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EP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EIT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rección General de Institutos Tecnológi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220"/>
        <w:gridCol w:w="879"/>
      </w:tblGrid>
      <w:tr>
        <w:trPr/>
        <w:tc>
          <w:tcPr>
            <w:tcW w:w="879" w:type="dxa"/>
            <w:tcBorders>
              <w:top w:val="double" w:sz="12" w:space="0" w:color="808080"/>
              <w:left w:val="single" w:sz="18" w:space="0" w:color="000000"/>
              <w:bottom w:val="single" w:sz="18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20" w:type="dxa"/>
            <w:tcBorders>
              <w:top w:val="double" w:sz="12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Manual de procedimientos para las </w:t>
            </w:r>
            <w:r>
              <w:rPr>
                <w:b/>
                <w:bCs/>
                <w:i/>
                <w:iCs/>
                <w:sz w:val="52"/>
                <w:szCs w:val="52"/>
                <w:u w:val="single"/>
              </w:rPr>
              <w:t>tutorías académicas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en el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Sistema Nacional de Institutos Tecnológic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double" w:sz="12" w:space="0" w:color="808080"/>
              <w:bottom w:val="single" w:sz="18" w:space="0" w:color="80808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osto de 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ÍND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Índice</w:t>
        <w:tab/>
        <w:t>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Introducción</w:t>
        <w:tab/>
        <w:t>3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Base legal</w:t>
        <w:tab/>
        <w:t>4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1. Procedimiento para las tutorías en el Sistema Nacional de Institutos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cnológicos</w:t>
        <w:tab/>
        <w:t>5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1.1. Objetivo</w:t>
        <w:tab/>
        <w:t>6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1.2. Normas de operación</w:t>
        <w:tab/>
        <w:t>7</w:t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2.1. De su definición</w:t>
        <w:tab/>
        <w:t>7</w:t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2.2. De las tutorías en los niveles de técnica superior, licenciatura técnica</w:t>
      </w:r>
    </w:p>
    <w:p>
      <w:pPr>
        <w:pStyle w:val="Normal"/>
        <w:tabs>
          <w:tab w:val="clear" w:pos="709"/>
          <w:tab w:val="right" w:pos="8505" w:leader="dot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>y licenciatura</w:t>
        <w:tab/>
        <w:t>7</w:t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2.3. De las tutorías en los niveles de especialización, </w:t>
      </w:r>
    </w:p>
    <w:p>
      <w:pPr>
        <w:pStyle w:val="Normal"/>
        <w:tabs>
          <w:tab w:val="clear" w:pos="709"/>
          <w:tab w:val="right" w:pos="8505" w:leader="dot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>maestría y doctorado</w:t>
        <w:tab/>
        <w:t>8</w:t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2.4. Disposiciones generales</w:t>
        <w:tab/>
        <w:t>10</w:t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1.3. Descripción de actividades</w:t>
        <w:tab/>
        <w:t>11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3.1. Para las tutorías académicas de los  niveles de técnica superior</w:t>
      </w:r>
    </w:p>
    <w:p>
      <w:pPr>
        <w:pStyle w:val="Normal"/>
        <w:tabs>
          <w:tab w:val="clear" w:pos="709"/>
          <w:tab w:val="right" w:pos="8505" w:leader="dot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>licenciatura técnica y licenciatura</w:t>
        <w:tab/>
        <w:t>12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3.2. Para las tutorías de los niveles de especialización, 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aestría y doctorado</w:t>
        <w:tab/>
        <w:t>13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1.4 Diagramas de flujo</w:t>
        <w:tab/>
        <w:t>14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1.5 Anexos</w:t>
        <w:tab/>
        <w:t>15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CIÓN</w:t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El Sistema Nacional de Institutos Tecnológicos se ha distinguido desde su origen del resto de las instituciones de educación superior en México, por el gran énfasis que siempre ha prestado a la asesoría de los estudiantes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A partir de la incorporación del nuevo modelo organizacional de los institutos tecnológicos en 1993, se le asignó al departamento de desarrollo académico la función de coordinar la capacitación y entrenamiento del magisterio y la del estudiantado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e manual está orientado a proporcionar las guías para la  prestación del servicio de asesoría a estudiantes de todos los niveles educativos que ofrecen los tecnológicos, a decir: doctorado, maestría, especialización, licenciatura, licenciatura técnica, y técnica superior.   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A S E     L E G A 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ción Política de los Estados Unidos Mexicanos (Artículo 3º, Diario Oficial de la Federación del 05-02-19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erdos sobre la Ley Orgánica de la Administración Pública Federal. (Diario Oficial de la Federación 29-06-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 General de Educación (Diario Oficial de la Federación 13-07-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 General para la Coordinación de la Educación Superior (Diario Oficial de la Federación 29-12-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amento Interior de la Secretaría de Educación Pública (Diario Oficial de la Federación. 11-09-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erdo No. 34 de la Secretaría de Educación Pública (Diario Oficial de la Federación 21-08-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amento Interior de Trabajo del Personal Docente de los Institutos Tecnológicos (Acuerdo entre la Secretaría de Educación Pública y el Sindicato Nacional de los Trabajadores de la Educación del 07-08-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de Organización de la Dirección General de Institutos Tecnológicos. Secretaría de Educación Pública. Diciembre d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de Organización del Instituto Tecnológico. Dirección General de Institutos Tecnológicos de la Secretaría de Educación Pública.. Diciembre d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de Procedimientos para la Apertura y Cancelación de Carreras en Licenciatura y Posgrado. Dirección General de Institutos Tecnológicos de la Secretaría de Educación Pública. Junio de 199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Procedimiento para las tutorías académicas en el Sistema Nacional de Institutos Tecnológicos</w:t>
      </w:r>
    </w:p>
    <w:p>
      <w:pPr>
        <w:pStyle w:val="Normal"/>
        <w:ind w:right="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1. OBJETIVO</w:t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Establecer el procedimiento para proporcionar la tutoría académica a los alumnos del instituto tecnológico, para coadyuvar en su formación profesional, académica y personal.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1.2. Normas de operación</w:t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.   De su definición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right="51" w:hanging="709"/>
        <w:jc w:val="both"/>
        <w:rPr/>
      </w:pPr>
      <w:r>
        <w:rPr/>
        <w:t>1.2.1.1. Se denomina tutoría al conjunto de actividades de asesoría que realizan los profesores para apoyar a todos los alumnos en su desarrollo académico, profesional y personal, durante su permanencia en la institución.</w:t>
      </w:r>
    </w:p>
    <w:p>
      <w:pPr>
        <w:pStyle w:val="Normal"/>
        <w:ind w:left="1276" w:right="51" w:hanging="709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1.2. Las actividades de tutoría serán consideradas dentro de las actividades que realizan los profesores en sus horas de apoyo a la docencia e investigación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851" w:right="51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2. De las tutorías en los niveles de técnica superior, licenciatura técnica y licenciatura</w:t>
      </w:r>
    </w:p>
    <w:p>
      <w:pPr>
        <w:pStyle w:val="Normal"/>
        <w:ind w:left="1276" w:right="51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51" w:hanging="709"/>
        <w:jc w:val="both"/>
        <w:rPr/>
      </w:pPr>
      <w:r>
        <w:rPr/>
        <w:t>1.2.2.1.  La división de estudios profesionales será el órgano coordinador responsable de las tutorías académicas de estos niveles, con  el apoyo de los departamentos académicos y de desarrollo académico de la institución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2.2. La división de estudios profesionales, a través de los coordinadores de carrera, y con apoyo del departamento de servicios escolares, serán los responsables de determinar los índices de reprobación, deserción, aprovechamiento y eficiencia terminal de los alumnos al final de cada período escolar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 xml:space="preserve">1.2.2.3. El departamento de desarrollo académico generará un programa de formación de tutores para los profesores que realizarán esta actividad. </w:t>
      </w:r>
    </w:p>
    <w:p>
      <w:pPr>
        <w:pStyle w:val="Normal"/>
        <w:ind w:left="1276" w:right="51" w:hanging="709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2.4.  El jefe del departamento académico, programará las horas base de apoyo a la docencia de cada uno de los profesores, que se utilizarán en el programa de tutoría académica, a solicitud de la división de estudios profesionales.</w:t>
      </w:r>
    </w:p>
    <w:p>
      <w:pPr>
        <w:pStyle w:val="Normal"/>
        <w:ind w:left="426" w:right="51" w:hanging="426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2.5.  Al inicio de cada periodo escolar, cada profesor del departamento académico será asignado como tutor de un número determinado de alumnos de nuevo ingreso, a quienes proporcionarán apoyo y auxiliarán durante toda su estancia en la institución.</w:t>
      </w:r>
    </w:p>
    <w:p>
      <w:pPr>
        <w:pStyle w:val="Normal"/>
        <w:ind w:left="426" w:right="51" w:hanging="426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2.6. Al inicio de cada proceso de inscripción, la división de estudios profesionales solicitará a los departamentos académicos la cantidad de profesores necesarios para atender el programa de tutoría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2.7. Cada profesor será responsable de atender integralmente a los alumnos bajo su tutoría, en los aspectos académico, profesional y personal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2.8.  Al término del período escolar cada tutor entregará un reporte por escrito de los resultados alcanzados a la división de estudios profesionales, quien a su  vez informará del resultado institucional de este programa al comité académico, para su proceso de toma de decisiones.</w:t>
      </w:r>
    </w:p>
    <w:p>
      <w:pPr>
        <w:pStyle w:val="Normal"/>
        <w:ind w:left="1276" w:right="51" w:hanging="709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2.9. Cuando un alumno se quede sin tutor en el transcurso de su carrera, podrá solicitar al división de estudios profesionales se le asigne un nuevo tutor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851" w:right="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3. De las tutorías en los niveles de especialización, maestría y doctorado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right="51" w:hanging="709"/>
        <w:jc w:val="both"/>
        <w:rPr/>
      </w:pPr>
      <w:r>
        <w:rPr/>
        <w:t>1.2.3.1.  La división de estudios de posgrado e investigación será el órgano coordinador responsable de las tutorías académicas para estos niveles, con el apoyo de los departamentos académicos y del departamento de desarrollo académico de la institución.</w:t>
      </w:r>
    </w:p>
    <w:p>
      <w:pPr>
        <w:pStyle w:val="Normal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51" w:hanging="709"/>
        <w:jc w:val="both"/>
        <w:rPr/>
      </w:pPr>
      <w:r>
        <w:rPr/>
        <w:t>1.2.3.2. La división de estudios de posgrado e investigación, será responsable de proporcionar la información necesaria para llevar a cabo las tutorías por parte de los profesores investigadores.</w:t>
      </w:r>
    </w:p>
    <w:p>
      <w:pPr>
        <w:pStyle w:val="Normal"/>
        <w:ind w:left="1276" w:right="51" w:hanging="709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3.3. Dentro de las academias, consejo de posgrado o claustro doctoral, existirá un comité tutorial  y supervisores de tesis por cada programa de posgrado, para realizar el seguimiento y proporcionar el apoyo a los alumnos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3.4. Los comités tutoriales y supervisores de tesis estarán integrados por profesores que deberán cumplir, por nivel, con las siguientes especificaciones:</w:t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ab/>
        <w:t>ESPECIALIZACIÓN</w:t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1276" w:right="51" w:hanging="0"/>
        <w:jc w:val="both"/>
        <w:rPr/>
      </w:pPr>
      <w:r>
        <w:rPr/>
        <w:t>Poseer diploma de especialista en una rama afín, teniendo como mínimo 2 años de experiencia profesional, haberse destacado en el desarrollo de investigaciones en las áreas o temas que imparte.</w:t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1276" w:right="51" w:hanging="0"/>
        <w:jc w:val="both"/>
        <w:rPr/>
      </w:pPr>
      <w:r>
        <w:rPr/>
        <w:t>Además, podrá participar, personal con título de licenciatura de reconocida experiencia en el área técnica de su competencia y que se encuentre participando en actividades de investigación, en líneas vinculadas con el plan de estudios correspondiente.</w:t>
      </w:r>
    </w:p>
    <w:p>
      <w:pPr>
        <w:pStyle w:val="Normal"/>
        <w:ind w:left="1276" w:right="51" w:hanging="0"/>
        <w:jc w:val="both"/>
        <w:rPr/>
      </w:pPr>
      <w:r>
        <w:rPr/>
      </w:r>
    </w:p>
    <w:p>
      <w:pPr>
        <w:pStyle w:val="Normal"/>
        <w:ind w:left="1276" w:right="51" w:hanging="0"/>
        <w:jc w:val="both"/>
        <w:rPr/>
      </w:pPr>
      <w:r>
        <w:rPr/>
        <w:t>En caso de que la institución requiera de recursos humanos externos, podrá realizar contrataciones temporales, previa autorización del Director Académico de la DGIT</w:t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ab/>
        <w:t>MAESTRÍA</w:t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1276" w:right="51" w:hanging="0"/>
        <w:jc w:val="both"/>
        <w:rPr/>
      </w:pPr>
      <w:r>
        <w:rPr/>
        <w:t>Poseer al menos el grado de maestría en una rama afín o de apoyo al campo de conocimiento; con un mínimo de tres años de experiencia profesional.</w:t>
      </w:r>
    </w:p>
    <w:p>
      <w:pPr>
        <w:pStyle w:val="Normal"/>
        <w:ind w:left="1276" w:right="51" w:hanging="0"/>
        <w:jc w:val="both"/>
        <w:rPr/>
      </w:pPr>
      <w:r>
        <w:rPr/>
        <w:t>Haber publicado, al menos, un trabajo de investigación en revistas de divulgación científica, nacional o internacional.</w:t>
      </w:r>
    </w:p>
    <w:p>
      <w:pPr>
        <w:pStyle w:val="Normal"/>
        <w:ind w:left="1276" w:right="51" w:hanging="709"/>
        <w:jc w:val="both"/>
        <w:rPr/>
      </w:pPr>
      <w:r>
        <w:rPr/>
      </w:r>
    </w:p>
    <w:p>
      <w:pPr>
        <w:pStyle w:val="Normal"/>
        <w:ind w:left="1276" w:right="51" w:hanging="0"/>
        <w:jc w:val="both"/>
        <w:rPr/>
      </w:pPr>
      <w:r>
        <w:rPr/>
        <w:t>Excepcionalmente, podrán participar como tutores de alumnos de maestría: personal con título de licenciatura o especialización con reconocida experiencia en el área técnica de su competencia, que se encuentren participando en líneas de investigación vinculadas con el plan de estudios correspondiente; dicho personal, deberá ser avalado por la academia departamental correspondiente.</w:t>
      </w:r>
    </w:p>
    <w:p>
      <w:pPr>
        <w:pStyle w:val="Normal"/>
        <w:ind w:left="1276" w:right="51" w:hanging="709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ab/>
        <w:t>DOCTORADO</w:t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1276" w:right="51" w:hanging="0"/>
        <w:jc w:val="both"/>
        <w:rPr/>
      </w:pPr>
      <w:r>
        <w:rPr/>
        <w:t>Los tutores de alumnos de doctorado deberán:</w:t>
      </w:r>
    </w:p>
    <w:p>
      <w:pPr>
        <w:pStyle w:val="Normal"/>
        <w:ind w:left="1276" w:right="51" w:hanging="0"/>
        <w:jc w:val="both"/>
        <w:rPr/>
      </w:pPr>
      <w:r>
        <w:rPr/>
      </w:r>
    </w:p>
    <w:p>
      <w:pPr>
        <w:pStyle w:val="Normal"/>
        <w:ind w:left="1276" w:right="51" w:hanging="0"/>
        <w:jc w:val="both"/>
        <w:rPr/>
      </w:pPr>
      <w:r>
        <w:rPr/>
        <w:t>a) Contar con el grado de doctor en ciencias,</w:t>
      </w:r>
    </w:p>
    <w:p>
      <w:pPr>
        <w:pStyle w:val="Normal"/>
        <w:ind w:left="1276" w:right="51" w:hanging="0"/>
        <w:jc w:val="both"/>
        <w:rPr/>
      </w:pPr>
      <w:r>
        <w:rPr/>
        <w:t>b) Haber realizado investigación original,</w:t>
      </w:r>
    </w:p>
    <w:p>
      <w:pPr>
        <w:pStyle w:val="Normal"/>
        <w:ind w:left="1276" w:right="51" w:hanging="0"/>
        <w:jc w:val="both"/>
        <w:rPr/>
      </w:pPr>
      <w:r>
        <w:rPr/>
        <w:t>c) Tener interés por desarrollar una o más líneas de investigación y</w:t>
      </w:r>
    </w:p>
    <w:p>
      <w:pPr>
        <w:pStyle w:val="Normal"/>
        <w:ind w:left="1276" w:right="51" w:hanging="0"/>
        <w:jc w:val="both"/>
        <w:rPr/>
      </w:pPr>
      <w:r>
        <w:rPr/>
        <w:t>d) Estar activo en el campo de la investigación, con publicaciones.</w:t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1276" w:right="51" w:hanging="0"/>
        <w:jc w:val="both"/>
        <w:rPr/>
      </w:pPr>
      <w:r>
        <w:rPr/>
        <w:t>El comité tutorial de cada alumno de doctorado, se determinará de acuerdo con la planta docente de la institución, también podrá integrarlo un experto de otra institución nacional o del extranjero.</w:t>
      </w:r>
    </w:p>
    <w:p>
      <w:pPr>
        <w:pStyle w:val="Normal"/>
        <w:ind w:left="284" w:right="51" w:hanging="284"/>
        <w:jc w:val="both"/>
        <w:rPr/>
      </w:pPr>
      <w:r>
        <w:rPr/>
      </w:r>
    </w:p>
    <w:p>
      <w:pPr>
        <w:pStyle w:val="Normal"/>
        <w:ind w:left="1276" w:right="51" w:hanging="709"/>
        <w:jc w:val="both"/>
        <w:rPr/>
      </w:pPr>
      <w:r>
        <w:rPr/>
        <w:t>1.2.3.5. Los comités tutoriales tendrán las siguientes responsabilidades con el alumno:</w:t>
      </w:r>
    </w:p>
    <w:p>
      <w:pPr>
        <w:pStyle w:val="Normal"/>
        <w:ind w:left="1560" w:right="51" w:hanging="284"/>
        <w:jc w:val="both"/>
        <w:rPr/>
      </w:pPr>
      <w:r>
        <w:rPr/>
        <w:t>a) Evaluar sus capacidades para cursar el programa por la opción de investigación.</w:t>
      </w:r>
    </w:p>
    <w:p>
      <w:pPr>
        <w:pStyle w:val="Normal"/>
        <w:ind w:left="1560" w:right="51" w:hanging="284"/>
        <w:jc w:val="both"/>
        <w:rPr/>
      </w:pPr>
      <w:r>
        <w:rPr/>
        <w:t>b) Auxiliarlo para que defina su campo, línea de investigación y tema de tesis de doctorado.</w:t>
      </w:r>
    </w:p>
    <w:p>
      <w:pPr>
        <w:pStyle w:val="Normal"/>
        <w:ind w:left="1560" w:right="51" w:hanging="284"/>
        <w:jc w:val="both"/>
        <w:rPr/>
      </w:pPr>
      <w:r>
        <w:rPr/>
        <w:t>c) Participar en la revisión del avance del proyecto de tesis y de su proyecto académico.</w:t>
      </w:r>
    </w:p>
    <w:p>
      <w:pPr>
        <w:pStyle w:val="Normal"/>
        <w:ind w:left="1560" w:right="51" w:hanging="284"/>
        <w:jc w:val="both"/>
        <w:rPr/>
      </w:pPr>
      <w:r>
        <w:rPr/>
        <w:t>d) Aprobar sus informes de actividades.</w:t>
      </w:r>
    </w:p>
    <w:p>
      <w:pPr>
        <w:pStyle w:val="Normal"/>
        <w:ind w:left="1560" w:right="51" w:hanging="284"/>
        <w:jc w:val="both"/>
        <w:rPr/>
      </w:pPr>
      <w:r>
        <w:rPr/>
        <w:t>e) Participar en el examen de grado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1418" w:right="51" w:hanging="851"/>
        <w:jc w:val="both"/>
        <w:rPr/>
      </w:pPr>
      <w:r>
        <w:rPr/>
        <w:t>1.2.3.6.   Los supervisores de tesis tendrán las siguientes responsabilidades con el alumno:</w:t>
      </w:r>
    </w:p>
    <w:p>
      <w:pPr>
        <w:pStyle w:val="Normal"/>
        <w:ind w:left="1560" w:right="51" w:hanging="284"/>
        <w:jc w:val="both"/>
        <w:rPr/>
      </w:pPr>
      <w:r>
        <w:rPr/>
        <w:t>a) Orientarlo en su programa de estudios.</w:t>
      </w:r>
    </w:p>
    <w:p>
      <w:pPr>
        <w:pStyle w:val="Normal"/>
        <w:ind w:left="1560" w:right="51" w:hanging="284"/>
        <w:jc w:val="both"/>
        <w:rPr/>
      </w:pPr>
      <w:r>
        <w:rPr/>
        <w:t>b) Apoyarlo en el desarrollo de sus actividades académicas, dentro y fuera de la institución.</w:t>
      </w:r>
    </w:p>
    <w:p>
      <w:pPr>
        <w:pStyle w:val="Normal"/>
        <w:ind w:left="1560" w:right="51" w:hanging="284"/>
        <w:jc w:val="both"/>
        <w:rPr/>
      </w:pPr>
      <w:r>
        <w:rPr/>
        <w:t>c) Asesorarlo sobre las asignaturas que deba cursar, su tema de investigación y el examen de grado.</w:t>
      </w:r>
    </w:p>
    <w:p>
      <w:pPr>
        <w:pStyle w:val="Normal"/>
        <w:ind w:left="1560" w:right="51" w:hanging="284"/>
        <w:jc w:val="both"/>
        <w:rPr/>
      </w:pPr>
      <w:r>
        <w:rPr/>
        <w:t>d) Informar periódicamente, a las autoridades académicas sobre su grado de aprovechamiento.</w:t>
      </w:r>
    </w:p>
    <w:p>
      <w:pPr>
        <w:pStyle w:val="Normal"/>
        <w:ind w:left="1560" w:right="51" w:hanging="284"/>
        <w:jc w:val="both"/>
        <w:rPr/>
      </w:pPr>
      <w:r>
        <w:rPr/>
        <w:t>f) Aprobar su informe de actividades.</w:t>
      </w:r>
    </w:p>
    <w:p>
      <w:pPr>
        <w:pStyle w:val="Normal"/>
        <w:ind w:left="1560" w:right="51" w:hanging="284"/>
        <w:jc w:val="both"/>
        <w:rPr/>
      </w:pPr>
      <w:r>
        <w:rPr/>
        <w:t>g) Guardar la confidencialidad requerida , en los proyectos concertados con los diversos sectores.</w:t>
      </w:r>
    </w:p>
    <w:p>
      <w:pPr>
        <w:pStyle w:val="Normal"/>
        <w:ind w:left="1560" w:right="51" w:hanging="284"/>
        <w:jc w:val="both"/>
        <w:rPr/>
      </w:pPr>
      <w:r>
        <w:rPr/>
        <w:t xml:space="preserve">h) Salvo causas de fuerza mayor; las responsabilidades de los supervisores de tesis se inician con su designación y se dan por concluidas con la obtención del grado por parte del estudiante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4. Disposiciones generales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51" w:hanging="708"/>
        <w:jc w:val="both"/>
        <w:rPr/>
      </w:pPr>
      <w:r>
        <w:rPr/>
        <w:t>1.2.4.1. Las situaciones no previstas en este procedimiento serán resueltas por el Director General de Institutos Tecnológicos.</w:t>
      </w:r>
    </w:p>
    <w:p>
      <w:pPr>
        <w:pStyle w:val="Normal"/>
        <w:ind w:left="1134" w:right="51" w:hanging="708"/>
        <w:jc w:val="both"/>
        <w:rPr/>
      </w:pPr>
      <w:r>
        <w:rPr/>
      </w:r>
    </w:p>
    <w:p>
      <w:pPr>
        <w:pStyle w:val="Normal"/>
        <w:ind w:left="1134" w:right="51" w:hanging="708"/>
        <w:jc w:val="both"/>
        <w:rPr/>
      </w:pPr>
      <w:r>
        <w:rPr/>
        <w:t>1.2.4.2. Este procedimiento deberá ser dado a conocer por la dirección del plantel a toda la comunidad del instituto tecnológico.</w:t>
      </w:r>
    </w:p>
    <w:p>
      <w:pPr>
        <w:pStyle w:val="Normal"/>
        <w:ind w:left="1134" w:right="51" w:hanging="708"/>
        <w:jc w:val="both"/>
        <w:rPr/>
      </w:pPr>
      <w:r>
        <w:rPr/>
      </w:r>
    </w:p>
    <w:p>
      <w:pPr>
        <w:pStyle w:val="Normal"/>
        <w:ind w:left="1134" w:right="51" w:hanging="708"/>
        <w:jc w:val="both"/>
        <w:rPr/>
      </w:pPr>
      <w:r>
        <w:rPr/>
        <w:t>1.2.4.3. El presente procedimiento entrará en vigor a partir de la fecha de su autorización por la Comisión Interna de Administración y Programación de la Secretaría de Educación Pública. Será revisado y actualizado de manera conjunta por la Prosecretaría Técnica de la CIDAP y la Dirección General de Institutos Tecnológicos, con base en las observaciones recibidas por escrito de todo el Sistema Nacional de Institutos Tecnológicos.</w:t>
      </w:r>
    </w:p>
    <w:p>
      <w:pPr>
        <w:pStyle w:val="Normal"/>
        <w:ind w:left="1134" w:right="51" w:hanging="708"/>
        <w:jc w:val="both"/>
        <w:rPr/>
      </w:pPr>
      <w:r>
        <w:rPr/>
      </w:r>
      <w:r>
        <w:br w:type="page"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3. DESCRIPCIÓN DE ACTIVIDADES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51" w:hanging="0"/>
        <w:jc w:val="center"/>
        <w:rPr/>
      </w:pPr>
      <w:r>
        <w:rPr/>
        <w:t xml:space="preserve">1.3.1. Para las tutorías académicas del nivel de técnica superior,  licenciatura técnica y licenciatura </w:t>
      </w:r>
    </w:p>
    <w:tbl>
      <w:tblPr>
        <w:tblW w:w="89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580"/>
      </w:tblGrid>
      <w:tr>
        <w:trPr>
          <w:tblHeader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 la división de estudios profesionales</w:t>
            </w:r>
          </w:p>
        </w:tc>
        <w:tc>
          <w:tcPr>
            <w:tcW w:w="5580" w:type="dxa"/>
            <w:tcBorders>
              <w:top w:val="dashed" w:sz="6" w:space="0" w:color="auto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1. Determina relación de alumnos para tutoría y cuantifica tiempo de profesores requerido. Solicita al departamento académico su asignación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l departamento académico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2.  Realiza la distribución de profesores para tutoría, para que ésta sea acorde con el programa de trabajo, por período escolar. Comisiona a cada profesore a realizar su tutoría. Envía a la división de estudios profesionales, quien los turna a los coordinadores de carrera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ordinador de carrera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284"/>
              <w:jc w:val="both"/>
              <w:rPr/>
            </w:pPr>
            <w:r>
              <w:rPr/>
              <w:t>3. Recibe y da seguimiento al desarrollo académico de cada alumno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l departamento de desarrollo  académico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4.  En coordinación con el jefe de la división de estudios profesionales programa actividades de formación para profesores tutores que involucren temas como: métodos de enseñanza-aprendizaje,  apoyos didácticos, etc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utor académico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5.- Atiende al alumno de acuerdo con su problemática o necesidades específicas.</w:t>
            </w:r>
          </w:p>
          <w:p>
            <w:pPr>
              <w:pStyle w:val="Normal"/>
              <w:spacing w:lineRule="exact" w:line="240"/>
              <w:ind w:left="188" w:hanging="18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6. Entrega al jefe de la división de estudios profesionales para turno al coordinador de carrera correspondiente un informe de los resultados alcanzados y su apreciación sobre el avance de cada uno de los alumnos, con copia para el jefe del departamento académico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 la división de estudios profesionales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7. Determina y envía al jefe del departamento académico los índices de reprobación, repetición, deserción, aprovechamiento y eficiencia terminal de los alumnos en el periodo escolar para su análisis en la academia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l departamento académico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 la división de estudios profesionales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 xml:space="preserve">8. En coordinación con la academia, analiza  la situación académica de los alumnos del departamento y determina estrategias para retroalimentar el proceso académico en el siguiente período escolar. </w:t>
            </w:r>
          </w:p>
          <w:p>
            <w:pPr>
              <w:pStyle w:val="Normal"/>
              <w:spacing w:lineRule="exact" w:line="240"/>
              <w:ind w:left="188" w:hanging="18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88" w:hanging="18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9. Comunica a la subdirección académica y al comité académico los resultados del programa de tutorías, así como de su retroalimentación.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" w:hanging="0"/>
        <w:jc w:val="both"/>
        <w:rPr/>
      </w:pPr>
      <w:r>
        <w:rPr/>
      </w:r>
      <w:r>
        <w:br w:type="page"/>
      </w:r>
    </w:p>
    <w:p>
      <w:pPr>
        <w:pStyle w:val="Normal"/>
        <w:ind w:right="51" w:hanging="0"/>
        <w:jc w:val="center"/>
        <w:rPr/>
      </w:pPr>
      <w:r>
        <w:rPr/>
        <w:t>1.3.2. Para las tutorías de los niveles de especialización, maestría y doctorado</w:t>
      </w:r>
    </w:p>
    <w:tbl>
      <w:tblPr>
        <w:tblW w:w="89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580"/>
      </w:tblGrid>
      <w:tr>
        <w:trPr>
          <w:tblHeader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 la división de estudios de posgrado e investigación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1. Proporciona a los jefes de departamento académico correspondientes, la lista de alumnos que ingresan a los programas de posgrado. Registra para su archivo y control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2" w:hanging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 la división de estudios de posgrado e investigación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2. Realiza la distribución de alumnos para tutoría, para que ésta sea acorde con el programa de trabajo, por período escolar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3. Recibe y mediante un programa automatizado por departamento académico, en el que se designa el tutor por cada uno de los alumnos; para dar seguimiento a los programas de posgrado. Proporcionando la información al departamento de desarrollo académico.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4. Realiza un seguimiento sistemático por cada uno de los alumnos para obtener los índices de aprovechamiento; canalizando a su tutor correspondiente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5.. Comisiona a cada profesor para realizar su tutoría,  y en coordinación con el jefe del departamento de desarrollo académico programa actividades de formación para profesores tutores que involucren temas como: métodos de enseñanza-aprendizaje,  apoyos didácticos, etc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utor académico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6. Atiende al alumno de acuerdo con los cursos de especialización y proyectos de investigación de los diversos programas de posgrado.</w:t>
            </w:r>
          </w:p>
          <w:p>
            <w:pPr>
              <w:pStyle w:val="Normal"/>
              <w:spacing w:lineRule="exact" w:line="240"/>
              <w:ind w:left="330" w:hanging="284"/>
              <w:jc w:val="both"/>
              <w:rPr/>
            </w:pPr>
            <w:r>
              <w:rPr/>
              <w:t>7. Entrega al jefe del departamento académico correspondiente un informe de sus tutorías, así como de los resultados y su apreciación sobre el avance de cada uno de los alumnos que estuvieron bajo su tutoría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8" w:hanging="1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l departamento de desarrollo académico</w:t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284"/>
              <w:jc w:val="both"/>
              <w:rPr/>
            </w:pPr>
            <w:r>
              <w:rPr/>
              <w:t>8. Envía al jefe del departamento académico los índices de reprobación, repetición, deserción, aprovechamiento y eficiencia terminal de los alumnos en el periodo escolar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efe de la división de estudios de posgrado e investigación</w:t>
            </w:r>
          </w:p>
        </w:tc>
        <w:tc>
          <w:tcPr>
            <w:tcW w:w="5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/>
              <w:t>9. Analiza la problemática de la situación académica de los alumnos de posgrado del  departamento y determina estrategias a realizar, mediante reuniones interdepartamentales, para retroalimentar el proceso académico en los programas de posgrado.</w:t>
            </w:r>
          </w:p>
          <w:p>
            <w:pPr>
              <w:pStyle w:val="Normal"/>
              <w:spacing w:lineRule="exact" w:line="240"/>
              <w:ind w:left="46" w:hanging="46"/>
              <w:jc w:val="both"/>
              <w:rPr/>
            </w:pPr>
            <w:r>
              <w:rPr/>
              <w:t>10. Comunican a la subdirección académica los resultados de las tutorías, así como las estrategias de la retroalimentación del proceso académic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.4  Diagramas de flujo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.5 Anexo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418" w:gutter="0" w:header="0" w:top="1418" w:footer="851" w:bottom="170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Manual de procedimientos para las tutorías en el Sistema Nacional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i/>
        <w:iCs/>
      </w:rPr>
      <w:t xml:space="preserve">de Institutos Tecnológicos. </w:t>
    </w:r>
    <w:r>
      <w:rPr>
        <w:b/>
        <w:bCs/>
        <w:i/>
        <w:iCs/>
        <w:u w:val="single"/>
      </w:rPr>
      <w:t>Agost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7:41:00Z</dcterms:created>
  <dc:creator>D. G. I. T.</dc:creator>
  <dc:description/>
  <dc:language>en-US</dc:language>
  <cp:lastModifiedBy>gesti�n tecnol�gica</cp:lastModifiedBy>
  <cp:lastPrinted>1997-06-24T13:58:00Z</cp:lastPrinted>
  <dcterms:modified xsi:type="dcterms:W3CDTF">1997-06-24T13:59:00Z</dcterms:modified>
  <cp:revision>9</cp:revision>
  <dc:subject/>
  <dc:title>SEP	</dc:title>
</cp:coreProperties>
</file>