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1021845608"/>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1021845608"/>
      <w:bookmarkStart w:id="1" w:name="__Fieldmark__0_1021845608"/>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RECURSOS HUMANOS</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rindar al licenciado en administración una especialidad enfocada al elemento humano dentro de la organización, promoviendo el desarrollo equilibrado de ambos y la calidad de vida del trabajador, mediante la aplicación de las técnicas y conocimientos de las Ciencias Sociales, la Administración y el Derecho; orientadas a lograr competitividad mundial para responder a los retos de una sociedad cambiante.</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Investigar, elaborar políticas, programas y procedimientos de prestaciones y compensaciones, de acuerdo a las necesidades económicas de las organizaciones y de los recursos humanos. Evaluar el impacto de la situación económica nacional e internacional sobre los recursos humanos. Integrar el  recurso humano al proceso de trabajo buscando la mejora organizacional. Prevenir riesgos y enfermedades laborales a través del empleo de las técnicas de higiene y seguridad social. Asesorar a la empresa con el fin de generar un ambiente de trabajo óptimo. Realizar procesos de reclutamiento, selección y contratación de recursos humanos.         </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recho Laboral II</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Organizacional &gt;</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t; Desarrollo Organizacional</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ción de Servicios al Recurso Humano</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6</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olíticas y Técnicas de las Prestaciones &gt;</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t; Auditoría de Recursos Humanos</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ción Superior</w:t>
            </w:r>
            <w:r/>
            <w:r>
              <w:rPr>
                <w:sz w:val="18"/>
                <w:szCs w:val="18"/>
              </w:rPr>
              <w:fldChar w:fldCharType="end"/>
            </w:r>
            <w:r>
              <w:rPr>
                <w:sz w:val="18"/>
                <w:szCs w:val="18"/>
              </w:rPr>
            </w:r>
          </w:p>
          <w:p>
            <w:pPr>
              <w:pStyle w:val="Normal"/>
              <w:rPr>
                <w:sz w:val="18"/>
                <w:szCs w:val="18"/>
              </w:rPr>
            </w:pPr>
            <w:r>
              <w:rPr>
                <w:sz w:val="18"/>
                <w:szCs w:val="18"/>
              </w:rPr>
              <w:t xml:space="preserve">02 04 </w:t>
            </w: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dicina del Trabajo</w:t>
            </w:r>
            <w:r/>
            <w:r>
              <w:rPr>
                <w:sz w:val="18"/>
                <w:szCs w:val="18"/>
              </w:rPr>
              <w:fldChar w:fldCharType="end"/>
            </w:r>
            <w:r>
              <w:rPr>
                <w:sz w:val="18"/>
                <w:szCs w:val="18"/>
              </w:rPr>
            </w:r>
          </w:p>
          <w:p>
            <w:pPr>
              <w:pStyle w:val="Normal"/>
              <w:rPr>
                <w:sz w:val="18"/>
                <w:szCs w:val="18"/>
              </w:rPr>
            </w:pP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clutamiento y Selección del Recurso Humano &gt;</w:t>
            </w:r>
            <w:r/>
            <w:r>
              <w:rPr>
                <w:sz w:val="18"/>
                <w:szCs w:val="18"/>
              </w:rPr>
              <w:fldChar w:fldCharType="end"/>
            </w:r>
            <w:r>
              <w:rPr>
                <w:sz w:val="18"/>
                <w:szCs w:val="18"/>
              </w:rPr>
            </w:r>
          </w:p>
          <w:p>
            <w:pPr>
              <w:pStyle w:val="Normal"/>
              <w:rPr>
                <w:sz w:val="18"/>
                <w:szCs w:val="18"/>
              </w:rPr>
            </w:pP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t; Capacitación y desarrollo de Recursos Humanos</w:t>
            </w:r>
            <w:r/>
            <w:r>
              <w:rPr>
                <w:sz w:val="18"/>
                <w:szCs w:val="18"/>
              </w:rPr>
              <w:fldChar w:fldCharType="end"/>
            </w:r>
            <w:r>
              <w:rPr>
                <w:sz w:val="18"/>
                <w:szCs w:val="18"/>
              </w:rPr>
            </w:r>
          </w:p>
          <w:p>
            <w:pPr>
              <w:pStyle w:val="Normal"/>
              <w:rPr>
                <w:sz w:val="18"/>
                <w:szCs w:val="18"/>
              </w:rPr>
            </w:pP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néricas</w:t>
            </w:r>
          </w:p>
          <w:p>
            <w:pPr>
              <w:pStyle w:val="Normal"/>
              <w:rPr>
                <w:sz w:val="18"/>
                <w:szCs w:val="18"/>
              </w:rPr>
            </w:pPr>
            <w:r>
              <w:rPr>
                <w:sz w:val="18"/>
                <w:szCs w:val="18"/>
              </w:rPr>
              <w:t>29 20 78</w:t>
            </w:r>
          </w:p>
          <w:p>
            <w:pPr>
              <w:pStyle w:val="Normal"/>
              <w:rPr>
                <w:sz w:val="18"/>
                <w:szCs w:val="18"/>
              </w:rPr>
            </w:pP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rPr>
                <w:sz w:val="18"/>
                <w:szCs w:val="18"/>
              </w:rPr>
              <w:t>108</w:t>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7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7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RECHO LABORAL II</w:t>
      </w:r>
      <w:r>
        <w:rPr>
          <w:b/>
          <w:bCs/>
          <w:sz w:val="24"/>
          <w:szCs w:val="24"/>
        </w:rPr>
      </w:r>
      <w:r>
        <w:rPr>
          <w:sz w:val="24"/>
          <w:b/>
          <w:szCs w:val="24"/>
          <w:bCs/>
        </w:rPr>
        <w:fldChar w:fldCharType="end"/>
      </w:r>
      <w:r>
        <w:rPr>
          <w:b/>
          <w:bCs/>
          <w:sz w:val="24"/>
          <w:szCs w:val="24"/>
        </w:rPr>
        <w:t xml:space="preserve">.    </w:t>
      </w:r>
      <w:r>
        <w:fldChar w:fldCharType="begin">
          <w:ffData>
            <w:name w:val="__Fieldmark__82_1021845608"/>
            <w:enabled/>
            <w:ddList>
              <w:result w:val="0"/>
            </w:ddList>
          </w:ffData>
        </w:fldChar>
      </w:r>
      <w:r>
        <w:rPr>
          <w:sz w:val="24"/>
          <w:b/>
          <w:szCs w:val="24"/>
          <w:bCs/>
        </w:rPr>
        <w:instrText xml:space="preserve"> FORMDROPDOWN </w:instrText>
      </w:r>
      <w:r>
        <w:rPr>
          <w:sz w:val="24"/>
          <w:b/>
          <w:szCs w:val="24"/>
          <w:bCs/>
        </w:rPr>
        <w:fldChar w:fldCharType="separate"/>
      </w:r>
      <w:bookmarkStart w:id="2" w:name="__Fieldmark__82_1021845608"/>
      <w:bookmarkStart w:id="3" w:name="__Fieldmark__82_1021845608"/>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la legislación existente en materia de relaciones colectivas de trabajo aplicando su metodología en la administración de los recursos humanos. Contenido: 1. Sindicatos.  2. Contrato Colectivo.  3. Modificaciones y terminación de las relaciones colectivas de trabajo.  4. Negociaciones de contrato colectivo.  5. Reglamento interior de trabajo.  Antecedente:  Derecho Laboral.  Consecuente: Derecho Procesal del Trabajo (optativa). Bibliografía:  1. 48 Lecciones de Derecho Laboral. Baltazar Cavazos. Limusa.  2. Derecho Laboral. Rosalío Bailón. Mundo Jurídico. 3. Nueva Ley del Trabajo Tematizada. Francisco Ramírez. Editorial Pac</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OLÍTICAS Y TÉCNICAS DE LAS PRESTACIONES</w:t>
      </w:r>
      <w:r>
        <w:rPr>
          <w:b/>
          <w:bCs/>
          <w:sz w:val="24"/>
          <w:szCs w:val="24"/>
        </w:rPr>
      </w:r>
      <w:r>
        <w:rPr>
          <w:sz w:val="24"/>
          <w:b/>
          <w:szCs w:val="24"/>
          <w:bCs/>
        </w:rPr>
        <w:fldChar w:fldCharType="end"/>
      </w:r>
      <w:r>
        <w:rPr>
          <w:b/>
          <w:bCs/>
          <w:sz w:val="24"/>
          <w:szCs w:val="24"/>
        </w:rPr>
        <w:t xml:space="preserve">.    </w:t>
      </w:r>
      <w:r>
        <w:fldChar w:fldCharType="begin">
          <w:ffData>
            <w:name w:val="__Fieldmark__88_1021845608"/>
            <w:enabled/>
            <w:ddList>
              <w:result w:val="0"/>
            </w:ddList>
          </w:ffData>
        </w:fldChar>
      </w:r>
      <w:r>
        <w:rPr>
          <w:sz w:val="24"/>
          <w:b/>
          <w:szCs w:val="24"/>
          <w:bCs/>
        </w:rPr>
        <w:instrText xml:space="preserve"> FORMDROPDOWN </w:instrText>
      </w:r>
      <w:r>
        <w:rPr>
          <w:sz w:val="24"/>
          <w:b/>
          <w:szCs w:val="24"/>
          <w:bCs/>
        </w:rPr>
        <w:fldChar w:fldCharType="separate"/>
      </w:r>
      <w:bookmarkStart w:id="4" w:name="__Fieldmark__88_1021845608"/>
      <w:bookmarkStart w:id="5" w:name="__Fieldmark__88_1021845608"/>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Investigar y elaborar políticas y programas de prestaciones de acuerdo a las necesidades económicas de la compañía y los trabajadores, aprovechando las ventajas que ofrece la legislación fiscal vigente. Contenido:  1. Conceptos generales de las prestaciones. 2. Prestaciones que otorga la Ley Federal de Trabajo. 3. Participaciones de los trabajadores en las utilidades de la empresa. 4. Prestaciones que otorga la Ley del Seguro Social a los trabajadores asegurados y a sus beneficiarios. 5. Control de nóminas por computadora. 6. Elaboración de un programa de prestaciones. Antecedente: Admón..de Sueldos y Salarios. Consecuente: Auditoría de Recursos Humanos. Bibliografía:  1. Ley Federal de Trabajo.  2. Administración de personal. French. 3.  Ley del IMSS. 4.- Ley del IS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DE SERVICIOS AL RECURSO HUMANO</w:t>
      </w:r>
      <w:r>
        <w:rPr>
          <w:b/>
          <w:bCs/>
          <w:sz w:val="24"/>
          <w:szCs w:val="24"/>
        </w:rPr>
      </w:r>
      <w:r>
        <w:rPr>
          <w:sz w:val="24"/>
          <w:b/>
          <w:szCs w:val="24"/>
          <w:bCs/>
        </w:rPr>
        <w:fldChar w:fldCharType="end"/>
      </w:r>
      <w:r>
        <w:rPr>
          <w:b/>
          <w:bCs/>
          <w:sz w:val="24"/>
          <w:szCs w:val="24"/>
        </w:rPr>
        <w:t xml:space="preserve">.    </w:t>
      </w:r>
      <w:r>
        <w:fldChar w:fldCharType="begin">
          <w:ffData>
            <w:name w:val="__Fieldmark__94_1021845608"/>
            <w:enabled/>
            <w:ddList>
              <w:result w:val="0"/>
            </w:ddList>
          </w:ffData>
        </w:fldChar>
      </w:r>
      <w:r>
        <w:rPr>
          <w:sz w:val="24"/>
          <w:b/>
          <w:szCs w:val="24"/>
          <w:bCs/>
        </w:rPr>
        <w:instrText xml:space="preserve"> FORMDROPDOWN </w:instrText>
      </w:r>
      <w:r>
        <w:rPr>
          <w:sz w:val="24"/>
          <w:b/>
          <w:szCs w:val="24"/>
          <w:bCs/>
        </w:rPr>
        <w:fldChar w:fldCharType="separate"/>
      </w:r>
      <w:bookmarkStart w:id="6" w:name="__Fieldmark__94_1021845608"/>
      <w:bookmarkStart w:id="7" w:name="__Fieldmark__94_1021845608"/>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Visualizar la importancia de servicio elaborando programas de apoyo e integración de los trabajadores; creando programas de retención que permitan competitividad en el mercado y en las organizaciones. Contenido: 1. Fundamentos de la Administración de Servicios al Recurso Humano.  2. Prestaciones y servicios en empresas competitivas.  3. El servicio como una actividad de administración y de recursos humanos. 4. Buscando Empresas con una Cultura de Calidad y Mejoramiento Continuo en el Servicio 5. La gerencia de servicios en las organizaciones modernas. 6. Administración de eventos. Antecedente: Seguridad Social.  Consecuente: Ninguno. Bibliografía:  1. El Servicio Centrado en el Cliente. Cottle. 2. La Búsqueda de la Calidad en los Servicios. Rosand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RECLUTAMIENTO Y SELECCIÓN DE RECURSOS HUMANOS</w:t>
      </w:r>
      <w:r>
        <w:rPr>
          <w:b/>
          <w:bCs/>
          <w:sz w:val="24"/>
          <w:szCs w:val="24"/>
        </w:rPr>
      </w:r>
      <w:r>
        <w:rPr>
          <w:sz w:val="24"/>
          <w:b/>
          <w:szCs w:val="24"/>
          <w:bCs/>
        </w:rPr>
        <w:fldChar w:fldCharType="end"/>
      </w:r>
      <w:r>
        <w:rPr>
          <w:b/>
          <w:bCs/>
          <w:sz w:val="24"/>
          <w:szCs w:val="24"/>
        </w:rPr>
        <w:t xml:space="preserve">.    </w:t>
      </w:r>
      <w:r>
        <w:fldChar w:fldCharType="begin">
          <w:ffData>
            <w:name w:val="__Fieldmark__100_1021845608"/>
            <w:enabled/>
            <w:ddList>
              <w:result w:val="0"/>
            </w:ddList>
          </w:ffData>
        </w:fldChar>
      </w:r>
      <w:r>
        <w:rPr>
          <w:sz w:val="24"/>
          <w:b/>
          <w:szCs w:val="24"/>
          <w:bCs/>
        </w:rPr>
        <w:instrText xml:space="preserve"> FORMDROPDOWN </w:instrText>
      </w:r>
      <w:r>
        <w:rPr>
          <w:sz w:val="24"/>
          <w:b/>
          <w:szCs w:val="24"/>
          <w:bCs/>
        </w:rPr>
        <w:fldChar w:fldCharType="separate"/>
      </w:r>
      <w:bookmarkStart w:id="8" w:name="__Fieldmark__100_1021845608"/>
      <w:bookmarkStart w:id="9" w:name="__Fieldmark__100_1021845608"/>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Proporcionar los conocimientos para ofrecer en forma oportuna los recursos humanos que satisfagan las necesidades de la organización, utilizando las técnicas modernas de reclutamiento y selección de personal. Contenido:  1. Aspectos generales de reclutamiento y selección de personal.  2. Fuentes y medios de reclutamiento.  3. Procesos de selección de personal.  4. Contratación e inducción de personal.  Antecedente: Ninguno. Consecuente: Capacitación y Desarrollo de Recursos Humanos. Bibliografía:  1. Administración de Recursos Humanos. Byars. Edit. Interamericana.  2. Dirección de Personal y Recursos Humanos. Werther. Mc. Graw Hill.  3. Cómo Seleccionar Nuestro Personal. Blanco Cohen.  4. Principios de Administración de Personal. Edwin Flippo. Mc. Graw Hil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EDICINA DEL TRABAJO</w:t>
      </w:r>
      <w:r>
        <w:rPr>
          <w:b/>
          <w:bCs/>
          <w:sz w:val="24"/>
          <w:szCs w:val="24"/>
        </w:rPr>
      </w:r>
      <w:r>
        <w:rPr>
          <w:sz w:val="24"/>
          <w:b/>
          <w:szCs w:val="24"/>
          <w:bCs/>
        </w:rPr>
        <w:fldChar w:fldCharType="end"/>
      </w:r>
      <w:r>
        <w:rPr>
          <w:b/>
          <w:bCs/>
          <w:sz w:val="24"/>
          <w:szCs w:val="24"/>
        </w:rPr>
        <w:t xml:space="preserve">.    </w:t>
      </w:r>
      <w:r>
        <w:fldChar w:fldCharType="begin">
          <w:ffData>
            <w:name w:val="__Fieldmark__106_1021845608"/>
            <w:enabled/>
            <w:ddList>
              <w:result w:val="0"/>
            </w:ddList>
          </w:ffData>
        </w:fldChar>
      </w:r>
      <w:r>
        <w:rPr>
          <w:sz w:val="24"/>
          <w:b/>
          <w:szCs w:val="24"/>
          <w:bCs/>
        </w:rPr>
        <w:instrText xml:space="preserve"> FORMDROPDOWN </w:instrText>
      </w:r>
      <w:r>
        <w:rPr>
          <w:sz w:val="24"/>
          <w:b/>
          <w:szCs w:val="24"/>
          <w:bCs/>
        </w:rPr>
        <w:fldChar w:fldCharType="separate"/>
      </w:r>
      <w:bookmarkStart w:id="10" w:name="__Fieldmark__106_1021845608"/>
      <w:bookmarkStart w:id="11" w:name="__Fieldmark__106_1021845608"/>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l finalizar el curso el estudiante deberá tener los conocimientos para promover y tener dentro de la organización un ambiente seguro desde el punto de vista bio-psico-social dentro del contexto de la medicina del trabajo.  Contenido:  1. Aspectos introductorios a la salud en el trabajo.  2. Físio-patología del trabajo.  3. Seguridad e higiene en el trabajo.  4. Riesgos de trabajo.  5. Factores del ambiente que afectan la seguridad en la organización y sus repercusiones. Antecedente: Administración de Sueldos y Salarios. Consecuente: Ninguno.  Bibliografía:  1. Nueva Ley Federal del Trabajo. 2. Nueva Ley del Seguro Social.  3. Reglamento General de Seguridad e Higiene del IMSS.  4. Guía para la Integración y Registro de Comisiones Mixtas de Seguridad e Higiene del IMS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ORGANIZACIONAL</w:t>
      </w:r>
      <w:r>
        <w:rPr>
          <w:b/>
          <w:bCs/>
          <w:sz w:val="24"/>
          <w:szCs w:val="24"/>
        </w:rPr>
      </w:r>
      <w:r>
        <w:rPr>
          <w:sz w:val="24"/>
          <w:b/>
          <w:szCs w:val="24"/>
          <w:bCs/>
        </w:rPr>
        <w:fldChar w:fldCharType="end"/>
      </w:r>
      <w:r>
        <w:rPr>
          <w:b/>
          <w:bCs/>
          <w:sz w:val="24"/>
          <w:szCs w:val="24"/>
        </w:rPr>
        <w:t xml:space="preserve">.    </w:t>
      </w:r>
      <w:r>
        <w:fldChar w:fldCharType="begin">
          <w:ffData>
            <w:name w:val="__Fieldmark__112_1021845608"/>
            <w:enabled/>
            <w:ddList>
              <w:result w:val="0"/>
            </w:ddList>
          </w:ffData>
        </w:fldChar>
      </w:r>
      <w:r>
        <w:rPr>
          <w:sz w:val="24"/>
          <w:b/>
          <w:szCs w:val="24"/>
          <w:bCs/>
        </w:rPr>
        <w:instrText xml:space="preserve"> FORMDROPDOWN </w:instrText>
      </w:r>
      <w:r>
        <w:rPr>
          <w:sz w:val="24"/>
          <w:b/>
          <w:szCs w:val="24"/>
          <w:bCs/>
        </w:rPr>
        <w:fldChar w:fldCharType="separate"/>
      </w:r>
      <w:bookmarkStart w:id="12" w:name="__Fieldmark__112_1021845608"/>
      <w:bookmarkStart w:id="13" w:name="__Fieldmark__112_1021845608"/>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 técnicas organizacionales para mejorar la eficacia humana y organizacional.  Contenido:  1. Introducción a la teoría irganización.  2. Visión general, las perspectivas organizacionales y su diseño.  3. Mejoramiento organizacional en la perspectiva de flujo de trabajo.  4. Mejoramiento organizacional en la perspectiva del flujo de trabajo (sistema de trabajo).  5. Mejoramiento organizacional en la perspectiva humana. Antecedente: Ninguno.  Consecuente:  Desarrollo Organizacional. Bibliografía:  1. Organización: Estructura y Procesos. Hall.  2. Comportamiento Organizacional. Rose.  3. Dinámica Administrativa. Newman.  4. Sistemas y Procedimientos. Lázaro.  5. Planeación y Organización de Empresas. Gómez Cej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ORGANIZACIONAL</w:t>
      </w:r>
      <w:r>
        <w:rPr>
          <w:b/>
          <w:bCs/>
          <w:sz w:val="24"/>
          <w:szCs w:val="24"/>
        </w:rPr>
      </w:r>
      <w:r>
        <w:rPr>
          <w:sz w:val="24"/>
          <w:b/>
          <w:szCs w:val="24"/>
          <w:bCs/>
        </w:rPr>
        <w:fldChar w:fldCharType="end"/>
      </w:r>
      <w:r>
        <w:rPr>
          <w:b/>
          <w:bCs/>
          <w:sz w:val="24"/>
          <w:szCs w:val="24"/>
        </w:rPr>
        <w:t xml:space="preserve">.    </w:t>
      </w:r>
      <w:r>
        <w:fldChar w:fldCharType="begin">
          <w:ffData>
            <w:name w:val="__Fieldmark__118_1021845608"/>
            <w:enabled/>
            <w:ddList>
              <w:result w:val="0"/>
            </w:ddList>
          </w:ffData>
        </w:fldChar>
      </w:r>
      <w:r>
        <w:rPr>
          <w:sz w:val="24"/>
          <w:b/>
          <w:szCs w:val="24"/>
          <w:bCs/>
        </w:rPr>
        <w:instrText xml:space="preserve"> FORMDROPDOWN </w:instrText>
      </w:r>
      <w:r>
        <w:rPr>
          <w:sz w:val="24"/>
          <w:b/>
          <w:szCs w:val="24"/>
          <w:bCs/>
        </w:rPr>
        <w:fldChar w:fldCharType="separate"/>
      </w:r>
      <w:bookmarkStart w:id="14" w:name="__Fieldmark__118_1021845608"/>
      <w:bookmarkStart w:id="15" w:name="__Fieldmark__118_1021845608"/>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mprender el concepto de desarrollo organizacional para promover su aplicación  dentro de las organizaciones con el propósito de implementar la productividad y la  salud organizacional. Contenido: 1. Introducción al desarrollo organizacional.  2. Desarrollo organizacional  y metodología de cambio.  3. El proceso de consultoría.  4. Estrategia de intervención.  5. Perspectivas del desarrollo organizacional.  6. Reingeniería: Una forma diferente de enfrentar el cambio en las organizaciones. Antecedente: Diseño Organizacional. Consecuente: Ninguno</w:t>
      </w:r>
      <w:r>
        <w:rPr>
          <w:sz w:val="24"/>
          <w:szCs w:val="24"/>
        </w:rPr>
      </w:r>
      <w:r>
        <w:rPr>
          <w:sz w:val="24"/>
          <w:szCs w:val="24"/>
        </w:rPr>
        <w:fldChar w:fldCharType="end"/>
      </w:r>
      <w:r>
        <w:rPr>
          <w:sz w:val="24"/>
          <w:szCs w:val="24"/>
        </w:rPr>
        <w:t>.Bibliografía: 1.- Ciencias de la conducta para el desarrollo organizacional de French y Bell 2.- Comportamiento humano en la organización Huse 3.- Guía práctica del desarrollo organizacional . Ferrer 4.- Metodología del desarrollo organizacional para ejecutivos. Fordyce y Weill.</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UDITORÍA DE RECURSOS HUMANOS</w:t>
      </w:r>
      <w:r>
        <w:rPr>
          <w:b/>
          <w:bCs/>
          <w:sz w:val="24"/>
          <w:szCs w:val="24"/>
        </w:rPr>
      </w:r>
      <w:r>
        <w:rPr>
          <w:sz w:val="24"/>
          <w:b/>
          <w:szCs w:val="24"/>
          <w:bCs/>
        </w:rPr>
        <w:fldChar w:fldCharType="end"/>
      </w:r>
      <w:r>
        <w:rPr>
          <w:b/>
          <w:bCs/>
          <w:sz w:val="24"/>
          <w:szCs w:val="24"/>
        </w:rPr>
        <w:t xml:space="preserve">.    </w:t>
      </w:r>
      <w:r>
        <w:fldChar w:fldCharType="begin">
          <w:ffData>
            <w:name w:val="__Fieldmark__124_1021845608"/>
            <w:enabled/>
            <w:ddList>
              <w:result w:val="0"/>
            </w:ddList>
          </w:ffData>
        </w:fldChar>
      </w:r>
      <w:r>
        <w:rPr>
          <w:sz w:val="24"/>
          <w:b/>
          <w:szCs w:val="24"/>
          <w:bCs/>
        </w:rPr>
        <w:instrText xml:space="preserve"> FORMDROPDOWN </w:instrText>
      </w:r>
      <w:r>
        <w:rPr>
          <w:sz w:val="24"/>
          <w:b/>
          <w:szCs w:val="24"/>
          <w:bCs/>
        </w:rPr>
        <w:fldChar w:fldCharType="separate"/>
      </w:r>
      <w:bookmarkStart w:id="16" w:name="__Fieldmark__124_1021845608"/>
      <w:bookmarkStart w:id="17" w:name="__Fieldmark__124_1021845608"/>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y analizar los indicadores de eficiencia, así como las herramientas y lineamientos para medirlos en función de las relaciones industriales. Contenido:  1. Conceptos generales de auditoría de recursos humanos.  2. Funciones de la auditoría de recursos humanos.  3. Proceso de una auditoría de recursos humanos.  4. Auditoría de administración de recursos humanos.  Antecedente: Políticas y Técnicas de las Prestaciaones.  Consecuente: Ninguno.  Bibliografía:  1. Auditoría Operacional. Lundberg y Cohn.  2. Auditoría Administrativa. Fernández Arena.  3. Guía Práctica de Auditoría Administrativa. Ragazonni y Fuentes.  4. Auditoría Administrativa. Leonard</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APACITACIÓN Y DESARROLLO DE RECURSOS HUMANOS</w:t>
      </w:r>
      <w:r>
        <w:rPr>
          <w:b/>
          <w:bCs/>
          <w:sz w:val="24"/>
          <w:szCs w:val="24"/>
        </w:rPr>
      </w:r>
      <w:r>
        <w:rPr>
          <w:sz w:val="24"/>
          <w:b/>
          <w:szCs w:val="24"/>
          <w:bCs/>
        </w:rPr>
        <w:fldChar w:fldCharType="end"/>
      </w:r>
      <w:r>
        <w:rPr>
          <w:b/>
          <w:bCs/>
          <w:sz w:val="24"/>
          <w:szCs w:val="24"/>
        </w:rPr>
        <w:t xml:space="preserve">.    </w:t>
      </w:r>
      <w:r>
        <w:fldChar w:fldCharType="begin">
          <w:ffData>
            <w:name w:val="__Fieldmark__130_1021845608"/>
            <w:enabled/>
            <w:ddList>
              <w:result w:val="0"/>
            </w:ddList>
          </w:ffData>
        </w:fldChar>
      </w:r>
      <w:r>
        <w:rPr>
          <w:sz w:val="24"/>
          <w:b/>
          <w:szCs w:val="24"/>
          <w:bCs/>
        </w:rPr>
        <w:instrText xml:space="preserve"> FORMDROPDOWN </w:instrText>
      </w:r>
      <w:r>
        <w:rPr>
          <w:sz w:val="24"/>
          <w:b/>
          <w:szCs w:val="24"/>
          <w:bCs/>
        </w:rPr>
        <w:fldChar w:fldCharType="separate"/>
      </w:r>
      <w:bookmarkStart w:id="18" w:name="__Fieldmark__130_1021845608"/>
      <w:bookmarkStart w:id="19" w:name="__Fieldmark__130_1021845608"/>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 fundamentos de planeación, diseño, evaluación e implementación en proyectos de capacitación y adiestramiento de personal. Contenido:  1. Bases, conceptos y fundamentos de la capacitación y adiestramiento.  2. Fases, diseño y control de capacitación y adiestramiento.  3. Medios, apoyos y auxiliares de la capacitación y adiestramientyo.  4. Aspectos legales y administrativos de la capacitación y adiestramiento.  Antecedente:  Reclutamiento y Selección de Recursos Humanos.  Consecuente: Ninguna.  Bibliografía:  1. Manual de entrenamiento y Desarrollo de Personal. Craig y Lester.  2. Diseño Sistemático de la Instrucción. Dick.  3. Cómo Desarrollar un Programa de Capacitación y Adiestramiento. Dowling y Drolet</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b/>
          <w:bCs/>
          <w:sz w:val="24"/>
          <w:szCs w:val="24"/>
        </w:rPr>
        <w:t>2.4.</w:t>
      </w: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SUPERIOR</w:t>
      </w:r>
      <w:r>
        <w:rPr>
          <w:b/>
          <w:bCs/>
          <w:sz w:val="24"/>
          <w:szCs w:val="24"/>
        </w:rPr>
      </w:r>
      <w:r>
        <w:rPr>
          <w:sz w:val="24"/>
          <w:b/>
          <w:szCs w:val="24"/>
          <w:bCs/>
        </w:rPr>
        <w:fldChar w:fldCharType="end"/>
      </w:r>
      <w:r>
        <w:rPr>
          <w:b/>
          <w:bCs/>
          <w:sz w:val="24"/>
          <w:szCs w:val="24"/>
        </w:rPr>
        <w:t xml:space="preserve">.    </w:t>
      </w:r>
      <w:r>
        <w:fldChar w:fldCharType="begin">
          <w:ffData>
            <w:name w:val="__Fieldmark__134_1021845608"/>
            <w:enabled/>
            <w:ddList>
              <w:result w:val="0"/>
            </w:ddList>
          </w:ffData>
        </w:fldChar>
      </w:r>
      <w:r>
        <w:rPr>
          <w:sz w:val="24"/>
          <w:b/>
          <w:szCs w:val="24"/>
          <w:bCs/>
        </w:rPr>
        <w:instrText xml:space="preserve"> FORMDROPDOWN </w:instrText>
      </w:r>
      <w:r>
        <w:rPr>
          <w:sz w:val="24"/>
          <w:b/>
          <w:szCs w:val="24"/>
          <w:bCs/>
        </w:rPr>
        <w:fldChar w:fldCharType="separate"/>
      </w:r>
      <w:bookmarkStart w:id="20" w:name="__Fieldmark__134_1021845608"/>
      <w:bookmarkStart w:id="21" w:name="__Fieldmark__134_1021845608"/>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ctualizar los conocimientos administrativos para contar con medidas que conlleven a la gerencia a crear un ambiente óptimo de trabajo.  Contenido:  1. Gerencia empresa.  2. Cómo implantar un programa.  3. Manejo de conflictos.  4. Toma de decisiones y alta gerencia.  5. Tópicos selectos administrativos. 6. Evaluación y actualización de la gerencia. Antecedente: Ninguno.  Consecuente: Ninguno. Bibliografía:  1. Métodos de Desarrollo Organizacional para Ejecutivos. Well.  2. Liderazgo y Organización. Tannenbaum.  3. El Modelo del Cuadro Organizacional. Mounton.  4. Desarrollo Organizacional. Marguiles.  5. Desarrollo Organizacional. Benni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LEGISLACIÓN AMBIENTAL (OPTATIVA)</w:t>
      </w:r>
      <w:r>
        <w:rPr>
          <w:b/>
          <w:bCs/>
          <w:sz w:val="24"/>
          <w:szCs w:val="24"/>
        </w:rPr>
      </w:r>
      <w:r>
        <w:rPr>
          <w:sz w:val="24"/>
          <w:b/>
          <w:szCs w:val="24"/>
          <w:bCs/>
        </w:rPr>
        <w:fldChar w:fldCharType="end"/>
      </w:r>
      <w:r>
        <w:rPr>
          <w:b/>
          <w:bCs/>
          <w:sz w:val="24"/>
          <w:szCs w:val="24"/>
        </w:rPr>
        <w:t xml:space="preserve">.    </w:t>
      </w:r>
      <w:r>
        <w:fldChar w:fldCharType="begin">
          <w:ffData>
            <w:name w:val="__Fieldmark__140_1021845608"/>
            <w:enabled/>
            <w:ddList>
              <w:result w:val="0"/>
            </w:ddList>
          </w:ffData>
        </w:fldChar>
      </w:r>
      <w:r>
        <w:rPr>
          <w:sz w:val="24"/>
          <w:b/>
          <w:szCs w:val="24"/>
          <w:bCs/>
        </w:rPr>
        <w:instrText xml:space="preserve"> FORMDROPDOWN </w:instrText>
      </w:r>
      <w:r>
        <w:rPr>
          <w:sz w:val="24"/>
          <w:b/>
          <w:szCs w:val="24"/>
          <w:bCs/>
        </w:rPr>
        <w:fldChar w:fldCharType="separate"/>
      </w:r>
      <w:bookmarkStart w:id="22" w:name="__Fieldmark__140_1021845608"/>
      <w:bookmarkStart w:id="23" w:name="__Fieldmark__140_1021845608"/>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Que el alumno conozca la Ley General del Equilibrio Ecológico y Protección al Ambiente,; Reglamentos y disposiciones aplicando las Normas Oficiales Mexicanas  en la evaluación de proyectos para minimizar los efectos producidos por la contaminación. Contenido:  1. Introducción.  2. Organismos gubernamentales federales. 3. Organismos gubernamentales estatales y municipales.  4. Legislación ecológica mexicana federal.  5. Legislación ecológica estatal y municipal.  6. Legislación ambiental y el rol del profesional en administración.  Antecedentes y Consecuentes: Ninguno. Bibliografía:  1. Ley General de Equilibrio Ecológico y Protección al Ambiente.  2. Ley y Reglamentos de la SARH.  3. Ley General de Salud.  4. Ley Forestal.  5. Normas Oficiales Mexican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2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EORÍA DE VALORES. (OPTATIVA)</w:t>
      </w:r>
      <w:r>
        <w:rPr>
          <w:b/>
          <w:bCs/>
          <w:sz w:val="24"/>
          <w:szCs w:val="24"/>
        </w:rPr>
      </w:r>
      <w:r>
        <w:rPr>
          <w:sz w:val="24"/>
          <w:b/>
          <w:szCs w:val="24"/>
          <w:bCs/>
        </w:rPr>
        <w:fldChar w:fldCharType="end"/>
      </w:r>
      <w:r>
        <w:rPr>
          <w:b/>
          <w:bCs/>
          <w:sz w:val="24"/>
          <w:szCs w:val="24"/>
        </w:rPr>
        <w:t xml:space="preserve">.    </w:t>
      </w:r>
      <w:r>
        <w:fldChar w:fldCharType="begin">
          <w:ffData>
            <w:name w:val="__Fieldmark__146_1021845608"/>
            <w:enabled/>
            <w:ddList>
              <w:result w:val="0"/>
            </w:ddList>
          </w:ffData>
        </w:fldChar>
      </w:r>
      <w:r>
        <w:rPr>
          <w:sz w:val="24"/>
          <w:b/>
          <w:szCs w:val="24"/>
          <w:bCs/>
        </w:rPr>
        <w:instrText xml:space="preserve"> FORMDROPDOWN </w:instrText>
      </w:r>
      <w:r>
        <w:rPr>
          <w:sz w:val="24"/>
          <w:b/>
          <w:szCs w:val="24"/>
          <w:bCs/>
        </w:rPr>
        <w:fldChar w:fldCharType="separate"/>
      </w:r>
      <w:bookmarkStart w:id="24" w:name="__Fieldmark__146_1021845608"/>
      <w:bookmarkStart w:id="25" w:name="__Fieldmark__146_1021845608"/>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Lograr que el alumno tenga una formación en el aspecto humano, de tal forma que esté conciente que siempre, para alcanzar un fin se debe tener mucho cuidado en los medios para lograrlo. Contenido:  1. Introducción.  2. Mi persona (autoestima).  3. El génesis de los valores.  4. Los valores y su universalidad.  5. Norma moral y ética.  6. Principales teorías éticas.  7. La ética contemporánea.  Antecedentes y Consecuente: Ninguno.  Bibliografía:  1. Amor al Trabajo. Canfield.  2. Los Valores, Clave de la Excelencia. Rodríguez</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3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DE SUELDOS Y SALARIOS II (OPTATIVA)</w:t>
      </w:r>
      <w:r>
        <w:rPr>
          <w:b/>
          <w:bCs/>
          <w:sz w:val="24"/>
          <w:szCs w:val="24"/>
        </w:rPr>
      </w:r>
      <w:r>
        <w:rPr>
          <w:sz w:val="24"/>
          <w:b/>
          <w:szCs w:val="24"/>
          <w:bCs/>
        </w:rPr>
        <w:fldChar w:fldCharType="end"/>
      </w:r>
      <w:r>
        <w:rPr>
          <w:b/>
          <w:bCs/>
          <w:sz w:val="24"/>
          <w:szCs w:val="24"/>
        </w:rPr>
        <w:t xml:space="preserve">.    </w:t>
      </w:r>
      <w:r>
        <w:fldChar w:fldCharType="begin">
          <w:ffData>
            <w:name w:val="__Fieldmark__152_1021845608"/>
            <w:enabled/>
            <w:ddList>
              <w:result w:val="0"/>
            </w:ddList>
          </w:ffData>
        </w:fldChar>
      </w:r>
      <w:r>
        <w:rPr>
          <w:sz w:val="24"/>
          <w:b/>
          <w:szCs w:val="24"/>
          <w:bCs/>
        </w:rPr>
        <w:instrText xml:space="preserve"> FORMDROPDOWN </w:instrText>
      </w:r>
      <w:r>
        <w:rPr>
          <w:sz w:val="24"/>
          <w:b/>
          <w:szCs w:val="24"/>
          <w:bCs/>
        </w:rPr>
        <w:fldChar w:fldCharType="separate"/>
      </w:r>
      <w:bookmarkStart w:id="26" w:name="__Fieldmark__152_1021845608"/>
      <w:bookmarkStart w:id="27" w:name="__Fieldmark__152_1021845608"/>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Proporcionar conocimientos para diseñar, implementar y controlar sistemas de remuneración de manera justa y equitativa de acuerdo al desempeño realizado.  Contenido:  1. Antecedentes y conceptos básicos: la calificación de méritos.  2. Fundamentos estadísticos y problemas humanos que afectan las valoración del personal.  3. Técnicas y métodos de la calificación de méritos.  4. Desarrollo de un programa de valoración.  5. Valoración de ejecutivos.  Antecedente:  Administración de sueldos y Salarios I. Consecuente: Ninguno. Bibliografía:  1. Guía Práctica de Calificación de Méritos. Grados.  2. Administración de Recursos Humanos. Reyes Ponce.  3. Guía para la Calificación de Méritos y Promoción de Personal. Butragueñ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DE INFORMACIÓN GERENCIAL (OPTATIVA)</w:t>
      </w:r>
      <w:r>
        <w:rPr>
          <w:b/>
          <w:bCs/>
          <w:sz w:val="24"/>
          <w:szCs w:val="24"/>
        </w:rPr>
      </w:r>
      <w:r>
        <w:rPr>
          <w:sz w:val="24"/>
          <w:b/>
          <w:szCs w:val="24"/>
          <w:bCs/>
        </w:rPr>
        <w:fldChar w:fldCharType="end"/>
      </w:r>
      <w:r>
        <w:rPr>
          <w:b/>
          <w:bCs/>
          <w:sz w:val="24"/>
          <w:szCs w:val="24"/>
        </w:rPr>
        <w:t xml:space="preserve">.    </w:t>
      </w:r>
      <w:r>
        <w:fldChar w:fldCharType="begin">
          <w:ffData>
            <w:name w:val="__Fieldmark__158_1021845608"/>
            <w:enabled/>
            <w:ddList>
              <w:result w:val="0"/>
            </w:ddList>
          </w:ffData>
        </w:fldChar>
      </w:r>
      <w:r>
        <w:rPr>
          <w:sz w:val="24"/>
          <w:b/>
          <w:szCs w:val="24"/>
          <w:bCs/>
        </w:rPr>
        <w:instrText xml:space="preserve"> FORMDROPDOWN </w:instrText>
      </w:r>
      <w:r>
        <w:rPr>
          <w:sz w:val="24"/>
          <w:b/>
          <w:szCs w:val="24"/>
          <w:bCs/>
        </w:rPr>
        <w:fldChar w:fldCharType="separate"/>
      </w:r>
      <w:bookmarkStart w:id="28" w:name="__Fieldmark__158_1021845608"/>
      <w:bookmarkStart w:id="29" w:name="__Fieldmark__158_1021845608"/>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los sistemas información en la organización, sus tipos y sus principales aplicaciones. Contenido:  1. Introducción a los sistemas de información.  2. Infraestructura en tecnología de la información.  3. Los sistemas de información e la organización.  4. Sistemas de información gerencial.  5. Administración de los sistemas de información.  Antecedentes y Consecuente: Ninguno.  Bibliografía:  1.Sistemas de Información para la Toma de Decisiones. Cohen.  2. Sistemas de Información Gerencial. Scott.  3. Introducción a la Información. Levine.  4. Procesamiento de Datos, Conceptos y Sistemas. Versello y Reut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NÁLISIS DE LA CONDUCTA (OPTATIVA)</w:t>
      </w:r>
      <w:r>
        <w:rPr>
          <w:b/>
          <w:bCs/>
          <w:sz w:val="24"/>
          <w:szCs w:val="24"/>
        </w:rPr>
      </w:r>
      <w:r>
        <w:rPr>
          <w:sz w:val="24"/>
          <w:b/>
          <w:szCs w:val="24"/>
          <w:bCs/>
        </w:rPr>
        <w:fldChar w:fldCharType="end"/>
      </w:r>
      <w:r>
        <w:rPr>
          <w:b/>
          <w:bCs/>
          <w:sz w:val="24"/>
          <w:szCs w:val="24"/>
        </w:rPr>
        <w:t xml:space="preserve">.    </w:t>
      </w:r>
      <w:r>
        <w:fldChar w:fldCharType="begin">
          <w:ffData>
            <w:name w:val="__Fieldmark__164_1021845608"/>
            <w:enabled/>
            <w:ddList>
              <w:result w:val="0"/>
            </w:ddList>
          </w:ffData>
        </w:fldChar>
      </w:r>
      <w:r>
        <w:rPr>
          <w:sz w:val="24"/>
          <w:b/>
          <w:szCs w:val="24"/>
          <w:bCs/>
        </w:rPr>
        <w:instrText xml:space="preserve"> FORMDROPDOWN </w:instrText>
      </w:r>
      <w:r>
        <w:rPr>
          <w:sz w:val="24"/>
          <w:b/>
          <w:szCs w:val="24"/>
          <w:bCs/>
        </w:rPr>
        <w:fldChar w:fldCharType="separate"/>
      </w:r>
      <w:bookmarkStart w:id="30" w:name="__Fieldmark__164_1021845608"/>
      <w:bookmarkStart w:id="31" w:name="__Fieldmark__164_1021845608"/>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valorará objetivamente la importancia de la modificación de la conducta organizacional dentro del contexto actual de las empresas en México, su validez y aplicación. Contenido:  1. Conducta refleja.  2. Condicionamiento operante.  3. Moldeamiento de la conducta.  4. Desarrollo personal, social y moral.  5. Aprendizaje (enfoques conductuales).  6. Factores que influyen en el desempeño laboral y el manejo de personal. Antecedente: Comportamiento Humano en las Organizaciones. Consecuente: Ninguna.  Bibliografía:  1.Psicología Industrial. Mater.  2. Psicología de la Conducta Industrial. Warley. 3. Psicología Industrial. Dunnerre y Kirchner.  4. Psicología Industrial. Schultz. 5. Psicología Industrial. Milton y Nylo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4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GERENCIAL (OPTATIVA)</w:t>
      </w:r>
      <w:r>
        <w:rPr>
          <w:b/>
          <w:bCs/>
          <w:sz w:val="24"/>
          <w:szCs w:val="24"/>
        </w:rPr>
      </w:r>
      <w:r>
        <w:rPr>
          <w:sz w:val="24"/>
          <w:b/>
          <w:szCs w:val="24"/>
          <w:bCs/>
        </w:rPr>
        <w:fldChar w:fldCharType="end"/>
      </w:r>
      <w:r>
        <w:rPr>
          <w:b/>
          <w:bCs/>
          <w:sz w:val="24"/>
          <w:szCs w:val="24"/>
        </w:rPr>
        <w:t xml:space="preserve">.    </w:t>
      </w:r>
      <w:r>
        <w:fldChar w:fldCharType="begin">
          <w:ffData>
            <w:name w:val="__Fieldmark__170_1021845608"/>
            <w:enabled/>
            <w:ddList>
              <w:result w:val="0"/>
            </w:ddList>
          </w:ffData>
        </w:fldChar>
      </w:r>
      <w:r>
        <w:rPr>
          <w:sz w:val="24"/>
          <w:b/>
          <w:szCs w:val="24"/>
          <w:bCs/>
        </w:rPr>
        <w:instrText xml:space="preserve"> FORMDROPDOWN </w:instrText>
      </w:r>
      <w:r>
        <w:rPr>
          <w:sz w:val="24"/>
          <w:b/>
          <w:szCs w:val="24"/>
          <w:bCs/>
        </w:rPr>
        <w:fldChar w:fldCharType="separate"/>
      </w:r>
      <w:bookmarkStart w:id="32" w:name="__Fieldmark__170_1021845608"/>
      <w:bookmarkStart w:id="33" w:name="__Fieldmark__170_1021845608"/>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irigir y desarrollar las habilidades administrativas necesarias para los nuevos agentes de cambio y/o prometedores líderes actuales. Ofrecer principios en el arte y técnicas de la gerencia y liderazgo como puente entre teoría general y el mundo real de los negocios. Contenido:  1. Estilos y funciones directivas.  2. Dinámica motivacional.  3. Administración del tiempo.  4. Procesos de integración.  5. Toma de decisiones.  6. Manejo de conflictos.  Antecedentes y Consecuente: Ninguno.  Bibliografía:  1. Desarrollo Humano Directivo. Montes.  2. Gerencia de Servicio. Albrecht.  3. Dinámica de Grupos. Scannell.  4. Dinámica Gerencial. Crosby.  5. ¿Es Usted un Buen Gerente?. Dicht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RECHO PROCESAL DEL TRABAJO (OPTATIVA)</w:t>
      </w:r>
      <w:r>
        <w:rPr>
          <w:b/>
          <w:bCs/>
          <w:sz w:val="24"/>
          <w:szCs w:val="24"/>
        </w:rPr>
      </w:r>
      <w:r>
        <w:rPr>
          <w:sz w:val="24"/>
          <w:b/>
          <w:szCs w:val="24"/>
          <w:bCs/>
        </w:rPr>
        <w:fldChar w:fldCharType="end"/>
      </w:r>
      <w:r>
        <w:rPr>
          <w:b/>
          <w:bCs/>
          <w:sz w:val="24"/>
          <w:szCs w:val="24"/>
        </w:rPr>
        <w:t xml:space="preserve">.    </w:t>
      </w:r>
      <w:r>
        <w:fldChar w:fldCharType="begin">
          <w:ffData>
            <w:name w:val="__Fieldmark__176_1021845608"/>
            <w:enabled/>
            <w:ddList>
              <w:result w:val="0"/>
            </w:ddList>
          </w:ffData>
        </w:fldChar>
      </w:r>
      <w:r>
        <w:rPr>
          <w:sz w:val="24"/>
          <w:b/>
          <w:szCs w:val="24"/>
          <w:bCs/>
        </w:rPr>
        <w:instrText xml:space="preserve"> FORMDROPDOWN </w:instrText>
      </w:r>
      <w:r>
        <w:rPr>
          <w:sz w:val="24"/>
          <w:b/>
          <w:szCs w:val="24"/>
          <w:bCs/>
        </w:rPr>
        <w:fldChar w:fldCharType="separate"/>
      </w:r>
      <w:bookmarkStart w:id="34" w:name="__Fieldmark__176_1021845608"/>
      <w:bookmarkStart w:id="35" w:name="__Fieldmark__176_1021845608"/>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la legislación existente en materia de procedimiento laboral, con el objeto de que se aplique en la administración de los recursos humanos, participando y coadyuvando en la solución de conflictos laborales. Contenido: 1. Definición y características del derecho procesal del trabajo. 2. El proceso laboral: Quiénes lo tramitan y quiénes participan en él. 3. El planteamiento de las acciones y excepciones en materia laboral.  4. Las autoridades laborales que tramitan los procesos administrativos y las que tramitan los procedimientos jurisdiccionales en materia. 5. Las pruebas en materia laboral. 6. El procedimiento laboral ordinario y sus etapas. 7. La huelga. Antecedentes: Derecho Laboral II.  Consecuentes: Ninguno.  Bibliografía: 1. Derecho Procesal del Trabajo. Porras y 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5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RECURSOS HUMANOS (OPTATIVA)</w:t>
      </w:r>
      <w:r>
        <w:rPr>
          <w:b/>
          <w:bCs/>
          <w:sz w:val="24"/>
          <w:szCs w:val="24"/>
        </w:rPr>
      </w:r>
      <w:r>
        <w:rPr>
          <w:sz w:val="24"/>
          <w:b/>
          <w:szCs w:val="24"/>
          <w:bCs/>
        </w:rPr>
        <w:fldChar w:fldCharType="end"/>
      </w:r>
      <w:r>
        <w:rPr>
          <w:b/>
          <w:bCs/>
          <w:sz w:val="24"/>
          <w:szCs w:val="24"/>
        </w:rPr>
        <w:t xml:space="preserve">.    </w:t>
      </w:r>
      <w:r>
        <w:fldChar w:fldCharType="begin">
          <w:ffData>
            <w:name w:val="__Fieldmark__182_1021845608"/>
            <w:enabled/>
            <w:ddList>
              <w:result w:val="0"/>
            </w:ddList>
          </w:ffData>
        </w:fldChar>
      </w:r>
      <w:r>
        <w:rPr>
          <w:sz w:val="24"/>
          <w:b/>
          <w:szCs w:val="24"/>
          <w:bCs/>
        </w:rPr>
        <w:instrText xml:space="preserve"> FORMDROPDOWN </w:instrText>
      </w:r>
      <w:r>
        <w:rPr>
          <w:sz w:val="24"/>
          <w:b/>
          <w:szCs w:val="24"/>
          <w:bCs/>
        </w:rPr>
        <w:fldChar w:fldCharType="separate"/>
      </w:r>
      <w:bookmarkStart w:id="36" w:name="__Fieldmark__182_1021845608"/>
      <w:bookmarkStart w:id="37" w:name="__Fieldmark__182_1021845608"/>
      <w:bookmarkEnd w:id="3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 integralmente los conocimientos adquiridos durante la carrera, considerando los aspectos más importantes de su área profesional.  Contenido: 1. Etica profesional en el campo de la administración de recursos humanos. 2. Aplicación de la investigación en la práctica de la administración de recursos humanos. 3. El quehacer profesional del ejecutivo de la administración de recursos humanos. 4. Habilidades a desarrollar del profesional de administración de recursos humanos. 5. Actualización y desarrollo del licenciado en administración con especialidad en recursos humanos. 6. Problemas actuales en la práctica profesional. 7. Tendencias futuras en las administraciones de recursos humanos..  Antecedente y Consecuente: Ninguno. Bibliografía: 1. Manual de Rel. Ind. Guerrer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6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6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16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NÁMICA ORGANIZACIONAL (OPTATIVA)</w:t>
      </w:r>
      <w:r>
        <w:rPr>
          <w:b/>
          <w:bCs/>
          <w:sz w:val="24"/>
          <w:szCs w:val="24"/>
        </w:rPr>
      </w:r>
      <w:r>
        <w:rPr>
          <w:sz w:val="24"/>
          <w:b/>
          <w:szCs w:val="24"/>
          <w:bCs/>
        </w:rPr>
        <w:fldChar w:fldCharType="end"/>
      </w:r>
      <w:r>
        <w:rPr>
          <w:b/>
          <w:bCs/>
          <w:sz w:val="24"/>
          <w:szCs w:val="24"/>
        </w:rPr>
        <w:t xml:space="preserve">.    </w:t>
      </w:r>
      <w:r>
        <w:fldChar w:fldCharType="begin">
          <w:ffData>
            <w:name w:val="__Fieldmark__188_1021845608"/>
            <w:enabled/>
            <w:ddList>
              <w:result w:val="0"/>
            </w:ddList>
          </w:ffData>
        </w:fldChar>
      </w:r>
      <w:r>
        <w:rPr>
          <w:sz w:val="24"/>
          <w:b/>
          <w:szCs w:val="24"/>
          <w:bCs/>
        </w:rPr>
        <w:instrText xml:space="preserve"> FORMDROPDOWN </w:instrText>
      </w:r>
      <w:r>
        <w:rPr>
          <w:sz w:val="24"/>
          <w:b/>
          <w:szCs w:val="24"/>
          <w:bCs/>
        </w:rPr>
        <w:fldChar w:fldCharType="separate"/>
      </w:r>
      <w:bookmarkStart w:id="38" w:name="__Fieldmark__188_1021845608"/>
      <w:bookmarkStart w:id="39" w:name="__Fieldmark__188_1021845608"/>
      <w:bookmarkEnd w:id="3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dquirir conocimientos básicos que ayuden a desarrollar la capacidad de análisis, y que apoyen en la toma de decisiones de acuerdo con la conducta humana y los elementos que participan en un proceso organizacional.  Contenido:  1. Estructura Social de México.  2. Función social de al empresa.  3. Estructura psico-social de una organización.  4. Liderazgo.  5. Desarrollo humano. 6. Salud mental.  7. Conflicto. Antecedentes: Comunicación Administrativa. Consecuente: Ninguna.  Bibliografía:  1. Teoría de la Comunicación Humana. Watelawick.  2. Comunicación Humana. Steinfati.  3. Comunicación. Bateson.  4. El Lenguaje del Cuerpo. Fast.  5. Objeto de Estudio de desarrollo Humano. Goldma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6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DE LA CALIDAD (OPTATIVA)</w:t>
      </w:r>
      <w:r>
        <w:rPr>
          <w:b/>
          <w:bCs/>
          <w:sz w:val="24"/>
          <w:szCs w:val="24"/>
        </w:rPr>
      </w:r>
      <w:r>
        <w:rPr>
          <w:sz w:val="24"/>
          <w:b/>
          <w:szCs w:val="24"/>
          <w:bCs/>
        </w:rPr>
        <w:fldChar w:fldCharType="end"/>
      </w:r>
      <w:r>
        <w:rPr>
          <w:b/>
          <w:bCs/>
          <w:sz w:val="24"/>
          <w:szCs w:val="24"/>
        </w:rPr>
        <w:t xml:space="preserve">.    </w:t>
      </w:r>
      <w:r>
        <w:fldChar w:fldCharType="begin">
          <w:ffData>
            <w:name w:val="__Fieldmark__194_1021845608"/>
            <w:enabled/>
            <w:ddList>
              <w:result w:val="0"/>
            </w:ddList>
          </w:ffData>
        </w:fldChar>
      </w:r>
      <w:r>
        <w:rPr>
          <w:sz w:val="24"/>
          <w:b/>
          <w:szCs w:val="24"/>
          <w:bCs/>
        </w:rPr>
        <w:instrText xml:space="preserve"> FORMDROPDOWN </w:instrText>
      </w:r>
      <w:r>
        <w:rPr>
          <w:sz w:val="24"/>
          <w:b/>
          <w:szCs w:val="24"/>
          <w:bCs/>
        </w:rPr>
        <w:fldChar w:fldCharType="separate"/>
      </w:r>
      <w:bookmarkStart w:id="40" w:name="__Fieldmark__194_1021845608"/>
      <w:bookmarkStart w:id="41" w:name="__Fieldmark__194_1021845608"/>
      <w:bookmarkEnd w:id="4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Lograr que el alumno comprenda los principios de calidad total como un concepto integral para la administración y que aplique éste a la administración de una organización. Contenido:  1. Desarrollo y conceptos fundamentales de la teoría del control total de la calidad (CTC).  2. La calidad como sistema administrativo.  3. El CTC dentro de la estructura de la organización.  4. Herramientas básicas para el análisis de documentos.  5. Otras técnicas de aplicación de la calidad.  Antecedente: Administración de la Producción I.  Consecuente: Ninguno.  Bibliografía:  1. Calidad, Productividad y Competitividad: La Salida de la Crisis. Deming.  2. ¿Qué es el Control Total de la Calidad?. Ishikawa.  3. Cómo Aplicar el Control Total de la Calidad a lo Largo y Ancho de la Compañía. Ishikaw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sz w:val="24"/>
          <w:szCs w:val="24"/>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servaciones pertinentes</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20:19:00Z</dcterms:created>
  <dc:creator>GERMAN TREJO R.</dc:creator>
  <dc:description/>
  <dc:language>en-US</dc:language>
  <cp:lastModifiedBy>Word Development</cp:lastModifiedBy>
  <dcterms:modified xsi:type="dcterms:W3CDTF">1997-01-24T14:33:00Z</dcterms:modified>
  <cp:revision>46</cp:revision>
  <dc:subject/>
  <dc:title>SEP	SEIT	COSNET	DGIT</dc:title>
</cp:coreProperties>
</file>