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686682183"/>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686682183"/>
      <w:bookmarkStart w:id="1" w:name="__Fieldmark__0_686682183"/>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Recursos Naturale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ístas con sólidas bases científicas, tecnológicas, ecológicas y éticas, que le permitan manejar, conservar y aprovechar los recursos naturales de manera sustentable, con énfasis en los ecosistemas vegetales, hidrológicos, edáficos y fauna silvestre, así como sus relaciones antropológica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ptimizar el uso de los recursos naturales (vegetales, hidrológicos, edafológicos y fauna silvestre), de acuerdo a las condiciones agroecológicas  y económicas de cada región. Planificar, Diseñar y establecer proyectos de desarrollo de los recursos naturales acordes a las necesidades de cada región.</w:t>
      </w:r>
      <w:r>
        <w:rPr>
          <w:sz w:val="24"/>
          <w:szCs w:val="24"/>
        </w:rPr>
      </w:r>
      <w:r>
        <w:rPr>
          <w:sz w:val="24"/>
          <w:szCs w:val="24"/>
        </w:rPr>
        <w:fldChar w:fldCharType="end"/>
      </w:r>
      <w:r>
        <w:rPr>
          <w:sz w:val="24"/>
          <w:szCs w:val="24"/>
        </w:rPr>
        <w:t>Identificar los principales sistemas agroforestales, a fin de conocer sus principales limitantes y potencialidades, y proponer alternativas para su mejoramiento o la generación de nuevos sistemas agroforestales.</w:t>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otánica y taxonomía</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arasitología vegetal</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nejo de vida silvestre</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asonomía</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tnobiología</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nejo de cuencas</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nálisis geográfico</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lantaciones y alternaciones silvícolas</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lanif. y manejo de áreas naturales protegidas</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onservación de los recursos naturale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3</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6</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12</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OTANICA Y TAXONOMIA</w:t>
      </w:r>
      <w:r>
        <w:rPr>
          <w:b/>
          <w:bCs/>
          <w:sz w:val="24"/>
          <w:szCs w:val="24"/>
        </w:rPr>
      </w:r>
      <w:r>
        <w:rPr>
          <w:sz w:val="24"/>
          <w:b/>
          <w:szCs w:val="24"/>
          <w:bCs/>
        </w:rPr>
        <w:fldChar w:fldCharType="end"/>
      </w:r>
      <w:r>
        <w:rPr>
          <w:b/>
          <w:bCs/>
          <w:sz w:val="24"/>
          <w:szCs w:val="24"/>
        </w:rPr>
        <w:t xml:space="preserve">.    </w:t>
      </w:r>
      <w:r>
        <w:fldChar w:fldCharType="begin">
          <w:ffData>
            <w:name w:val="__Fieldmark__88_686682183"/>
            <w:enabled/>
            <w:ddList>
              <w:result w:val="0"/>
            </w:ddList>
          </w:ffData>
        </w:fldChar>
      </w:r>
      <w:r>
        <w:rPr>
          <w:sz w:val="24"/>
          <w:b/>
          <w:szCs w:val="24"/>
          <w:bCs/>
        </w:rPr>
        <w:instrText xml:space="preserve"> FORMDROPDOWN </w:instrText>
      </w:r>
      <w:r>
        <w:rPr>
          <w:sz w:val="24"/>
          <w:b/>
          <w:szCs w:val="24"/>
          <w:bCs/>
        </w:rPr>
        <w:fldChar w:fldCharType="separate"/>
      </w:r>
      <w:bookmarkStart w:id="2" w:name="__Fieldmark__88_686682183"/>
      <w:bookmarkStart w:id="3" w:name="__Fieldmark__88_686682183"/>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Ser capaz de entender la organografía de las plantas y su constitución, ésto con el objeto de entender su comportamiento a factores internos y externos. Cursarse antes de fisiología. CONT. 1. Introducción a la botánica 2. Histología vegetal 3. Morfología de la raiz 4. Morfología del tallo 5. Morfología de la hoja 6. Morfología floral 7. Fruta y semilla 8. Taxonomía y sistemática vegetal. Bib. Cronquist ‘74 Introducción a la botánica Edit. Cecsa. Rodríguez y Porras ‘85 Botánica sistemática U.A. CH.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ARASITOLOGIA VEGETAL</w:t>
      </w:r>
      <w:r>
        <w:rPr>
          <w:b/>
          <w:bCs/>
          <w:sz w:val="24"/>
          <w:szCs w:val="24"/>
        </w:rPr>
      </w:r>
      <w:r>
        <w:rPr>
          <w:sz w:val="24"/>
          <w:b/>
          <w:szCs w:val="24"/>
          <w:bCs/>
        </w:rPr>
        <w:fldChar w:fldCharType="end"/>
      </w:r>
      <w:r>
        <w:rPr>
          <w:b/>
          <w:bCs/>
          <w:sz w:val="24"/>
          <w:szCs w:val="24"/>
        </w:rPr>
        <w:t xml:space="preserve">.    </w:t>
      </w:r>
      <w:r>
        <w:fldChar w:fldCharType="begin">
          <w:ffData>
            <w:name w:val="__Fieldmark__94_686682183"/>
            <w:enabled/>
            <w:ddList>
              <w:result w:val="0"/>
            </w:ddList>
          </w:ffData>
        </w:fldChar>
      </w:r>
      <w:r>
        <w:rPr>
          <w:sz w:val="24"/>
          <w:b/>
          <w:szCs w:val="24"/>
          <w:bCs/>
        </w:rPr>
        <w:instrText xml:space="preserve"> FORMDROPDOWN </w:instrText>
      </w:r>
      <w:r>
        <w:rPr>
          <w:sz w:val="24"/>
          <w:b/>
          <w:szCs w:val="24"/>
          <w:bCs/>
        </w:rPr>
        <w:fldChar w:fldCharType="separate"/>
      </w:r>
      <w:bookmarkStart w:id="4" w:name="__Fieldmark__94_686682183"/>
      <w:bookmarkStart w:id="5" w:name="__Fieldmark__94_686682183"/>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Estar capacitado para diferenciar los problemas con plagas y enfermedades que se presentan en los cultivos, identificarlos y aplicar el control más efectivo en forma eficiente. CONT. 1. Desarrollo histórico de la entomología agrícola y forestal 2. Morfología y desarrollo de insectos 3. Plaguicidas agrícolas 4. Control de plagas forestales 5. Clasificación de plagas forestales. Bib. Ross ‘73 Introducción a la entomología general y aplicada Edit. Omega. España. Rodríguez ‘90 Plagas forestales y su control en México U.A. CH.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ASONOMIA</w:t>
      </w:r>
      <w:r>
        <w:rPr>
          <w:b/>
          <w:bCs/>
          <w:sz w:val="24"/>
          <w:szCs w:val="24"/>
        </w:rPr>
      </w:r>
      <w:r>
        <w:rPr>
          <w:sz w:val="24"/>
          <w:b/>
          <w:szCs w:val="24"/>
          <w:bCs/>
        </w:rPr>
        <w:fldChar w:fldCharType="end"/>
      </w:r>
      <w:r>
        <w:rPr>
          <w:b/>
          <w:bCs/>
          <w:sz w:val="24"/>
          <w:szCs w:val="24"/>
        </w:rPr>
        <w:t xml:space="preserve">.    </w:t>
      </w:r>
      <w:r>
        <w:fldChar w:fldCharType="begin">
          <w:ffData>
            <w:name w:val="__Fieldmark__100_686682183"/>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686682183"/>
      <w:bookmarkStart w:id="7" w:name="__Fieldmark__100_686682183"/>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Conocer y utilizar los conceptos, equipo y técnicas para la cuantificación y/o estimación del crecimiento e incremento de los recursos naturales forestales, para su manejo y conservación CONT. 1. Generalidades 2. Medición de árboles 3. Cubicación de árboles y productos forestales 4. Bases biológicas del crecimiento e incremento en los árboles y masas forestales 5. Crecimiento e incremento del árbol y de las masas forestales 6. Inventarios forestales. Bib. Dusan ‘76 Crecimiento e incremento de árboles y masas forestales UACH Chapingo. INIF - UACH ‘80 Elemento de dasonomía Apuntes para el curso de sistemas de producción foresta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LANTACIONES Y ALTERNATIVAS SILVICOLAS</w:t>
      </w:r>
      <w:r>
        <w:rPr>
          <w:b/>
          <w:bCs/>
          <w:sz w:val="24"/>
          <w:szCs w:val="24"/>
        </w:rPr>
      </w:r>
      <w:r>
        <w:rPr>
          <w:sz w:val="24"/>
          <w:b/>
          <w:szCs w:val="24"/>
          <w:bCs/>
        </w:rPr>
        <w:fldChar w:fldCharType="end"/>
      </w:r>
      <w:r>
        <w:rPr>
          <w:b/>
          <w:bCs/>
          <w:sz w:val="24"/>
          <w:szCs w:val="24"/>
        </w:rPr>
        <w:t xml:space="preserve">.    </w:t>
      </w:r>
      <w:r>
        <w:fldChar w:fldCharType="begin">
          <w:ffData>
            <w:name w:val="__Fieldmark__106_686682183"/>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686682183"/>
      <w:bookmarkStart w:id="9" w:name="__Fieldmark__106_686682183"/>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Comprender la importancia del establecimiento de las plantaciones forestales, manejar los principios administrativos (plantación, ejecución y superivisión), en las plantaciones forestales. CONT. 1. Introducción 2. Elección del método de generación 3. Elección de la especie 4. Composición de las masas 5. Métodos de reforestación 6. Tratamiento a la reforestación 7. Agrosilvicultura y Agrosilvopastoril (sistemas agroforestales) Bib. Musalen y Fierros Viveros y plantaciones forestales Chapingo. CATIE Sistemas agroforestales. Turrialba Costa R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NALISIS GEOGRAFICO</w:t>
      </w:r>
      <w:r>
        <w:rPr>
          <w:b/>
          <w:bCs/>
          <w:sz w:val="24"/>
          <w:szCs w:val="24"/>
        </w:rPr>
      </w:r>
      <w:r>
        <w:rPr>
          <w:sz w:val="24"/>
          <w:b/>
          <w:szCs w:val="24"/>
          <w:bCs/>
        </w:rPr>
        <w:fldChar w:fldCharType="end"/>
      </w:r>
      <w:r>
        <w:rPr>
          <w:b/>
          <w:bCs/>
          <w:sz w:val="24"/>
          <w:szCs w:val="24"/>
        </w:rPr>
        <w:t xml:space="preserve">.    </w:t>
      </w:r>
      <w:r>
        <w:fldChar w:fldCharType="begin">
          <w:ffData>
            <w:name w:val="__Fieldmark__112_686682183"/>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686682183"/>
      <w:bookmarkStart w:id="11" w:name="__Fieldmark__112_686682183"/>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Mostrar las diversas alternativas para la utilización y aplicación de los sistemas de información geográfica en el ordenamiento ecológico, el análisis y monitoreo de recursos naturales en la solución de problemas para su conservación  CONT. 1. Conceptos básicos de geografía y cartografía 2. Introducción a los sistemas de información geográfica 3. Diseño y manejo de bases geográficas digitales 4. Los posicionadores geográficos: Generalidades y funciones básicas 5. Manejo de sistemas de información geográfica 6. Introducción al manejo y análisis de imágenes de satélite 7. Introducción al ordenamiento ecológico Bib. Mc Guire, DJ. et.al ‘91 Geografic information systems; principles and aplication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TNOBIOLOGIA</w:t>
      </w:r>
      <w:r>
        <w:rPr>
          <w:b/>
          <w:bCs/>
          <w:sz w:val="24"/>
          <w:szCs w:val="24"/>
        </w:rPr>
      </w:r>
      <w:r>
        <w:rPr>
          <w:sz w:val="24"/>
          <w:b/>
          <w:szCs w:val="24"/>
          <w:bCs/>
        </w:rPr>
        <w:fldChar w:fldCharType="end"/>
      </w:r>
      <w:r>
        <w:rPr>
          <w:b/>
          <w:bCs/>
          <w:sz w:val="24"/>
          <w:szCs w:val="24"/>
        </w:rPr>
        <w:t xml:space="preserve">.    </w:t>
      </w:r>
      <w:r>
        <w:fldChar w:fldCharType="begin">
          <w:ffData>
            <w:name w:val="__Fieldmark__118_686682183"/>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686682183"/>
      <w:bookmarkStart w:id="13" w:name="__Fieldmark__118_686682183"/>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Ofrecer elementos para valorar las aportaciones que la etnobiología pueda hacer al estudio y desarrollo de los sistemas productivos y la conservación de los recursos naturales. CONT. 1. La naturaleza de la etnobiología 2. El desarrollo de la etnobiología 3. Contenido y estructura de los sistemas de clasificación etnobiológicos 4. Métodos y resultados de los sistemas de clasificación 5. La etnobiología y los patrones de utilización de los recursos naturales. Bib. Miranda ‘82 La vegetacuón de Chiapas Gob. del Edo. Chiapas. Hernández X ‘78 Xolocostlia UACH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ANEJO DE VIDA SILVESTRE</w:t>
      </w:r>
      <w:r>
        <w:rPr>
          <w:b/>
          <w:bCs/>
          <w:sz w:val="24"/>
          <w:szCs w:val="24"/>
        </w:rPr>
      </w:r>
      <w:r>
        <w:rPr>
          <w:sz w:val="24"/>
          <w:b/>
          <w:szCs w:val="24"/>
          <w:bCs/>
        </w:rPr>
        <w:fldChar w:fldCharType="end"/>
      </w:r>
      <w:r>
        <w:rPr>
          <w:b/>
          <w:bCs/>
          <w:sz w:val="24"/>
          <w:szCs w:val="24"/>
        </w:rPr>
        <w:t xml:space="preserve">.    </w:t>
      </w:r>
      <w:r>
        <w:fldChar w:fldCharType="begin">
          <w:ffData>
            <w:name w:val="__Fieldmark__124_686682183"/>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686682183"/>
      <w:bookmarkStart w:id="15" w:name="__Fieldmark__124_686682183"/>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Introducir al estudiante en los principios, conceptos y fundamentos básicos del manejo y la conservación de la vida silvestre, así como aportarle las herramientas mínimas necesarias para estudiar las interacciones entre el hombre y la fauna silvestre con énfasis particular en los trópicos. CONT. 1. Introducción al manejo de vida silvestre 2. Biología y ecología de la vida silvestre 3. Técnicas de manejo de vertebrados silvestres 4. Técnicas de evaluación y manejo de habitat 5. Biología de la conservación de la vida silvestre 6. Aprovechamiento de vida silvestre 7. Legislación nacional de la vida silvestre 8. Manejo y conservación de la vida silvestre en Méxic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ANEJO DE CUENCAS</w:t>
      </w:r>
      <w:r>
        <w:rPr>
          <w:b/>
          <w:bCs/>
          <w:sz w:val="24"/>
          <w:szCs w:val="24"/>
        </w:rPr>
      </w:r>
      <w:r>
        <w:rPr>
          <w:sz w:val="24"/>
          <w:b/>
          <w:szCs w:val="24"/>
          <w:bCs/>
        </w:rPr>
        <w:fldChar w:fldCharType="end"/>
      </w:r>
      <w:r>
        <w:rPr>
          <w:b/>
          <w:bCs/>
          <w:sz w:val="24"/>
          <w:szCs w:val="24"/>
        </w:rPr>
        <w:t xml:space="preserve">.    </w:t>
      </w:r>
      <w:r>
        <w:fldChar w:fldCharType="begin">
          <w:ffData>
            <w:name w:val="__Fieldmark__130_686682183"/>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686682183"/>
      <w:bookmarkStart w:id="17" w:name="__Fieldmark__130_686682183"/>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Proporcionar las herramientas necesarias para la ubicación y medición de cuencas, y obtener los conocimientos de los principios básicos del manejo integrado de cuencas. CONT. 1. Introducción 2. Ciclo hidrológico 3. Clasificación de las principales cuencias de México 4. Objetivo del manejo de cuencas 5. manejo de cuencas. Bib. F.A.O. ‘92 Manejo integrado de cuencas hidrográficas en América Latina. Sánchez ‘80 Conceptos elementales de hidrología forestal UACH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LANIFICACION Y MANEJO DE AREAS NATURALES PROTEGIDAS</w:t>
      </w:r>
      <w:r>
        <w:rPr>
          <w:b/>
          <w:bCs/>
          <w:sz w:val="24"/>
          <w:szCs w:val="24"/>
        </w:rPr>
      </w:r>
      <w:r>
        <w:rPr>
          <w:sz w:val="24"/>
          <w:b/>
          <w:szCs w:val="24"/>
          <w:bCs/>
        </w:rPr>
        <w:fldChar w:fldCharType="end"/>
      </w:r>
      <w:r>
        <w:rPr>
          <w:b/>
          <w:bCs/>
          <w:sz w:val="24"/>
          <w:szCs w:val="24"/>
        </w:rPr>
        <w:t xml:space="preserve">.    </w:t>
      </w:r>
      <w:r>
        <w:fldChar w:fldCharType="begin">
          <w:ffData>
            <w:name w:val="__Fieldmark__136_686682183"/>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686682183"/>
      <w:bookmarkStart w:id="19" w:name="__Fieldmark__136_686682183"/>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Conocer y aplicar los conocimientos para planificar y manejar las áreas naturales protegidas, conocer la problemática, causas del deterioro ambiental y posibles relaciones, y proporcionar las bases teóricas prácticas de la planificación ambiental y fomentar una actitud crítica, reflexiva y propositiva sobre los problemas ambientales, sus causas y repercusiones sobre la sociedad y cultura. CONT. 1. Marco teórico y niveles de la planificación ambiental 2. Marco legal, áreas naturales y protegidas 3. Planificación de las áreas naturales protegidas 4. Planificación para el manejo de zonas de amortiguamiento, región de influencia de las áreas naturales protegidas. Bib. Cifuentes ‘88 Metodología para la planificación de los sistemas de áreas protegidas. CATIE Turrialba Costa Ric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CONSERVACION DE LOS RECURSOS NATURALES</w:t>
      </w:r>
      <w:r>
        <w:rPr>
          <w:b/>
          <w:bCs/>
          <w:sz w:val="24"/>
          <w:szCs w:val="24"/>
        </w:rPr>
      </w:r>
      <w:r>
        <w:rPr>
          <w:sz w:val="24"/>
          <w:b/>
          <w:szCs w:val="24"/>
          <w:bCs/>
        </w:rPr>
        <w:fldChar w:fldCharType="end"/>
      </w:r>
      <w:r>
        <w:rPr>
          <w:b/>
          <w:bCs/>
          <w:sz w:val="24"/>
          <w:szCs w:val="24"/>
        </w:rPr>
        <w:t xml:space="preserve">.    </w:t>
      </w:r>
      <w:r>
        <w:fldChar w:fldCharType="begin">
          <w:ffData>
            <w:name w:val="__Fieldmark__142_686682183"/>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686682183"/>
      <w:bookmarkStart w:id="21" w:name="__Fieldmark__142_686682183"/>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Explicar las bases teóricas prácticas de la conservación de los recursos naturales y fomentar una actitud crítica y reflexiva pero también propositiva sobre los problemas ambientales, sus cusas y repercusiones en la sociedad y la cultura, motivando a los alumnos en la búsqueda de soluciones posibles a esta problemática dentro del contexto biológico, económico y sociocultural. CONT. 1. Introducción 2. Estrategias de conservación 3. Planificación ambiental 4. Manejo de zonas de amortiguamiento y región de influencia de áreas silvestres 5. Políticas internacionales para la conservación 6. Problemas especiales de la conservación. Bib. DiCastri ‘89 El imperactivo científico de la conservación, en ciencia y desarrollo. CONACyT volúmen XV No. 86</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GROECOLOGIA (OPT)</w:t>
      </w:r>
      <w:r>
        <w:rPr>
          <w:b/>
          <w:bCs/>
          <w:sz w:val="24"/>
          <w:szCs w:val="24"/>
        </w:rPr>
      </w:r>
      <w:r>
        <w:rPr>
          <w:sz w:val="24"/>
          <w:b/>
          <w:szCs w:val="24"/>
          <w:bCs/>
        </w:rPr>
        <w:fldChar w:fldCharType="end"/>
      </w:r>
      <w:r>
        <w:rPr>
          <w:b/>
          <w:bCs/>
          <w:sz w:val="24"/>
          <w:szCs w:val="24"/>
        </w:rPr>
        <w:t xml:space="preserve">.    </w:t>
      </w:r>
      <w:r>
        <w:fldChar w:fldCharType="begin">
          <w:ffData>
            <w:name w:val="__Fieldmark__148_686682183"/>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686682183"/>
      <w:bookmarkStart w:id="23" w:name="__Fieldmark__148_686682183"/>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Entender las condiciones que han propiciado al surgimiento de la agroecología como una ingeniería y una fiolosofía de producción agrícola alternativa y conozca su grado de desarrollo actual, y comprender los principales procesos ecológicos que ocurren en los sistemas de producción agrícola, pecuaria y forestal. CONT. 1. Conceptos y caracterización de la agroecología 2. Sustentabilidad 3. Fuentes alternativas de energía 4. Elementos para el diseño agroecológico de sistemas de producción robustos. Bib. Hernández X. ‘77 Agroecosistemas de México CP y UACH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CONOMIA DE LOS RECURSOS NATURALES</w:t>
      </w:r>
      <w:r>
        <w:rPr>
          <w:b/>
          <w:bCs/>
          <w:sz w:val="24"/>
          <w:szCs w:val="24"/>
        </w:rPr>
      </w:r>
      <w:r>
        <w:rPr>
          <w:sz w:val="24"/>
          <w:b/>
          <w:szCs w:val="24"/>
          <w:bCs/>
        </w:rPr>
        <w:fldChar w:fldCharType="end"/>
      </w:r>
      <w:r>
        <w:rPr>
          <w:b/>
          <w:bCs/>
          <w:sz w:val="24"/>
          <w:szCs w:val="24"/>
        </w:rPr>
        <w:t xml:space="preserve"> (OPT).    </w:t>
      </w:r>
      <w:r>
        <w:fldChar w:fldCharType="begin">
          <w:ffData>
            <w:name w:val="__Fieldmark__154_686682183"/>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686682183"/>
      <w:bookmarkStart w:id="25" w:name="__Fieldmark__154_686682183"/>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Analizar las principales corrientes teóricas que han configurado los distintos modelos de desarrollo económico y la participación de los recursos naturales (RN) en dichos procesos, mediado por la política económica. Contenido: 1 El papel del sector de los RN en los modelos de desarrollo económico y social de los países  industrializados, 2 Esquemas productivos y estilo de desarrollo en los países en vías de desarrollo en América Latina, 3. Tendencia y funciones asumidas del sector primario en el modelo de desarrollo económico y social de México, 4. Esquema primario productivo en Chiapas y sustentabilidad de RN. Bibliografía: Hayarmi Yujiro etal. 1989. Desarrollo agrícola, una perspectiva internaciona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COLOGIA DE COMUNIDADES VEGETALES (OPT)</w:t>
      </w:r>
      <w:r>
        <w:rPr>
          <w:b/>
          <w:bCs/>
          <w:sz w:val="24"/>
          <w:szCs w:val="24"/>
        </w:rPr>
      </w:r>
      <w:r>
        <w:rPr>
          <w:sz w:val="24"/>
          <w:b/>
          <w:szCs w:val="24"/>
          <w:bCs/>
        </w:rPr>
        <w:fldChar w:fldCharType="end"/>
      </w:r>
      <w:r>
        <w:rPr>
          <w:b/>
          <w:bCs/>
          <w:sz w:val="24"/>
          <w:szCs w:val="24"/>
        </w:rPr>
        <w:t xml:space="preserve">.    </w:t>
      </w:r>
      <w:r>
        <w:fldChar w:fldCharType="begin">
          <w:ffData>
            <w:name w:val="__Fieldmark__160_686682183"/>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686682183"/>
      <w:bookmarkStart w:id="27" w:name="__Fieldmark__160_686682183"/>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Comprender y conocer los conceptos teoricos de las comunidades vegetales y analizar los factores que determinan su estructura y función, así como reconocer los principales tipos de comunidades vegetales del Sureste de México. Contenido: 1. Introducción , 2. Comunidades vegetales, 3. Práctica de comunidades vegetales, 4. Análisis inicio. Bibliografía: Rzedowski. J. 1978. Vegetación de México. Edit. Limusa Méxic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AGROFORESTALES (OPT)</w:t>
      </w:r>
      <w:r>
        <w:rPr>
          <w:b/>
          <w:bCs/>
          <w:sz w:val="24"/>
          <w:szCs w:val="24"/>
        </w:rPr>
      </w:r>
      <w:r>
        <w:rPr>
          <w:sz w:val="24"/>
          <w:b/>
          <w:szCs w:val="24"/>
          <w:bCs/>
        </w:rPr>
        <w:fldChar w:fldCharType="end"/>
      </w:r>
      <w:r>
        <w:rPr>
          <w:b/>
          <w:bCs/>
          <w:sz w:val="24"/>
          <w:szCs w:val="24"/>
        </w:rPr>
        <w:t xml:space="preserve">.    </w:t>
      </w:r>
      <w:r>
        <w:fldChar w:fldCharType="begin">
          <w:ffData>
            <w:name w:val="__Fieldmark__166_686682183"/>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686682183"/>
      <w:bookmarkStart w:id="29" w:name="__Fieldmark__166_686682183"/>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Utilizar mediante un enfoque crítico los conceptos ecológicos, técnicos y socioeconómicos de la agroforestería como herramienta para proponer sistemas de producción sustentables. Contenido: 1. Introducción, 2 Sistemas agroforestales (SAF), 3. Distribución de los SAF, 4. Características de los SAF, 5. Aspectos biofísicos, 6. Evaluación de los SAF, 7. Métodos de diagnóstico y diseño en una región de Chiapas. Bibliografía: Organización para estudios tropicales-Centro Agronómico tropical de Investigación y Enseñanza, 1986, Sistemas agroforestales, Krishnamurthi. L 1984 Agroforestería en desarrollo, Chaping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RQUITECTURA DEL PAISAJE (OPT)</w:t>
      </w:r>
      <w:r>
        <w:rPr>
          <w:b/>
          <w:bCs/>
          <w:sz w:val="24"/>
          <w:szCs w:val="24"/>
        </w:rPr>
      </w:r>
      <w:r>
        <w:rPr>
          <w:sz w:val="24"/>
          <w:b/>
          <w:szCs w:val="24"/>
          <w:bCs/>
        </w:rPr>
        <w:fldChar w:fldCharType="end"/>
      </w:r>
      <w:r>
        <w:rPr>
          <w:b/>
          <w:bCs/>
          <w:sz w:val="24"/>
          <w:szCs w:val="24"/>
        </w:rPr>
        <w:t xml:space="preserve">.    </w:t>
      </w:r>
      <w:r>
        <w:fldChar w:fldCharType="begin">
          <w:ffData>
            <w:name w:val="__Fieldmark__172_686682183"/>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686682183"/>
      <w:bookmarkStart w:id="31" w:name="__Fieldmark__172_686682183"/>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sz w:val="24"/>
          <w:szCs w:val="24"/>
        </w:rPr>
      </w:pPr>
      <w:r>
        <w:rPr>
          <w:sz w:val="24"/>
          <w:szCs w:val="24"/>
        </w:rPr>
        <w:t>OBSERVACIONES:</w:t>
      </w:r>
    </w:p>
    <w:p>
      <w:pPr>
        <w:pStyle w:val="Normal"/>
        <w:ind w:left="851" w:hanging="0"/>
        <w:rPr>
          <w:sz w:val="24"/>
          <w:szCs w:val="24"/>
        </w:rPr>
      </w:pPr>
      <w:r>
        <w:rPr>
          <w:sz w:val="24"/>
          <w:szCs w:val="24"/>
        </w:rPr>
        <w:t xml:space="preserve"> </w:t>
      </w:r>
      <w:r>
        <w:rPr>
          <w:sz w:val="24"/>
          <w:szCs w:val="24"/>
        </w:rPr>
        <w:t>Esta especialidad la propone unicamente el Instituto Tecnológico de Comitán.</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3T10:24:00Z</dcterms:created>
  <dc:creator>gesti�n tecnol�gica</dc:creator>
  <dc:description/>
  <dc:language>en-US</dc:language>
  <cp:lastModifiedBy>Word Development</cp:lastModifiedBy>
  <dcterms:modified xsi:type="dcterms:W3CDTF">1997-01-24T13:06:00Z</dcterms:modified>
  <cp:revision>12</cp:revision>
  <dc:subject/>
  <dc:title>SEP	SEIT	COSNET	DGIT</dc:title>
</cp:coreProperties>
</file>