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480943591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480943591"/>
      <w:bookmarkStart w:id="1" w:name="__Fieldmark__0_480943591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structuras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r especialistas en Ingeniería Civil en la disciplina de estructuras, con capacidad, habilidad, técnica y científica, para planear, proyectar, analizar, diseñar y supervisar sistemas estructurales que cumplan con las normas de seguridad vigentes a nivel nacional e internacional, con la optimización de los materiales emplead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l Ingeniero Civil especializado en estructuras es un profesional con conocimientos y habilidades específicas en el análisis, diseño y supervisión de estructuras, basandose en el comportamiento mecánico de los materiales y los reglamentos nacionales e internacionales vigentes de construcción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iseño estructural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uent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iseño y cosntrucción de pavimento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istemas de Loz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ormulación y Evaluación de proyecto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nálisis Sismíco y Eólico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ASIC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structuras Hidráulic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DISEÑO ESTRUCTURAL 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8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8_480943591"/>
      <w:bookmarkStart w:id="3" w:name="__Fieldmark__88_48094359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El alumno integrará y aplicará los conceptos de análisis y diseño de elementos de concreto y acero a obras de ingeniería. Prerrequisito: Cimentaciones. Contenido : I  Conceptos generales de diseño, II Criterios de diseño, III Análisis de acciones, IV Uso de sistemas computacionales ,V  Dimensionamiento, VI Planos estructurales , VII Proyecto estructural de edificacion. Bibliografia: Meli Piralla Roberto, Diseño Estructural Edit. Limusa, Gonzalez Cuevas Oscar y otros Aspectos fundamentales del concreto reforzado Edit. Limus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ISEÑO Y CONSTRUCCION DE PAVIMENT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4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4_480943591"/>
      <w:bookmarkStart w:id="5" w:name="__Fieldmark__94_480943591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 : El alumno aplicará diferentes teorías de análisis para el diseño y la construcción de pavimentos en las vías de comunicación. Prerrequisito: Mecánica de suelos II. Contenido: I Introducción, II Clasificación y Ensayo a materiales para pavimentos flexibles. III Diseño de Pavimentos asfálticos o flexibles ,IV Construcción y Control de Calidad de Carpetas Asfalticas ,V Pavimentos de Concreto Hidráulico ,VI Otros tipos de Pavimentos. Bibliografía: Corro E. y Otros Instructivo para el Diseño Estructural de Pavimentos flexibles para carreteras. Serie 444 del Instituto de Ingeniería-UNAM. CRESPO VILLALAZ CARLOS-Vías de Comunicación Edit. Limus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ORMULACION Y EVALUACION DE PROYECT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0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00_480943591"/>
      <w:bookmarkStart w:id="7" w:name="__Fieldmark__100_480943591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plicar las técnicas más apropiadas en cada etapa del proceso que se sigue en la elaboración de un proyecto de ingeniería.  Prerrequisito: Administración de la Construcción. Contenido:  I Generalidades II Estudio de Mercado III Estudios Técnicos IV Análisis Económico V Estudios Financieros VI Evaluación Económica VII Administración de Proyecto. Bibliografía: SPP-SHCP Plan Nacional de Desarrollo  actualizado. Coss, B.R. Análisis y evaluación de proyectos de inversión Edit. Limusa Baca-Urbina G. Evaluación de Proyectos Edit. Mc. Graw Hil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NALISIS SISMICO Y EOLICO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6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6_480943591"/>
      <w:bookmarkStart w:id="9" w:name="__Fieldmark__106_480943591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esarrollar en el estudiante la capacidad y habilidad  para comprender las causas y efectos de los sismos y de la acción del viento en las estructuras. Prerrequisito: Cimentaciones Contenido: I Conceptos de Sismicidad y Sismología II Efectos de los Sismos en las Estructuras III Análisis Sismico Estático en Edificios IV Conceptos de Diseño Eólico V Análisis Estático VI Las Acciones y sus Efectos en las Estructuras. Bibliografía: Diseño por Sismos, C.1.3. Manual de Diseño de Obras Civiles. CFE. Manual de Diseño por Viento, Reglamentos de  de Construcción del D.F. Instituto de Ingeniería UNAM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STRUCTURAS  HIDRAULIC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2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12_480943591"/>
      <w:bookmarkStart w:id="11" w:name="__Fieldmark__112_480943591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El alumno tendra la capacidad para analizar, diseñar, ejecutar y operar las estructuras hidráulicas.Prerreuisito : Hidrología Superficial. Contenido: I Almacenamientos II Obras de Toma III Obras de Control de Defensa IV Obras de Desvío. Bibliografía: Torres Herrera Francisco Obras Hidráulicas Edit. Limusa. (U.S.B.R.) Diseño de Presas pequeñas Edit. CECSA  Manual de Diseño de Obras Civiles C.F.E. II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PUENT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8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8_480943591"/>
      <w:bookmarkStart w:id="13" w:name="__Fieldmark__118_480943591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El  alumno desarrollará  un proyecto de puente con los criterios y especificaciones de la Secretaría de Comunicaciones y Transportes. Prerrequisito. Cimentaciones. Contenido: I Generalidades. II Conceptos Básicos para Puentes. III Desarrollo de Proyectos de Puentes. IV Procedimientos Constructivos para Puentes. V Accesorios Especiales para Puentes. Bibliográfica: Normas Técnicas de la S.C.T. Apuntes de Puentes Vicente Guerrero y Gama  Diseño de Estructuras de Concreto Nilson Winter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DE LOS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24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24_480943591"/>
      <w:bookmarkStart w:id="15" w:name="__Fieldmark__124_480943591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iseñar los diferentes sistemas de losas de concreto o metálicas y elegir el más económico y optimo de acuerdo a las solicitudes de servicio. Prerrequisito: Cimentaciones Contenido: I Generalidades. II Sistemas de Techos. III Sistemas de Losa de Concreto Armado. IV Cedencia de losas. V Sistemas Especiales. Bibliografía: IMCYC ( Instituto Mexicano del Cemento y el Concreto). Reglamento de Construcciones para el D.F. Desing of Concrete Structures Nilson/ Winter. Edit. Mc. Graw Hill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STRUCTURAS ESPECIALES (OPT 1 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30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30_480943591"/>
      <w:bookmarkStart w:id="17" w:name="__Fieldmark__130_480943591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alcular y Diseñar las Estructuras Lamináres. Contenido: I Introducción. II Bovedas Cilíndricas. III Paraboloídes-Hiperbólicos. IV Cascarones de Revolución ( Cúpulas) V Proyectos y representación gráfica en planos constructivos de cualquier cascarón. Bibliografía: Canales Navarrete, F.Y Guerin M.R  Cascarones Parabólicos e Hiperbólicos Edit. Limusa. Olvera López A.  Análisis, Cálculo y Diseño de las Bvedas de Cascaron Edit. CECS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REGLAMENTOS DE SEGURIDAD ESTRUCTURAL (OPT 2 ) 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36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36_480943591"/>
      <w:bookmarkStart w:id="19" w:name="__Fieldmark__136_480943591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El alumno conocerá  y aplicará los diferentes reglamentos, normas, códigos, especificaciones y manuales que se relacionan con el análisis y diseño de proyectos estructurales, dentro de los niveles razonables de seguridad estructural. Contenido: I Generalidades. II Reglamento de Construcción Local. III Reglamento de Construcción del D. F. IV Reglamentos de Construcción Internacional. Bibliografía: Meli Piralla Roberto. Diseño Estructural. Edit. Limusa. Reglamento de Construcción Vigente del Estado. Reglamento de Construcción para el D.F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UPERVISION DE OBRAS (OPT 3 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42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42_480943591"/>
      <w:bookmarkStart w:id="21" w:name="__Fieldmark__142_480943591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Obtener los conocimientos básicos para generar una superviión especializada en obras civil, desde la concepción del proyecto hasta su ejecución, con la finalidad de optimizar recursos materiales y humanos así como garantizar la calidad del proyecto u obra. Contenido: I Introducción a la Supervisión. II Supervisión control de calidad ,III. Modelo de Supervisión IV Supervisión Especializada. Bibliografía: Rico, Alfonso y Del Castillo, Hermilo La Ingeniería de Suelos en las vías terrestres Vol. 1 y 2  Edit. Limusa. Instituto Mexicano del Petróleo. Curso Básico para Supervisores de Obra. IMP. Programa Integral de Capacitación para Supervisores de Obras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NALISIS ESTRUCTUAL AVANZADO (OPT 4 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48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48_480943591"/>
      <w:bookmarkStart w:id="23" w:name="__Fieldmark__148_480943591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Contemplar en forma completa y de conjunto, el comportamiento de una estructura. Contenido: I Torsión ,II Construcción Compuesta. III Análisis y Diseño Plástico en Acero. IV Edificios Industriales. Bibliografía: Tawberg, Mikluckin Torsional, Phenomenal, and Concrete Structure Desing. Timoshenko, S y Goodier. Theory of Elasticity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CRETO PRESFORZADO (OPT 5 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54_48094359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54_480943591"/>
      <w:bookmarkStart w:id="25" w:name="__Fieldmark__154_480943591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Conocerá y aplicará  las técnicas del concreto presforzado en la construcción de obras civiles. Contenido: I Intruducción ,II Sistemas de Anclajes., III Perdidas de Presforzado. IV Análisis por Flexión., V Esfuerzo Cortante. VI Análisis por Deflexión. VII Vigas contínuas. Bibliografía: Nilson A. Diseño de Estructuras de Concreto Presforzado. Edit. Limusa. Diseño de Losas en Concreto Presforzado. IMCYC. Deflexión en Vigas en Concreto Presforzado. IMCYC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7:48:00Z</dcterms:created>
  <dc:creator>GERMAN TREJO R.</dc:creator>
  <dc:description/>
  <dc:language>en-US</dc:language>
  <cp:lastModifiedBy>Word Development</cp:lastModifiedBy>
  <dcterms:modified xsi:type="dcterms:W3CDTF">1997-01-23T19:33:00Z</dcterms:modified>
  <cp:revision>3</cp:revision>
  <dc:subject/>
  <dc:title>SEP	SEIT	COSNET	DGIT</dc:title>
</cp:coreProperties>
</file>