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CARRERA:</w:t>
      </w:r>
      <w:r>
        <w:rPr>
          <w:sz w:val="20"/>
        </w:rPr>
        <w:t xml:space="preserve"> Ingeniería Eléctrica</w:t>
        <w:tab/>
        <w:tab/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1993-290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ESPECIALIDAD:</w:t>
      </w:r>
      <w:r>
        <w:rPr>
          <w:sz w:val="20"/>
        </w:rPr>
        <w:t xml:space="preserve"> APLICACIONES INDUSTRIALES</w:t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AIN - 1997 - 01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sz w:val="20"/>
        </w:rPr>
        <w:t>Formar profesionistas capaces de diseñar, mantener, operar sistemas y equipos eléctricos industriales, sistemas de control y automatización para los procesos de producción, utilizando y adaptando las innovaciones tecnológicas que garanticen la confiabilidad, seguridad y economía de los procesos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PERFIL</w:t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1. Diseñar, construir, operar y mantener sistemas de control de procesos industriales, utilizando tecnología de punta.    2. Utilizar la electrónica de potencia en sistemas de rectificación y control para aplicaciones industriales.    3. Administrar recursos humanos y materiales en el desarrollo de proyectos industriales.    4. Desarrollar actividades empresariales en el ramo eléctrico.    5. Proporcionar servicios de consultoría en la especialidad.    6. Seleccionar material y equipo.    7. Propiciar el uso eficiente de la energía eléctrica.    8. Utilizar fuentes alternas de energía. 9. Desarrollar proyectos de instalaciones eléctricas.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RELACION DE ASIGNATURA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5"/>
        <w:gridCol w:w="1113"/>
      </w:tblGrid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T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P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Cr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rumentación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Electrónica de potenci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alaciones eléctrica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Automatización programable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Administración del mantenimiento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alaciónes eléctrica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dustriale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Uso eficiente de la energía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básica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62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total      =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94</w:t>
            </w:r>
          </w:p>
        </w:tc>
      </w:tr>
    </w:tbl>
    <w:p>
      <w:pPr>
        <w:pStyle w:val="TextoA"/>
        <w:widowControl w:val="false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Nota: Ht = horas de teoría    Hp = horas de prácticas      Cr = Crédito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oA"/>
        <w:bidi w:val="0"/>
        <w:jc w:val="left"/>
        <w:rPr/>
      </w:pPr>
      <w:r>
        <w:rPr>
          <w:sz w:val="20"/>
        </w:rPr>
        <w:t>Estructura Reticular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RETI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3"/>
        <w:gridCol w:w="5671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carrera genéric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8405</wp:posOffset>
                </wp:positionH>
                <wp:positionV relativeFrom="paragraph">
                  <wp:posOffset>6350</wp:posOffset>
                </wp:positionV>
                <wp:extent cx="4572635" cy="505079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4572720" cy="505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95.15pt;margin-top:0.5pt;width:360pt;height:397.65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1531"/>
        <w:gridCol w:w="567"/>
        <w:gridCol w:w="1530"/>
        <w:gridCol w:w="568"/>
        <w:gridCol w:w="1530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98450</wp:posOffset>
                      </wp:positionV>
                      <wp:extent cx="361315" cy="635"/>
                      <wp:effectExtent l="635" t="635" r="635" b="635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23.5pt" to="68.35pt,23.5pt" ID="Shape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Ingeniería de contro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0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rument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00355</wp:posOffset>
                      </wp:positionV>
                      <wp:extent cx="361315" cy="635"/>
                      <wp:effectExtent l="635" t="635" r="635" b="635"/>
                      <wp:wrapSquare wrapText="bothSides"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3.65pt" to="101.95pt,23.65pt" ID="Shape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Electrónica indust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lectrónica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343535</wp:posOffset>
                      </wp:positionV>
                      <wp:extent cx="361315" cy="635"/>
                      <wp:effectExtent l="635" t="635" r="635" b="635"/>
                      <wp:wrapSquare wrapText="bothSides"/>
                      <wp:docPr id="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7.05pt" to="101.95pt,27.05pt" ID="Shape6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585845</wp:posOffset>
                      </wp:positionH>
                      <wp:positionV relativeFrom="paragraph">
                        <wp:posOffset>343535</wp:posOffset>
                      </wp:positionV>
                      <wp:extent cx="361315" cy="635"/>
                      <wp:effectExtent l="635" t="635" r="635" b="635"/>
                      <wp:wrapSquare wrapText="bothSides"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35pt,27.05pt" to="310.75pt,27.05pt" ID="Shape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343535</wp:posOffset>
                      </wp:positionV>
                      <wp:extent cx="361315" cy="635"/>
                      <wp:effectExtent l="635" t="635" r="635" b="635"/>
                      <wp:wrapSquare wrapText="bothSides"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5pt,27.05pt" to="209.95pt,27.05pt" ID="Shape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Análisis de circuitos eléctricos   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alaciones eléctric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alaciones eléctricas industria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Uso eficiente de la energí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294640</wp:posOffset>
                      </wp:positionV>
                      <wp:extent cx="361315" cy="635"/>
                      <wp:effectExtent l="635" t="635" r="635" b="635"/>
                      <wp:wrapSquare wrapText="bothSides"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23.2pt" to="101.95pt,23.2pt" ID="Shape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Sistemas digitales   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utomatización program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dministración del mantenimien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ÚMERO DE CRÉDITOS     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7"/>
        <w:gridCol w:w="1702"/>
        <w:gridCol w:w="567"/>
        <w:gridCol w:w="170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Heading1"/>
        <w:widowControl w:val="false"/>
        <w:bidi w:val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bidi w:val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w:br w:type="page"/>
      </w:r>
    </w:p>
    <w:p>
      <w:pPr>
        <w:pStyle w:val="Heading1"/>
        <w:bidi w:val="0"/>
        <w:jc w:val="both"/>
        <w:rPr/>
      </w:pPr>
      <w:r>
        <w:rPr>
          <w:b w:val="false"/>
          <w:sz w:val="20"/>
        </w:rPr>
        <w:t>ASIGNATURAS</w:t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0"/>
        </w:rPr>
        <w:t>4.2.10. ELECTRÓNICA DE POTENCIA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Conocer, diseñar e instalar adecuadamente los sistemas de control electrónico de potencia más usuales en la industria. </w:t>
      </w:r>
    </w:p>
    <w:p>
      <w:pPr>
        <w:pStyle w:val="Heading3"/>
        <w:bidi w:val="0"/>
        <w:jc w:val="both"/>
        <w:rPr/>
      </w:pPr>
      <w:r>
        <w:rPr>
          <w:sz w:val="20"/>
        </w:rPr>
        <w:t xml:space="preserve">Contenido: 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Convertidores polifásicos no controlados (CA-CD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Análisis de sistemas polif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Rectificación trifásica de media onda no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3 Rectificación trifásica de onda completa no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 Convertidores polifásicos controlados (CA-CD)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Repaso de tirist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Rectificación trifásica de media onda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Rectificación trifásica de onda completa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Convertidores CD-CA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 Análisis de circui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Inversor con transistor bipola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Inversor con tiris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4.Convertidores CD-CD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Análisis de circui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Diversos tipos de reguladores de CD-C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5. Control del motor de corriente contínua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Repaso del motor de corriente contínu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2 Control del motor de corriente contínu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Control del motor de corriente alterna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1 Repaso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2 Arrancador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3 Control de velocidad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Aplicaciones (Fuentes conmutadas)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1 Circui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2 Aplicaciones</w:t>
            </w:r>
          </w:p>
        </w:tc>
      </w:tr>
    </w:tbl>
    <w:p>
      <w:pPr>
        <w:pStyle w:val="Heading3"/>
        <w:widowControl w:val="false"/>
        <w:bidi w:val="0"/>
        <w:jc w:val="both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Rashid    H. Muhammad.-Electrónica de Potencia.-Pentice Hall.-México.-1995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Len Henry .-Tiristores y triacs.-Marcombo.-México.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P.C. Sen.-Tyristor DC drives.-McGraw Hill.-Estados Unidos.-.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Dewan &amp; Straughen.-Power Electronics.-McGraw Hill.-Estados Unidos.-1995</w:t>
      </w:r>
    </w:p>
    <w:p>
      <w:pPr>
        <w:pStyle w:val="Heading2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b/>
          <w:sz w:val="20"/>
        </w:rPr>
        <w:t>4.2.10. INSTRUMENTACIÓN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Proporcionar los conocimientos para seleccionar, operar, instalar y mantener los instrumentos indicadores, registradores y de control empleados en procesos industriales.</w:t>
      </w:r>
    </w:p>
    <w:p>
      <w:pPr>
        <w:pStyle w:val="Heading3"/>
        <w:bidi w:val="0"/>
        <w:jc w:val="both"/>
        <w:rPr/>
      </w:pPr>
      <w:r>
        <w:rPr>
          <w:sz w:val="20"/>
        </w:rPr>
        <w:t>Contenido: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: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Conceptos básicos.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55" w:hanging="3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1.1 La necesidad e importancia de la instrumentac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1.2 Clasificación de    instrument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1.3 Características generales de la instrumentac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1.4 Simbología IS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1.5 Principios generales para la selección de instrument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 Medición de variables físicas.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5" w:hanging="3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1 Conceptos generales y clasificac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2 Conceptos generales y clasificación de los métodos para la medición de pres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3 Selección e instalación de medidores de pres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4 Cálculo para la selección y técnicas de montaje para la instrumentación de nivel y densidad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5 Conceptos generales y clasificación de los métodos para la medición de los flujos compresibles y no compresibl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2.6 Selección y técnicas de montaje para la instrumentación de temperatu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Transductores.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5" w:hanging="3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3.1 Medición de variables físic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3.2 Medición de variables químic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3.3 Medición de variables eléctrica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 xml:space="preserve">3.4 Medición de variables mecánicas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4. Transmisores. 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5" w:hanging="3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4.1 Funciones, arquitectura y clasificación de transmisore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4.2 Transmisores neumátic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4.3 Transmisores electrónic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4.4 Selección de transmisores de proceso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 Calibración de instrumentos.</w:t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55" w:hanging="35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5.1 Principios básicos de la calibración de instrumentos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5.2 Procedimientos de calibración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5.3 Procedimientos de calibración aplicados a instrumentos de presión, nivel y caudal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5.4 Procedimientos de calibración aplicados a instrumentos de temperatura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55" w:hanging="355"/>
              <w:jc w:val="left"/>
              <w:rPr/>
            </w:pPr>
            <w:r>
              <w:rPr>
                <w:sz w:val="20"/>
              </w:rPr>
              <w:t>5.5 Calibración de válvulas de control</w:t>
            </w:r>
          </w:p>
        </w:tc>
      </w:tr>
    </w:tbl>
    <w:p>
      <w:pPr>
        <w:pStyle w:val="Heading3"/>
        <w:widowControl w:val="false"/>
        <w:bidi w:val="0"/>
        <w:jc w:val="both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142" w:hanging="142"/>
        <w:jc w:val="both"/>
        <w:rPr/>
      </w:pPr>
      <w:r>
        <w:rPr>
          <w:sz w:val="20"/>
        </w:rPr>
        <w:t>- Norman A. Anderson.-Instrumentation for process, measurement and control.-Third Edition.-ChiltonCompany.-Estados Unidos.-1994</w:t>
      </w:r>
    </w:p>
    <w:p>
      <w:pPr>
        <w:pStyle w:val="TextoA"/>
        <w:numPr>
          <w:ilvl w:val="0"/>
          <w:numId w:val="1"/>
        </w:numPr>
        <w:bidi w:val="0"/>
        <w:ind w:left="142" w:hanging="142"/>
        <w:jc w:val="both"/>
        <w:rPr/>
      </w:pPr>
      <w:r>
        <w:rPr>
          <w:sz w:val="20"/>
        </w:rPr>
        <w:t>- Douglas M. Considine.-Process/industrial instruments.-.-Handbook.-Fourth Edition.-Estados Unidos.-1995</w:t>
      </w:r>
    </w:p>
    <w:p>
      <w:pPr>
        <w:pStyle w:val="TextoA"/>
        <w:numPr>
          <w:ilvl w:val="0"/>
          <w:numId w:val="1"/>
        </w:numPr>
        <w:bidi w:val="0"/>
        <w:ind w:left="142" w:hanging="142"/>
        <w:jc w:val="both"/>
        <w:rPr/>
      </w:pPr>
      <w:r>
        <w:rPr>
          <w:sz w:val="20"/>
        </w:rPr>
        <w:t>- K. Warwick and D. Rees..-Industrial digital control systems.-LEE Control Engineering Series 37.-</w:t>
      </w:r>
    </w:p>
    <w:p>
      <w:pPr>
        <w:pStyle w:val="TextoA"/>
        <w:numPr>
          <w:ilvl w:val="0"/>
          <w:numId w:val="1"/>
        </w:numPr>
        <w:bidi w:val="0"/>
        <w:ind w:left="142" w:hanging="142"/>
        <w:jc w:val="both"/>
        <w:rPr/>
      </w:pPr>
      <w:r>
        <w:rPr>
          <w:sz w:val="20"/>
        </w:rPr>
        <w:t>-Peter Peregrinus LTD.-Estados Unidos.-1996</w:t>
      </w:r>
      <w:r>
        <w:br w:type="page"/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0"/>
        </w:rPr>
        <w:t>4.0.8 INSTALACIONES ELÉCTRICAS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>Calcular los elementos de una red eléctrica industrial de baja tensión usando normas y técnicas vigentes,    previa planeación en función de las necesidades de la industria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Planeación de sistemas de distribución industriale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Niveles de ten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Factores de carga, demanda, diversidad, etc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3 Confiabilidad y segu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4 Arreglos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5 Expansión futura y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6 Análisis de costos. (descriptivo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2. Sistemas de iluminación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Conceptos, unidades y vi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Lámparas, balastras y luminari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Alumbrado de interi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4 Alumbrado de exteri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Cálculo de cables y canalizacione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. Cálculo de alimentadores por capacidad y caída de ten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Cálculo de conductores en circuitos derivados para fuerza y alumbr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Cálculo de las canaliz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4. Tableros y centros de control de motores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. Tipos según NEMA, NOM, NEC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Capacidad térmica y mecán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3 Selección del CC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4 Aspectos relacionados con la NO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5. Dispositivos de protección contra sobrecorriente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Fusibl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2 Interruptores termomagnét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3 Interruptores electromagnétic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4 Relevadores de sobrecorr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 Puesta a tierra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1 Objetivos de la puesta a tier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2 Métodos de puesta a tier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3 Selección de conductores y materiales de puesta a tier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7. Proyecto de red de baja tens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1 Plan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2 Memoria de cálculo</w:t>
            </w:r>
          </w:p>
        </w:tc>
      </w:tr>
    </w:tbl>
    <w:p>
      <w:pPr>
        <w:pStyle w:val="TextoA"/>
        <w:widowControl w:val="false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bidi w:val="0"/>
        <w:jc w:val="both"/>
        <w:rPr/>
      </w:pPr>
      <w:r>
        <w:rPr>
          <w:sz w:val="20"/>
        </w:rPr>
        <w:t xml:space="preserve">Bibliografía:   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Mc. Partland-Como diseñar sistemas eléctricos.-Ed. Diana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.- Beeman-Mc.-Industrial power systems .-Hand Book.-Graw Hill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.- Siemens.-Manual de baja tensión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Mc. Partland.-Modern motor circuits.-Mc. Graw Hill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Diario Oficial de la Federación del 9 de Mayo de 1988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Hobert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.-Preventive maintenance of electrical equipment.-Mc. Graw Hill.-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Enriquez Harper.-El ABC de las instalaciones eléctricas industriales.-Limusa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Catálogos de fabricantes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IEEE Red Book.-Prácticas recomendadas de distribución eléctrica para plantas industriales 1989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Norma Oficial Mexicana NOM 001 SEMP 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IEEE Esmerald Book .-Prácticas recomendadas de puesta a tierra en instalaciones industriales</w:t>
      </w:r>
      <w:r>
        <w:br w:type="page"/>
      </w:r>
    </w:p>
    <w:p>
      <w:pPr>
        <w:pStyle w:val="TextoA"/>
        <w:bidi w:val="0"/>
        <w:jc w:val="both"/>
        <w:rPr/>
      </w:pPr>
      <w:r>
        <w:rPr>
          <w:sz w:val="20"/>
        </w:rPr>
        <w:t>4.0.8. INSTALACIONES ELÉCTRICAS INDUSTRIALES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Generar habilidades para el análisis y proyecto de sistemas eléctricos industriales, tanto en el aspecto técnico como en el práctico, apoyándose en el uso de la computadora.</w:t>
      </w:r>
    </w:p>
    <w:p>
      <w:pPr>
        <w:pStyle w:val="Heading3"/>
        <w:bidi w:val="0"/>
        <w:jc w:val="both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-Estudio de cargas y cálculo de subestacione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Estudio de carg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 xml:space="preserve">1.2 Clasificación de subestaciones industriales y comercial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3 Componentes de una subest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4 Selección de apartarray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5 Selección de los medios de desconexión y protec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6 Acometida y uso de cables de energí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7 Red de tierras en subestaciones abiert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-Plantas de emergencia y sistemas ininterrumpib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Selección de cargas crít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Capacidad de la planta de emergenci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Tablero de trans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4 Principio de operación de sistemas ininterrump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5 Selección y aplicación de sistemas ininterrump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- Estudio de cortocircuit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. Consideraciones generales en el cálculo de corrientes de fall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Diagramas de reactancias y resistenci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Sistema    por unidad (p.u.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4 Comportamiento de las corrientes de cortocircui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5 Cálculo de las corrientes de falla trifásica, simé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6 Factores de asimetría usando la relación X/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Cálculo de corrientes de falla usando computador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-Protecciones y su coordina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Aspectos de diseño importantes para lograr un sistema de protección coordin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Curvas de tiempo corriente de los dispositivos de protección contra sobrecorr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3 Información necesaria para la coordinación selectiva de los dispositivos de prote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4 Selección y coordinación de dispositivos de sobrecorriente en alta y baja tens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- Proyectos y análisis de redes industri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Proyecto de subestación con planos y memoria de cálcul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2 Análisis de cortocircui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3 Análisis de coordinación de protecciones.</w:t>
            </w:r>
          </w:p>
        </w:tc>
      </w:tr>
    </w:tbl>
    <w:p>
      <w:pPr>
        <w:pStyle w:val="Heading3"/>
        <w:widowControl w:val="false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bidi w:val="0"/>
        <w:jc w:val="both"/>
        <w:rPr/>
      </w:pPr>
      <w:r>
        <w:rPr>
          <w:sz w:val="20"/>
        </w:rPr>
        <w:t xml:space="preserve">bibliografía: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Enríquez Harper Gilberto.-El ABC de las instalaciones eléctricas industriales..-Ed.Limusa 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IEEE recommended practice for electric distribution in industrial plants IEEE std 141 IEEE Red Book.-IEEE Press.-Estados Unidos.-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IEEE recommended practice for grounding in industrial plants -IEEE Esmerald Book.-IEEE Press.-Estados Unidos.-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McPartland.-Cómo diseñar sistemas eléctricos.-Ed. Diana.-México.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 Gilberto Enríquez Harper.-Fundamentos de instalaciones eléctricas de mediana alta y tensión..-Ed. Limusa.-México.-1993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Manual NEMA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NFPA-70 National Electric Code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Catalogos de fabricantes de material y equipo eléctrico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NOM 001 SEMP 1994 D.O.F. del 10 de Octubre de 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>-Análisis y diseño de sistemas eléctricos para plantas industriales.-Lazar, Irwin.-Ed. Limusa.-México.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both"/>
        <w:rPr/>
      </w:pPr>
      <w:r>
        <w:rPr>
          <w:sz w:val="20"/>
        </w:rPr>
        <w:t xml:space="preserve">-Diario Oficial de la Federación del 9 de Mayo de 1988 acuerdo relativo a los requisitos oficiales de los proyectos eléctricos. </w:t>
      </w:r>
      <w:r>
        <w:br w:type="page"/>
      </w:r>
    </w:p>
    <w:p>
      <w:pPr>
        <w:pStyle w:val="TextoA"/>
        <w:bidi w:val="0"/>
        <w:jc w:val="both"/>
        <w:rPr/>
      </w:pPr>
      <w:r>
        <w:rPr>
          <w:sz w:val="20"/>
        </w:rPr>
        <w:t>3.2.8. USO EFICIENTE DE LA ENERGÍA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>Proporcionar los conocimientos necesarios para el desarrollo de un programa de uso eficiente de energía eléctrica en la industria.</w:t>
      </w:r>
    </w:p>
    <w:p>
      <w:pPr>
        <w:pStyle w:val="Heading3"/>
        <w:bidi w:val="0"/>
        <w:jc w:val="both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: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Introducción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Principios generales del uso eficiente de energía eléctr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Pérdidas de energía: importancia de disminuírlas o eliminarl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 Auditorías energética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Definición de auditoría energét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.Elementos que conforman una auditoría energét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Análisis de resultados de una auditoría energét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Administración de la demand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 Análisis del comportamiento de carg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Análisis del comportamiento de la deman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Control de demand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 Sistemas eficientes de alumbrad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Uso de luminarias de alta efici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Uso de normas de alumbr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 Corrección del factor de potenci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Análisis de la factu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2 Medición del factor de potencia por circui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3 Cálculo y selección de elementos compensadores de reactiv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 Análisis de pérdidas en equipos mecánico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1 Compres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2 Bandas transportador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3 Equipos de ventilación y aire acondicion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4 Bomb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5 Motores eléctricos en gener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7. Cogeneración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1 Aspecto leg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7.2 Tipos de cogene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 Proyecto de aplica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8.1 Análisis de un proceso produc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8.2 Memoria de cálculo</w:t>
            </w:r>
          </w:p>
        </w:tc>
      </w:tr>
    </w:tbl>
    <w:p>
      <w:pPr>
        <w:pStyle w:val="Heading3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Manual de tarifas eléctricas.-CFE.-México.-1997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Ing. Garduño Hernández Jesús.-Equipos eléctricos modernos.-C.E.C.S.A..-México.-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Manual de Fabricantes de Equipo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Manual NOMPIE.-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Manual NEMA.-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Manual NEC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- G. Stoll Harry.-Least-Cost Electric Utility Planning.-Wiley Interscience.-Estados Unidos.-1994</w:t>
      </w:r>
      <w:r>
        <w:br w:type="page"/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0"/>
        </w:rPr>
        <w:t>4.0.8. ADMINISTRACIÓN DEL MANTENIMIENTO.        CURSO.</w:t>
      </w:r>
    </w:p>
    <w:p>
      <w:pPr>
        <w:pStyle w:val="Heading3"/>
        <w:bidi w:val="0"/>
        <w:jc w:val="both"/>
        <w:rPr/>
      </w:pPr>
      <w:r>
        <w:rPr>
          <w:sz w:val="20"/>
        </w:rPr>
        <w:t>Objetivo: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dministrar programas de mantenimiento en plantas industriales.</w:t>
      </w:r>
    </w:p>
    <w:p>
      <w:pPr>
        <w:pStyle w:val="Heading3"/>
        <w:bidi w:val="0"/>
        <w:jc w:val="both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: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Filosofía del mantenimiento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Int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La estructuración y funciones del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3 La importancia del mantenimiento en las instalaciones eléc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 Tipos de mantenimient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Mantenimiento correc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Mantenimiento predictiv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Mantenimiento tot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Procedimiento del mantenimient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 Formatos para el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Registros computarizados del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Equipos electrónicos de apoyo al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4 Estadísticas del comportamiento del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 Evaluación costo-beneficio del mantenimient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Impacto económico del mantenimiento en la produ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Calidad total del mantenimiento</w:t>
            </w:r>
          </w:p>
        </w:tc>
      </w:tr>
    </w:tbl>
    <w:p>
      <w:pPr>
        <w:pStyle w:val="Heading3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Higgins Lindley R.-Maintenance Engineering Hand Book.--Fourth Edition.-McGraw Hill.-Estados Unidos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Rosales Robert R.    and Rice James O..-Industrial Maintenance.-Reference Guide.-McGraw Hill.-Estados Unidos.-1994</w:t>
      </w:r>
      <w:r>
        <w:br w:type="page"/>
      </w:r>
    </w:p>
    <w:p>
      <w:pPr>
        <w:pStyle w:val="Heading2"/>
        <w:bidi w:val="0"/>
        <w:jc w:val="left"/>
        <w:rPr/>
      </w:pPr>
      <w:r>
        <w:rPr>
          <w:rFonts w:ascii="Times New Roman" w:hAnsi="Times New Roman"/>
          <w:sz w:val="20"/>
        </w:rPr>
        <w:t>4.2.10. AUTOMATIZACIÓN PROGRAMABLE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Conocer y aplicar las técnicas de programación de los controladores lógicos </w:t>
        <w:tab/>
        <w:t xml:space="preserve">      </w:t>
        <w:tab/>
        <w:t>    programables (PLC’s)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: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Introducción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Introducción a los PLC’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Conceptos de lógica para el estudio de los PLC’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 Características generales de los PLC’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1 La unidad de control de proces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El sistema de entrada/salida (I/O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Dispositivos periféricos y de program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 Instrucciones básicas del PLC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 La programación del PLC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2 Documentación del sistema de PLC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 Instrucciones para aplicaciones secuencial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Configuración y puesta en servic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Mantenimiento bás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3 Uso del programador portátil y del software de computadora personal (PC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4 Aplicación a la relevación industr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5 Aplicación al monitoreo industr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6 Aplicación al control industr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7 Aplicación en circuitos hidráulicos y neumát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 Proyect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Elaborar proyecto de aplicación con PLC</w:t>
            </w:r>
          </w:p>
        </w:tc>
      </w:tr>
    </w:tbl>
    <w:p>
      <w:pPr>
        <w:pStyle w:val="Heading3"/>
        <w:widowControl w:val="false"/>
        <w:bidi w:val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A. Porras./A.P. Montanero.-Autómatas Programables.-McGraw Hill.-México.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HopCroft John E..-Ullman Jeffrey D..-Introducción a la teoría de autómatas, lenguaje y computación México.-1995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L. Cuesta, A. Gil Padilla, F. Remiro.-Electrónica Digital.-McGraw Hill.-México.-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Manual de instrucciones del PLC disponible.</w:t>
      </w:r>
      <w:r>
        <w:br w:type="page"/>
      </w:r>
    </w:p>
    <w:p>
      <w:pPr>
        <w:pStyle w:val="TextoA"/>
        <w:bidi w:val="0"/>
        <w:jc w:val="left"/>
        <w:rPr/>
      </w:pPr>
      <w:r>
        <w:rPr>
          <w:sz w:val="20"/>
        </w:rPr>
        <w:t xml:space="preserve">4.0.8 TÓPICOS SELECTOS I.(OPTATIVA 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I (OPTATIVA II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II (OPTATIVA III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V (OPTATIVA IV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bidi w:val="0"/>
        <w:jc w:val="both"/>
        <w:rPr/>
      </w:pPr>
      <w:r>
        <w:rPr>
          <w:rFonts w:ascii="Times New Roman" w:hAnsi="Times New Roman"/>
          <w:sz w:val="20"/>
        </w:rPr>
        <w:t>OBSERVACIONES</w:t>
      </w:r>
    </w:p>
    <w:p>
      <w:pPr>
        <w:pStyle w:val="TextoA"/>
        <w:bidi w:val="0"/>
        <w:jc w:val="both"/>
        <w:rPr/>
      </w:pPr>
      <w:r>
        <w:rPr>
          <w:sz w:val="20"/>
        </w:rPr>
        <w:t>Los contenidos de Tópicos Selectos permitirán que cada Tecnológico los adecúe de acuerdo a su entorno regional.</w:t>
      </w:r>
    </w:p>
    <w:p>
      <w:pPr>
        <w:pStyle w:val="Heading1"/>
        <w:bidi w:val="0"/>
        <w:jc w:val="both"/>
        <w:rPr/>
      </w:pPr>
      <w:r>
        <w:rPr>
          <w:sz w:val="20"/>
        </w:rPr>
        <w:t>SUGERENCIAS DIDACTICAS</w:t>
      </w:r>
    </w:p>
    <w:p>
      <w:pPr>
        <w:pStyle w:val="TextoA"/>
        <w:bidi w:val="0"/>
        <w:jc w:val="both"/>
        <w:rPr/>
      </w:pPr>
      <w:r>
        <w:rPr>
          <w:sz w:val="20"/>
        </w:rPr>
        <w:t>-Se sugiere la asistencia del alumno a conferencias, cursos tutoriales, congresos, visitas a la industria con el fin de poder reafirmar los conocimientos adquiridos en el aula durante la duración de los cursos dados en la especialidad.</w:t>
      </w:r>
    </w:p>
    <w:p>
      <w:pPr>
        <w:pStyle w:val="TextoA"/>
        <w:bidi w:val="0"/>
        <w:jc w:val="both"/>
        <w:rPr/>
      </w:pPr>
      <w:r>
        <w:rPr>
          <w:sz w:val="20"/>
        </w:rPr>
        <w:t>-Se sugiere que el maestro en conjunción con los alumnos organice eventos como los arriba mencionados.</w:t>
      </w:r>
    </w:p>
    <w:p>
      <w:pPr>
        <w:pStyle w:val="TextoA"/>
        <w:bidi w:val="0"/>
        <w:jc w:val="both"/>
        <w:rPr/>
      </w:pPr>
      <w:r>
        <w:rPr>
          <w:sz w:val="20"/>
        </w:rPr>
        <w:t>-Se sugieren dinámicas de grupo como mesas redondas, paneles de discusión, seminarios, etc.</w:t>
      </w:r>
    </w:p>
    <w:p>
      <w:pPr>
        <w:pStyle w:val="Heading1"/>
        <w:bidi w:val="0"/>
        <w:jc w:val="both"/>
        <w:rPr/>
      </w:pPr>
      <w:r>
        <w:rPr>
          <w:b w:val="false"/>
          <w:caps w:val="false"/>
          <w:smallCaps w:val="false"/>
          <w:sz w:val="20"/>
        </w:rPr>
        <w:t>-Se sugiere la utilización de software de aplicación para análisis, modelado y simulación.</w:t>
      </w:r>
    </w:p>
    <w:p>
      <w:pPr>
        <w:pStyle w:val="Heading1"/>
        <w:bidi w:val="0"/>
        <w:jc w:val="both"/>
        <w:rPr/>
      </w:pPr>
      <w:r>
        <w:rPr>
          <w:sz w:val="20"/>
        </w:rPr>
        <w:t>SUGERENCIAS DE EVALUACION</w:t>
      </w:r>
    </w:p>
    <w:p>
      <w:pPr>
        <w:pStyle w:val="TextoA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sz w:val="20"/>
        </w:rPr>
        <w:t>Se sugiere que el alumno lleve a cabo proyectos de investigación bibliográfica, de aplicación, de desarrollo teórico o algún otro método de desarrollo que el maestro plantee.</w:t>
      </w:r>
      <w:r>
        <w:br w:type="page"/>
      </w:r>
    </w:p>
    <w:p>
      <w:pPr>
        <w:pStyle w:val="Heading1"/>
        <w:bidi w:val="0"/>
        <w:jc w:val="left"/>
        <w:rPr/>
      </w:pPr>
      <w:r>
        <w:rPr>
          <w:sz w:val="20"/>
        </w:rPr>
        <w:t xml:space="preserve">CARRERA: </w:t>
      </w:r>
      <w:r>
        <w:rPr>
          <w:b w:val="false"/>
          <w:sz w:val="20"/>
        </w:rPr>
        <w:t>INGENIERÍA ELÉCTRICA</w:t>
      </w:r>
      <w:r>
        <w:rPr>
          <w:sz w:val="20"/>
        </w:rPr>
        <w:tab/>
        <w:tab/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1993-290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 xml:space="preserve">ESPECIALIDAD: </w:t>
      </w:r>
      <w:r>
        <w:rPr>
          <w:b w:val="false"/>
          <w:sz w:val="20"/>
        </w:rPr>
        <w:t>SISTEMAS DE POTENCIA</w:t>
      </w:r>
      <w:r>
        <w:rPr>
          <w:sz w:val="20"/>
        </w:rPr>
        <w:t xml:space="preserve"> </w:t>
        <w:tab/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SIP - 1997 - 01</w:t>
      </w:r>
    </w:p>
    <w:p>
      <w:pPr>
        <w:pStyle w:val="Heading1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>OBJETIVO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Formar profesionistas capacitados en el análisis,diseño, control y operación de los sistemas eléctricos de potencia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>PERFIL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1. Realizar y aplicar la modelación de los sistemas eléctricos de potencia.    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2. Efectuar los distintos tipos de estudio ( corto circuito, flujos de carga y estabilidad , entre otros) con el fin de utilizarlos en el diseño y la operación de un sistema de potencia. </w:t>
      </w:r>
    </w:p>
    <w:p>
      <w:pPr>
        <w:pStyle w:val="TextoA"/>
        <w:bidi w:val="0"/>
        <w:jc w:val="both"/>
        <w:rPr/>
      </w:pPr>
      <w:r>
        <w:rPr>
          <w:sz w:val="20"/>
        </w:rPr>
        <w:t xml:space="preserve">3. Analizar el fenómeno de    los transitorios electromagnéticos y aplicar los conocimientos que ocurren en los sistemas de potencia.    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 xml:space="preserve">4. Operar y mantener esquemas de protección de sistemas de potencia. </w:t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RELACION DE ASIGNATURA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5"/>
        <w:gridCol w:w="1113"/>
      </w:tblGrid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T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P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Cr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Sistemas eléctricos de potencia I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alaciones eléctricas industriale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Subestaciones eléctricas de potenci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Electrónica de potencia e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Redes de distribución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Sistemas eléctricos de potencia II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Protección de sistemas eléctricos de potenci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básica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62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32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total      =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94</w:t>
            </w:r>
          </w:p>
        </w:tc>
      </w:tr>
    </w:tbl>
    <w:p>
      <w:pPr>
        <w:pStyle w:val="TextoA"/>
        <w:widowControl w:val="false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Nota: Ht = horas de teoría    Hp = horas de prácticas      Cr = Crédito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oA"/>
        <w:tabs>
          <w:tab w:val="clear" w:pos="708"/>
          <w:tab w:val="left" w:pos="426" w:leader="none"/>
        </w:tabs>
        <w:bidi w:val="0"/>
        <w:jc w:val="left"/>
        <w:rPr/>
      </w:pPr>
      <w:r>
        <w:rPr>
          <w:sz w:val="20"/>
        </w:rPr>
        <w:t xml:space="preserve">Estructura reticular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73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433"/>
        <w:gridCol w:w="5670"/>
      </w:tblGrid>
      <w:tr>
        <w:trPr/>
        <w:tc>
          <w:tcPr>
            <w:tcW w:w="16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carrera genéric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21920</wp:posOffset>
                </wp:positionV>
                <wp:extent cx="4298315" cy="492950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8"/>
                        <wps:cNvSpPr/>
                      </wps:nvSpPr>
                      <wps:spPr>
                        <a:xfrm>
                          <a:off x="0" y="0"/>
                          <a:ext cx="4298400" cy="49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87.95pt;margin-top:9.6pt;width:338.4pt;height:388.1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2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1531"/>
        <w:gridCol w:w="567"/>
        <w:gridCol w:w="1530"/>
        <w:gridCol w:w="568"/>
        <w:gridCol w:w="1530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98450</wp:posOffset>
                      </wp:positionV>
                      <wp:extent cx="361315" cy="635"/>
                      <wp:effectExtent l="635" t="635" r="635" b="635"/>
                      <wp:wrapSquare wrapText="bothSides"/>
                      <wp:docPr id="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3.5pt" to="95.35pt,23.5pt" ID="Shape17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92125</wp:posOffset>
                      </wp:positionV>
                      <wp:extent cx="635" cy="648335"/>
                      <wp:effectExtent l="635" t="635" r="635" b="635"/>
                      <wp:wrapSquare wrapText="bothSides"/>
                      <wp:docPr id="1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648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38.75pt" to="78.05pt,89.75pt" ID="Shape1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568325</wp:posOffset>
                      </wp:positionV>
                      <wp:extent cx="635" cy="13335"/>
                      <wp:effectExtent l="635" t="635" r="635" b="635"/>
                      <wp:wrapSquare wrapText="bothSides"/>
                      <wp:docPr id="11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05pt,44.75pt" to="255.05pt,45.75pt" ID="Shape15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04825</wp:posOffset>
                      </wp:positionV>
                      <wp:extent cx="216535" cy="635"/>
                      <wp:effectExtent l="635" t="635" r="635" b="635"/>
                      <wp:wrapSquare wrapText="bothSides"/>
                      <wp:docPr id="1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39.75pt" to="95.05pt,39.75pt" ID="Shape1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327025</wp:posOffset>
                      </wp:positionV>
                      <wp:extent cx="368935" cy="635"/>
                      <wp:effectExtent l="635" t="635" r="635" b="635"/>
                      <wp:wrapSquare wrapText="bothSides"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25.75pt" to="200.05pt,25.75pt" ID="Shape1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492125</wp:posOffset>
                      </wp:positionV>
                      <wp:extent cx="241935" cy="635"/>
                      <wp:effectExtent l="635" t="635" r="635" b="635"/>
                      <wp:wrapSquare wrapText="bothSides"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38.75pt" to="190.05pt,38.75pt" ID="Shape1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492125</wp:posOffset>
                      </wp:positionV>
                      <wp:extent cx="635" cy="864235"/>
                      <wp:effectExtent l="635" t="635" r="635" b="635"/>
                      <wp:wrapSquare wrapText="bothSides"/>
                      <wp:docPr id="15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64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38.75pt" to="189.05pt,106.75pt" ID="Shape1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657225</wp:posOffset>
                      </wp:positionV>
                      <wp:extent cx="114935" cy="635"/>
                      <wp:effectExtent l="635" t="635" r="635" b="635"/>
                      <wp:wrapSquare wrapText="bothSides"/>
                      <wp:docPr id="16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05pt,51.75pt" to="180.05pt,51.75pt" ID="Shape1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657225</wp:posOffset>
                      </wp:positionV>
                      <wp:extent cx="635" cy="1613535"/>
                      <wp:effectExtent l="635" t="635" r="635" b="635"/>
                      <wp:wrapSquare wrapText="bothSides"/>
                      <wp:docPr id="17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51.75pt" to="179.05pt,178.75pt" ID="Shape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Sistemas eléctricos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0-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eléctricos de potencia 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Redes de distribu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63855</wp:posOffset>
                      </wp:positionV>
                      <wp:extent cx="361315" cy="635"/>
                      <wp:effectExtent l="635" t="635" r="635" b="635"/>
                      <wp:wrapSquare wrapText="bothSides"/>
                      <wp:docPr id="1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8.65pt" to="95.35pt,28.65pt" ID="Shape22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07010</wp:posOffset>
                      </wp:positionV>
                      <wp:extent cx="153035" cy="635"/>
                      <wp:effectExtent l="635" t="635" r="635" b="635"/>
                      <wp:wrapSquare wrapText="bothSides"/>
                      <wp:docPr id="1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16.3pt" to="78.05pt,16.3pt" ID="Shape2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49910</wp:posOffset>
                      </wp:positionV>
                      <wp:extent cx="153035" cy="635"/>
                      <wp:effectExtent l="635" t="635" r="635" b="635"/>
                      <wp:wrapSquare wrapText="bothSides"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43.3pt" to="78.05pt,43.3pt" ID="Shape2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549910</wp:posOffset>
                      </wp:positionV>
                      <wp:extent cx="635" cy="775335"/>
                      <wp:effectExtent l="635" t="635" r="635" b="635"/>
                      <wp:wrapSquare wrapText="bothSides"/>
                      <wp:docPr id="2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75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43.3pt" to="78.05pt,104.3pt" ID="Shape1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400935</wp:posOffset>
                      </wp:positionH>
                      <wp:positionV relativeFrom="paragraph">
                        <wp:posOffset>410210</wp:posOffset>
                      </wp:positionV>
                      <wp:extent cx="140335" cy="635"/>
                      <wp:effectExtent l="635" t="635" r="635" b="635"/>
                      <wp:wrapSquare wrapText="bothSides"/>
                      <wp:docPr id="2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05pt,32.3pt" to="200.05pt,32.3pt" ID="Shape1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Conversión de la energía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Instalaciones eléctricas industriale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istemas eléctricos de potencia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353695</wp:posOffset>
                      </wp:positionV>
                      <wp:extent cx="216535" cy="635"/>
                      <wp:effectExtent l="635" t="635" r="635" b="635"/>
                      <wp:wrapSquare wrapText="bothSides"/>
                      <wp:docPr id="2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7.85pt" to="95.05pt,27.85pt" ID="Shape24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91795</wp:posOffset>
                      </wp:positionV>
                      <wp:extent cx="267335" cy="635"/>
                      <wp:effectExtent l="635" t="635" r="635" b="635"/>
                      <wp:wrapSquare wrapText="bothSides"/>
                      <wp:docPr id="24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30.85pt" to="200.05pt,30.85pt" ID="Shape23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ubestaciones eléctricas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otección de sistemas eléctricos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27660</wp:posOffset>
                      </wp:positionV>
                      <wp:extent cx="361315" cy="635"/>
                      <wp:effectExtent l="635" t="635" r="635" b="635"/>
                      <wp:wrapSquare wrapText="bothSides"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5.8pt" to="95.35pt,25.8pt" ID="Shape2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Electrónica industri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Electrónica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ÚMERO DE CRÉDITOS      </w:t>
      </w:r>
    </w:p>
    <w:tbl>
      <w:tblPr>
        <w:tblW w:w="6237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7"/>
        <w:gridCol w:w="1702"/>
        <w:gridCol w:w="567"/>
        <w:gridCol w:w="170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1 Después de aprobar Proceso administrativo</w:t>
      </w:r>
    </w:p>
    <w:p>
      <w:pPr>
        <w:pStyle w:val="Normal"/>
        <w:widowControl w:val="false"/>
        <w:bidi w:val="0"/>
        <w:jc w:val="left"/>
        <w:rPr/>
      </w:pPr>
      <w:r>
        <w:rPr/>
        <w:t>2 Después de aprobar Seguridad social y Admón. de sueldos y salarios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ASIGNATURAS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2.10. ELECTRÓNICA DE POTENCIA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ocer ,diseñar e instalar los sistemas de control electrónica de potencia más usuales en la industria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Convertidores polifásicos no controlados (AC-DC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1 Análisis de sistemas polif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Rectificación trifásica de media onda no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3 Rectificación trifásica de onda completa no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Convertidores polifásicos controlados (CA-CD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Repaso de tirirst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2 Rectificación trifásica de media onda controla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Rectificación trifásica de onda completa controlad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Convertidores DC-CA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1 Análisis de circui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2 Inversor con transistor    bipola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3 Inversor con tiris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Convertidores CD-CD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1 Análisis de circuitos bás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2 Diversos tipos de reguladores de CD-C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Control del motor    de corriente contínu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1 Repaso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2 Control del motor de corriente continu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Control del motor de corriente alterna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1 Repaso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2 Arrancador del motor de corriente altern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3 Control de velocidad del motor de corriente altern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7.Aplicaciones (transmisión en corriente directa)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 xml:space="preserve">-.H. Rashid..-Electrónica de Potencia. 2a edición.Muhammad .-Prentice Hall. 1995.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.Henry Len .-Tiristores y triacs..-Marcombo. 1981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 Tyristor Dc Drives. P.C. .-Sen. Mcgraw Hill. 1992-.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 Dewan &amp; Straughen. Power Electronics 2nd Edition. -John Wiley. 1992</w:t>
      </w:r>
    </w:p>
    <w:p>
      <w:pPr>
        <w:pStyle w:val="Normal"/>
        <w:bidi w:val="0"/>
        <w:ind w:left="283" w:hanging="283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4.0.8. SUBESTACIONES ELÉCTRICAS DE POTENCIA.        CURSO.</w:t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Adquirir conocimientos para proyectar, construir, operar y mantener una subestación eléctric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.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 Conceptos fundamentales para el diseño de las subestaciones eléctricas.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1 Generalidad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Conceptos generales de diseño de subestaciones eléc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 Clasificación de las subestaciones eléc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Características de las subestaciones eléctric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Elementos principales de las subestaciones eléctricas y especificaciones del equip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Equipo primar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 Equipo secundari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Consideraciones para el diseño de subestaciones   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Plane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Diseñ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3 Construcción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Oper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Sobretension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Sobretensiones de origen atmosfér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Sobretensiones por maniob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Nivel básico de impulso (BIL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5.Coordinación de aislamient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 Principios de la coordinación de aislamiento en subest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Métodos de coordinación de aisl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.Sistemas de tierra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 Tensiones de paso y de contac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 Tensiones de segu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 Clasificaciones de redes de tier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 Dimensionamiento de redes de tier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7.Proyecto y construcción de subestaciones.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Westinghouse Electric Corp. -Electrical Transmision and distribution reference book. 1961.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Luis A Siegert.-Alta tensión y sistemas de Transmisión. -LIMUSA. 1990.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Enciclopedia CEAC. -Estaciones transformadoras y distribución de sistemas eléctricos. 1965.   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José Raull Martin. Diseño de subestaciones eléctricas. Mc Graw Hill. 1986.   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A Greenwood. -Electrical transients in power systems 2nd edition. -Wiley Interscience. 1993.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IEEE Recommended practices for industrial plants. -IEEE Red Book. IEEE Press. 1995.</w:t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2.10. SISTEMAS ELÉCTRICOS DE POTENCIA I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Proporcionar al alumno los conocimientos básicos de las técnicas de análisis de los sistemas eléctricos de potencia    en estado estable senoidal o régimen permanente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Técnicas de análisis de redes de gran tamaño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1 Formulación y significado de la matriz Ybu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188" w:hanging="283"/>
              <w:jc w:val="left"/>
              <w:rPr/>
            </w:pPr>
            <w:r>
              <w:rPr>
                <w:sz w:val="20"/>
              </w:rPr>
              <w:t>1.2 Inclusión de acoplamientos en la formación de la Ybu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3 Técnicas de dispersidad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2.Análisis de flujos de potencia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Representación de sistemas de pot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2 Planteamiento del problema de flujos de pot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3 Solución del problema de flujos de potencia por el método de Gauss-Seide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4 Solución del problema de flujos de potencia por el método de Newton-Raphso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5 Solución del problema de flujos de potencia por el método de Newton desacopl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Formulación del problema y análisis de fallas simétrica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1 Introducción: Modelado de sistemas de pot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3.2 Conceptos de análisis de redes. </w:t>
            </w:r>
          </w:p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3 Formación de la matriz Zbus y su signific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Análisis de fallas asimétrica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1 Método de componentes simé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2 Formulación de fallas desbalancead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3 Formulación del método matricial para el análisis de fallas</w:t>
            </w:r>
          </w:p>
        </w:tc>
      </w:tr>
    </w:tbl>
    <w:p>
      <w:pPr>
        <w:pStyle w:val="Heading3"/>
        <w:widowControl w:val="false"/>
        <w:bidi w:val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Grainger, Stevenson. -Power System Analysis.-Mc Graw Hill 1994. -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Heydt G T. -Computer Analysis methods for power systems. -Stars in a circle publications. 1996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Glover, Sarma. -Power system analysis and design. -PWS. 1995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Brown H E.- Solutions of large networks by matrix methods 2nd edition. -John Wiley. 1989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Kusic. -Computer aided power system analysis. 1988. -Prentice Hall. 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Stagg, El-Abiad. -Computer analysis in power system analysis. 1968. -Mc Graw Hill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Elgerd O I. -Electric energy systems theory: an introduction. 2nd edition. 1974. -Mc Graw Hll.</w:t>
      </w:r>
    </w:p>
    <w:p>
      <w:pPr>
        <w:pStyle w:val="Heading2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SISTEMAS ELÉCTRICOS DE POTENCIA II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Proporcionar al alumno los conocimientos básicos del comportamiento dinámico de los sistemas eléctricos de potencia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.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Problema carga-frecuenci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Introducción. Seguimiento de la curva de demanda horaria y fallas en el sistema eléctrico de potenci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2 Métodos de integración numérica aplicados a la ecuación de oscil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3 Ajuste de la frecuencia ante variaciones de carg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4 Descripción del control automático de gener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5 Modelo matemático del lazo de regulación primar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188" w:hanging="188"/>
              <w:jc w:val="left"/>
              <w:rPr/>
            </w:pPr>
            <w:r>
              <w:rPr>
                <w:sz w:val="20"/>
              </w:rPr>
              <w:t>2. Estabilidad transitoria en sistemas eléctricos de pot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Introducción. Planteamiento del problem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2 Modelación de la máquina síncrona para estudios de estabilidad transitor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3 Método de áreas igu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4 Sistemas    multimáqui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5 Fallas asimétricas aplicadas a estudios de estabi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6 Métodos para mejorar la estabi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7 Simulación.</w:t>
            </w:r>
          </w:p>
        </w:tc>
      </w:tr>
    </w:tbl>
    <w:p>
      <w:pPr>
        <w:pStyle w:val="Heading3"/>
        <w:widowControl w:val="false"/>
        <w:bidi w:val="0"/>
        <w:jc w:val="left"/>
        <w:rPr/>
      </w:pPr>
      <w:r>
        <w:rPr>
          <w:sz w:val="20"/>
        </w:rPr>
        <w:t>Bibliografía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Grainger, Stevenson. -Power System Analysis. -Mc Graw Hill 1994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Heydt G T. -Computer Analysis methods for power systems. -Stars in a circle publications. 1996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Glover, Sarma. -Power system analysis and design.-PWS. 1995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Kundur P. -Power system stability and control. EPRI Press -Mc Graw Hill. 1994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Anderson, -Fouad. power system con-trol and stability. -IEEE Press. 1978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Stagg, El-Abiad. -Computer analysis in power system analysis. -Mc Graw Hill. 1968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Elgerd O I. -Electric energy systems theory: an introduction. 2nd edition. -Mc Graw Hll. 1974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Kimbark. -Power system stability. Vol 1. 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John Wiley. 1957.</w:t>
      </w:r>
    </w:p>
    <w:p>
      <w:pPr>
        <w:pStyle w:val="Heading2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REDES DE DISTRIBUCIÓN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Proporcionar al alumno los métodos de análisis y diseño de sistemas de distribución de energía eléctrica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 Sistema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1 Clasificación de voltaj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2 Configuraciones de sistemas de distrib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Centros de administración de energía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Centro de contro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2 Unidad maestra, UTR, telecontro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3 Tareas de un centro de contro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Análisis de carga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1 Cargas urba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2 Cargas industr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3 Cargas rur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Elementos de sistemas de distribución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1 Subestación de distrib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2 Alimentadores primar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3 Transformador de distrib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4 Redes secundari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142" w:hanging="142"/>
              <w:jc w:val="left"/>
              <w:rPr/>
            </w:pPr>
            <w:r>
              <w:rPr>
                <w:sz w:val="20"/>
              </w:rPr>
              <w:t>5.Análisis de flujos de carga en sistema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 xml:space="preserve">5.1 Método de bifactorización de la matriz de admitancia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2 Cálculo de pérdidas eléc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5.3 Cálculo de reactivo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4 Cálculo de regulación de voltaj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Operación de sistema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1 Regulación de voltaj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2 Reguladores automáticos de voltaje de 32 pas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3 Uso de capacitores para el soporte de voltaj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4 Localización de fallas en sistemas de distrib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5 Reconfiguración de red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7.Estudios de corto circuit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7.1 Cálculo de corto circuito en sistemas rad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142" w:hanging="142"/>
              <w:jc w:val="left"/>
              <w:rPr/>
            </w:pPr>
            <w:r>
              <w:rPr>
                <w:sz w:val="20"/>
              </w:rPr>
              <w:t>8.Elementos de protección en sistema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1 Interrup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2 Cuchillas seccionador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3 Cortacircuitos fus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4 Seccion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8.5 Restaur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142" w:hanging="142"/>
              <w:jc w:val="left"/>
              <w:rPr/>
            </w:pPr>
            <w:r>
              <w:rPr>
                <w:sz w:val="20"/>
              </w:rPr>
              <w:t>9.Elementos de construcción de líneas y rede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9.1 Normas nacion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9.2 Estructur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9.3 Equipo.</w:t>
            </w:r>
          </w:p>
        </w:tc>
      </w:tr>
    </w:tbl>
    <w:p>
      <w:pPr>
        <w:pStyle w:val="Heading3"/>
        <w:widowControl w:val="false"/>
        <w:bidi w:val="0"/>
        <w:jc w:val="left"/>
        <w:rPr/>
      </w:pPr>
      <w:r>
        <w:rPr>
          <w:sz w:val="20"/>
        </w:rPr>
        <w:t>Bibliografía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Gönen T. -Electric power distribution.-McGraw Hill 1982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Westinghouse Corp. -Transmission and distribution reference book. -1962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Longland,Hunt,Brecknell. -Power capacitors handbook. -Butterworths. 1984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Normas eléctricas de distribución. 1997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IEEE recommended practices for industrial plants. -IEEE std 141 IEEE Red book. 1994.</w:t>
      </w:r>
    </w:p>
    <w:p>
      <w:pPr>
        <w:pStyle w:val="Heading2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2.10. PROTECCIÓN DE SISTEMAS ELÉCTRICOS DE POTENCIA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Proporcionar las bases teóricas y prácticas para realizar la protección eléctrica de los diferentes elementos de un sistema eléctrico de potencia 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.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1.Filosofía de la protección.   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1 Objetivo de la protección de los sistemas de pot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2 Función de los relev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3 Concepto de protección primaria y de respal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4 Sensibilidad, selectividad y veloc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Principios y características de los relevador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Relevadores analóg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2 Relevadores estát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3 Protección de sobrecorr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4 Protección diferenc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5 Protección de dista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Transformadores de instrumentos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1 Transformadores de corriente y de potenc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2 Clases de preci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3 Criterios para selección de equip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Protección de generador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1 Protección contra sobretens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2 Protección contra fallas en el esta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3 Protección contra fallas en el roto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4 Protección contra pérdida de exci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5 Protección contra motoriz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Protección de transformadore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1 Protección contra fallas intern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2 Protección contra sobrecarg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3 Protección diferenci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4 Otros equemas de protección eléctr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Protección de líneas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1 Protección de sobrecorr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2 Protección de sobrecorriente direccion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3 Protección de dista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4 Protección tipo piloto y sus diferentes esquem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 xml:space="preserve">7.Protección de buses. 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7.1 Esquemas de protección diferencial</w:t>
            </w:r>
          </w:p>
        </w:tc>
      </w:tr>
    </w:tbl>
    <w:p>
      <w:pPr>
        <w:pStyle w:val="Heading3"/>
        <w:widowControl w:val="false"/>
        <w:bidi w:val="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A R Van C. Warrington. -Protective relying. -1966. Chapman and Hall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R Mason. -El arte y la ciencia de la protección por relevadores. -1960 CECSA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Ravindranath, Chander. -Protección de sistemas de potencia e interruptores. -1982 LIMUSA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S H Horowitz. -Protective relying for power systems I &amp; II. -IEEE Press. 1990.</w:t>
      </w:r>
    </w:p>
    <w:p>
      <w:pPr>
        <w:pStyle w:val="Heading2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INSTALACIONES ELÉCTRICAS INDUSTRIALES.        CURSO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Objetivo: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Generar habilidades en el análisis y proyecto de sistemas eléctricos industriales tanto en el aspecto técnico como en el práctico apoyándose en el uso de la computadora.</w:t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Contenido:</w:t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68"/>
      </w:tblGrid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Temas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Subtemas: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Estudio de cargas y cálculo de subestaciones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1 Estudio de carg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 xml:space="preserve">1.2 Clasificación de subestaciones industriales y comerciale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3 Componentes de una subest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4 Selección de Apartarray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1.5 Selección de los medios de desconexión y protec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6 Acometida y uso de cables de energí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1.7 Red de tierras en subestaciones abiert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Plantas de emergencia y sistemas ininterrumpibles.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1 Selección de cargas crít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2 Capacidad de la planta de emergenci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2.3 Tablero de trans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4 Principio de operación de sistemas ininterrump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2.5 Selección y aplicación de sistemas ininterrump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Estudio de Cortocircuito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1. Consideraciones generales en el cálculo de corrientes de fall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2 Diagramas de reactancias y resistenci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3 Sistema en por unidad (p.u.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4 Comportamiento de las corrientes de cortocircui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5 Cálculo de las corrientes de falla trifásica, simé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3.6 Factores de asimetría usando la relación X/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3.3 Cálculo de corrientes de falla usando computador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-Protecciones y coordinación de protecciones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both"/>
              <w:rPr/>
            </w:pPr>
            <w:r>
              <w:rPr>
                <w:sz w:val="20"/>
              </w:rPr>
              <w:t>4.1 Aspectos de diseño importantes para lograr un sistema de protección coordin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both"/>
              <w:rPr/>
            </w:pPr>
            <w:r>
              <w:rPr>
                <w:sz w:val="20"/>
              </w:rPr>
              <w:t>4.2 Curvas de tiempo corriente de los dispositivos de protección contra sobrecorrient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both"/>
              <w:rPr/>
            </w:pPr>
            <w:r>
              <w:rPr>
                <w:sz w:val="20"/>
              </w:rPr>
              <w:t>4.3 Información necesaria para la coordinación selectiva de los dispositivos de prote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both"/>
              <w:rPr/>
            </w:pPr>
            <w:r>
              <w:rPr>
                <w:sz w:val="20"/>
              </w:rPr>
              <w:t>4.4 Selección y coordinación de dispositivos de sobrecorriente en alta y baja tens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Proyectos y análisis de redes industriales.</w:t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Proyecto de subestación con planos y memoria de cálcul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2 Análisis de Cortocircui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3 Análisis de Coordinación de protecciones.</w:t>
            </w:r>
          </w:p>
        </w:tc>
      </w:tr>
    </w:tbl>
    <w:p>
      <w:pPr>
        <w:pStyle w:val="TextoA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bidi w:val="0"/>
        <w:spacing w:before="0" w:after="120"/>
        <w:jc w:val="left"/>
        <w:rPr/>
      </w:pPr>
      <w:r>
        <w:rPr>
          <w:sz w:val="20"/>
        </w:rPr>
        <w:t xml:space="preserve">Bibliografía: 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 Enríquez Harper Gilberto. -El ABC de las instalaciones eléctricas Industriales. -Ed.Limusa . 1994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IEEE recommended practice for electric distribution in industrial plants IEEE std 141 IEEE Red Book. -</w:t>
      </w:r>
    </w:p>
    <w:p>
      <w:pPr>
        <w:pStyle w:val="TextoA"/>
        <w:bidi w:val="0"/>
        <w:spacing w:before="0" w:after="60"/>
        <w:ind w:left="283" w:hanging="283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IEEE Press. 1996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IEEE recommended practice for grounding in industrial plants .- IEEE Esmerald Book. 1996.- IEEE Press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 McPartland. -Cómo diseñar sistemas eléctricos. -Ed. Diana. 1994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 Gilberto Enríquez Harper. -Fundamentos de instalaciones eléctricas de mediana alta y tensión. -</w:t>
      </w:r>
    </w:p>
    <w:p>
      <w:pPr>
        <w:pStyle w:val="TextoA"/>
        <w:bidi w:val="0"/>
        <w:spacing w:before="0" w:after="60"/>
        <w:ind w:left="283" w:hanging="283"/>
        <w:jc w:val="left"/>
        <w:rPr/>
      </w:pPr>
      <w:r>
        <w:rPr>
          <w:sz w:val="20"/>
        </w:rPr>
        <w:t>Ed. Limusa. 1993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Manual NEMA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NFPA-70 National Electric Code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Catalogos de fabricantes de material y equipo eléctrico.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NOM 001 SEMP 1994 D.O.F. del 10 de Octubre de 1994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>- Lazar, Irwin. -Análisis y diseño de Sistemas eléctricos para plantas industriales. -Ed. Limusa. 1994</w:t>
      </w:r>
    </w:p>
    <w:p>
      <w:pPr>
        <w:pStyle w:val="TextoA"/>
        <w:numPr>
          <w:ilvl w:val="0"/>
          <w:numId w:val="1"/>
        </w:numPr>
        <w:bidi w:val="0"/>
        <w:spacing w:before="0" w:after="60"/>
        <w:ind w:left="283" w:hanging="283"/>
        <w:jc w:val="left"/>
        <w:rPr/>
      </w:pPr>
      <w:r>
        <w:rPr>
          <w:sz w:val="20"/>
        </w:rPr>
        <w:t xml:space="preserve">-Diario Oficial de la Federación del 9 de Mayo de 1988 acuerdo relativo a los requisitos oficiales de los proyectos eléctricos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4.0.8. INSTALACIONES ELÉCTRICAS INDUSTRIALES II (OPTATIVA).        CURSO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4.2.10. OPERACIÓN DE SISTEMAS ELÉCTRICOS DE POTENCIA (OPTATIVA).        CURSO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3.2.8. ADMINISTRACIÓN Y AHORRO DE LA ENERGÍA (OPTATIVA).        CURSO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4.0.8. CENTRALES GENERADORAS (OPTATIVA).        CURSO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4.0.4. DESARROLLO EMPRESARIAL (OPTATIVA).        CURSO.</w:t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/>
      </w:pPr>
      <w:r>
        <w:rPr>
          <w:b/>
          <w:sz w:val="20"/>
        </w:rPr>
        <w:t>OBSERVACIONES</w:t>
      </w:r>
    </w:p>
    <w:p>
      <w:pPr>
        <w:pStyle w:val="TextoA"/>
        <w:bidi w:val="0"/>
        <w:jc w:val="both"/>
        <w:rPr/>
      </w:pPr>
      <w:r>
        <w:rPr>
          <w:sz w:val="20"/>
        </w:rPr>
        <w:t>Habrá que considerar en cada institución que ofrezca esta especialidad la posibilidad de otras materias optativas, de acuerdo a las necesidades de su región.</w:t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bidi w:val="0"/>
        <w:jc w:val="both"/>
        <w:rPr/>
      </w:pPr>
      <w:r>
        <w:rPr>
          <w:sz w:val="20"/>
        </w:rPr>
        <w:t>SUGERENCIAS DIDACTICAS.</w:t>
      </w:r>
    </w:p>
    <w:p>
      <w:pPr>
        <w:pStyle w:val="Normal"/>
        <w:bidi w:val="0"/>
        <w:jc w:val="both"/>
        <w:rPr/>
      </w:pPr>
      <w:r>
        <w:rPr/>
        <w:t>Es    imprescindible hacer uso de la computadora como herramienta de enseñanza de los sistemas eléctricos de potencia, ya sea    a través de software desarrollado especialmente ó bien de software matemático de propósitos generales , al cual se le puede dar uso de acuerdo a las aplicaciones particulares y que tenga la suficiente versatilidad para ello como MATLAB, MathCAD, Mathematica, Maple, etc.</w:t>
      </w:r>
    </w:p>
    <w:p>
      <w:pPr>
        <w:pStyle w:val="Normal"/>
        <w:bidi w:val="0"/>
        <w:jc w:val="both"/>
        <w:rPr/>
      </w:pPr>
      <w:r>
        <w:rPr/>
        <w:t>En el caso del software desarrollado en forma especial, se debe disponer al menos de programas para el cálculo de flujos de carga y para el cálculo de cortocircuito. En el caso del software matemático de propósito general, permite al estudiante desarrollar un gran potencial en la solución de las tarea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1"/>
        <w:bidi w:val="0"/>
        <w:jc w:val="both"/>
        <w:rPr/>
      </w:pPr>
      <w:r>
        <w:rPr>
          <w:sz w:val="20"/>
        </w:rPr>
        <w:t>SUGERENCIAS DE EVALUACION.</w:t>
      </w:r>
    </w:p>
    <w:p>
      <w:pPr>
        <w:pStyle w:val="Normal"/>
        <w:bidi w:val="0"/>
        <w:jc w:val="both"/>
        <w:rPr/>
      </w:pPr>
      <w:r>
        <w:rPr/>
        <w:t>Existe consenso en diversificar las formas de evaluación. En este sentido el uso de conceptos de evaluación alternativos como: proyectos, trabajos extraclase, investigaciones y participación en seminarios, son ejemplos de estas formas alternativas de evaluación.</w:t>
      </w:r>
      <w:r>
        <w:br w:type="page"/>
      </w:r>
    </w:p>
    <w:p>
      <w:pPr>
        <w:pStyle w:val="Heading1"/>
        <w:bidi w:val="0"/>
        <w:jc w:val="left"/>
        <w:rPr/>
      </w:pPr>
      <w:r>
        <w:rPr>
          <w:sz w:val="20"/>
        </w:rPr>
        <w:t xml:space="preserve">CARRERA: </w:t>
      </w:r>
      <w:r>
        <w:rPr>
          <w:b w:val="false"/>
          <w:sz w:val="20"/>
        </w:rPr>
        <w:t>INGENIERÍA ELÉCTRICA</w:t>
      </w:r>
      <w:r>
        <w:rPr>
          <w:sz w:val="20"/>
        </w:rPr>
        <w:tab/>
        <w:tab/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1993-290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 xml:space="preserve">SPECIALIDAD: </w:t>
      </w:r>
      <w:r>
        <w:rPr>
          <w:b w:val="false"/>
          <w:sz w:val="20"/>
        </w:rPr>
        <w:t>INSTALACIONES ELÉCTRICAS</w:t>
      </w:r>
      <w:r>
        <w:rPr>
          <w:sz w:val="20"/>
        </w:rPr>
        <w:t xml:space="preserve"> </w:t>
        <w:tab/>
        <w:tab/>
      </w:r>
      <w:r>
        <w:rPr>
          <w:b w:val="false"/>
          <w:caps w:val="false"/>
          <w:smallCaps w:val="false"/>
          <w:sz w:val="20"/>
        </w:rPr>
        <w:t>Clave:</w:t>
      </w:r>
      <w:r>
        <w:rPr>
          <w:sz w:val="20"/>
        </w:rPr>
        <w:t xml:space="preserve"> IELE - INE - 1997 - 01</w:t>
      </w:r>
    </w:p>
    <w:p>
      <w:pPr>
        <w:pStyle w:val="Heading1"/>
        <w:bidi w:val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OBJETIVO</w:t>
      </w:r>
    </w:p>
    <w:p>
      <w:pPr>
        <w:pStyle w:val="TextoA"/>
        <w:bidi w:val="0"/>
        <w:jc w:val="both"/>
        <w:rPr/>
      </w:pPr>
      <w:r>
        <w:rPr>
          <w:sz w:val="20"/>
        </w:rPr>
        <w:t>Formar profesionales capacitados para el proyecto, construcción y mantenimiento de instalaciones eléctricas en alta y baja tensión, considerando el uso racional de la energía y el medio ambiente.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PERFIL</w:t>
      </w:r>
    </w:p>
    <w:p>
      <w:pPr>
        <w:pStyle w:val="TextoA"/>
        <w:bidi w:val="0"/>
        <w:jc w:val="both"/>
        <w:rPr/>
      </w:pPr>
      <w:r>
        <w:rPr>
          <w:sz w:val="20"/>
        </w:rPr>
        <w:t>1.-Diseñar, y construir instalaciones eléctricas de alta y baja tensión 2. Elaborar y aplicar programas de mantenimiento e instalaciones que utilicen la energía eléctrica 3. Colaborar en la dirección de empresas para el proyecto y construcción de obras eléctricas. 4. Dar asesorías técnicas en el área.</w:t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RELACION DE ASIGNATURA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275"/>
        <w:gridCol w:w="1275"/>
        <w:gridCol w:w="1113"/>
      </w:tblGrid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Nombre de la Asignatur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T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HP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Cr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Proyectos de iluminación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alaciones eléctrica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Normas y reglamentos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Instrumentación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Construcción de redes de distribución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Pruebas y mantenimiento de equipo electrico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both"/>
              <w:rPr/>
            </w:pPr>
            <w:r>
              <w:rPr>
                <w:sz w:val="20"/>
              </w:rPr>
              <w:t>Subbestaciones eléctricas de potencia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0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básicas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optativas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60</w:t>
            </w:r>
          </w:p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total      =</w:t>
            </w:r>
          </w:p>
        </w:tc>
        <w:tc>
          <w:tcPr>
            <w:tcW w:w="1113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center"/>
              <w:rPr/>
            </w:pPr>
            <w:r>
              <w:rPr>
                <w:sz w:val="20"/>
              </w:rPr>
              <w:t>94</w:t>
            </w:r>
          </w:p>
        </w:tc>
      </w:tr>
    </w:tbl>
    <w:p>
      <w:pPr>
        <w:pStyle w:val="TextoA"/>
        <w:widowControl w:val="false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/>
      </w:pPr>
      <w:r>
        <w:rPr>
          <w:sz w:val="20"/>
        </w:rPr>
        <w:t>Nota: Ht = horas de teoría    Hp = horas de prácticas      Cr = Créditos</w:t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bidi w:val="0"/>
        <w:jc w:val="left"/>
        <w:rPr/>
      </w:pPr>
      <w:r>
        <w:rPr>
          <w:b w:val="false"/>
          <w:sz w:val="20"/>
        </w:rPr>
        <w:t>Estructura reticular</w:t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b w:val="false"/>
          <w:sz w:val="20"/>
        </w:rPr>
        <w:t>Retícula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773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7"/>
        <w:gridCol w:w="433"/>
        <w:gridCol w:w="5670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la Carrera Genérica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Asignaturas de Especialida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REDITOS BASICO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6965</wp:posOffset>
                </wp:positionH>
                <wp:positionV relativeFrom="paragraph">
                  <wp:posOffset>121920</wp:posOffset>
                </wp:positionV>
                <wp:extent cx="4389755" cy="44189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26"/>
                        <wps:cNvSpPr/>
                      </wps:nvSpPr>
                      <wps:spPr>
                        <a:xfrm>
                          <a:off x="0" y="0"/>
                          <a:ext cx="4389840" cy="44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87.95pt;margin-top:9.6pt;width:345.6pt;height:347.9pt;mso-wrap-style:none;v-text-anchor:middl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27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567"/>
        <w:gridCol w:w="1531"/>
        <w:gridCol w:w="567"/>
        <w:gridCol w:w="1530"/>
        <w:gridCol w:w="568"/>
        <w:gridCol w:w="1530"/>
        <w:gridCol w:w="567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98450</wp:posOffset>
                      </wp:positionV>
                      <wp:extent cx="361315" cy="635"/>
                      <wp:effectExtent l="635" t="635" r="635" b="635"/>
                      <wp:wrapSquare wrapText="bothSides"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3.5pt" to="95.35pt,23.5pt" ID="Shape3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63525</wp:posOffset>
                      </wp:positionV>
                      <wp:extent cx="635" cy="1232535"/>
                      <wp:effectExtent l="635" t="635" r="635" b="635"/>
                      <wp:wrapSquare wrapText="bothSides"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32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05pt,20.75pt" to="185.05pt,117.75pt" ID="Shape27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350135</wp:posOffset>
                      </wp:positionH>
                      <wp:positionV relativeFrom="paragraph">
                        <wp:posOffset>263525</wp:posOffset>
                      </wp:positionV>
                      <wp:extent cx="191135" cy="635"/>
                      <wp:effectExtent l="635" t="635" r="635" b="635"/>
                      <wp:wrapSquare wrapText="bothSides"/>
                      <wp:docPr id="29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05pt,20.75pt" to="200.05pt,20.75pt" ID="Shape3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479425</wp:posOffset>
                      </wp:positionV>
                      <wp:extent cx="635" cy="572135"/>
                      <wp:effectExtent l="635" t="635" r="635" b="635"/>
                      <wp:wrapSquare wrapText="bothSides"/>
                      <wp:docPr id="3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37.75pt" to="78.05pt,82.75pt" ID="Shape29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504825</wp:posOffset>
                      </wp:positionV>
                      <wp:extent cx="153035" cy="635"/>
                      <wp:effectExtent l="635" t="635" r="635" b="635"/>
                      <wp:wrapSquare wrapText="bothSides"/>
                      <wp:docPr id="31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9.75pt" to="78.05pt,39.75pt" ID="Shape28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Utilización de la energí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0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oyectos de ilumin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onstrucción de redes de distribu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ubestaciones eléctricas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270510</wp:posOffset>
                      </wp:positionV>
                      <wp:extent cx="220345" cy="5080"/>
                      <wp:effectExtent l="635" t="635" r="635" b="635"/>
                      <wp:wrapSquare wrapText="bothSides"/>
                      <wp:docPr id="32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5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05pt,21.3pt" to="95.35pt,21.65pt" ID="Shape35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257810</wp:posOffset>
                      </wp:positionV>
                      <wp:extent cx="13335" cy="635"/>
                      <wp:effectExtent l="635" t="635" r="635" b="635"/>
                      <wp:wrapSquare wrapText="bothSides"/>
                      <wp:docPr id="33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05pt,20.3pt" to="254.05pt,20.3pt" ID="Shape34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422910</wp:posOffset>
                      </wp:positionV>
                      <wp:extent cx="635" cy="292735"/>
                      <wp:effectExtent l="635" t="635" r="635" b="635"/>
                      <wp:wrapSquare wrapText="bothSides"/>
                      <wp:docPr id="34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926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33.3pt" to="72.05pt,56.3pt" ID="Shape33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35610</wp:posOffset>
                      </wp:positionV>
                      <wp:extent cx="76835" cy="635"/>
                      <wp:effectExtent l="635" t="635" r="635" b="635"/>
                      <wp:wrapSquare wrapText="bothSides"/>
                      <wp:docPr id="3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4.3pt" to="72.05pt,34.3pt" ID="Shape32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lang w:val="en-US"/>
              </w:rPr>
              <w:t>Tecnología de los sistemas de poten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0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alaciones eléctric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96520</wp:posOffset>
                      </wp:positionV>
                      <wp:extent cx="1435735" cy="635"/>
                      <wp:effectExtent l="635" t="635" r="635" b="635"/>
                      <wp:wrapSquare wrapText="bothSides"/>
                      <wp:docPr id="36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568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7.6pt" to="185.05pt,7.6pt" ID="Shape37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7620</wp:posOffset>
                      </wp:positionV>
                      <wp:extent cx="635" cy="153035"/>
                      <wp:effectExtent l="635" t="635" r="635" b="635"/>
                      <wp:wrapSquare wrapText="bothSides"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0.6pt" to="130.05pt,12.6pt" ID="Shape36" stroked="t" o:allowincell="f" style="position:absolute;flip:x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53695</wp:posOffset>
                      </wp:positionV>
                      <wp:extent cx="368935" cy="635"/>
                      <wp:effectExtent l="635" t="635" r="635" b="635"/>
                      <wp:wrapSquare wrapText="bothSides"/>
                      <wp:docPr id="3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7.85pt" to="95.05pt,27.85pt" ID="Shape38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Análisis de circuitos 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ormas y reglament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323215</wp:posOffset>
                      </wp:positionV>
                      <wp:extent cx="368935" cy="635"/>
                      <wp:effectExtent l="635" t="635" r="635" b="635"/>
                      <wp:wrapSquare wrapText="bothSides"/>
                      <wp:docPr id="3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25.45pt" to="94.05pt,25.45pt" ID="Shape39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Ing. de contro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0-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strumentació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317500</wp:posOffset>
                      </wp:positionV>
                      <wp:extent cx="1702435" cy="635"/>
                      <wp:effectExtent l="635" t="635" r="635" b="635"/>
                      <wp:wrapSquare wrapText="bothSides"/>
                      <wp:docPr id="40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25pt" to="200.05pt,25pt" ID="Shape40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/>
              <w:t>Conversión de la energía I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Pruebas y mtto. a equipo eléctric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0-8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NUMERO DE CREDITOS      </w:t>
      </w:r>
    </w:p>
    <w:tbl>
      <w:tblPr>
        <w:tblW w:w="6237" w:type="dxa"/>
        <w:jc w:val="left"/>
        <w:tblInd w:w="2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0"/>
        <w:gridCol w:w="567"/>
        <w:gridCol w:w="1702"/>
        <w:gridCol w:w="567"/>
        <w:gridCol w:w="170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Básic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Optativ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Asignaturas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4.0.8 SUBESTACIONES ELECTRICAS DE POTENCIA.        CURSO.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Adquirir conocimientos para proyectar, construir, operar y mantener una subestación eléctrica.</w:t>
      </w:r>
    </w:p>
    <w:p>
      <w:pPr>
        <w:pStyle w:val="Normal"/>
        <w:widowControl w:val="false"/>
        <w:bidi w:val="0"/>
        <w:jc w:val="left"/>
        <w:rPr/>
      </w:pPr>
      <w:r>
        <w:rPr/>
        <w:t>Contenido:</w:t>
      </w:r>
    </w:p>
    <w:tbl>
      <w:tblPr>
        <w:tblW w:w="869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98"/>
        <w:gridCol w:w="410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13" w:hanging="213"/>
              <w:jc w:val="left"/>
              <w:rPr/>
            </w:pPr>
            <w:r>
              <w:rPr/>
              <w:t xml:space="preserve">1. Conceptos fundamentales para el diseño de las subestaciones eléctricas.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1 Generalidades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225" w:hanging="225"/>
              <w:jc w:val="left"/>
              <w:rPr/>
            </w:pPr>
            <w:r>
              <w:rPr/>
              <w:t>1.2 Conceptos generales de diseño de      subestaciones eléctrica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. Clasisficación de las subestaciones eléctrica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367" w:hanging="367"/>
              <w:jc w:val="left"/>
              <w:rPr/>
            </w:pPr>
            <w:r>
              <w:rPr/>
              <w:t>1.4    Características de las subestaciones eléctricas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ind w:left="213" w:hanging="213"/>
              <w:jc w:val="left"/>
              <w:rPr/>
            </w:pPr>
            <w:r>
              <w:rPr/>
              <w:t>2. Elementos principales de las subestaciones eléctricas y especificaciones del equipo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Equipo prima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. Equipo secundari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ind w:left="213" w:hanging="213"/>
              <w:jc w:val="left"/>
              <w:rPr/>
            </w:pPr>
            <w:r>
              <w:rPr/>
              <w:t xml:space="preserve">3. Consideraciones para el diseño de subestaciones   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Planeació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Diseñ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3.3 Construcción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Operació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Sobretensiones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Sobretensiones de origen atmosféri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Sobretensiones por maniob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Nivel básico de impulso (BIL)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Coordinación de aislamiento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ind w:left="225" w:hanging="225"/>
              <w:jc w:val="left"/>
              <w:rPr/>
            </w:pPr>
            <w:r>
              <w:rPr/>
              <w:t>5.1 Principios de la coordinación de aislamiento en subestacione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Métodos de coordinación de aislamien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6. Sistemas de tierra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 Tensiones de paso y de contact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 Tensiones de seguridad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 Clasificaciones de redes de tier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 Dimensionamiento de redes de tierr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0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7. Proyecto y construcción de subestaciones. </w:t>
            </w:r>
          </w:p>
        </w:tc>
        <w:tc>
          <w:tcPr>
            <w:tcW w:w="410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Bibliografía</w:t>
      </w:r>
      <w:r>
        <w:rPr/>
        <w:t>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Westinghouse Electric Corp. Electrical Transmision and Distribution Reference Book. 1960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Luis A Siegert. Alta tensión y sistemas de Transmisión. LIMUSA. 1992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Enciclopedia CEAC. Estaciones transformadoras y distribución de sistemas eléctricos. 1970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 xml:space="preserve">José Raúll Martin. Diseño de subestaciones eléctricas. Mc Graw Hill.1988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A Greenwood. Electrical transients in power systems. Wiley Interscience. 1992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IEEE Recommended practices electrical distribution for industrial plants. IEEE Red Book. IEEE Press.1986</w:t>
      </w:r>
      <w:r>
        <w:br w:type="page"/>
      </w:r>
    </w:p>
    <w:p>
      <w:pPr>
        <w:pStyle w:val="Normal"/>
        <w:bidi w:val="0"/>
        <w:jc w:val="left"/>
        <w:rPr/>
      </w:pPr>
      <w:r>
        <w:rPr/>
        <w:t>4.0.8. INSTALACIONES ELÉCTRICAS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: Calcular los elementos de una red eléctrica industrial de baja tensión usando normas y técnicas vigentes previa planeación en función de las necesidades de la industri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Contenido:</w:t>
      </w:r>
    </w:p>
    <w:tbl>
      <w:tblPr>
        <w:tblW w:w="88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820"/>
      </w:tblGrid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142"/>
              <w:jc w:val="left"/>
              <w:rPr/>
            </w:pPr>
            <w:r>
              <w:rPr/>
              <w:t>1. Planeación de Sistemas de Distribución Industrial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Niveles de tensión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Factores de carga, demanda, diversidad, etc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Confiabilidad y seguridad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Arreglos de rede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 Expansión futura y mantenimient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6 Análisis de costos. (descriptivo)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 Sistemas de iluminación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Conceptos, unidades y visión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Lámparas, balastras y luminaria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Alumbrado de interiore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 Alumbrado de exteriore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Cálculo de cables y canalizacione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. Cálculo de alimentadores por ampacidad y caída de tensión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Cálculo de conductores en circuitos derivados para fuerza y alumbrado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Cálculo de las canalizacione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 Tableros y Centros de Control de Motores.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. Tipos según NEMA, NOM, NEC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.2 Capacidad térmica y mecáni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4.3 Selección del CCM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Aspectos relacionados con la NOM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ind w:left="142" w:hanging="142"/>
              <w:jc w:val="left"/>
              <w:rPr/>
            </w:pPr>
            <w:r>
              <w:rPr/>
              <w:t xml:space="preserve">5. Dispositivos de protección contra sobrecorriente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1 Fusibles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Interruptores termomagnéticos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 Interruptores electromagnéticos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 Relevadores de sobrecorriente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 Puesta a tierra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 Objetivos de la puesta a tierr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 Métodos de puesta a tierr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ind w:left="356" w:hanging="356"/>
              <w:jc w:val="left"/>
              <w:rPr/>
            </w:pPr>
            <w:r>
              <w:rPr/>
              <w:t>6.3 Selección de conductores y materiales de Puesta a tierr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 Proyecto de Red de baja tensión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 Planos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7.2 Memoria de cálculo   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Bibliografía:   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“</w:t>
      </w:r>
      <w:r>
        <w:rPr/>
        <w:t>Como Diseñar Sistemas Eléctricos” Mc. Partland-Ed. Diana 1993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“</w:t>
      </w:r>
      <w:r>
        <w:rPr>
          <w:sz w:val="20"/>
        </w:rPr>
        <w:t>Industrial Power Systems Hand Book” Beeman-Mc. Graw Hill 1993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“</w:t>
      </w:r>
      <w:r>
        <w:rPr>
          <w:sz w:val="20"/>
        </w:rPr>
        <w:t>Manual de Baja Tensión” - Siemens 1996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“</w:t>
      </w:r>
      <w:r>
        <w:rPr>
          <w:sz w:val="20"/>
        </w:rPr>
        <w:t>Modern Motor Circuits” Mc. Partland - Mc. Graw Hill 198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Diario Oficial de la Federación del 9 de Mayo de 1988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“</w:t>
      </w:r>
      <w:r>
        <w:rPr>
          <w:sz w:val="20"/>
        </w:rPr>
        <w:t>Preventive Maintenance of Electrical Equipment” Hobert - Mc. Graw Hill 199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“</w:t>
      </w:r>
      <w:r>
        <w:rPr>
          <w:sz w:val="20"/>
        </w:rPr>
        <w:t>El ABC de las Instalaciones Eléctricas Industriales” Enriquez Harper - Limusa. 199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Catálogos de fabricantes.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IEEE Red Book “Prácticas recomendadas de distribucion electrica para plantas industriales 1986”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Norma Oficial Mexicana NOM 001 SEMP 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IEEE Esmerald Book “Prácticas recomendadas de Puesta a Tierra en instalaciones industriales”1995</w:t>
      </w:r>
    </w:p>
    <w:p>
      <w:pPr>
        <w:pStyle w:val="Heading2"/>
        <w:bidi w:val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  <w:t>4.0.8 NORMAS Y REGLAMENTOS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Proporcionar conocimientos básicos sobre la normatividad que se debe considerar en el diseño de instalaciones eléctricas en alta y baja tensión , a base de ejemplos en cada uno de los temas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Contenido: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Marco legal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Ley federal sobre metrologia y normaliz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Ley del servicio púbico de energía eléctr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Norma oficial mexicana (NOM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Verif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5 Norma mexicana (NMX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Norma oficial mexicana 001 SEMP 1994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Objetiv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Campo de apl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Referenci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 Indice de especific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 Metodos de prueb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2.6 Vigilancia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 Transitor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Especificaciones de la NOM 001 SEMP 1994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Disposiciones gener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Diseño y protec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Método de instalación y mater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Equipo de uso gener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 Ambientes espec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 Equipos espec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,7 Subestacion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Normas adiciona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1 ANSI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IEE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Reglamentos municipales (locales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Normas de equipo y materiales eléctric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 Normas de CF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 NFPA-70 National electric cod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.7 NFPA-78 National electric code</w:t>
            </w:r>
          </w:p>
        </w:tc>
      </w:tr>
    </w:tbl>
    <w:p>
      <w:pPr>
        <w:pStyle w:val="TextoA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Norma oficial mexicana NOMP 001 SEMP 1994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Ley Federal sobre metrología y normalización 199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Ley del servicio público de energía eléctrica y su reglamento 199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Normas de construcción de líneas aéreas. CFE. 1988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Normas de construcción de líneas subterráneas. CFE.199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Manual de preparación para inspectores eléctricos de los Estados Unidos. AEIA 1996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4.2.10. INSTRUMENTACIÓN .        CURS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Proporcionar los conocimientos para seleccionar, operar, instalar y mantener los instrumentos indicadores, registradores y de control empleados en procesos industriales.</w:t>
      </w:r>
    </w:p>
    <w:p>
      <w:pPr>
        <w:pStyle w:val="Normal"/>
        <w:widowControl w:val="false"/>
        <w:bidi w:val="0"/>
        <w:jc w:val="left"/>
        <w:rPr/>
      </w:pPr>
      <w:r>
        <w:rPr/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Conceptos básico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La necesidad e importancia de la instrum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Clasificación de la instrum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Características generales de la instrum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Simbología IS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1.5 Principios generales para la selección de la instrument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Medición de variables física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1 Conceptos generales y clasificación de los métodos para la medición de pre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Selección e instalación de medidores de pre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Conceptos generales y clasific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4 Cálculo para la selección y técnicas de montaje para la instrumentación de nivel y dens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5 Conceptos generales y clasificación de los métodos para la medición de los flujos compresibles y no compresib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6 Selección y técnicas de montaje para la instrumentación de temperatu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Transductore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Medición de variables fís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Medición de variables quím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Medición de variables eléctr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Medición de variables mecán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 Transmisores.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4.1 Funciones, arquitectura y clasificación de los transmis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Transmisores neumát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Transmisores electrónic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Selección de transmisores de proces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 Calibración de instrumento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5.1 Principios básicos de la calibración de instrumen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Procedimientos de calibración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 Procedimientos de calibración aplicados a instrumentos de presión, nivel y caudal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 Procedimientos de calibración aplicados a instrumentos de temperatu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5.5 Calibración de válvulas de control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>
          <w:b/>
        </w:rPr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Instrumentation for process, measurement and control.-Third Edition-Norman A. Anderson</w:t>
      </w:r>
    </w:p>
    <w:p>
      <w:pPr>
        <w:pStyle w:val="Normal"/>
        <w:bidi w:val="0"/>
        <w:ind w:left="283" w:hanging="283"/>
        <w:jc w:val="left"/>
        <w:rPr/>
      </w:pPr>
      <w:r>
        <w:rPr/>
        <w:t>Chilton Company 1988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Process/Industrial Instruments.-HandBook.-Fourth Edition.-Douglas M. Considine 1990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 xml:space="preserve">-Industrial Digital Control Systems.-Edited by K. Warwick and D. Rees.LEE </w:t>
      </w:r>
    </w:p>
    <w:p>
      <w:pPr>
        <w:pStyle w:val="Normal"/>
        <w:bidi w:val="0"/>
        <w:ind w:left="284" w:hanging="0"/>
        <w:jc w:val="left"/>
        <w:rPr/>
      </w:pPr>
      <w:r>
        <w:rPr/>
        <w:t>Control Engineering Series 37 Peter Peregrinus LTD 1985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4.2.10 PROYECTOS DE ILUMINACIÓN.      CURS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Proporcionar al alumno los conocimientos necesarios para realizar proyectos de alum-brado industrial, comercial, residencial y público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Introduc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1 Espectro electromagnétic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Unidades de medid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Fuentes de Luz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Lámparas incandescent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Lámparas Fluorescent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Lámparas de Vapor de Mercuri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 Lámparas de Vapor de Sodi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Cantidad y calidad del alumbrad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Niveles de ilumin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Métodos de ilumin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Diseño de alumbrado interior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1 Normas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Nivel de iluminación dese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Cálculo del nivel luminos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Método aplic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4.5 Especificaciones de equip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 Diseño de alumbrado exterior.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1 Norm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2 Nivel de iluminación dese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3 Cálculo del nivel luminos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4 Método aplic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5 Especificaciones de equip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 Diseño de alumbrado deportiv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1 Norm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2 Nivel de iluminación dese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3 Cálculo del nivel luminos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4 Método aplicad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.5 Especificaciones de equipo.</w:t>
            </w:r>
          </w:p>
        </w:tc>
      </w:tr>
    </w:tbl>
    <w:p>
      <w:pPr>
        <w:pStyle w:val="TextoA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keepNext w:val="true"/>
        <w:bidi w:val="0"/>
        <w:spacing w:before="240" w:after="120"/>
        <w:jc w:val="left"/>
        <w:rPr/>
      </w:pPr>
      <w:r>
        <w:rPr>
          <w:sz w:val="20"/>
        </w:rPr>
        <w:t>Bibliografía: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Westinghouse, Manual de alumbrado, editorial Dossat 1972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Instituto de Investigaciones eléctricas, Manual de alumbrado público, C.F.E.1985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>- Baldineti m. Manual del instalador del alumbrado fluorescente, ed. _Gustavo Gili 1970</w:t>
      </w:r>
    </w:p>
    <w:p>
      <w:pPr>
        <w:pStyle w:val="TextoA"/>
        <w:numPr>
          <w:ilvl w:val="0"/>
          <w:numId w:val="1"/>
        </w:numPr>
        <w:bidi w:val="0"/>
        <w:ind w:left="283" w:hanging="283"/>
        <w:jc w:val="left"/>
        <w:rPr/>
      </w:pPr>
      <w:r>
        <w:rPr>
          <w:sz w:val="20"/>
        </w:rPr>
        <w:t xml:space="preserve">- Uso de software comercial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4.0.8 CONSTRUCCIÓN DE REDES DE DISTRIBUCIÓN.          CURSO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Proporcionar al alumno los conocimientos para proyectar y construir redes de distribu-ción aéreas y subterráneas.</w:t>
      </w:r>
    </w:p>
    <w:p>
      <w:pPr>
        <w:pStyle w:val="Normal"/>
        <w:widowControl w:val="false"/>
        <w:bidi w:val="0"/>
        <w:jc w:val="left"/>
        <w:rPr/>
      </w:pPr>
      <w:r>
        <w:rPr/>
        <w:t>Contenido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. Generalidade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30" w:hanging="330"/>
              <w:jc w:val="left"/>
              <w:rPr/>
            </w:pPr>
            <w:r>
              <w:rPr/>
              <w:t>1.1 Definiciones y clasificación de redes de distribu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Diagramas unifilar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3 Niveles de Tens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4 Características de la carg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 Redes aéreas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1 Componentes y codific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2 Estructuras de soporte,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3 Accesorios: Crucetas, herrajes, remates etc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4 Conductores , amarres, varill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5 Transformador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6 Protección, seccionaliz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7 Principios para el diseño de redes de distribu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8 Cálculos de caída de tensión en alimentadores: radiales, con cargas concentradas, con cargas distribuidas, en anillo, en mall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2.9 Circuitos limitados por caída de tensión, por porcentaje de regulación y por variaciones de tens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Redes Subterráne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Elementos de redes subterráne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3.2 Cables y sus componentes (empalmes y terminales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Obra civil: Bóvedas, trincheras, registr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Principios básicos de operación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 Diseño de red automátic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6 Alimentadores primarios y secundari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3.7 Protección de la red automática. (cálculo de cortocircuito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ind w:left="330" w:hanging="330"/>
              <w:jc w:val="left"/>
              <w:rPr/>
            </w:pPr>
            <w:r>
              <w:rPr/>
              <w:t>3.8 Ventajas de los sistemas subterráneos de red automátic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9 Selección ecomómica del calibre del conductor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 Confiabilidad de los sistemas de distribución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1 Definiciones básica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2 Conceptos de control de cal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3 Grado de continuidad de la re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4 Principios básicos de evaluación de equipos por estadística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4.5 Evaluación de Confiabilidad de los sistemas subterráne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5. Protección de las redes de distribución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1 Protección contra sobrecarga y cortocircuito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2 Introducción a la coordinación de proteccione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3 protección contra sobretensiones a equip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5.4 Coordinación de aislamient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jc w:val="left"/>
              <w:rPr/>
            </w:pPr>
            <w:r>
              <w:rPr>
                <w:sz w:val="20"/>
              </w:rPr>
              <w:t>6 Proyecto</w:t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ind w:left="330" w:hanging="33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1 Información Básica para elaborar proye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0" w:after="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7" w:type="dxa"/>
            <w:tcBorders/>
          </w:tcPr>
          <w:p>
            <w:pPr>
              <w:pStyle w:val="TextoA"/>
              <w:widowControl w:val="false"/>
              <w:tabs>
                <w:tab w:val="clear" w:pos="708"/>
              </w:tabs>
              <w:bidi w:val="0"/>
              <w:spacing w:before="120" w:after="60"/>
              <w:ind w:left="330" w:hanging="330"/>
              <w:jc w:val="left"/>
              <w:rPr/>
            </w:pPr>
            <w:r>
              <w:rPr>
                <w:sz w:val="20"/>
              </w:rPr>
              <w:t>6.2 Planos y memorias</w:t>
            </w:r>
          </w:p>
        </w:tc>
      </w:tr>
    </w:tbl>
    <w:p>
      <w:pPr>
        <w:pStyle w:val="Heading3"/>
        <w:widowControl w:val="false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  <w:t>Bibliografía: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ind w:left="283" w:hanging="283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</w:t>
      </w:r>
      <w:r>
        <w:rPr>
          <w:b/>
        </w:rPr>
        <w:t xml:space="preserve"> Weidy,    Lineas de transmisión subterráneas, Limusa 1991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>
          <w:b/>
        </w:rPr>
        <w:t>- Bárcena Rangel, Normas de distribución, construcción, Puebla México.1980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>
          <w:b/>
        </w:rPr>
        <w:t>- Normas de construcción, Líneas aéreas, C.F.E. 1988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>
          <w:b/>
        </w:rPr>
        <w:t>- Normas de Construcción, Líneas Subterráneas, C.F.E    1992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>
          <w:b/>
        </w:rPr>
        <w:t>- NOM 001 SEMP 1994 D.O.F. 10 oct. 1994</w:t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PRUEBAS Y MANTENIMIENTO A EQUIPO ELECTRICO.        CURSO.</w:t>
      </w:r>
    </w:p>
    <w:p>
      <w:pPr>
        <w:pStyle w:val="Normal"/>
        <w:widowControl w:val="false"/>
        <w:bidi w:val="0"/>
        <w:jc w:val="left"/>
        <w:rPr/>
      </w:pPr>
      <w:r>
        <w:rPr/>
        <w:t>Objetivo:</w:t>
      </w:r>
    </w:p>
    <w:p>
      <w:pPr>
        <w:pStyle w:val="Normal"/>
        <w:widowControl w:val="false"/>
        <w:bidi w:val="0"/>
        <w:jc w:val="left"/>
        <w:rPr/>
      </w:pPr>
      <w:r>
        <w:rPr/>
        <w:t>Capacitar al alumno para realizar programas de mantenimiento y verificar las caracterís-ticas eléctricas de los equipos, con la finalidad de mantener la continuidad del servicio eléctrico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Contenido:</w:t>
      </w:r>
    </w:p>
    <w:tbl>
      <w:tblPr>
        <w:tblW w:w="8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8"/>
        <w:gridCol w:w="4347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1.-Introducción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.Mantenimiento de equipo eléctrico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1 Tipos de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.2 Programas de Manteni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 Propiedades dieléctricas de los materiales y equip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1 Rigidez dieléctrica y permitiv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2 Resistencia de aislamiento y polarización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3 Corona y descargas parciale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4 Potencial aplic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3.5 Normas aplicables a pruebas eléctricas de materiales y equipos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Pruebas a transformad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4.1 Relación de transformación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2 Polaridad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3 Desplazamiento angular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4 Pérdidas en el hierro y en el cobre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5 Potencial aplic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6 Prueba de impuls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4.7 Prueba de temperatur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Pruebas a mot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5.1 Resistencia de aislamiento 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2 Prueba en vací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3 Pérdidas en el cobre, en el hierro y roz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5.4 Pruebas con carg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Pruebas a interruptor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1 Prueba de simultaneidad de contactos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2 Resistencia de aisl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3 Prueba con carga inductiva (TRV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6.4 Prueba de capacidad interruptiva.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Pruebas a cable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1 Resistencia de aislamient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2 Pruebas de potencial aplicado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7.3 Prueba de interferencia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Pruebas a tabler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8.1 Pruebas de alambrado (aislamiento y continuidad)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3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.2 Pruebas de operación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 xml:space="preserve">Bibliografía:    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 Manual de mantenimiento de Westinghouse 1960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 Electrical hints on maintenaince. General electric 1984</w:t>
      </w:r>
    </w:p>
    <w:p>
      <w:pPr>
        <w:pStyle w:val="Normal"/>
        <w:numPr>
          <w:ilvl w:val="0"/>
          <w:numId w:val="1"/>
        </w:numPr>
        <w:bidi w:val="0"/>
        <w:ind w:left="283" w:hanging="283"/>
        <w:jc w:val="left"/>
        <w:rPr/>
      </w:pPr>
      <w:r>
        <w:rPr/>
        <w:t>- Normas de prueba de equipo eléctrico de la C.F.E. y el I.E.E.E. 1990</w:t>
      </w:r>
      <w:r>
        <w:br w:type="page"/>
      </w:r>
    </w:p>
    <w:p>
      <w:pPr>
        <w:pStyle w:val="Normal"/>
        <w:bidi w:val="0"/>
        <w:jc w:val="left"/>
        <w:rPr/>
      </w:pPr>
      <w:r>
        <w:rPr/>
        <w:t>TÓPICOS SELECTOS I (OPTATIVA I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I (OPTATIVA II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II (OPTATIVA III).        CURSO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Contenido: A definir en cada Tecnológico que ofrezca la especialidad.</w:t>
      </w:r>
    </w:p>
    <w:p>
      <w:pPr>
        <w:pStyle w:val="Heading2"/>
        <w:keepNext w:val="true"/>
        <w:bidi w:val="0"/>
        <w:spacing w:before="240" w:after="120"/>
        <w:jc w:val="left"/>
        <w:rPr/>
      </w:pPr>
      <w:r>
        <w:rPr>
          <w:rFonts w:ascii="Times New Roman" w:hAnsi="Times New Roman"/>
          <w:sz w:val="20"/>
        </w:rPr>
        <w:t>4.0.8. TÓPICOS SELECTOS IV (OPTATIVA IV).        CURSO.</w:t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>SUGERENCIAS DIDACTICAS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-Se sugiere la asistencia del alumno a conferencias, cursos tutoriales, congresos, visitas a la industria con el fin de poder reafirmar los conocimientos adquiridos en el aula durante la duración de los cursos dados en la especialidad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-Se sugiere que el maestro en conjunción con los alumnos organicen eventos como los arriba mencionados.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-Se sugieren dinámicas de grupo como mesas redondas, paneles de discusión, seminarios, etc.</w:t>
      </w:r>
    </w:p>
    <w:p>
      <w:pPr>
        <w:pStyle w:val="TextoA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bidi w:val="0"/>
        <w:spacing w:before="240" w:after="60"/>
        <w:jc w:val="left"/>
        <w:rPr/>
      </w:pPr>
      <w:r>
        <w:rPr>
          <w:sz w:val="20"/>
        </w:rPr>
        <w:t>SUGERENCIAS DE EVALUACION</w:t>
      </w:r>
    </w:p>
    <w:p>
      <w:pPr>
        <w:pStyle w:val="TextoA"/>
        <w:keepNext w:val="true"/>
        <w:bidi w:val="0"/>
        <w:spacing w:before="120" w:after="60"/>
        <w:jc w:val="left"/>
        <w:rPr/>
      </w:pPr>
      <w:r>
        <w:rPr>
          <w:sz w:val="20"/>
        </w:rPr>
        <w:t>- Se sugiere que el alumno lleve a cabo proyectos de investigación bibliográfica, de aplicación, de desarrollo teórico o algún otro método de desarrollo que el maestro plantee.</w:t>
      </w:r>
    </w:p>
    <w:p>
      <w:pPr>
        <w:pStyle w:val="TextoA"/>
        <w:bidi w:val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center"/>
      <w:rPr/>
    </w:pPr>
    <w:r>
      <w:rPr>
        <w:sz w:val="16"/>
      </w:rPr>
      <w:t>Catalógo de especialidades en las licenciaturas de los institutos tecnológicos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s-ES_trad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s-ES_tradnl"/>
                            </w:rPr>
                            <w:t>59</w:t>
                          </w:r>
                          <w:r>
                            <w:rPr>
                              <w:rStyle w:val="Pagenumber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s-ES_tradnl"/>
                      </w:rPr>
                      <w:fldChar w:fldCharType="begin"/>
                    </w:r>
                    <w:r>
                      <w:rPr>
                        <w:rStyle w:val="Pagenumber"/>
                        <w:lang w:val="es-ES_trad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s-ES_tradnl"/>
                      </w:rPr>
                      <w:fldChar w:fldCharType="separate"/>
                    </w:r>
                    <w:r>
                      <w:rPr>
                        <w:rStyle w:val="Pagenumber"/>
                        <w:lang w:val="es-ES_tradnl"/>
                      </w:rPr>
                      <w:t>59</w:t>
                    </w:r>
                    <w:r>
                      <w:rPr>
                        <w:rStyle w:val="Pagenumber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Helv" w:cs="Courier"/>
      <w:color w:val="auto"/>
      <w:kern w:val="2"/>
      <w:sz w:val="20"/>
      <w:szCs w:val="24"/>
      <w:lang w:val="es-MX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b/>
      <w:caps/>
      <w:kern w:val="2"/>
      <w:sz w:val="32"/>
      <w:lang w:val="es-ES_tradnl"/>
    </w:rPr>
  </w:style>
  <w:style w:type="paragraph" w:styleId="Heading2">
    <w:name w:val="Heading 2"/>
    <w:basedOn w:val="Normal"/>
    <w:qFormat/>
    <w:pPr>
      <w:keepNext w:val="true"/>
      <w:spacing w:before="240" w:after="120"/>
    </w:pPr>
    <w:rPr>
      <w:rFonts w:ascii="Arial" w:hAnsi="Arial"/>
      <w:caps/>
      <w:sz w:val="28"/>
      <w:lang w:val="es-ES_tradnl"/>
    </w:rPr>
  </w:style>
  <w:style w:type="paragraph" w:styleId="Heading3">
    <w:name w:val="Heading 3"/>
    <w:basedOn w:val="Normal"/>
    <w:qFormat/>
    <w:pPr>
      <w:keepNext w:val="true"/>
      <w:spacing w:before="240" w:after="120"/>
    </w:pPr>
    <w:rPr>
      <w:caps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A">
    <w:name w:val="textoA"/>
    <w:basedOn w:val="Heading1"/>
    <w:qFormat/>
    <w:pPr>
      <w:keepNext w:val="true"/>
      <w:spacing w:before="120" w:after="60"/>
    </w:pPr>
    <w:rPr>
      <w:kern w:val="2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4800" w:after="3600"/>
      <w:jc w:val="center"/>
    </w:pPr>
    <w:rPr>
      <w:caps/>
      <w:sz w:val="4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09:20:00Z</dcterms:created>
  <dc:creator>DIRECCION ACADEMICA</dc:creator>
  <dc:description/>
  <dc:language>en-US</dc:language>
  <cp:lastModifiedBy/>
  <cp:lastPrinted>1997-06-26T02:33:00Z</cp:lastPrinted>
  <dcterms:modified xsi:type="dcterms:W3CDTF">1997-06-25T09:20:00Z</dcterms:modified>
  <cp:revision>1</cp:revision>
  <dc:subject/>
  <dc:title>CARRERA: INGENIERÍA ELÉCT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SILIO FERNANDEZ</vt:lpwstr>
  </property>
</Properties>
</file>