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 xml:space="preserve">CARRERA : </w:t>
      </w:r>
      <w:r>
        <w:rPr>
          <w:b/>
        </w:rPr>
        <w:t>INGENIERÍA ELECTRÓNICA</w:t>
        <w:tab/>
        <w:tab/>
      </w:r>
      <w:r>
        <w:rPr/>
        <w:t xml:space="preserve">CLAVE: </w:t>
      </w:r>
      <w:r>
        <w:rPr>
          <w:b/>
        </w:rPr>
        <w:t>IELC-1993-292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ESPECIALIDAD: </w:t>
      </w:r>
      <w:r>
        <w:rPr>
          <w:b/>
        </w:rPr>
        <w:t>COMUNICACIONES</w:t>
        <w:tab/>
        <w:tab/>
        <w:tab/>
      </w:r>
      <w:r>
        <w:rPr/>
        <w:t xml:space="preserve">CLAVE: </w:t>
      </w:r>
      <w:r>
        <w:rPr>
          <w:b/>
        </w:rPr>
        <w:t>IELE-COM-1997-01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OBJETIVO</w:t>
      </w:r>
    </w:p>
    <w:p>
      <w:pPr>
        <w:pStyle w:val="Normal"/>
        <w:bidi w:val="0"/>
        <w:jc w:val="both"/>
        <w:rPr/>
      </w:pPr>
      <w:r>
        <w:rPr/>
        <w:t xml:space="preserve">Formar profesionales especializados en el área de las comunicaciones, capacitados para realizar actividades de adaptación, transferencia e innovación de tecnología de comunicaciones electrónicas, que apoyen en la solución de problemas del sector industrial y de servicios y que favorezcan el incremento en la calidad y productividad, actuando como agentes de cambio en su área y comprometidos con la problemática regional y nacional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PERFIL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señar equipos y sistemas de comunicaciones tanto analógicos como digitale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Dirigir la operación de equipos y sistemas de transmisión y recepción de informació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oordinar la instalación de sistemas y equipos de comunicació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upervisar actividades de mantenimiento a equipos de comunicación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articipar en proyectos de investigación del áre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Capacitar al personal técnico del áre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sz w:val="20"/>
        </w:rPr>
        <w:t>RELACION DE ASIGNATURAS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3"/>
        <w:gridCol w:w="1135"/>
        <w:gridCol w:w="113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t*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p*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Cr*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Líneas de transmisión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atemáticas V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municaciones 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municaciones 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rmatividad técnic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municación de da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icroondas y fibra óptic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Total de Crédi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2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TA : Ht - horas teóricas ; Hp - horas prácticas ; Cr - Créditos</w:t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rETI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3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"/>
        <w:gridCol w:w="51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naturas de la carrera genér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31115</wp:posOffset>
                </wp:positionV>
                <wp:extent cx="3749040" cy="386143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3749040" cy="38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02.35pt;margin-top:2.45pt;width:295.15pt;height:304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8"/>
        <w:gridCol w:w="1984"/>
        <w:gridCol w:w="568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8448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22.4pt" to="122.8pt,22.4pt" ID="Shape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Teoría electromagné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íneas de transmis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ormatividad téc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0-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41300</wp:posOffset>
                      </wp:positionV>
                      <wp:extent cx="362585" cy="635"/>
                      <wp:effectExtent l="635" t="635" r="635" b="635"/>
                      <wp:wrapSquare wrapText="bothSides"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9pt" to="122.95pt,19pt" ID="Shape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241300</wp:posOffset>
                      </wp:positionV>
                      <wp:extent cx="181610" cy="635"/>
                      <wp:effectExtent l="635" t="635" r="635" b="635"/>
                      <wp:wrapSquare wrapText="bothSides"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19pt" to="236.95pt,19pt" ID="Shape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41300</wp:posOffset>
                      </wp:positionV>
                      <wp:extent cx="635" cy="688340"/>
                      <wp:effectExtent l="635" t="635" r="635" b="635"/>
                      <wp:wrapSquare wrapText="bothSides"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8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9pt" to="236.95pt,73.15pt" ID="Shape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atemáticas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2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temáticas 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29565</wp:posOffset>
                      </wp:positionV>
                      <wp:extent cx="1991360" cy="635"/>
                      <wp:effectExtent l="635" t="635" r="635" b="635"/>
                      <wp:wrapSquare wrapText="bothSides"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5.95pt" to="251.2pt,25.95pt" ID="Shape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48590</wp:posOffset>
                      </wp:positionV>
                      <wp:extent cx="181610" cy="635"/>
                      <wp:effectExtent l="635" t="635" r="635" b="635"/>
                      <wp:wrapSquare wrapText="bothSides"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1.7pt" to="251.2pt,11.7pt" ID="Shape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icroprocesadore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municación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8829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2.7pt" to="121.45pt,22.7pt" ID="Shape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265430</wp:posOffset>
                      </wp:positionV>
                      <wp:extent cx="362585" cy="635"/>
                      <wp:effectExtent l="635" t="635" r="635" b="635"/>
                      <wp:wrapSquare wrapText="bothSides"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20.9pt" to="251.2pt,20.9pt" ID="Shape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Comunicacio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municacione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icroondas y fibra óp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municacione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5722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776"/>
        <w:gridCol w:w="1481"/>
        <w:gridCol w:w="504"/>
        <w:gridCol w:w="1481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sz w:val="20"/>
        </w:rPr>
        <w:t>ASIGNATURAS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MATEMATICAS V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mprender el uso de    matemáticas avanzadas utilizadas en la solución de problemas de electrónica analógica-digit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- Sucesiones y seri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Sucesion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- Definición de seri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Series de potenci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- Series de Fourier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- Aplicaciones a la electrón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ransformadas de Fourier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Defini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Aplicación a funcion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Propiedad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Transformada inversa continua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Convolu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Fracciones parcial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Aplicaciones a la electrón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Transformada discreta de Fourier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Defini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Aplicación a funcion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Propiedad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Transformada inversa discreta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Convolu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Fracciones parcial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Aplicaciones a la electrón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- Transformada rápida de Fourier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- Algoritmos por tabla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erie Schaum. Análisis de Fourier. Ed. Mc.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Fondo Educativo. Análisis de Fouri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wei, P. Hsu. Análisis de Fourier. Ed. Addison Wesley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MUNICACIONES I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Proporcionar al estudiante las bases teóricas necesarias para comprender la modulación y demodulación de señales electrónicas empleadas en comunicacion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 xml:space="preserve">1. Introducción.   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1 Definición de AM, índice de modulación y efici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2. Sistemas en AM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2.1 Sistema AM con portadora de pot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2 Sistema AM con portadora suprimid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 Sistemas de banda latera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4 Sistemas de banda lateral únic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5 Transmisión de banda lateral residua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3. Multicanalización por división de frecuencias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 xml:space="preserve">3.1 Sistemas de multicanalización por división de frecuencia   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 Receptores y transmisores de multicanalización por división de frecu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4. Sistemas de comunicación con modulación angular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 Definición y propiedades de una señal F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 Indice de modulación y ecuación característica de una señal F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3 FM banda ancha y angost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4 Generación de señales moduladas en frecu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5. Comunicaciones por VHF y UHF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1 Asignación de la banda de frecu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2 Servicios de radiocomunicación en VHF y UHF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5.3 Transmisión y recepción de TV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Lathi. Sistemas de comunicación. Ed. Limusa/Norieg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Alan V. Oppenheim. Señales y sistemas. Ed.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Ischa Schwartz. Transmisión de información, modulación y ruido. Ed. McGraw Hill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COMUNICACIONES II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.</w:t>
      </w:r>
    </w:p>
    <w:p>
      <w:pPr>
        <w:pStyle w:val="Normal"/>
        <w:bidi w:val="0"/>
        <w:jc w:val="both"/>
        <w:rPr/>
      </w:pPr>
      <w:r>
        <w:rPr/>
        <w:t xml:space="preserve">Conocer los conceptos generales para el diseño de redes de telecomunicaciones aplicadas a la telefonía en general y su aplicación en el desarrollo del paí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115"/>
      </w:tblGrid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 Introducción a los sistemas telefónicos.   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1 Antecedentes histórico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2 Necesidad de sistemas de comunicación a distanci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3 Elementos del sistema telefónic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4 Tipos de señalización y conexión telefónic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5 Concepto y aplicación de la red telefónic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6 Plan de numeración y trayectorias de encaminamient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 Medios de transmisión.   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1 Parámetros primarios y secundario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2 Diafoní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 Constante de propagación e impedancia característica de un cable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4 Características de los cables y tipos de transmisió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5 Circuitos de transmisió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 Técnicas de conmutación.   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1 Funciones y conceptos básicos de la conmutació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 Separación de las trayectorias de conexió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3 Sistemas analógicos y digitales de conmutación central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4 Control centralizado de llamada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5 Aplicación actual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 Redes y tráfico.   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 Redes básica y multietapa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 Circuitos de control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3 Dimensionamiento de centros de conmutación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4 Conexión de redes locales y remota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. Telefonía celular.    </w:t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1 Introducción al sistema telefónico movil celular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2 Diseño de los elementos del sistema celular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3 Cobertura celular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4 Principios de tranferencia entre radiobase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5.5 Perspectivas de la tecnología celular</w:t>
            </w:r>
          </w:p>
        </w:tc>
      </w:tr>
    </w:tbl>
    <w:p>
      <w:pPr>
        <w:pStyle w:val="Normal"/>
        <w:widowControl w:val="false"/>
        <w:bidi w:val="0"/>
        <w:ind w:hanging="472"/>
        <w:jc w:val="left"/>
        <w:rPr/>
      </w:pPr>
      <w:r>
        <w:rPr/>
      </w:r>
    </w:p>
    <w:p>
      <w:pPr>
        <w:pStyle w:val="Normal"/>
        <w:bidi w:val="0"/>
        <w:ind w:hanging="472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Herrera Pérez E. Fundamentos de ingeniería telefónica. Ed. Limus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athi, B. P.    Sistemas de comunicación. Ed. Interameric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avidovits, P. Communic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liam, C. Y. L. Mobil cellular telecommunications systems. Ed. McGraw Hill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    COMUNICACION DE DATOS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Desarrollar en el alumno la    habilidad para identificar los diferentes protocolos, medios de transmisión y codificación en comunicaciones digitales.</w:t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090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 a la comunicación de datos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30"/>
              <w:jc w:val="left"/>
              <w:rPr/>
            </w:pPr>
            <w:r>
              <w:rPr/>
              <w:t>1.1 Componentes básicos de un sistema de Comunicacionesc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30"/>
              <w:jc w:val="left"/>
              <w:rPr/>
            </w:pPr>
            <w:r>
              <w:rPr/>
              <w:t>1.2 Características de una señal eléctrica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1.3 Líneas de comunicación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1.5 Características: ruido, ancho de banda, ganancia y capacidad máxim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1.6 Modulación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Sistemas de transmisión de datos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 xml:space="preserve">2.1 Par trenzado, cable coaxial 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2.2 Fibra óptica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2.3 Microondas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Codificación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3.1 Códigos: NRZ, Manchester, Manchester-Diferencial etc.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Detección y corrección de errores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4.1 Paridad longitudinal y vertic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4.2 Métodos redundant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Buses y estándares industriales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Control de enlace de datos y multicanalización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 xml:space="preserve">6.1 Control de enlace de datos </w:t>
            </w:r>
          </w:p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6.2 Control de errores</w:t>
            </w:r>
          </w:p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6.3 Multicanalización por división de frecuencia</w:t>
            </w:r>
          </w:p>
          <w:p>
            <w:pPr>
              <w:pStyle w:val="Normal"/>
              <w:widowControl w:val="false"/>
              <w:bidi w:val="0"/>
              <w:ind w:hanging="30"/>
              <w:jc w:val="left"/>
              <w:rPr/>
            </w:pPr>
            <w:r>
              <w:rPr/>
              <w:t>6.4 Multicanalización por división de tiemp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- Circuitos y paquetes de conmutación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30"/>
              <w:jc w:val="left"/>
              <w:rPr/>
            </w:pPr>
            <w:r>
              <w:rPr/>
              <w:t xml:space="preserve">7.1 Circuitos de conmutació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30"/>
              <w:jc w:val="left"/>
              <w:rPr/>
            </w:pPr>
            <w:r>
              <w:rPr/>
              <w:t>7.2 Paquetes de conmutación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tallings W. Data and computer communications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tallings W. Bussines data communications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tamper David A. Digital data communications. Ed. Benjamin/ Cummi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Fitzgerald, Jerry,    Eason Tom S. Fundamentals of data communications. Ed. Limus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bledo Sosa Cornelio. Transmisión de datos. Editorial y Publicaciones ESIME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2.0.4.    NORMATIVIDAD TÉCNICA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nocer y entender las leyes y reglamentos que en materia de comunicaciones existen en México, y realizar sistemas apegados a las normatividades existent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935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Disposiciones general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 Concesiones y permiso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 Concesion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Permis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Instalación y oper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Instalaciones en gener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Instalaciones de la red nacion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Instalaciones incorporadas a la red nacion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Instalaciones para servicios especial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 Operación de sistema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Inspección y vigilancia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Vigilanci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Inspección técnic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Sancione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1 Sancion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ey de vías generales de comun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eglamentos de los diferentes servic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ormas técnicas de operación de equip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Disposiciones legales y administrativas vigentes,    refereridos a los servicios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LINEAS DE TRANSMISION            (CURSO)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Estudiar las características de propagación de señales en líneas de transmisión con y sin pérdidas. Conocer la ayuda gráfica para resolver el problema de desacoplamiento en líneas de transmisión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Fundamentos de líneas de transmisión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Introducc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Conceptos de líneas de transmis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Ecuaciones de las líneas de transmis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Parámetros de las líneas de transmis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 El cable coaxial, coaxial multitap y fibra óptic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 La línea de transmisión idea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Análisis de    líneas de transmisión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Ecuaciones de la línea con y sin pérdid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Cargas en corto circuito y circuito abiert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Cartas de Smith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El plano complejo del coeficiente de reflex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La carta de Smith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Obtención del coeficiente de reflex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Diagramas de Bounce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La onda incidente y reflejad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Reflex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Interruptor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Guias de onda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 Clasificación de las ond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Frecuencia de corte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3 Pérdida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on, D. Transmission lines for communications. Ed. Har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Salmerón José M. Líneas de transmisión, guías de onda y fibra óptica. Ed. Trill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iboss and Dalman. Transmission lines waveguides and Smith charts. Ed. McGraw Hill.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 MICROONDAS Y FIBRA OPTICA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 xml:space="preserve">Comprender los elementos básicos para la transmisión y recepción de señales de alta frecuencia así como el uso y aplicación de las fibras óptica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Sistemas de microondas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 xml:space="preserve">1.1 Conceptos básicos para microondas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2 Generación de microond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3 Dispositivos para microond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4 Bandas de frecuencia de microond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 Propagación y antenas.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1 Conceptos básicos de la propagación de las ondas electromagnétic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2 Cálculo de la propagación de microond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 Antenas para microond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Ruido, distorsión y desvanecimiento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1 Clasificación de ruid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 Determinación para los sistemas de ruid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 xml:space="preserve">3.3 Niveles de ruido permitidos por los estándares internacionales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Diseño de un enlace de microondas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 Generalidades de las trayectorias de propagac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 Distorsión de la trayectori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 xml:space="preserve">4.3 Sistemas linea de vista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4 Puntos de reflex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5 Coeficiente de reflexión equivalente y rea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6 Radio de la primera zona de Fresne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7 Perfiles de trayectoria y zonas de Fresne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8 Desvanecimient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 xml:space="preserve">4.9 Aplicaciones 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. Comunicaciones con fibras ópticas.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1 Enlaces de transmis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2 Técnicas de transmis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3    Multiplexado por longitudes de onda por fibras óptic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5.4 Multiplexado y demultiplexad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Gupta. Microondas. Ed Limu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enkut. Engineering considerations for microwave communications systems. Compañía G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oboru. Fundamentos de propagación de microondas. Publicaciones TELECOMEX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PROCESAMIENTO DIGITAL DE SEÑALES     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Identificar los diferentes componentes de un sistema de procesamiento digital de señales, así como conocer y aplicar las técnicas para la implementación mediante un procesador digital de señales.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1.- Introducción al procesamiento digital de señales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1.-Introducc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2.- Análisis de señales en tiempos discretos y sistemas lineales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2.1.-Análisis de seña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2.2.-Caraterísticas de señ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.-Señales en tiempo discret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4.-Operaciones en señ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5.-Sistemas digitales lineales invariantes en el tiemp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6.-Filtros digit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3.- Diseño de filtros digitales IIR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1.-Diseño de filtros digit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.-Aproximación de filtros análog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3.-Transformación bilinea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4.-Ecuaciones de diseñ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4.- Diseño de filtros digitales FIR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.-Propiedades de filtros FIR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.-Diseño de filtros FIR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3.-Ecuaciones de diseño de filtros FIR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5.- Aplicaciones usando procesadores digitales de señales (DSP´s)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5.1.-Uso de un DSP en la automatización de un proceso de aplicación industri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J.Defatta y otros. Digital signal processing. Ed.. John Wil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Proakis J. Digital signal processing :Principles, algorithms and applications. New York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eller John I. Discrete- time processing of speech signal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Stanley William D. Digital signal processing. Ed. Prentice Hall, 19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Proakis John G., Manolakis Dimitris G. Digital signal proccesing. Ed. Mc. Millan, Inc. 1992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REDES DE COMPUTADORAS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    aplicar los aspectos que componen el teleproce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1.- Fundamentos de red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2" w:hanging="422"/>
              <w:jc w:val="left"/>
              <w:rPr/>
            </w:pPr>
            <w:r>
              <w:rPr/>
              <w:t>1.1.-Tipos de lineas de comunicación de da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2" w:hanging="422"/>
              <w:jc w:val="left"/>
              <w:rPr/>
            </w:pPr>
            <w:r>
              <w:rPr/>
              <w:t>1.2.-Topología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1.3.-Tipos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2- El modelo de referencia OSI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1.-Nivel fís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2.-Subnivel de acceso med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3.-Nivel de enlace de da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4.-Nivel de re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5.-Nivel de transpor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6.-Nivel de se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7.-Nivel de pres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2.8.-Nivel de apl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3.- Protocol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3.1.-Protocolos de nivel baj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3.2.-Protocolos de nivel al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4.- Dispositivos de red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1.-Repeti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2.-Puent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3.-Rute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4.-Dispositivos híbrid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5.-Servi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422" w:hanging="422"/>
              <w:jc w:val="left"/>
              <w:rPr/>
            </w:pPr>
            <w:r>
              <w:rPr/>
              <w:t>4.6.-Compuert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5. Sistemas operativos para redes de computad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2" w:hanging="422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Tannembaum Andrew S. Computer networks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Tannembaum Andrew S. Sistemas operativos modernos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eijer Anton &amp; Peters Paul. Computer network architec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Ellis Robert L. Designing data network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González Saenz Nestor. Comunicaciones y redes de procesamiento de datos. Ed. Mc. Graw Hil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vorak Anis. Telecomunicaciones para PC. Ed. Mc. Graw Hi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Gerd E. Kerser. Local area network. Ed. Mc.Graw Hill.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DESARROLLO PROFESIONAL.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Aplicar los principios del comportamiento humano en las organizaciones para que la práctica profesional propicie un comportamiento orientado al desarrollo person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  <w:t>1.- Comportamiento organizacional e individual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>1.1.- Perspectiva histór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>1.2.- Conceptos básicos de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 xml:space="preserve">                  </w:t>
            </w:r>
            <w:r>
              <w:rPr/>
              <w:t>comportamiento organizaciona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3.- Factores determinantes en la personalidad del individu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4.- Percepción y realidad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5.- Valores y creencia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6.- Actitudes y cambio de actitude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2.- El proceso de motivación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2.1.- Concepto de motivación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2.2.- Jerarquía de las necesidades de Maslow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2.3.- Modelos de motivación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3.- Fundamentos del comportamiento del grupo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3.1.- Concepto del grupo</w:t>
            </w:r>
          </w:p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3.2.- Razones de las personas para unirse 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grupo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3.3.- Estructura del grup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4.- El proceso de liderazgo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1 Concepto de liderazg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2    Modelos conductuales de liderazg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3 Modelos de contingencia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4 Modelo integrativ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5.- Procesos de organización: Comunicación y toma de decisione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5.1.- El proceso de comunicación</w:t>
            </w:r>
          </w:p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5.2.- Elementos en la comunicación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5.3.- Ventajas e inconvenientes de la toma de decisiones en grup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5.4.- Técnica de la toma de decisiones en grup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  <w:t>6.- Conflicto en las organizacione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6.1.- El proceso del conflict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6.2.- Fuentes de conflic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0" w:hanging="27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>6.3.- Métodos para reducir los conflict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bbins, S. P. Comportamiento organizacional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old D. A., Rubin, I. M. y Mc. Intyre. Psicología de las organizaciones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oogetts, R. M. Altman, S. Comportamiento en las organizaciones. Ed. Iberoamericana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    ANTENAS     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Seleccionar las antenas más adecuadas a las características de los sistemas de comunicación existent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  <w:t>1. Introduc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Conceptos y definiciones de ante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Patrón de radi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Propag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2. Métodos de diseño para diferentes tipos de anten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Métodos de diseñ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Diferentes aplic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Selección de ante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3. Tópicos asociados con anten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Antena y medio amb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Interpretación de hojas de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4. Acoplamiento de anten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Equipos de medi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Medición de tiempo de frecu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Medición de fas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Medición de directiv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 Impeda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5. Construcción de anten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 Concepto de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Construcción de antenas para recep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3 Construcción de antenas para transmis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raus John D. Antenas. Ed. Mc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Antenas handbook. Ed. McGraw Hill    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raus John D. Electromagnetismo. Ed. McGraw Hill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2.0.4 INGENIERIA DE TRAFICO   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Entender los indicadores de tráfico para predecir el conocimiento, definir necesidades de ampliación o adquisición de sistemas, fijar el grado de servicio y prever las inversiones necesaria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026"/>
      </w:tblGrid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- Teoría general de tráfico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1.- Definición de Erlang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Distribución de Erlang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Razón de congestión en el tiempo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Dimensionamiento de circuitos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Medición de la intensidad de tráfico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Método general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Circuitos bidireccionale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- Tablas de capacidad de tráfico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.- Proyección del tráfico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Congestionamiento de sistemas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Efectos de la congestión de un sistem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Frecuencia de llegad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Estructura del sistem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- Disciplina de col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Rutas alternativas</w:t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Tráfico de desborde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Método simplificado de ponderación de las eleccione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3.- Método de Wilkinso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puntes sobre la teoría de tráfico. Cia. Ericsson</w:t>
      </w:r>
    </w:p>
    <w:p>
      <w:pPr>
        <w:pStyle w:val="Normal"/>
        <w:widowControl w:val="false"/>
        <w:bidi w:val="0"/>
        <w:jc w:val="left"/>
        <w:rPr/>
      </w:pPr>
      <w:r>
        <w:rPr/>
        <w:t>Teoría de tráfico.</w:t>
        <w:tab/>
        <w:t>Cia. Siemens.</w:t>
      </w:r>
    </w:p>
    <w:p>
      <w:pPr>
        <w:pStyle w:val="Normal"/>
        <w:widowControl w:val="false"/>
        <w:bidi w:val="0"/>
        <w:jc w:val="left"/>
        <w:rPr/>
      </w:pPr>
      <w:r>
        <w:rPr/>
        <w:t>Croy D. R. Smith y Walter. Estudio matemático de las colas. UTEH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2.8 COMUNICACIONES VIA SATELITE   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los elementos básicos para el diseño de enlaces de comunicación vía satélite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  <w:t>1.- Introducción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8" w:hanging="426"/>
              <w:jc w:val="left"/>
              <w:rPr/>
            </w:pPr>
            <w:r>
              <w:rPr/>
              <w:t>1.1.- Historia de las comunicaciones vía satélite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8" w:hanging="426"/>
              <w:jc w:val="left"/>
              <w:rPr/>
            </w:pPr>
            <w:r>
              <w:rPr/>
              <w:t>1.2.- Análisis de mecánica orbital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1.3.- Lanzamiento y colocación en orbita geoestacionari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1.4.- Efectos de la órbita en los sistemas de comunica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2.- Estructura y funcionamiento de un satélite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1.- El satélite y el medio ambiente del espacio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2.- Sistemas de control de orbita y altitud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3.- Telemetrí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4.- Sistemas de potenci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5.- Sistemas de comunica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2.6.- Anten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3.- Diseño de enlaces vía satélite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1.- Teoría básica de transmis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2.- Ruido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3.- Diseño de enlaces satélite-estación terrena y estación terrena-satélite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4.- Técnicas de modula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5.- Acceso multiple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3.6.- Trayectoria de propaga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 xml:space="preserve">4.- Estructura y funcionamiento de una estación terrena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 xml:space="preserve">4.1.- Diseño de la estación terrena </w:t>
            </w:r>
          </w:p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4.2.- Diseño de anten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98" w:hanging="426"/>
              <w:jc w:val="left"/>
              <w:rPr/>
            </w:pPr>
            <w:r>
              <w:rPr/>
              <w:t>4.3.- Seguimiento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8" w:hanging="426"/>
              <w:jc w:val="left"/>
              <w:rPr/>
            </w:pPr>
            <w:r>
              <w:rPr/>
              <w:t>4.4.- Equip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Pratt Charles W. Bostiam. Satelite comunications timothy. Ed. Jhon Wiley and 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eri Vela Rodolfo. Satelite de comunicación. Ed. McGraw Hill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S DE INGENIERIA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Aplicar las técnicas de ingeniería apropiadas en cada etapa del proceso de la elaboración y presentación de un proyect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 : 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4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Generalidad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 Importancia, definición y origen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 Etapas en el desarrollo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 Esquema general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Estudio de mercad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 Estudio del produ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 Estudio del merca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 Análisis de prec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 Análisis de comercial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Estudio técn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 Magnitud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 Localiz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 Ingeniería de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 Organización de la produc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Análisis económ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 Costo total de la inversión físic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 Costo total de la oper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 Costos unitar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Estudio financi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 Inversión y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 Puntos de equilibri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 Presupues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 Estructura y fuentes de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 Cuadro de fuentes y uso de fon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Evaluación económic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 Métodos de análisis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 Análisis de sensibilidad de proyec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 Evaluación soci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Administración del proyec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 Problemas generales de organ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 Program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3. Plan de ejecu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 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oreno Pardemo. Análisis e interpretación de estados financieros. Ed. EC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Van Horne C. James. Fundamentos de administración financiera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ewman Donald G. Análisis económico en ingeniería. Ed. Mc Graw Hill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MICROPROCESADORES II.       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mprender el funcionamiento, características y programación de los microprocesadores y microcontroladores de 16 bits, así como su aplicación en la solución de problemas específicos de control y procesamiento de señ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Microprocesador de 16 bit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Arquitectu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Lenguaje ensamblad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- Conexiones del microprocesador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Memoria de datos y de progra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Convertidores A/D y D/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Interrupciones y acceso directo a memor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    Sistema de desarrollo y aplic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Microcontroladores de 16 bit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Arquitectu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Lenguaje ensamblad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Elementos internos del microcontrolador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1 Memoria 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Puertos de entrada/salida,    serie,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  </w:t>
            </w:r>
            <w:r>
              <w:rPr/>
              <w:t xml:space="preserve">paralelo, PWM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3 Contadores de tiempo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Entradas y salidas analóg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5 Manejo de interrupcion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6 Sistema de desarrollo y aplicacion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Osborne Adam, Kane Gerry. Microprocessors handbook. Ed. Mc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ill Douglas U. Microprocessors based design. Ed. Mc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anuales de los microprocesadores y microcontroladores a usar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ADORES LOGICOS PROGRAMABLES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 xml:space="preserve">Analizar sistemas de control lógico con componentes eléctricos y neumáticos, utilizar el diseño lógico para controlar máquinas automáticas y procesos, así como conocer la arquitectura, funcionamiento, características y aplicaciones de los controladores lógicos programable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1.-Qué es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2.-Tareas del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3.-Componentes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4.-Direcciones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ipos de programación más important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1.-Diagrama de contactos (KOP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2.-Diagrama de funciones (FUP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.-Listado de instrucciones (AWL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Señal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1.-Analógic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.-Digital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3.-Binari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4.-Proceso de señales binari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5.-Enlaces lógic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Confección de un programa en PLC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.-Pasos necesarios para la programación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.-Mando de salid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3.-Enlace lógico de entrad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Programación de mandos secuencial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1.-Diagramas de contact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2.-Diagramas de fun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3.-Listado de instruc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-Proyecto fina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6.1.-Uso de un PLC en la automatización de un proceso de aplicación industri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ebb, John W. Programmable logic controllers “Principles and applications”. Ed. Mc Millan Publishing, Second E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anual del usuario de P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helm, Robert, E. Hayden. Programmable controller handbook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 DE INVESTIGACION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, entender    y desarrollar los pasos para realizar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295"/>
      </w:tblGrid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  <w:t>1.- Proyecto de investigació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6" w:hanging="416"/>
              <w:jc w:val="left"/>
              <w:rPr/>
            </w:pPr>
            <w:r>
              <w:rPr/>
              <w:t>1.1.- Función en el proceso de investig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6" w:hanging="416"/>
              <w:jc w:val="left"/>
              <w:rPr/>
            </w:pPr>
            <w:r>
              <w:rPr/>
              <w:t>1.2.- Elementos que lo constituye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1.3.- Relación con el informe fin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2.- Planteamiento del problema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1.- Determinant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2.- Desarrollo del problem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3.- Importancia de su adecuada formulación en investig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4.- Justificación de la investig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5.- Definición de los objetiv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3.- Hipótesis y supuesto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1.- Su función en la investig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2.- Tip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3.- Formul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4.- Fundamentos de la investigació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1.- Papel de la teorí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2.- Elementos a considerar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3.- Etapas para su estuctur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5.- Procedimientos e instrumento para la obtención de Información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1.- Identificacción de la información pertinente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2.- Universo, muestra, población, unidad de análisi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3.- Selección y desarrollo de instrument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4.- Validez, confiabilidad, consistencia y congruenci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5.- Aplicación o recopilación de la inform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 xml:space="preserve">6.- Procesamiento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1.- Criterios de análisi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2.- Tipos de análisi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3.- Apoyos para el manejo de dat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4.- Plan de procesamiento de la inform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7.- Tratamiento de los datos y resultado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1.- Recuento de datos obtenid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2.- Selección de datos obtenid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3.- Organización de dat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4.- Análisis e interpretación de dat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5.- Resultad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8.- Conclusiones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1.- Objeto de estudio del problem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2.- Método de aproxim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3.- Finalidades de la investig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4.- Contrastación empírica y conceptual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5.- Inferencia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6.- Valora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9.- Redacción del informe final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1.- Introducción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2.- Fundament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3.- Método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4.- Resultado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5.- Conclusion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6.- Recomendaciones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7.- Bibliografía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6" w:hanging="416"/>
              <w:jc w:val="left"/>
              <w:rPr/>
            </w:pPr>
            <w:r>
              <w:rPr/>
              <w:t>9.8.- Anex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Bunge Mario. La Investigación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jas Soriano Raúl. Fundamentos de la investigación científica.</w:t>
      </w:r>
      <w:r>
        <w:br w:type="page"/>
      </w:r>
    </w:p>
    <w:p>
      <w:pPr>
        <w:pStyle w:val="Normal"/>
        <w:bidi w:val="0"/>
        <w:jc w:val="left"/>
        <w:rPr/>
      </w:pPr>
      <w:r>
        <w:rPr/>
        <w:t>SUGERENCIAS DIDÁCTIC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bibliografía especializad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xperimental de los temas de esta materi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n el diseño de experimentos relacionados a los t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Obtener soluciones analíticas y experimentales de problemas específicos relacionados a los diferentes t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revistas con arbitraje internacional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Exposición de videos relacionados con la temática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Implantación de programas de computadora para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prácticas de laboratorio relacionadas con los temas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visitas a empresas productoras de bienes y servicios relacionadas con el ramo de la electrónic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Desarrollo de proyectos conjuntos entre varias materias para evitar la sobrecarga de alumno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Utilizar simuladores en computador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UGERENCIAS DE EVALUACIÓ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informes escritos de las investigaciones realizad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os problemas asignados propiciando su discusión en clase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ácticas realizadas a través de una supervisión continua en el desarrollo y conclusiones de las mis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a participación en clase a través de la participación en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oblemas resueltos con la ayuda de computadora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ción de proyectos finales que conjunten varios temas de la materia y de otras materias de la especialidad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 xml:space="preserve">CARRERA: </w:t>
      </w:r>
      <w:r>
        <w:rPr>
          <w:sz w:val="20"/>
        </w:rPr>
        <w:t>Ingeniería electrónica.</w:t>
        <w:tab/>
      </w:r>
      <w:r>
        <w:rPr>
          <w:b w:val="false"/>
          <w:sz w:val="20"/>
        </w:rPr>
        <w:t xml:space="preserve">clave: </w:t>
      </w:r>
      <w:r>
        <w:rPr>
          <w:sz w:val="20"/>
        </w:rPr>
        <w:t>ielc-1993-292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especialidad :</w:t>
      </w:r>
      <w:r>
        <w:rPr>
          <w:sz w:val="20"/>
        </w:rPr>
        <w:t xml:space="preserve"> INDUSTRIAL</w:t>
        <w:tab/>
        <w:tab/>
      </w:r>
      <w:r>
        <w:rPr>
          <w:b w:val="false"/>
          <w:sz w:val="20"/>
        </w:rPr>
        <w:t xml:space="preserve">clave: </w:t>
      </w:r>
      <w:r>
        <w:rPr>
          <w:sz w:val="20"/>
        </w:rPr>
        <w:t>iele-ind-1997-01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OBJETIVO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Contar con conocimiento para diseñar, formular y administrar la producción en su proceso de transformación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PERFIL</w:t>
      </w:r>
    </w:p>
    <w:p>
      <w:pPr>
        <w:pStyle w:val="TextoA"/>
        <w:numPr>
          <w:ilvl w:val="0"/>
          <w:numId w:val="1"/>
        </w:numPr>
        <w:bidi w:val="0"/>
        <w:spacing w:before="0" w:after="60"/>
        <w:jc w:val="left"/>
        <w:rPr/>
      </w:pPr>
      <w:r>
        <w:rPr>
          <w:sz w:val="20"/>
        </w:rPr>
        <w:t xml:space="preserve">Diseñar, Seleccionar, Instalar, y operar procesos en plantas industriales. </w:t>
      </w:r>
    </w:p>
    <w:p>
      <w:pPr>
        <w:pStyle w:val="TextoA"/>
        <w:numPr>
          <w:ilvl w:val="0"/>
          <w:numId w:val="1"/>
        </w:numPr>
        <w:bidi w:val="0"/>
        <w:spacing w:before="0" w:after="60"/>
        <w:jc w:val="left"/>
        <w:rPr/>
      </w:pPr>
      <w:r>
        <w:rPr>
          <w:sz w:val="20"/>
        </w:rPr>
        <w:t xml:space="preserve">Mejorar equipos y procesos industriales. </w:t>
      </w:r>
    </w:p>
    <w:p>
      <w:pPr>
        <w:pStyle w:val="TextoA"/>
        <w:numPr>
          <w:ilvl w:val="0"/>
          <w:numId w:val="1"/>
        </w:numPr>
        <w:bidi w:val="0"/>
        <w:spacing w:before="0" w:after="60"/>
        <w:jc w:val="left"/>
        <w:rPr/>
      </w:pPr>
      <w:r>
        <w:rPr>
          <w:sz w:val="20"/>
        </w:rPr>
        <w:t xml:space="preserve">Administrar recursos humanos, materiales y económicos en plantas de procesos industriales. </w:t>
      </w:r>
    </w:p>
    <w:p>
      <w:pPr>
        <w:pStyle w:val="TextoA"/>
        <w:numPr>
          <w:ilvl w:val="0"/>
          <w:numId w:val="1"/>
        </w:numPr>
        <w:bidi w:val="0"/>
        <w:spacing w:before="0" w:after="60"/>
        <w:jc w:val="left"/>
        <w:rPr/>
      </w:pPr>
      <w:r>
        <w:rPr>
          <w:sz w:val="20"/>
        </w:rPr>
        <w:t xml:space="preserve">Colaborar en programas de mantenimiento, control de producción, de calidad y </w:t>
      </w:r>
    </w:p>
    <w:p>
      <w:pPr>
        <w:pStyle w:val="TextoA"/>
        <w:numPr>
          <w:ilvl w:val="0"/>
          <w:numId w:val="1"/>
        </w:numPr>
        <w:bidi w:val="0"/>
        <w:spacing w:before="0" w:after="60"/>
        <w:jc w:val="left"/>
        <w:rPr/>
      </w:pPr>
      <w:r>
        <w:rPr>
          <w:sz w:val="20"/>
        </w:rPr>
        <w:t>productividad en procesos industriales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sz w:val="20"/>
        </w:rPr>
        <w:t>RELACION DE ASIGNATURAS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3"/>
        <w:gridCol w:w="1135"/>
        <w:gridCol w:w="113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t*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p*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Cr*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Estadístic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Estudio del trabajo 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abilidad por cos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Investigación de operacione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rol de calidad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Ingeniería económic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Administración de producción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Total de Crédi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2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TA : Ht - horas teóricas ; Hp - horas prácticas ; Cr - Créditos</w:t>
      </w:r>
    </w:p>
    <w:p>
      <w:pPr>
        <w:pStyle w:val="TextoA"/>
        <w:bidi w:val="0"/>
        <w:spacing w:before="0" w:after="6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1285</wp:posOffset>
                </wp:positionH>
                <wp:positionV relativeFrom="paragraph">
                  <wp:posOffset>21590</wp:posOffset>
                </wp:positionV>
                <wp:extent cx="4389120" cy="512064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10"/>
                        <wps:cNvSpPr/>
                      </wps:nvSpPr>
                      <wps:spPr>
                        <a:xfrm>
                          <a:off x="0" y="0"/>
                          <a:ext cx="4389120" cy="512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09.55pt;margin-top:1.7pt;width:345.55pt;height:403.1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3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"/>
        <w:gridCol w:w="51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naturas de la Carrera Genér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8"/>
        <w:gridCol w:w="1984"/>
        <w:gridCol w:w="568"/>
        <w:gridCol w:w="1984"/>
        <w:gridCol w:w="701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379730</wp:posOffset>
                      </wp:positionV>
                      <wp:extent cx="356235" cy="635"/>
                      <wp:effectExtent l="635" t="635" r="635" b="635"/>
                      <wp:wrapSquare wrapText="bothSides"/>
                      <wp:docPr id="1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29.9pt" to="123.05pt,29.9pt" ID="Shape1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316230</wp:posOffset>
                      </wp:positionV>
                      <wp:extent cx="356235" cy="635"/>
                      <wp:effectExtent l="635" t="635" r="635" b="635"/>
                      <wp:wrapSquare wrapText="bothSides"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05pt,24.9pt" to="251.05pt,24.9pt" ID="Shape1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Probabilidad y estadístic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stadística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rol de c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2540</wp:posOffset>
                      </wp:positionV>
                      <wp:extent cx="635" cy="178435"/>
                      <wp:effectExtent l="635" t="635" r="635" b="635"/>
                      <wp:wrapSquare wrapText="bothSides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0.2pt" to="175.05pt,14.2pt" ID="Shape1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studio del trabajo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17500</wp:posOffset>
                      </wp:positionV>
                      <wp:extent cx="356235" cy="635"/>
                      <wp:effectExtent l="635" t="635" r="635" b="635"/>
                      <wp:wrapSquare wrapText="bothSides"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25pt" to="252.05pt,25pt" ID="Shape1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abilidad y cos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geniería económ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312420</wp:posOffset>
                      </wp:positionV>
                      <wp:extent cx="356235" cy="635"/>
                      <wp:effectExtent l="635" t="635" r="635" b="635"/>
                      <wp:wrapSquare wrapText="bothSides"/>
                      <wp:docPr id="1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05pt,24.6pt" to="252.05pt,24.6pt" ID="Shape1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23622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1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18.6pt" to="122.05pt,18.6pt" ID="Shape1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Matemáticas III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vestigación de operacio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dministración de produc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6237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7"/>
        <w:gridCol w:w="1702"/>
        <w:gridCol w:w="567"/>
        <w:gridCol w:w="170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/>
      </w:pPr>
      <w:r>
        <w:rPr>
          <w:sz w:val="20"/>
        </w:rPr>
        <w:t>Asignaturas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CONTABILIDAD Y COSTOS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Capacitar al alumno en el manejo de términos contables, permitiéndole identificar los costos dentro del proceso productivo, contribuyendo a la formulación de proyectos de inversión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. Concepto y procedimientos básicos de contabilidad. 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1 Definición y objetivo de la contabilidad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2 Ciclo contable de las empresa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3 La cuenta. Concept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4 teoría de la partida doble, reglas de cargo y abon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5 Cuentas de balance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6 Cuentas de resultad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7 Balanza de comprob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. Balance general. 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1 Defini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2 Elementos que lo integra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3 Elaboración del balance general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4 Formas de present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5 Balance comparativ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I. Estado de resultados. 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1 Defini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2 Elementos que lo integra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3 Clasificación de ingresos y egres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4 Elaboración del estado de resultad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5 Formas de present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6 Relación en el balance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V. Control de mercancías. 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1 Procedimiento analític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2 Procedimiento de inventari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V. Costos.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1 Definición de la contabilidad de cost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2 Diferencia entre la contabilidad comercial y la industrial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3 Ciclo de contabilidad de cost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4 Diferencia entre costo y gast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5 Análisis y descripción de los elementos que constituyen el costo total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6 Clasificación de los costo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. Métodos de coste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 Costeo absorbent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2 Costo direc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3 Estado de cos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VII. Obligaciones legales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1 Código de comerci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2 Ley de I.S.R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3 Ley del I.V.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4 Ley del I.S.P.T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5 Ley del INFONAVIT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6 Ley del IMSS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Backer, Jacobsen y Ramírez Padilla, Contabilidad de costos, Ed. Mc Graw Hi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uajardo, Woltz, Arlen, Contabilidad, Ed. Mc Graw Hi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Pyle, White, Larson, Principios fundamentales de contabilidad, CECSA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ESTADÍSTICA I 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nalizar y conocer las características de una población, mediante técnicas de estimación de parámetros y pruebas de hipótei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026"/>
      </w:tblGrid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. Distribuciones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89" w:hanging="38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1.1. Distribución normal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1.2. Teorema de la combinación lineal de variaciones normales y chi-cuadrad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1.3. Distribuciones muestrale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1.4. Teorema de límite central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I. Estimación de parámetros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2.1. Introducción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2.2. Estimación puntual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2.3. Estimación por intervalos de confianz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II. Prueba de hipótesis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3.1. Introducción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3.2. Producción de prueba de hipótesi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3.3. Procedimiento de prueba de hipótesi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V. Prueba de bondad de ajuste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4.1. Prueba de Chi-cuadrada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4.2. Prueba de Kolmogorve - Smirnoff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89" w:hanging="389"/>
              <w:jc w:val="left"/>
              <w:rPr/>
            </w:pPr>
            <w:r>
              <w:rPr>
                <w:sz w:val="20"/>
              </w:rPr>
              <w:t>4.3. Tablas de    contingenci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Hines, William, W. y Douglas. C Montgomery, Probabilidad y Estadística para Ingeniería y Administración,    Ed. CECSA 1986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Bowker Albert. H. Y Liberman Gerald J. Estadística para Ingenieros. Ed. Prentice Hall Hispanoamericana 1981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Freund Jhon E., Mathematical Statistics,    Ed. Prentice Hall 2da. de. 1971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INVESTIGACIÓN DE OPERACIONES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Conocer, comprender y aplicar los modelos matemáticos y los procedimientos para la solución de los mismos que utiliza la investigación de Operaciones para resolver los problemas que se presenten en el medio dinámico de las empresas industriales y de servicio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386"/>
      </w:tblGrid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 Programación lineal. </w:t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1 Construcción de modelos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2 Métodos de solución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I Análisis de sensibilidad. </w:t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1 Cambios en el vector de costos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2 Cambios en el vector de disponibilidad de recursos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3 Cambios en el vector de coeficientes tecnológicos adición de variable, adición de restricción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II Teoría de redes. </w:t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1 Pert-Tiempo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2 Pert-Costo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3 Gráficas de Grant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V Simulación. </w:t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1 Lenguajes generales de programación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2 Lenguajes especiales de simulación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V Manejo de paquetes. </w:t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1 QSB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2 Micromanager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3 GPSS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5 Otros.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/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avis y Mc Keon, Métodos cuantitativos para administradores, Ed. Iberoamerican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arvis-Bazara, Programación lineal y flujo en redes, Ed. Limus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uan Prawda, Introducción a la investigación de operaciones, Ed. Prentice Hall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ADMINISTRACIÓN DE LA PRODUCCIÓN.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Desarrollar en el estudiante habilidades conceptuales y presentar las metodologías necesarias para lograr operaciones eficientes en los sistemas productivos.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 Sistemas de producción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1 Definición, importancia y limitant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2 Clasific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3 Mejora continu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4 Logíst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 Modelos de pronósticos e inventarios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2.1 Pronóst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2.2 Inventar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I Sistema de manufactura justo a tiempo (JAT)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3.1 Objetivo, concepto y analogí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3.2 Elementos JAT por funcion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3.3 Implement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V Teoría de restricciones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1 Concept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2 Metodologí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3 Implementación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Adam Everet E. y Ebert Ronald J., Administración de la producción y las operaciones, Ed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 xml:space="preserve">Ballou Ronald H., Logística empresarial, Ed. Díaz de Santos.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Hay Eduard J. Justo a tiempo, Ed. Norma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0.8 CONTROL DE CALIDAD.    CURS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Aplicar las herramientas estadísticas del control de calidad a un sistema de producción, comprender conceptos de variaciones para la estabilización y de los proceso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655"/>
      </w:tblGrid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 Historia, significado, concepto, importancia, costos y etapas de desarrollo del control de calidad. 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1.1 Historia, significado, concepto y objetivo del control de calidad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1.2 Importancia y puntos para mejorar la calidad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1.3 Costos de la calidad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1.4 Etapas de desarrollo del control de calidad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I Recopilación de datos.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2.1 Importancia de la recopilación de dato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2.2 Elementos de interés para obtener inform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2.3 Utilización de dato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I Herramientas básicas. 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1 Diagrama de pareto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2 Histograma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3 Diagramas causa-efecto o Ishikawua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4 Diagrama de dispers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5 Estratific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3.6 Hojas de comprob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V Gráficas de control. 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1 Conceptos, objetivos e importancia de los gráficos de control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2 Decisiones previas a la construcción de gráficos de control por variables y formatos utilizados para su elabor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3 Gráfico por variables X-R y su interpret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4 Gráfico por variables X-S y su interpret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5 Decisiones previas a la construcción de gráficos de control para atributos y formatos para su elabor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6 Gráfico P y su interpret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7 Gráfico np y su interpret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7 Gráfico c y su interpretación.</w:t>
            </w:r>
          </w:p>
        </w:tc>
      </w:tr>
      <w:tr>
        <w:trPr>
          <w:trHeight w:val="535" w:hRule="atLeast"/>
        </w:trPr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4.7 Gráfico u y su interpretación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V Habilidad del proceso. 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5.1 Concepto, objetivo e importancia del análisis de la capacidad de un proceso y habilidad de las máquina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5.2 Empleo de los estudios de la capacidad del proceso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5.3 Análisis de habilidad de la máquina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VI Planes de muestreo. 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6.1 Conceptos, fundamentos, tipos de muestreo y notación simbólica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6.2 Muestreo de aceptación por atributos.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2" w:hanging="362"/>
              <w:jc w:val="left"/>
              <w:rPr/>
            </w:pPr>
            <w:r>
              <w:rPr>
                <w:sz w:val="20"/>
              </w:rPr>
              <w:t>6.3 Muestreo de aceptación por variable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Bertrand L. Hasen, Control de calidad, Ed. Hispano Europea, J. Hopeman, Producción, conceptos, análisis y control, Acheson J. Duncan, Quality Control and industrial statistics, Ed. Irwin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INGENIERÍA ECONÓMICA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plicará los criterios de evaluación para hacer el análisis de proyectos de inversión y tomar la mejor decisión desde el punto de vista económico, social y financier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I.- Introducción a la Ingeniería    Económica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1.1.- Definición de ingeniería económica y su terminología básic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II.- El Valor del dinero a través del tiempo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2.1.- Interés simple y compuest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2.2.- Concepto de equivalenci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2.3.- Factores de interés compuest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2.4.- Cálculo de tasa de interés desconocid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III.- Frecuencia de capitalización de Interés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3.1.- Tasa de interés nominal y efectiv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3.2.- Cuando los períodos de interés coinciden con los períodos de pag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3.3.- Cuando los períodos de interés son menores que los períodos de pag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3.4.- Cuando los períodos de interés son mayores que los períodos de pag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3.5.- Tasa de interés efectiva para capitalización continu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IV.- Métodos de selección de alternativas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4.1.- Método del valor present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4.2.- Método del costo anual equivalent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V.- Método de la tasa de recuperación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1.- Conceptos generales sobre el cálculo de la tasa de retorn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2.- Cálculo de la tasa interna de retorno por el método del valor present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3.- Cálculo de la tasa interna de retorno por el método del CAU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4.- Interpretación de la tasa de retorno sobre la inversión adiciona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5.- Evaluación de la tasa de retorno incremental utilizando el método del valor present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5.6.- Selección de alternativas mutuamente excluyentes utilizando el análisis de la tasa de retorn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VI.- Modelos de depreciación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6.1.- Terminología de la depreciación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6.2.- Depreciación por el método de la línea rect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6.3.- Depreciación por el método de la suma de los dígitos de los añ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6.4.- Depreciación por el método del saldo decreciente y saldo doblemente decreciente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VII.- Evaluación por relación beneficio - costo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7.1.- Cálculo de los beneficios, desbeneficios y costo de un solo proyect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7.2.- Comparación de alternativas mediante el análisis beneficio - cost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7.3.- Selección de alternativas mutuamente excluyentes utilizando el análisis de la relación beneficio - costo incrementa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VIII.- Análisis de reemplazo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1.- Conceptos de retador y defensor en análisis de reemplaz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2.- Análisis de reemplazo utilizando un horizonte de planificación especificad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3.- Análisis de reemplazo para retención adicional de un    añ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4.- Cálculo del valor de reemplazo para un defensor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5.- Factores de deterioro y obsolescenci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8.6.- Determinación del costo mínimo de vida úti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IX.- Análisis después de impuestos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9.1.- Definiciones tributaria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9.2.- Leyes tributarias para pérdidas y ganancias de capita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9.3.- Análisis después de impuestos utilizando la tasa de retorn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/>
            </w:pPr>
            <w:r>
              <w:rPr>
                <w:sz w:val="20"/>
              </w:rPr>
              <w:t>X.- Análisis de sensibilidad e inflación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10.1.- Determinación de la sensibilidad de las estimacione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10.2.- Inflación y efecto de la inflación en los estimad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41" w:hanging="44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52" w:hanging="452"/>
              <w:jc w:val="left"/>
              <w:rPr/>
            </w:pPr>
            <w:r>
              <w:rPr>
                <w:sz w:val="20"/>
              </w:rPr>
              <w:t>10.3.- Modelos para considerar la inflación en la evaluación de inversiones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 xml:space="preserve">Blanle Lecland &amp; Anthony Tarquin.      Ingeniería económica.    De. Mc Graw Hill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hanging="360"/>
        <w:jc w:val="left"/>
        <w:rPr/>
      </w:pPr>
      <w:r>
        <w:rPr>
          <w:rFonts w:ascii="Times New Roman" w:hAnsi="Times New Roman"/>
          <w:caps w:val="false"/>
          <w:smallCaps w:val="false"/>
          <w:kern w:val="2"/>
          <w:sz w:val="20"/>
        </w:rPr>
        <w:t>White J.A. Agee, M.H. Case K. Principles of engineering economic analysis. John Wiley &amp; Son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hanging="360"/>
        <w:jc w:val="left"/>
        <w:rPr/>
      </w:pPr>
      <w:r>
        <w:rPr>
          <w:rFonts w:ascii="Times New Roman" w:hAnsi="Times New Roman"/>
          <w:caps w:val="false"/>
          <w:smallCaps w:val="false"/>
          <w:kern w:val="2"/>
          <w:sz w:val="20"/>
        </w:rPr>
        <w:t>Sapag    Nassir y Sarag Reinaldo.    Fundamentos de preparación y evaluación de proyectos. Mc Graw Hill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-2-10 ESTUDIO DEL TRABAJO I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plicar las técnicas del estudio de tiempos y movimientos a un sistema de producción con la finalidad de optimizarl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.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44" w:hanging="144"/>
              <w:jc w:val="left"/>
              <w:rPr/>
            </w:pPr>
            <w:r>
              <w:rPr>
                <w:sz w:val="20"/>
              </w:rPr>
              <w:t>I Estudio del trabajo y productividad de una empresa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1 Conceptos generales del estudio del trabajo y de la ingeniería de métod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2 Precursores: Taylor, Gilbreth, otr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3 Relación de la ingeniería de métodos con otros departamentos de una organización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4 Definición de estudio de movimientos y estudio de tiemp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5 Definición de estudio del trabaj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6 Definición de producción y productividad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7 Resistencia al cambi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/>
            </w:pPr>
            <w:r>
              <w:rPr>
                <w:sz w:val="20"/>
              </w:rPr>
              <w:t>II Diagrama de proceso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1 Diagrama de proceso de operacione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2 Diagrama de proceso de fluj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3 Diagrama de proceso de recorrid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4 Diagrama hombre-máquina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5 Diagrama de proceso de grup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/>
            </w:pPr>
            <w:r>
              <w:rPr>
                <w:sz w:val="20"/>
              </w:rPr>
              <w:t>III Análisis de las operaciones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1 Análisis de las operacion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2 Los diez enfoques primarios del análisis de la operación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3 Análisis de un caso práctic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/>
            </w:pPr>
            <w:r>
              <w:rPr>
                <w:sz w:val="20"/>
              </w:rPr>
              <w:t>IV Estudio de movimiento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1 definición de estudio de movimient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2 Definición de los movimientos fundamentales Therblig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3 Clasificación de los Therbligs: efectivo, inefectiv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4 Elaboración de un diagrama bimanua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5 Principios de la economía de movimient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6 Análisis del diagrama bimanual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7 Diseño de la estación de trabaj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8 Diagrama bimanual propuest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9 Aplicación a un caso práctic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/>
            </w:pPr>
            <w:r>
              <w:rPr>
                <w:sz w:val="20"/>
              </w:rPr>
              <w:t>V Estudio de tiempos con cronómetros.</w:t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1 Definición del estudio de tiemp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2 Alternativas para llevar a cabo un estudio de tiemp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3 Requisitos que se deben cumplir para llevar a cabo un buen estudio de tiemp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4 Equipo para el estudio de tiemp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5 División de la operación en sus elementos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6 Hojas de registro.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44" w:hanging="14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7 Calificación de la actuació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8 Determinación de toleranci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9 Cálculo del número de ciclos a observar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0 Cálculo del tiempo estándar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1 Curva de aprendizaj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2 Datos estándares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Benjamín W. Niebel, Ingeniería industrial: Métodos, tiempos y movimientos., Ed. Alfa-Omeg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Barnes M. Ralph, Estudios de tiempos y movimientos, Ed. Aguilar S.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Salvendy, Biblioteca del ingeniero industrial, Ed. Ciencia y Técnica S.A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0.4.4. DESARROLLO DE EMPRENDEDORES (OPTATIVA). TALLER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plicar conceptos de la filosofía de emprendedores en la concepción de una idea - empresa manifestando una actitud y conducta positiva, creativa y crítica hacia su ámbito profesion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. Desarrollo del espíritu emprendedor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 Concepto de emprendedor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 Espíritu emprendedor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 Características de un emprendedor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 Habilidades de un emprendedor con éxit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. Empresario líder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 Tipo de líder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 Fomentar la actitud de liderazg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 Cualidades de un líder de excelenci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 Características de un empresari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I. Creatividad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 Concepto de creatividad e innovac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 La creatividad en el emprendedor con éxit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 Elementos para ser creativ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 Barreras de la creatividad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5 Tópicos especiales y aplicacion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V. La micro y pequeña empresa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 Concepto e importanci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 Clasificación y característic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 Medio ambiente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4 Por qué fracasan los negocio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. Selección de socios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 Modelo de Carl E. Jung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 Modelo de valor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. Generación y evaluación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 Detección de áreas de oportunidad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2 Análisis de fuerzas y debilidades (pros y contras)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3 Generación de oportunidad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4 Evaluación de la idea - empresa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sarrollo empresarial de Monterrey, Desarrollo de emprendedores.    1990. Ed. Mc Graw Hi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iampa, Dan. Liderazgo industrial.    Ed. Legis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iminick Salvatore, Economía y empresa. 1993. Ed. Mc Graw Hill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FORMULACIÓN Y EVALUACIÓN DE PROYECTOS (OPTATIVA)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Aplicar las técnicas de ingeniería más apropiadas, en cada etapa del proceso que se sigue, en la elaboración de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5475"/>
      </w:tblGrid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.I- Generalidades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Importancia, definición y origen de un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Plan global de desarroll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Tipos de estudios de invers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.- Clasificación de los proyectos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5.- Etapas en el desarrollo de un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6.- Esquema general de evalua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.- Estudio de mercado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Estudio del produ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Estudio del mercad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Análisis de precios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.- Análisis de la comercializa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I.- Estudio técnico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Magnitud del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Localización del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Ingeniería del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.- Organización de la produc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V.- Análisis económico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Costo Total de la inversión física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Costo total de la opera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- Costos unitarios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.- Estudio financiero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.- Inversión y financiamien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.- Puntos de equilibri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.- Presupuestos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.- Estructura y fuentes de financiamien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5.- Cuadro de fuentes y uso de fondos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.- Evaluación económica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.- Métodos de análisis de evalua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2.- Análisis de sensibilidad del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3.- Evaluación social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I.- Administración del proyecto.</w:t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1.- Problemas generales de organización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2.- Programación del proyecto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3.- Plan de ejecución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Ilpes. Guía Para La Presentación De Proyectos. Siglo XXI, México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Soto, Espejel y Martínez.    Formulación y Evaluación Técnica - Económica De Proyectos Industriales.    Ed. Ecasa, México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Sapag    Nassir y Sarag Reinaldo.    Fundamentos Y Evaluación De Proyectos. Mc Graw Hill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CONTROL TOTAL DE LA CALIDAD (OPTATIVA).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Adquirir la filosofía, procedimientos y herramientas para la calidad de los servicio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.- Requerimientos del sistema de calidad total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Filosofía de la mejora continu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Normas internacional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Responsabilidad gerenci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.- Establecimiento del sistema de calidad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5.- Revisión de contrat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6.- Control de document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.- Control de insumo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Compr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Productos proporcionados por el client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Identificación y traseabilidad del produc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.- Control del proces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5.- Inspección y prueb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I.- Equipo de medición y control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Estado de inspección y prueb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Equipo de inspección, medición y prueb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Control de producto fuera de conformanci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.- Acciones correctiv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5.- Manejo, almacenamiento, empaque y enví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6.- Registros de calidad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V.- Control del sistema de calidad total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Auditorías internas de calidad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Capacit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- Técnicas estadístic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4.- Control de diseñ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5.- Servicio al cliente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iampa Dan. Total quality, A User’s Guide For Implementation. Addison Wesley, 1992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Fergenbaum Armand V. Control total de la calidad. CECSA , 1986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uncan Acheson J. Quality Control and industrial Statistic.      Irwing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HIGIENE Y SEGURIDAD INDUSTRIAL (OPTATIVA)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Analizar    e Identificar los elementos que representen    riesgos para los trabajadores y desarrollar programas de seguridad e higiene, enfocados a la prevención y conservación de la salud y del    medio ambiente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. Conceptos y generalidades de higiene y seguridad industrial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1.1 Conceptos de higiene y seguridad industri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1.2 Desarrollo histórico de seguridad industri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1.3 Generalidades sobre la seguridad en la empres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1.4 Programa de los 5 “s”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. Seguridad industrial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1 Legislación sobre seguridad e higien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2 Definición de riesgos de trabaj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3 Accidentes de trabaj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4 Factores humanos y técn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5 Elementos del accident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6 Investigación de los accident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2.7 Comisiones mixtas de seguridad e higiene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II. Seguridad de las operaciones y equipo de protección personal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3.1 Riesgos mecán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3.2 Riesgos eléctr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3.3 Riesgos quím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3.4 Protección de los ojos y car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3.5 Protección de los dedos, las manos y los braz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IV. Higiene industrial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1 Toxicología industri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2 Riesgos industriales para la salu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3 Control del amb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4 Ruido industri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5 Vibr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4.6 Medicina ocupacional, enfermedades de trabaj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V. Seguridad del ambiente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5.1 Legislación internacion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5.2 Legislación federal y ley ecológica del est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5.3 Definición de términ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5.4 Fuentes de contaminación más comunes: desperdicios líquidos, sólidos y gaseosos; desperdicios inflamables y radiactiv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5.5 Prevención de incendios y control de catástrof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VI. Programas de higiene y seguridad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6.1 Planificación de la seguridad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6.2 Definición de los objetiv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6.3 Establecimiento de polític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96" w:hanging="296"/>
              <w:jc w:val="left"/>
              <w:rPr/>
            </w:pPr>
            <w:r>
              <w:rPr>
                <w:sz w:val="20"/>
              </w:rPr>
              <w:t>6.4 Establecimiento del programa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ésar Ramírez Cavassa, Seguridad Industrial, Ed. Limus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 xml:space="preserve">Denton, Seguridad Industrial: Administración y Métodos, Ed. Mc. Graw Hill.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Ley Federal    del Trabajo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eglamento General de Seguridad e Higiene en el Trabajo P.S.-IMSS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rilmaldi-Simmons, Seguridad Industrial, su Administración, Ed. Alfa-Omega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ADMINISTRACIÓN DE PERSONAL (OPTATIVA).    CURSO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Aplicar las técnicas fundamentales de la administración de recursos humanos en las organizacione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746"/>
      </w:tblGrid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 Introducción. </w:t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 Recursos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 ¿Qué es la administración de personal?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 Origen de la administración de personal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 Disciplinas que contribuyen a la administración de personal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5 Funciones de la administración de personal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I Teorías Gerenciales X,Y,Z. </w:t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 Concepto de teoría gerencial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 Teoría X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 Teoría Y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 Teoría Z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II Reclutamiento y selección. </w:t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 ¿Qué es la selección?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 Principios de la selección de personal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 Elementos de selección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 Inducción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IV Capacitación y adiestramiento. </w:t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 Introducción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 Definiciones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 Capacitación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4 Determinación de necesidades de capacitación y adiestramiento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5 Teoría del conocimiento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6 Métodos auxiliares (didácticos)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V Análisis de puestos. </w:t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 Importancia del análisis de puestos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 Necesidad legal, social de eficiencia y productividad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 terminología en el análisis de puestos.</w:t>
            </w:r>
          </w:p>
        </w:tc>
      </w:tr>
      <w:tr>
        <w:trPr/>
        <w:tc>
          <w:tcPr>
            <w:tcW w:w="294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 Forma tipo de análisis de puestos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Fernando Arias G., Administración de recursos humanos, Ed. Trillas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Idalberto Chiavenato, Introducción a la teoría general de la administración, Ed. Mc Graw Hi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Arnorldo Vogel C., Apuntes de administración de personal, Ed. I.T.C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Werther, Administración de personal y recursos humanos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ADMINISTRACIÓN DEL MANTENIMIENTO.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Ejecutar planes, proyectos y programas de mantenimiento aplicando un control efectivo desde un punto de vista productivo practicando el proceso administrativ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80" w:hanging="180"/>
              <w:jc w:val="left"/>
              <w:rPr/>
            </w:pPr>
            <w:r>
              <w:rPr>
                <w:sz w:val="20"/>
              </w:rPr>
              <w:t xml:space="preserve">I Introducción al mantenimiento industrial conceptos y generalidades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1 Conceptos e importancia del mantenimiento industria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2 principios de organiz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3 Funciones y responsabilidades    del departamento de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4 Papel del mantenimiento industria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1.5 Distribución de plant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/>
            </w:pPr>
            <w:r>
              <w:rPr>
                <w:sz w:val="20"/>
              </w:rPr>
              <w:t xml:space="preserve">II El Proceso administrativo en el mantenimiento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1 Introducción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2 Planeación del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3 Organización del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4 Ejecución del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5 Control del mantenimiento: formas, registro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2.6 (Aplicaciones) reportes y procedimientos de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/>
            </w:pPr>
            <w:r>
              <w:rPr>
                <w:sz w:val="20"/>
              </w:rPr>
              <w:t>III El mantenimiento: Principios y herramientas para la administración de la conservación.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1 Introduc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2 Mantenimiento: tipos de mantenimiento, conceptos y ventaja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3 Inspección preventiva y correctiv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4 Índice icgm (rime), principio de pareto, inventario de conserv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5 Costo mínimo de conservación y determinación de la confiabilidad del equi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6 El plan contingente, detección analítica de fallas, el manual de administr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3.7 Futuro de la conservación industria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/>
            </w:pPr>
            <w:r>
              <w:rPr>
                <w:sz w:val="20"/>
              </w:rPr>
              <w:t xml:space="preserve">IV Sistemas de mantenimiento productivo total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1 Asignación de tareas y rutinas al operador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2 Flexibilidad del personal de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3 Reducción continua del tiempo de preparación desde visualizando la producción justo a tiem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4 Tendencia a la eliminación de almacenes de refaccion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4.5 Control de existencias mínima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/>
            </w:pPr>
            <w:r>
              <w:rPr>
                <w:sz w:val="20"/>
              </w:rPr>
              <w:t xml:space="preserve">V Seguridad y ergonomía en el mantenimiento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1 Introduc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2 Supervisión industrial del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3 Factores que afectan la supervis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4 Mantenimiento y diseñ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5 Seguridad y ergonomía en el mantenimien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80" w:hanging="1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6" w:hanging="326"/>
              <w:jc w:val="left"/>
              <w:rPr/>
            </w:pPr>
            <w:r>
              <w:rPr>
                <w:sz w:val="20"/>
              </w:rPr>
              <w:t>5.6 Decálogo del mantenimiento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ounce, E.V., La Administración en el mantenimiento, Ed. CECSA, México 1987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Soto F., Apuntes sobre mantenimiento, I.T. Chihuahua, México, 1985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esumen Teoría Administrativa, México, 1984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astellanos, H.R., Apuntes proceso administrativo, I.T. Chihuahua, México, 1986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Apuntes sobre Sistemas de Mantenimiento productivo Total, I.T.    Chihuahua, 1986.</w:t>
      </w:r>
    </w:p>
    <w:p>
      <w:pPr>
        <w:pStyle w:val="TextoA"/>
        <w:bidi w:val="0"/>
        <w:spacing w:before="0" w:after="60"/>
        <w:jc w:val="left"/>
        <w:rPr>
          <w:caps/>
          <w:kern w:val="0"/>
          <w:sz w:val="20"/>
        </w:rPr>
      </w:pPr>
      <w:r>
        <w:rPr>
          <w:caps/>
          <w:kern w:val="0"/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b/>
          <w:caps/>
          <w:kern w:val="0"/>
          <w:sz w:val="20"/>
        </w:rPr>
        <w:t>4.0.8 Análisis del desarrollo nacional.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Explicar la evaluación y tendencias de la economía nacional y regional, y su vínculo con las organizaciones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 Marco general y estructura de la economía Mexican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1 Conceptos básicos de estructura económ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1.2 Sistema económic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I Teorías del desarroll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2.1 Teorías generales del desarrollo económic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2.2 Esencia de la programación y plane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II Políticas económica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3.1 Concepto de política económ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3.2 Clasificación de la política económ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IV Problemas actuales del desarrollo económic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1 Problemática histór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2 Características del sistema económico Mexican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3 Problemática económica actu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4.4 Problemática social actu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V Diagnóstico socioeconómico regional y estrategias de desarroll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5.1 Teoría de la división region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5.2 División económica region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5.3 Planeación del desarrollo regiona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14" w:hanging="314"/>
              <w:jc w:val="left"/>
              <w:rPr/>
            </w:pPr>
            <w:r>
              <w:rPr>
                <w:sz w:val="20"/>
              </w:rPr>
              <w:t>5.4 Estrategias para el desarrollo económico y social de México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orrada Fco., Problemas económicos de México. Ed. Trillas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López Diego. Problemas económicos de México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éndez José Silvestre, Cien preguntas y respuestas en torno a la economía mexicana. Ed. Aguilar León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éndez Morales José, Problemas económicos de México, Ed. Mc Graw Hill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0.4.4 SEMINARIO DE LICITACIONES Y CONTRATOS (OPTATIVA) . SEMINARI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Conocer y aplicar los procedimientos para la licitación y contratación de obra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. Concepto general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 Licitacion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 Contrato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 Marco jurídic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. Concursos de obra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 Convocatori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 Propuesta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 El fallo del concurs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I. Contratos de obra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 Marco normativ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 Formalización y elaboración de contrato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V. Anticipo y garantía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. Estimaciones de obra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 Concepto genera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 Fases de elaboración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 Liquidaciones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. Subcontratos - trabajo extraordinario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VII. Terminación de trabajos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1. Concepto genera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2. Procedimiento general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3. Recepción de obra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Ley de Adquisiciones y obra públic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eglamento de la ley de obra públic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Administración de contrato de obra Pemex, CNIC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0.4.4 SEMINARIO DE PRECIOS UNITARIOS (OPTATIVA) . SEMINARI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Conocer y aplicar análisis de precio unitario y elaborar presupuesto de obra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5115"/>
      </w:tblGrid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. Concepto general</w:t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 El precio unitari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 Consideraciones legale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. Integración de un precio unitario</w:t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 Generalidade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 Mano de obr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2.3. Materiales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. Maquinaría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5. Herramienta y equip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6. Indirectos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7. Financiamient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8. Utilidad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II. Cálculo de un precio unitario</w:t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IV. Presupuesto de obra</w:t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 Concepto general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 Integración de un presupuesto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 Aplicacione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Normas y costos de construcción, Plazola Cisneros Alfredo, Ed. Limus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ostos de construcción, Verela Leopoldo, Ed. Compuedit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 xml:space="preserve">Ley de adquisiciones y obras públicas, Software cómputo,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Programa Opu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Programa Campeón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PSICOLOGÍA INDUSTRIAL.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Aplicar los principios del comportamiento humano en las organizaciones para que en la práctica profesional se proporcione un comportamiento orientado al desarrollo personal y a la productividad de las empresa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I. Comportamiento Organizacional e Individual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1 Perspectiva históric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2 Aportaciones hechas al comportamiento organizacional por algunas ciencias de la conduct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3 Conceptos básicos de comportamiento organizaciona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4 Factores que determinan la personalidad de un individu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5 Percepción y realidad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6 Teorías del aprendizaje y modelamiento de la conduct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7 Valores y creencia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8 Actitudes y cambio de actitud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1.9 Contexto de la psicologí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II. El proceso de motivación y la satisfacción en el trabajo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1 Concepto de motiv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2 Teoría de las necesidade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3 frustr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4 Jerarquía de las necesidades de Maslow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5 Teoría de Mc Clelland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6 Teoría de los dos factores de Herzberg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7 Teoría de Chrys Agriri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2.8 Modelos de motiv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III. Fundamento del comportamiento de grupo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3.1 Concepto de gru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3.2 Distintas clases de grupos (funcionales de trabajo y de amistad o interés)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3.3 Razones de las personas para unirse a grupo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3.4 Estructura del gru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IV. El proceso de liderazgo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4.1 Concepto de liderazgo, naturaleza y estilo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4.2 Teoría de los rasgo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4.3 Modelos conductales de liderazg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4.4 Modelos de contingenci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4.5 Modelo integrativ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V. Procesos de organización: Comunicación y toma de decisiones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1 El proceso de la comunic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2 Formas típicas de comunicación que se emplean en las organizacion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3 Elementos de la comunic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4 Barreras contra una comunicación eficaz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5 Algunas técnicas para contrarrestar las barrera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6 Ventajas e inconvenientes en la toma de decisiones    en gru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5.7 Técnica de la toma de decisiones en grup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VI. Conflicto en las organizaciones.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6.1 El proceso del conflic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6.2 Conflicto funcional y disfunciona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6.3 Fuentes de conflicto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6.4 Métodos para reducir los conflicto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08" w:hanging="308"/>
              <w:jc w:val="left"/>
              <w:rPr/>
            </w:pPr>
            <w:r>
              <w:rPr>
                <w:sz w:val="20"/>
              </w:rPr>
              <w:t>6.5 Desarrollo organizacional y cambio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obbin, S.P. Comportamiento Organizacional Ed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Kold D.A. Rubin I.M. y Mc. Intyre, Psicología de las Organizaciones Ed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Hodgetts, RM Altman, S., Comportamiento de la Organizaciones Ed. Iberoamericana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 ESTADÍSTICA II (optativa)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Analizar y aplicar técnicas de regresión y diseño experimental, con el objeto de tomar decisiones para mejorar procesos de producción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4945"/>
      </w:tblGrid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I. Regresión lineal simple (RLS)</w:t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1. Terminología de la regresión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2. Estimación de parámetr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3. Prueba de hipótesis en la RL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4. Predicción de nuevas observacione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5. Medición de la adecuación del modelo de regresión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6. Transformaciones lineale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1.7. Correlacione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II. Regresión lineal    múltiple</w:t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1. Modelos de regresión múltiple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2. Estimación de parámetr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3. Pruebas de hipótesis de regresión lineal múltiple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4. Medidas de adecuación de model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2.5. Construcción del modelo matemátic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III. Diseño de experimentos de un factor</w:t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1. El análisis de varianza en la clasificación de un solo sentid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2. Análisis del modelo de efectos fij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3. Comparación entre las medias de los tratamient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4. El modelo de efectos aleatori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3.5. Verificación de la adecuación del model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IV. Diseño de bloques</w:t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1. El diseño de bloques totalmente aleatorizad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2. Verificación de la    adecuación del model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3. El diseño cuadrado latin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4.4. El diseño cuadrado greco-latino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V. Introducción a los diseños factoriales</w:t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1. Definiciones y principios básic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2. Diseño factorial de dos factore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3. Modelos aleatorios y mixtos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4. El diseño factorial general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3" w:hanging="353"/>
              <w:jc w:val="left"/>
              <w:rPr/>
            </w:pPr>
            <w:r>
              <w:rPr>
                <w:sz w:val="20"/>
              </w:rPr>
              <w:t>5.5. Tratamiento con datos desbalanceados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Hines, William W. y Douglas C. Montgomery, Probabilidad y estadística para ingeniería y administración, Ed. CECSA, 1986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raper, N.R. y H Smith, Applied Regressin Analysis, Ed. Wiley, 2nd. Ed. 1981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ontgomery, Douglas C. y Elizabeth A. Peck, Introducción to Linear Regression Analysis, Ed. Wiley 1982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 </w:t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SUGERENCIAS DIDÁCTICAS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Realizar investigación documental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Efectuar visitas industriales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Realizar sesiones grupales para la discusión de temas o artículos relacionados con el curso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Organizar pláticas y conferencias en las que participen profesionales e investigadores especialistas en la materia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Desarrollar y usar modelos sencillos para resolver problemas apoyados con la computadora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Elaboración de prototipos didácticos de alguno de los temas del curso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Hacer uso de software para la solución de problemas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SUGERENCIAS DE EVALUACIÓN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Exámenes escritos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Revisión de tareas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Reporte de las visitas industriales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Participación, asistencia, entrega de reportes y solución de cuestionarios sobre pláticas y conferencias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Presentación en concursos y exposiciones de los modelos didácticos desarrollados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Participación en proyectos de investigación tendientes a la presentación de monografías o tesis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CARRERA : </w:t>
      </w:r>
      <w:r>
        <w:rPr>
          <w:b/>
        </w:rPr>
        <w:t>INGENIERÍA ELECTRÓNICA</w:t>
        <w:tab/>
        <w:tab/>
        <w:tab/>
      </w:r>
      <w:r>
        <w:rPr/>
        <w:t xml:space="preserve">CLAVE: </w:t>
      </w:r>
      <w:r>
        <w:rPr>
          <w:b/>
        </w:rPr>
        <w:t>IELE-1993-292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ESPECIALIDAD: </w:t>
      </w:r>
      <w:r>
        <w:rPr>
          <w:b/>
          <w:sz w:val="20"/>
        </w:rPr>
        <w:t>INSTRUMENTACIÓN BIOMÉDICA</w:t>
        <w:tab/>
        <w:tab/>
      </w:r>
      <w:r>
        <w:rPr>
          <w:sz w:val="20"/>
        </w:rPr>
        <w:t xml:space="preserve">CLAVE: </w:t>
      </w:r>
      <w:r>
        <w:rPr>
          <w:b/>
          <w:sz w:val="20"/>
        </w:rPr>
        <w:t>IELE-IBI-1997-01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Objetivo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Formar profesionistas capaces de aplicar técnicas de ingeniería al estudio de sistemas fisiológicos para su entendimiento, mantenimiento, diagnóstico y terapia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Perfil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70" w:hanging="270"/>
        <w:jc w:val="left"/>
        <w:rPr/>
      </w:pPr>
      <w:r>
        <w:rPr>
          <w:sz w:val="20"/>
        </w:rPr>
        <w:t>Investigar, diseñar, construir y mantener equipo médico de diagnóstico y terapia a nivel industrial, hospitalario o de laboratorio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70" w:hanging="270"/>
        <w:jc w:val="left"/>
        <w:rPr/>
      </w:pPr>
      <w:r>
        <w:rPr>
          <w:sz w:val="20"/>
        </w:rPr>
        <w:t>Proporcionar asesoría técnica a empresas en los procesos de fabricación , desarrollo, producción y mantenimiento de equipo médico electrónico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70" w:hanging="270"/>
        <w:jc w:val="left"/>
        <w:rPr/>
      </w:pPr>
      <w:r>
        <w:rPr>
          <w:sz w:val="20"/>
        </w:rPr>
        <w:t>Participar en equipos interdisciplinarios con el fin de elaborar estudios, diseñar equipos y ponerlos en operación para dar apoyo a los diferentes campos del sector salud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sz w:val="20"/>
        </w:rPr>
        <w:t>RELACION DE ASIGNATURAS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3"/>
        <w:gridCol w:w="1135"/>
        <w:gridCol w:w="113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t*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p*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Cr*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atemáticas V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Fisiología 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icroprocesadore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Instrumentación biomédica 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Fisiología 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Instrumentación biomédica 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Total de Crédi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2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TA : Ht - horas teóricas ; Hp - horas prácticas ; Cr - Créditos</w:t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3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"/>
        <w:gridCol w:w="51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naturas de la carrera genér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7135</wp:posOffset>
                </wp:positionH>
                <wp:positionV relativeFrom="paragraph">
                  <wp:posOffset>18415</wp:posOffset>
                </wp:positionV>
                <wp:extent cx="4488815" cy="33839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17"/>
                        <wps:cNvSpPr/>
                      </wps:nvSpPr>
                      <wps:spPr>
                        <a:xfrm>
                          <a:off x="0" y="0"/>
                          <a:ext cx="4488840" cy="33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95.05pt;margin-top:1.45pt;width:353.4pt;height:266.4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67"/>
        <w:gridCol w:w="1701"/>
        <w:gridCol w:w="566"/>
        <w:gridCol w:w="1701"/>
        <w:gridCol w:w="568"/>
        <w:gridCol w:w="170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62255</wp:posOffset>
                      </wp:positionV>
                      <wp:extent cx="343535" cy="635"/>
                      <wp:effectExtent l="635" t="635" r="635" b="635"/>
                      <wp:wrapSquare wrapText="bothSides"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20.65pt" to="107.65pt,20.65pt" ID="Shape1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237490</wp:posOffset>
                      </wp:positionV>
                      <wp:extent cx="379730" cy="635"/>
                      <wp:effectExtent l="635" t="635" r="635" b="635"/>
                      <wp:wrapSquare wrapText="bothSides"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18.7pt" to="380.8pt,18.7pt" ID="Shape1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atemáticas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-2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temáticas 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rumentación biomédica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rumentación biomédica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13995</wp:posOffset>
                      </wp:positionV>
                      <wp:extent cx="343535" cy="635"/>
                      <wp:effectExtent l="635" t="635" r="635" b="635"/>
                      <wp:wrapSquare wrapText="bothSides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5pt,16.85pt" to="222.85pt,16.85pt" ID="Shape2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isiología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isiología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-0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56540</wp:posOffset>
                      </wp:positionV>
                      <wp:extent cx="362585" cy="635"/>
                      <wp:effectExtent l="635" t="635" r="635" b="635"/>
                      <wp:wrapSquare wrapText="bothSides"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20.2pt" to="109.15pt,20.2pt" ID="Shape2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icroprocesadore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Microprocesadore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5722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776"/>
        <w:gridCol w:w="1481"/>
        <w:gridCol w:w="504"/>
        <w:gridCol w:w="1481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Heading2"/>
        <w:widowControl w:val="false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ASIGNATURAS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Matematicas v.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Comprender el uso de    matemáticas avanzadas utilizadas en la solución de problemas    en la electrónica analógica-digital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43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394"/>
      </w:tblGrid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Sucesiones y series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Sucesion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Definición de serie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Series de potencia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.- Series de Fourier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5.- Aplicaciones a electrónica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Transformadas de Fourier.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Definición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Aplicación a funcion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Propiedad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Transformada inversa continua.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Convolución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Fracciones parcial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Aplicaciones a electrónica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Transformada discreta de Fourier.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Definición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Aplicación a funcion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- Propiedad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- Transformada inversa discreta.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.- Convolución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.- Fracciones parciales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.- Aplicaciones a electrónica.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- Transformada rápida de Fourier.</w:t>
            </w:r>
          </w:p>
        </w:tc>
        <w:tc>
          <w:tcPr>
            <w:tcW w:w="439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.- Algoritmos por tabl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Serie Schaum. Análisis de Fourier. Mc. Graw hill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Fondo educativo. Análisis de Fourier. 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Hwei, P. Hsu.Análisis de Fourier. Addison Wesley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bidi w:val="0"/>
        <w:spacing w:before="0" w:after="0"/>
        <w:ind w:hanging="708"/>
        <w:jc w:val="left"/>
        <w:rPr/>
      </w:pPr>
      <w:r>
        <w:rPr>
          <w:rFonts w:ascii="Times New Roman" w:hAnsi="Times New Roman"/>
          <w:b/>
          <w:sz w:val="20"/>
        </w:rPr>
        <w:t xml:space="preserve">4.0.8.    Fisiologia I .        Curs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   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Identificar los conceptos anatómicos necesarios como base para la comprensión de los fenómenos fisiológicos relacionados con la célula y los sistemas digestivo, endócrino y reproductor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Fisiología de la membrana celular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Estructura celular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Constituyentes de la membran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Difus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.- Presión osmótic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5.- Electrolitos y potenciales de membran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6.- Transporte activ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7.- Comunicaciones intercelular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Anatomía general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Definicion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Tejid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Sistema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Sistema digestivo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Órganos de la digest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Desarrollo del sistema digestiv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Boca y faringe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.- Órganos del tubo digestiv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5.- Esófago abdomen y estómag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6.- Intestin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7.- Hígado y páncrea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4.- Metabolismo 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Defini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Química de los aliment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- Sistema endócrino.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.- Defini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.- Funciones general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.- Hipófisi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.- Glándulas suprarenal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5.- Glándula tiroidea y paratiroide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- Sistema reproductor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.- Sistema reproductor masculin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2.- Sistema reproductor femenino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rouch James E.Anatomía humana funcional. Ed. CECS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oldstein León. Fisiología comparada. Ed. Interamerican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uyton Arthur C. Tratado de fisiología médic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anong William. Manual de fisiología humana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Electronica    industrial II.      (OPTATIVA)    Curs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    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Aplicar la electrónica de potencia en el    control de procesos que utilicen energía eléctrica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026"/>
      </w:tblGrid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Rectificación polifásica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      Rectificación trifásica de media onda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      Rectificación trifásica de onda completa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      Rectificación trifásica controlada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Troceadores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      Troceadores de 1 cuadrante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      Troceadores de 2 cuadrantes</w:t>
            </w:r>
          </w:p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      Troceadores de 4 cuadrantes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Inversor</w:t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      Conmutados en línea (autónomos)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      Conmutados en carga (no -autónomos)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      Inversores PWM y SPWM.</w:t>
            </w:r>
          </w:p>
        </w:tc>
      </w:tr>
      <w:tr>
        <w:trPr/>
        <w:tc>
          <w:tcPr>
            <w:tcW w:w="3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- Conversión de C. A. - C. A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5. Aplicaciones    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      Cicloconvertidore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      Control de velocidad en C.D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      Control de velocidad en C.A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      Sistemas de energía ininterrumpible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      Reguladores de Voltaje (por conmutación de taps)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uhamad Rashid. Power Electronics. 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 Power Semiconductor Circuits. Ed. Wiley and Son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 Power Semiconductor Drives. Ed. Wiley and Sons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Instrumentacion    INDUSTRIAL. (OPTATIVA)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Adquirir los conocimientos necesarios para la buena selección de los elementos de medición y control de los instrumentos analógico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ontenido: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578"/>
      </w:tblGrid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Acondicionamiento de señal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1.1 Relación señal / ruido y la calidad de la señal    de una varible sensada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1.2 Guía del diseño de acondicionamiento de señal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1.3 Canal de acondicionamiento de señal forma auster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1.4 Canal de acondicionamiento de señal de alto rendimient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2.- Sensores para instrumentación 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2.1 Sensores: principio de funcionamiento y características principales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    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2.2 Sensores para temperaturas bajas, medias    y alta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2.3 Compensación de los sensores                     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2.4 Sensores monolíticos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2.5 Sensores de proximidad, desplazamiento, y velocidad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2.6 Sensores de vibración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2.7 Sensores multipunt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    Sistemas de adquisición de datos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3.1 Sencillo y diferencia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3.2 Características de sistemas de adquisición de dato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 Métodos de transmisión de datos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 xml:space="preserve">4.1 Transmisión analógica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4.2 Transmisión digital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4.3 Inmunidad al ruido en transmisión de datos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4.4 Modem y RF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 Aplicaciones</w:t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5.1 Control de velocidades en C.D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5.2 Control de velocidades en C.A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5.3 Sistemas de energía ininterrumpible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firstLine="20"/>
              <w:jc w:val="left"/>
              <w:rPr/>
            </w:pPr>
            <w:r>
              <w:rPr>
                <w:sz w:val="20"/>
              </w:rPr>
              <w:t>5.4 Reguladores de voltaje (por conmutación de taps)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Norman A. Anderson. Instrumentation for process measurement and control. Ed.Chilton Company Randor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F.G. Shinskey Process control. Ed. Mc. Graw Hill. Intersil Co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Instruments and systems handbook. Intersil Co. Data adquisition handbook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Omron electronics. Sensors guide book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Microprocesadores ii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Comprender el funcionamiento, características y programación de los microprocesadores    y microcontroladores de 16 bits, así como su aplicación en la solución de problemas específicos de control y procesamiento de señ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91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5116"/>
      </w:tblGrid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Microprocesador de 16 bits.</w:t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    Introducció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    Arquitectur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    Lenguaje ensamblador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2.- Conexiones del microprocesador </w:t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    Memoria de datos y de program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    Convertidores A/D Y D/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    Interrupciones y acceso directo a memori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      Sistema de desarrollo y aplicaciones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Microcontroladores de 16 bits</w:t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    Introducción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    Arquitectura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    Lenguaje ensamblador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Elementos internos del microcontrolador</w:t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4.1    Memoria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4.2    Puertos de entrada / salida, serie, paralelo, pwm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4.3    Contadores de tiempo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4    Entradas y salidas analógicas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4.5    Manejo de interrupciones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6 Sistema de desarrollo y aplicaciones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icroprocessors handbook. Osborne Adam, Kane Gerry. Ed. Mc Graw Hi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icroprocessors based design. Hill Douglas. Ed. Mc Graw Hi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anuales de los microprocesadores y microcontroladores a usar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Instrumentacion biomedica i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requisitos de operación impuestos por el fenómeno biológico que se intenta registrar, analizando los diversos sistemas de medición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295"/>
      </w:tblGrid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Conceptos básicos</w:t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Sistema de instrumenta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Modos de operación alternativo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Clasificación de equipo médico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4.- Técnicas de compensa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Transductores</w:t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Principios de transduc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Transductores activos y pasivo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Transductores para aplicación biomédica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Biopotenciales</w:t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Actividad eléctrica en la célula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Potenciales en reposo y en ac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Propagación de los potenciales en ac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.- Electrocardiogramas (ecg)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5.- Electroencefalogramas (eeg)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6.- Electromiogramas (emg)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Electrodos</w:t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Interfase electrodo-electrolito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Polarización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- Electrodos polarizables y no polarizable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4.- Interfase piel-electrodo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5.- Electrodos interno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6.- Microelectrodo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- Amplificadores de biopotenciales</w:t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.- Requerimientos específico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.- Protecciones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.- Amplificador para ECG.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.- Amplificador para EEG.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l Águila Carlos. Electromedicina. Ed. Has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. G. Webster. Medical instrumentation application and design. Ed. Hougton Mifflin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L. Cromwell, F. Weibell. Biomedical instrumentation and measurements. 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. S. Cobbold. Transducer for biomedical measurements. Ed. Wiley Interscience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Comunicaciones I.   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Proporcionar al estudiante las bases teóricas necesarias para comprender la modulación y demodulación de señales electrónicas empleadas en comunicacion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Contenido:   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1. Introducción.   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1.1    Definición de AM, índice de modulación y efici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2. Sistemas en AM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2.1      Sistema AM con portadora de pot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2.2      Sistema AM con portadora suprimid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2.3      Sistemas de banda latera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2.4      Sistemas de banda lateral únic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2.5      Transmisión de banda lateral residual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>3. Multicanalización por división de frecuencias.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 xml:space="preserve">3.1      Sistemas de multicanalización por división de frecuencia   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3.2      Receptores y transmisores de multicanalización por división de frecuenci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/>
            </w:pPr>
            <w:r>
              <w:rPr>
                <w:sz w:val="20"/>
              </w:rPr>
              <w:t xml:space="preserve">4. Sistemas de comunicación con modulación angular.    </w:t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4.1      Definición y propiedades de una señal F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4.2      Índice de modulación y ecuación característica de una señal F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4.3      FM banda ancha y angost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198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07" w:hanging="387"/>
              <w:jc w:val="left"/>
              <w:rPr/>
            </w:pPr>
            <w:r>
              <w:rPr>
                <w:sz w:val="20"/>
              </w:rPr>
              <w:t>4.4      Generación de señales moduladas en frecuencia</w:t>
            </w:r>
          </w:p>
        </w:tc>
      </w:tr>
    </w:tbl>
    <w:p>
      <w:pPr>
        <w:pStyle w:val="Heading3"/>
        <w:widowControl w:val="false"/>
        <w:bidi w:val="0"/>
        <w:spacing w:before="0" w:after="0"/>
        <w:ind w:hanging="472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ind w:hanging="472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 xml:space="preserve">Lathi. Sistemas de comunicación. Limusa/noriega.    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Alan V. Oppenheim. Señales y sistemas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Ischa Schwarts. Transmisión de información, modulación y ruido. McGraw Hill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Instrumentacion biomedica ii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requisitos de operación impuestos por el fenómeno biológico que se intenta registrar, analizando los diversos sistemas de medición, tanto en los sistemas circulatorio y respiratorio, asi como los equipos que utilizan la imagen en la práctica de la medicina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7"/>
        <w:gridCol w:w="8"/>
        <w:gridCol w:w="4940"/>
      </w:tblGrid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Protección y seguridad eléctrica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1.- Aspectos fisiológico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2.- Parámetros de susceptibilidad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3.- Microshock y macroshock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4.- Estándares de seguridad eléctric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5.- Protección en el diseño de equipo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1.6.- Pruebas en equipo y sistemas eléctrico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Presión sanguínea y sonido del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1.- Mediciones directa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            </w:t>
            </w:r>
            <w:r>
              <w:rPr>
                <w:sz w:val="20"/>
              </w:rPr>
              <w:t>corazón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2.- Propiedades dinámicas de los sistemas de medición de presi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3.- Ancho de banda para la medición de la presión sanguíne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4.- Sonidos del coraz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5.- Sistemas de instrumentación para sonido del coraz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6.- Cateterización cardiac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2.7.- Mediciones indirectas de presi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Mediciones de flujo y volumen de sangre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3.1.- Flujómetros electromagnéticos y ultrasónico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3.2.- Métodos de termodiluci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3.3.- Sensores de velocidad y convección térmic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3.4.- Pletismografí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3.5.- Pletismografía de impedancia eléctric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Mediciones en el sistema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4.1.- Modelo del sistema respiratorio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            </w:t>
            </w:r>
            <w:r>
              <w:rPr>
                <w:sz w:val="20"/>
              </w:rPr>
              <w:t>respiratorio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4.2.- Medición de presión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4.3.- Medición de la relación flujo-ga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4.4.- Volumen pulmonar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4.5.- Medición de concentración de gases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- Sistemas de imagen de uso</w:t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5.1.- Información contenida en la imagen.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              </w:t>
            </w:r>
            <w:r>
              <w:rPr>
                <w:sz w:val="20"/>
              </w:rPr>
              <w:t>médico</w:t>
            </w:r>
          </w:p>
        </w:tc>
        <w:tc>
          <w:tcPr>
            <w:tcW w:w="4948" w:type="dxa"/>
            <w:gridSpan w:val="2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5.2.- Fotografía y radiografí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5.3.- Termografía.</w:t>
            </w:r>
          </w:p>
        </w:tc>
      </w:tr>
      <w:tr>
        <w:trPr/>
        <w:tc>
          <w:tcPr>
            <w:tcW w:w="3755" w:type="dxa"/>
            <w:gridSpan w:val="2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4" w:hanging="474"/>
              <w:jc w:val="left"/>
              <w:rPr/>
            </w:pPr>
            <w:r>
              <w:rPr>
                <w:sz w:val="20"/>
              </w:rPr>
              <w:t>5.4.- Diagnóstico por ultrasonido.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l Águila Carlos. Electromedicina. Ed. Has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. G. Webster. Medical instrumentation application and design. Ed. Hougton Mifflin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L. Cromwell, F. Weibell. Biomedical instrumentation and measurements. 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. S. Cobbold. Transducer for biomedical measurements. Ed. Wiley Interscience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5.0.10. Fisiologia ii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conceptos anatómicos necesarios para la comprensión de los fenómenos fisiológicos relativos al sistema circulatorio, respiratorio, urinario, nervioso y muscular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206"/>
      </w:tblGrid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Sistema circulatorio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1.-    Funcion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2.-    Anatomía básic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3.-    Sangre y linf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4.-    Origen de los latidos del coraz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5.-    Actividad eléctrica del coraz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6.-    Arritmias cardiaca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1.7.-    Dinámica del flujo sanguíneo y linfátic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Sistema respiratorio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1.-    Funcion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2.-    Anatomía básic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3.-    Volumen de los pulmone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4.-    Mecánica de la respir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5.-    Transporte de gases entre pulmones y tejid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2.6.-    Regulación de la respir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Sistema urinario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3.1.-    Anatomía funcional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3.2.-    Circulación renal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3.3.-    Filtración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3.4.-    Excresión del agu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3.5.-    Diurétic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Sistema nervioso y muscular</w:t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4.1.-    Célula nerviosa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4.2.-      Músculos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4.3.-    Transmisión sináptica y neuromuscular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>4.4.-    Funciones del sistema nervioso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70" w:hanging="470"/>
              <w:jc w:val="left"/>
              <w:rPr/>
            </w:pPr>
            <w:r>
              <w:rPr>
                <w:sz w:val="20"/>
              </w:rPr>
              <w:t xml:space="preserve">4.5.-    </w:t>
            </w:r>
            <w:r>
              <w:rPr>
                <w:spacing w:val="-20"/>
                <w:sz w:val="20"/>
              </w:rPr>
              <w:t>Funciones especiales del sistema nervioso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oA"/>
        <w:widowControl w:val="false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Crouch James E. Anatomía humana funcional. Ed. CECSA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oldstein León. Fisiología comparada. Ed. Interamerican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uyton Arthur C. Tratado de fisiología médic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Ganong William. Manual de fisiología humana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Procesamiento digital de señales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diferentes componentes de un sistema de procesamiento digital de señales, así como    las técnicas para su implementación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>1.-    Introducción al procesamiento digital de señ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1.1.-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>2.-    Análisis de señales en tiempos discreto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1.-Análisis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 xml:space="preserve">            </w:t>
            </w:r>
            <w:r>
              <w:rPr>
                <w:sz w:val="20"/>
              </w:rPr>
              <w:t>y sistemas lineale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2.-Características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3.-Señales en tiempo discre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4.-Operaciones en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5.-Sistemas digitales lineales invariantes en el tiem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2.6.-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>3.-    Diseño de filtros digitales I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3.1.-Diseño de 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3.2.-Aproximación de filtros análog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3.3.-Transformación biline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3.4.-Ecuaciones de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>4.-    Diseño de filtros digitales F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4.1.-Propiedades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4.2.-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24" w:hanging="32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2" w:hanging="342"/>
              <w:jc w:val="left"/>
              <w:rPr/>
            </w:pPr>
            <w:r>
              <w:rPr>
                <w:sz w:val="20"/>
              </w:rPr>
              <w:t>4.3.-Ecuaciones de 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24" w:hanging="324"/>
              <w:jc w:val="left"/>
              <w:rPr/>
            </w:pPr>
            <w:r>
              <w:rPr>
                <w:sz w:val="20"/>
              </w:rPr>
              <w:t>5.-    Aplicaciones usando procesadores digitales de señales (dsp´s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2" w:hanging="3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J.Defatta y otros. Digital signal processing. Ed.. John Wiley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Proakis J . Digital signal processing: Principles, algorithms and applications. New York. Mc. Millan.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>John I Deller. Discrete time processing of speech signal. Ed. Mc. Millan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Desarrollo profesional.   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plicar los principios del comportamiento humano en las organizaciones para que    en la práctica profesional propicie un comportamiento orientado al desarrollo person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812"/>
      </w:tblGrid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1.- Comportamiento organizacional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1.-    Perspectiva histórica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 xml:space="preserve">          </w:t>
            </w:r>
            <w:r>
              <w:rPr>
                <w:sz w:val="20"/>
              </w:rPr>
              <w:t>e individual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2.-    Conceptos básicos del comportamiento organizacional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3.-    Factores determinantes en la personalidad del individu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4.-    Percepción y realidad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5.-    Valores y creenci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1.6.-    Actitudes y cambio de actitud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2.- El proceso de motivación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2.1.-    Concepto de motiv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2.2.-    Jerarquía de las necesidades de Maslow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2.3.-    Modelos de motiv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3.- Fundamentos del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3.1.-    Concepto del grup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 xml:space="preserve">            </w:t>
            </w:r>
            <w:r>
              <w:rPr>
                <w:sz w:val="20"/>
              </w:rPr>
              <w:t>comportamiento del grupo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3.2.-    Razones de las personas para unirse a grupo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3.3.-    Estructura del grup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4.- El proceso de liderazgo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4.1.-    Concepto de liderazg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4.2.-    Modelos conductuales de liderazg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4.3.-    Modelos de contingenci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4.4.-    Modelo integrativ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5.- Procesos de organización: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5.1.-    El proceso de comunic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 xml:space="preserve">          </w:t>
            </w:r>
            <w:r>
              <w:rPr>
                <w:sz w:val="20"/>
              </w:rPr>
              <w:t>comunicación y toma de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5.2.-    Elementos en la comunic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 xml:space="preserve">          </w:t>
            </w:r>
            <w:r>
              <w:rPr>
                <w:sz w:val="20"/>
              </w:rPr>
              <w:t>decisiones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5.3.-    Ventajas e inconvenientes de la toma de decisiones en grup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5.4.-    Técnica de la toma de decisiones en grup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6.- Conflicto en las organizaciones</w:t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6.1.-    El proceso del conflict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6.2.-    Fuentes de conflicto.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hanging="14"/>
              <w:jc w:val="left"/>
              <w:rPr/>
            </w:pPr>
            <w:r>
              <w:rPr>
                <w:sz w:val="20"/>
              </w:rPr>
              <w:t>6.3.-    Métodos para reducir los conflict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Robbins, S. P. Comportamiento organizacional. 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Kold d. A., Rubin y Mc. Intyre. Psicología de las organizaciones. Ed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Hoogetts, R. M. Altman, S. Comportamiento en las organizaciones. Ed. Iberoamericana.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igital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Comprender y aplicar las técnicas de muestreo y reconstrucción    de señales para análisis de estabilidad de sistemas muestreado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Introducción al control digital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Definición del proble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Transformada z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Ecuaciones en di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Análisis de sistemas discretos, muestre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Teoría del muestre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          </w:t>
            </w:r>
            <w:r>
              <w:rPr>
                <w:sz w:val="20"/>
              </w:rPr>
              <w:t>y    reconstrucción de señale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Teorema de Shano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Reconstrucción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Estabilidad de sistemas muestreado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Lugar de las raíc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Criterio de Bod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Criterio de Nyquist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- Diseño de controladores discreto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- Controladores discretos P, PI, PID y otr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- Diseño analítico de controladores discret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. Gopal. Digital control engineering. Ed. John Wiley &amp; Son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Franklin G. F., Powel, J. D. &amp; Emmami-Naemi, A. Digital control of dynamic systems. Ed. Adison Wesley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 DE INVESTIGACION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 desarrollar los pasos para realizar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935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  <w:t>1.- Proyecto de Investigación</w:t>
            </w:r>
          </w:p>
        </w:tc>
        <w:tc>
          <w:tcPr>
            <w:tcW w:w="4935" w:type="dxa"/>
            <w:tcBorders/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ind w:left="416" w:hanging="416"/>
              <w:jc w:val="left"/>
              <w:rPr/>
            </w:pPr>
            <w:r>
              <w:rPr/>
              <w:t>1.1.- Función en el proceso de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6" w:hanging="416"/>
              <w:jc w:val="left"/>
              <w:rPr/>
            </w:pPr>
            <w:r>
              <w:rPr/>
              <w:t>1.2.- Elementos que lo constituye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1.3.- Relación con el informe fin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2.- Planteamiento del problema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1.- Determinant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2.- Desarrollo del problem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3.- Importancia de su adecuada formulación en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4.- Justificación de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2.5.- Definición de los objetiv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3.- Hipotesis y supuesto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1.- Su función en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2.- Tip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3.3.- Formul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4.- Fundamentos de la Investig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1.- Papel de la Teorí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2.- Elementos a considerar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4.3.- Etapas para su estuctur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5.- Procedimientos e instrumento para la obtención de Inform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1.- identificcacción de la informacción pertinente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2.- Universo, muestra, población, unidad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3.- Selección y desarrollo de instrumen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4.- Validez, confiabilidad, consistencia y congruenci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5.5.- Aplicación o recopilación de la infor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 xml:space="preserve">6.- Procesamiento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1.- Criterios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2.- Tipos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3.- Apoyos para el manejo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6.4.- Plan de procesamiento de la infor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7.- Tratamiento de los datos y resultado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1.- Recuento de datos obteni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2.- Selección de datos obteni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3.- Organización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4.-Análisis e interpretación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7.5.- Resulta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8.- Conclusione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1.- Objeto de estudio del problem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2.- Método de aproxi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3.- Finalidades de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4.- Contrastación empírica y conceptu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5.- Inferencia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8.6.- Valor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9.- Redacción del informe final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1.- Introduc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2.- Fundamen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3.- Métod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4.- Resula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5.- Conclussion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6.- Recomendacion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16" w:hanging="416"/>
              <w:jc w:val="left"/>
              <w:rPr/>
            </w:pPr>
            <w:r>
              <w:rPr/>
              <w:t>9.7.- Bibliogrfí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16" w:hanging="416"/>
              <w:jc w:val="left"/>
              <w:rPr/>
            </w:pPr>
            <w:r>
              <w:rPr/>
              <w:t>9.8.- Anex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Bunge, Mario. La Investigación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jas Soriano Raúl. Fundamentos de la Investigación Científica.</w:t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s de ingenieria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Aplicar las técnicas de ingeniería apropiadas en cada etapa del proceso de la elaboración y presentación de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 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5655"/>
      </w:tblGrid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 Generalidades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 Importancia, definición y origen de un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 Etapas en el desarrollo de un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 Esquema general de evalu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 Estudio de mercado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 Estudio del produ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 Estudio del mercad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-3. Análisis de precios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4. Análisis de comercializ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 Estudio técnico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 Magnitud del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 Localización del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 Ingeniería de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4. Organización de la produc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. Costo total de la inversión física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 Análisis económico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2. Costo total de la oper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3. Costos unitarios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 Estudio financiero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. Inversión y financiamien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. Puntos de equilibri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. Presupuestos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. Estructura y fuentes de financiamien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5. Cuadro de fuentes y uso de fond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 Evaluación económica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1. Métodos de análisis de evalu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2. Análisis de sensibilidad de proyectos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6.3. Evaluación social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 Administración del proyecto</w:t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1. Problemas generales de organización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2. Programación del proyecto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7.3. Plan de ejecución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 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oreno Pardemo. Análisis e interpretación de estados financieros. Ed.    ECASA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Van Horne C. James. Fundamentos de administración financiera. Ed. Prentice Hall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Newman Donald G. Análisis económico en ingeniería. Ed. Mc Graw Hill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SUGERENCIAS DIDÁCTIC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bibliografía especializad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xperimental de los temas relacionados con la Electrónica médic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n el diseño de experimentos biomédico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Obtener soluciones analíticas y experimentales de problemas específicos relacionados a los diferentes t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revistas con arbitraje internacional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Exposición de videos relacionados con la temática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Implantación de programas de computadora para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prácticas de laboratorio relacionadas con los temas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visitas a empresas productoras de bienes y servicios relacionadas con el ramo de la electrónic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Desarrollo de proyectos conjuntos entre varias materias para evitar la sobrecarga de alumno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Utilizar simuladores para circuitos y sistemas basados en computador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UGERENCIAS DE EVALUACIÓ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informes escritos de las investigaciones realizad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os problemas asignados propiciando su discusión en clase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ácticas realizadas a través de una supervisión continua en el desarrollo y conclusiones de las mis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a participación en clase a través de la participación en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oblemas resueltos con la ayuda de computadora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ción de proyectos finales que conjunten varios temas de la materia y de otras materias de la especialidad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CARRERA : </w:t>
      </w:r>
      <w:r>
        <w:rPr>
          <w:b/>
        </w:rPr>
        <w:t>INGENIERÍA ELECTRÓNICA</w:t>
        <w:tab/>
        <w:tab/>
        <w:tab/>
      </w:r>
      <w:r>
        <w:rPr/>
        <w:t xml:space="preserve">CLAVE: </w:t>
      </w:r>
      <w:r>
        <w:rPr>
          <w:b/>
        </w:rPr>
        <w:t>IELC-1993-292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 xml:space="preserve">ESPECIALIDAD: </w:t>
      </w:r>
      <w:r>
        <w:rPr>
          <w:b/>
        </w:rPr>
        <w:t>INSTRUMENTACIÓN Y CONTROL</w:t>
        <w:tab/>
        <w:tab/>
      </w:r>
      <w:r>
        <w:rPr/>
        <w:t xml:space="preserve">CLAVE: </w:t>
      </w:r>
      <w:r>
        <w:rPr>
          <w:b/>
        </w:rPr>
        <w:t>IELE-ICO-1997-01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OBJETIVO</w:t>
      </w:r>
    </w:p>
    <w:p>
      <w:pPr>
        <w:pStyle w:val="Normal"/>
        <w:widowControl w:val="false"/>
        <w:bidi w:val="0"/>
        <w:jc w:val="left"/>
        <w:rPr/>
      </w:pPr>
      <w:r>
        <w:rPr/>
        <w:t>Formar profesionistas capacitados para el diseño, adaptación, mantenimiento y supervisión de tecnologías, para dar solución a los problemas de control de procesos para el incremento de la productividad y el mejoramiento de la calidad de la industria y los servicios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PERFIL</w:t>
      </w:r>
    </w:p>
    <w:p>
      <w:pPr>
        <w:pStyle w:val="Normal"/>
        <w:numPr>
          <w:ilvl w:val="0"/>
          <w:numId w:val="1"/>
        </w:numPr>
        <w:bidi w:val="0"/>
        <w:ind w:left="270" w:hanging="270"/>
        <w:jc w:val="left"/>
        <w:rPr/>
      </w:pPr>
      <w:r>
        <w:rPr/>
        <w:t>Diseñar equipos y sistemas de control para la instrumentación y control de procesos.</w:t>
      </w:r>
    </w:p>
    <w:p>
      <w:pPr>
        <w:pStyle w:val="Normal"/>
        <w:numPr>
          <w:ilvl w:val="0"/>
          <w:numId w:val="1"/>
        </w:numPr>
        <w:bidi w:val="0"/>
        <w:ind w:left="270" w:hanging="270"/>
        <w:jc w:val="left"/>
        <w:rPr/>
      </w:pPr>
      <w:r>
        <w:rPr/>
        <w:t>Dirigir y supervisar el mantenimiento de los procesos industriales así como la puesta en marcha de equipo de automatización</w:t>
      </w:r>
    </w:p>
    <w:p>
      <w:pPr>
        <w:pStyle w:val="Normal"/>
        <w:numPr>
          <w:ilvl w:val="0"/>
          <w:numId w:val="1"/>
        </w:numPr>
        <w:bidi w:val="0"/>
        <w:ind w:left="270" w:hanging="270"/>
        <w:jc w:val="left"/>
        <w:rPr/>
      </w:pPr>
      <w:r>
        <w:rPr/>
        <w:t>Transferir y adaptar tecnologías de punta en el área de instrumentación y control de procesos.</w:t>
      </w:r>
    </w:p>
    <w:p>
      <w:pPr>
        <w:pStyle w:val="Normal"/>
        <w:numPr>
          <w:ilvl w:val="0"/>
          <w:numId w:val="1"/>
        </w:numPr>
        <w:bidi w:val="0"/>
        <w:ind w:left="270" w:hanging="270"/>
        <w:jc w:val="left"/>
        <w:rPr/>
      </w:pPr>
      <w:r>
        <w:rPr/>
        <w:t>Proporcionar capacitación al personal técnico y manual en el área de la instrumentación de procesos.</w:t>
      </w:r>
    </w:p>
    <w:p>
      <w:pPr>
        <w:pStyle w:val="Normal"/>
        <w:numPr>
          <w:ilvl w:val="0"/>
          <w:numId w:val="1"/>
        </w:numPr>
        <w:bidi w:val="0"/>
        <w:ind w:left="270" w:hanging="270"/>
        <w:jc w:val="left"/>
        <w:rPr/>
      </w:pPr>
      <w:r>
        <w:rPr/>
        <w:t>Fomentar la investigación en el area de instrumentación y control de procesos para automatizar los sistemas de producción y aumentar las ganancias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>
          <w:sz w:val="20"/>
        </w:rPr>
        <w:t>RELACION DE ASIGNATURAS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3"/>
        <w:gridCol w:w="1135"/>
        <w:gridCol w:w="113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t*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p*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Cr*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atemáticas V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Sistemas lineales I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roladores lógicos programable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Instrumentación industrial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rol digital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Electrónica industrial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Total de Crédi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2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TA : Ht - horas teóricas ; Hp - horas prácticas ; Cr - Créditos</w:t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rETíCULA</w:t>
      </w:r>
    </w:p>
    <w:tbl>
      <w:tblPr>
        <w:tblW w:w="73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"/>
        <w:gridCol w:w="51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naturas de la Carrera Genér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6685</wp:posOffset>
                </wp:positionH>
                <wp:positionV relativeFrom="paragraph">
                  <wp:posOffset>38735</wp:posOffset>
                </wp:positionV>
                <wp:extent cx="3264535" cy="405892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22"/>
                        <wps:cNvSpPr/>
                      </wps:nvSpPr>
                      <wps:spPr>
                        <a:xfrm>
                          <a:off x="0" y="0"/>
                          <a:ext cx="3264480" cy="40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111.55pt;margin-top:3.05pt;width:257pt;height:319.5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8"/>
        <w:gridCol w:w="1984"/>
        <w:gridCol w:w="568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8448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22.4pt" to="122.8pt,22.4pt" ID="Shape2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atemáticas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-2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temáticas 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20345</wp:posOffset>
                      </wp:positionV>
                      <wp:extent cx="1955165" cy="635"/>
                      <wp:effectExtent l="635" t="635" r="635" b="635"/>
                      <wp:wrapSquare wrapText="bothSides"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7.35pt" to="248.35pt,17.35pt" ID="Shape2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Instrument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Instrument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Indust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00025</wp:posOffset>
                      </wp:positionV>
                      <wp:extent cx="343535" cy="635"/>
                      <wp:effectExtent l="635" t="635" r="635" b="635"/>
                      <wp:wrapSquare wrapText="bothSides"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pt,15.75pt" to="124.3pt,15.75pt" ID="Shape2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w:pict>
                <v:shape id="shape_0" ID="Shape25" coordsize="1,1008" path="m0,1007l0,0l0,1007e" fillcolor="white" stroked="t" o:allowincell="f" style="position:absolute;margin-left:111.55pt;margin-top:-9.9pt;width:0pt;height:28.5pt;mso-wrap-style:none;v-text-anchor:middle">
                  <v:fill o:detectmouseclick="t" color2="black"/>
                  <v:stroke color="black" joinstyle="round" endcap="flat"/>
                  <w10:wrap type="square"/>
                </v:shape>
              </w:pict>
            </w:r>
            <w:r>
              <w:rPr/>
              <w:t>Sistemas Lineale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Lineales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rol Digi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8829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2.7pt" to="121.45pt,22.7pt" ID="Shape2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Microprocesadores   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roladores Lógicos Programab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267335</wp:posOffset>
                      </wp:positionV>
                      <wp:extent cx="1938020" cy="1270"/>
                      <wp:effectExtent l="635" t="635" r="635" b="635"/>
                      <wp:wrapSquare wrapText="bothSides"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21.05pt" to="248.35pt,21.1pt" ID="Shape2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Electró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ustrial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Electrón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ustrial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5722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776"/>
        <w:gridCol w:w="1481"/>
        <w:gridCol w:w="504"/>
        <w:gridCol w:w="1481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sz w:val="20"/>
        </w:rPr>
        <w:t>ASIGNATURAS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MATEMATICAS V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Comprender el uso de    matemáticas avanzadas utilizadas en la solución de problemas    en la electrónica analógica-digit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- Sucesiones y Seri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1.- Sucesion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- Definición de Serie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Series de Potencia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- Series de Fourier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- Aplicaciones a Electrónica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ransformadas de Fourier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Definición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Aplicación a Funcion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Propiedad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Transformada Inversa Continua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Convolución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Fracciones Parcial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Aplicaciones a Electrónica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Transformada Discreta de Fourier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Definición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Aplicación a Funcion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Propiedad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Transformada Inversa Discreta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Convolución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Fracciones Parciales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Aplicaciones a Electrónica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Transformada Rápida de Fourier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- Algoritmos por tabl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erie Schaum. Análisis de Fourier. Mc.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ondo Educativo. Análisis de Fouri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wei, P. Hsu, Análisis de Fourier, Addison Wes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Allan V. Oppenheim y Allan S. Willsky, Prentice Hall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Electronica    industrial II.        Curs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    </w:t>
      </w:r>
    </w:p>
    <w:p>
      <w:pPr>
        <w:pStyle w:val="TextoA"/>
        <w:bidi w:val="0"/>
        <w:spacing w:before="0" w:after="60"/>
        <w:jc w:val="left"/>
        <w:rPr/>
      </w:pPr>
      <w:r>
        <w:rPr>
          <w:sz w:val="20"/>
        </w:rPr>
        <w:t xml:space="preserve">Comprender y aplicar la electrónica de potencia en el    control de procesos que utilicen energía eléctrica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69"/>
      </w:tblGrid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Rectificación polifásica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Rectificación trifásica de media ond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Rectificación trifásica de onda complet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Rectificación trifásica controlad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Troceadores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Troceadores de 1 cuadrante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Troceadores de 2 cuadrantes</w:t>
            </w:r>
          </w:p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Troceadores de 4 cuadrant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Inversor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Conmutados en línea (autónomos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Conmutados en carga (no -autónomos)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Inversores PWM y SPWM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- Conversión de C. A. - C. A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5. Aplicaciones    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 Cicloconvertidore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 Control de velocidad en C.D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    Control de velocidad en C.A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    Sistemas de energía ininterrumpible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 Reguladores de Voltaje (por conmutación de taps)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uhamad Rashid.Power Electronics.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Power Semiconductor Circuits. Ed. Wiley and Son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Power Semiconductor Drives Ed. Wiley and Sons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ADORES LÓGICOS PROGRAMABLES.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Analizar sistemas de control lógico con componentes eléctricos y neumáticos, utilizar el diseño lógico para controlar máquinas automáticas y procesos . También conocer la arquitectura, funcionamiento, características y aplicaciones de los controladores lógicos programab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3" w:hanging="353"/>
              <w:jc w:val="left"/>
              <w:rPr/>
            </w:pPr>
            <w:r>
              <w:rPr/>
              <w:t>1.1.-Que es un PL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1.2.-Tareas de un PL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1.3.-Componentes de un PL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1.4.-Direcciones de un PL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ipos de Programación más Importante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2.1.-Diagrama de Contactos (KOP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2.2.-Diagrama de Funciones (FUP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2.3.-Listado de Instrucciones (AWL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Señale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3.1.-Analógic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3.2.-Digit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3.3.-Binari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3.4.-Proceso de Señales Binari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3.5.-Enlaces lógic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Confección de un Programa en PLC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4.1.-Pasos necesarios para la Programación de un PLC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4.2.-Mando de Salid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4.3.-Enlace Lógico de Entrad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Programación de Mandos Secuenciale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5.1.-Diagramas de Contact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5.2.-Diagramas de Funcion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5.3.-Listado de Instruccion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Proyecto Final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ind w:left="353" w:hanging="353"/>
              <w:jc w:val="left"/>
              <w:rPr/>
            </w:pPr>
            <w:r>
              <w:rPr/>
              <w:t>6.1.-Uso de un PLC en la Automatización de un Proceso de aplicación Industria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3" w:hanging="353"/>
              <w:jc w:val="left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ebb, John W. Programmable Logic Controllers “Principles and Applications”. McMillan Publishing, Second E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anual del Usuario de P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helm, Robert, E. Hayden.Programmable    Controller Handbook.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IGITAL.  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los principios básicos del Muestreo y aplicarlos a Sistemas de Control en    tiempo discre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5220"/>
      </w:tblGrid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  <w:t>1 . Introducción al Control Discreto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Definición del Problema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.2 Transformada Z 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Ecuaciones en Diferencia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2. Análisis de sistemas discretos Muestreo y reconstrucció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Teoría del Muestreo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Teorema de Shannon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Reconstrucción de señales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3. Estabilidad de sistemas Muestreado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Lugar de las raíces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2 Criterio de Bode 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Criterio de Nyquist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4. Diseño de controladores Discretos usando control clásic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Controladores Digitales (P,PI,PID y otros)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Diseño Analítico de Controladores Digitales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Benjamin C. Kuo. Sistemas Automáticos de Control. Ed. CEC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D´azzo Houpis. Linear Control Systems: Analysis and Design, Ed. Mc Graw Hil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M. Gopal. Digital Control Engeeniering. Ed. John Wile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G.F. Franklin J.D. Powell. Digital Control of Dynamic Syst. E. Addison Wesley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INSTRUMENTACION INDUSTRIAL 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 xml:space="preserve">Adquirir los conocimientos necesarios para la buena selección de los elementos de medición y control de los instrumentos analógico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6206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Acondicionamiento de señal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4" w:hanging="3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4" w:hanging="344"/>
              <w:jc w:val="left"/>
              <w:rPr/>
            </w:pPr>
            <w:r>
              <w:rPr/>
              <w:t>1.1 Relación señal / ruido y la calidad de la señal    de una variable sensada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1.2 Guía del diseño de acondicionamiento de señ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1.3 Canal de acondicionamiento de señal forma austera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1.4 Canal de acondicionamiento de señal de alto rendimiento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Sensores para Instrumentación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 xml:space="preserve">2.1 Sensores: Principio de Funcionamiento y Características principales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2.2 Sensores para temperaturas Bajas, Medias    y Alta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2.3 Compensación de los Sensore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 xml:space="preserve">2.4 Sensores Monolíticos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2.5 Sensores de proximidad, desplazamiento, y velocidad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2.6 Sensores de Vibración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2.7 Sensores Multipunto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Sistemas de Adquisición de dato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3.1 Sencillo y Diferenci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3.2 Características de Sistemas de Adquisición de dato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Métodos de Transmisión de Dato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 xml:space="preserve">4.1 Transmisión Analógica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4.2 Transmisión Digit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4.3 Inmunidad al ruido en transmisión de dato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ind w:left="344" w:hanging="344"/>
              <w:jc w:val="left"/>
              <w:rPr/>
            </w:pPr>
            <w:r>
              <w:rPr/>
              <w:t>4.4 Modem y RF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Aplicacione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4" w:hanging="34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orman A. Anderson. Instrumentation for Process Measurement and Control.. Ed. Chilton Company Randor, Pennsyl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.G. Shinskey. Process Control.. ED. Mc.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Instruments and Systems Handbook    Datel INTERSIL 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ata Adquisition Handbook.    Datel INTERSIL 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ensors Guide Book. OMRON Electronics Inc.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SISTEMAS LINEALES III 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 aplicar las técnicas de control moderno (en espacio de estado ) para estabilizar sistema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  <w:t>1.- Introducción a sistemas lineales de control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  <w:t>1.1 Clasificación de sistemas y problemas de control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1.2 Características de los sistemas de control con retroalimenta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2.- Análisis de sistemas lineales: El método de espacio de estado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1 Variables de estado de un sistem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2 Transformación de estado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 xml:space="preserve">2.3 Matriz de la función de transferencia de un sistema 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4 Formas canónicas de ecuaciones de estad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5 Solución de las ecuaciones de estad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3.- Propiedades de sistemas lineale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1 Independencia lineal de funciones de tiemp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2 Controlabilidad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3 Observabilidad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4 Descomposición de sistema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5 Realización mínima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6 Estabilidad de sistemas lineale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4.- Retroalimentación de estado y observadore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1 Retroalimentación de    los estados con ubicación arbitraria de polo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2 Diseño de observadore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3    Retroalimentados del estado observado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  <w:t>5.- Aplicaciones y Proyectos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Chen. Control of linear systems,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ranklin G.F.,Powell J,D. Feedback control of dynamic systems. Addison Wes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uo B.C. Sistemas Automáticos de Control. CECSA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MICROPROCESADORES II.       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tabs>
          <w:tab w:val="clear" w:pos="708"/>
          <w:tab w:val="left" w:pos="0" w:leader="none"/>
        </w:tabs>
        <w:bidi w:val="0"/>
        <w:rPr/>
      </w:pPr>
      <w:r>
        <w:rPr/>
        <w:t>Comprender el funcionamiento , características y programación de los microprocesadores    y microcontroladores de 16 bits, así como su aplicación en la solución de problemas específicos de control y procesamiento de señ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Microprocesador de 16 bits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Introduc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Arquitectur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Lenguaje Ensamblador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- Conexiones del Microprocesador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Memoria de Datos y de Program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Convertidores A/D y D/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Interrupciones y Acceso Directo a Memori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    Sistema de Desarrollo y Aplica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Microcontroladores de 16 bits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Introduc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Arquitectur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Lenguaje Ensamblador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Elementos Internos del Microcontrolador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1 Memoria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2 Puertos de Entrada / Salida,    Serie, Paralelo, PWM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3 Contadores de Tiempo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Entradas y Salidas Analógic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5 Manejo de Interrupciones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6 Sistema de Desarrollo y Aplicacion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Adam Osborne, Gerry Kane. Microprocessors Handbook. Edi. Mc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ouglas U. Hill. Microprocessors Based Design. Edi. Mc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anuales de los Microprocesadores y Microcontroladores a usar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E PROCESOS I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Comprender y realizar funciones encaminadas a identificar el modelo matemático de los procesos, utilizando métodos de identificación de sistemas de procesos re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dentificación de sistemas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Métodos Gráficos de Identifica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Método del Modelo de Referencia.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1.3 Método de Mínimos Cuadrados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Método del Máximo de Verosimilitud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 Método de la Variable Instrumental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Sintonización de Controladores Industrial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Método de Ziegler-Nichol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Método de Cohen-Coo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3 Método de un cuarto de decaimiento de la respuesta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4 Método de Mapas de sintoniza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3.- Aplicaciónes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1 Control de Nivel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Control de Flujo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3 Control de Presión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Control en Cascad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5 Control Pre-alimentado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Carlos A., Corripio B. Armando. Control Automático de Procesos (Teoría y Práctica). Limusa/Noriega Editores. 1991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Ogata Katsuhico. Ingeniería de Control Moderno. Prentice Hall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.G. Shinskey. Process Control..    Ed. Mc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ennart Ljung. System Identification: Theory for the User.,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/>
        <w:t>J. Alvarez, M. Bonilla. Introducción a la Identificación de Procesos,. Cinvestav.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E PROCESOS II (OPTATIVA).  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.</w:t>
      </w:r>
    </w:p>
    <w:p>
      <w:pPr>
        <w:pStyle w:val="BodyText2"/>
        <w:bidi w:val="0"/>
        <w:jc w:val="both"/>
        <w:rPr/>
      </w:pPr>
      <w:r>
        <w:rPr/>
        <w:t>Seleccionar y adaptar sistemas de control de procesos basados en computadora, para gobernar procesos industriales con diferentes variab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6"/>
        <w:gridCol w:w="5435"/>
      </w:tblGrid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  <w:t xml:space="preserve">1. Sistemas de control digital para procesos 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3" w:hanging="30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3" w:hanging="303"/>
              <w:jc w:val="left"/>
              <w:rPr/>
            </w:pPr>
            <w:r>
              <w:rPr/>
              <w:t>1.1 Características de unidades de control</w:t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1.2 Sistemas de recolección de datos “SAD” y “SCADA”</w:t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2. Sistemas de Control Supervisorio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3" w:hanging="303"/>
              <w:jc w:val="left"/>
              <w:rPr/>
            </w:pPr>
            <w:r>
              <w:rPr/>
              <w:t>2.1 Sistemas de Control Digital Directo “DDC”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3" w:hanging="303"/>
              <w:jc w:val="left"/>
              <w:rPr/>
            </w:pPr>
            <w:r>
              <w:rPr/>
              <w:t>2.2 Sistemas de Control Supervisorio “SPC”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2.3 Sistemas de Control Redundant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>3. Sistemas de Control Distribuído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3.1 Fundamentos de la teoría de Control Distribuí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3.2 Arquitectura de Control Distribuí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3.3 Análisis de Sistemas de Control Distribuído típicos y sus característic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  <w:t xml:space="preserve">4. Programas Computacionales para sistemas de control distribuído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 xml:space="preserve">4.1 Ambientes básicos de los programas computacionales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4.2 Programas computacionales de aplicación y simul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43" w:hanging="243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03" w:hanging="303"/>
              <w:jc w:val="left"/>
              <w:rPr/>
            </w:pPr>
            <w:r>
              <w:rPr/>
              <w:t>4.3 Programas computacionales para red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43" w:hanging="243"/>
              <w:jc w:val="left"/>
              <w:rPr/>
            </w:pPr>
            <w:r>
              <w:rPr/>
              <w:t>5. Aplicaciones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3" w:hanging="303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Colouris George. Distributed Systems. Addison Wes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ullender Sape. Distributed Systems. Addison Wesl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Gordon Deboo. Distributed Program and Data Communications. John Wiley &amp;    Sons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ROBÓTICA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Estudiar los fundamentos para el diseño, instalación, operación y mantenimiento de los robot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1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  <w:t>1.- Variables de movimiento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8" w:hanging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8" w:hanging="308"/>
              <w:jc w:val="left"/>
              <w:rPr/>
            </w:pPr>
            <w:r>
              <w:rPr/>
              <w:t xml:space="preserve">1.1 Explicar la evolución y las necesidades básicas de la robótica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1.2 Cinemática y Dinámica del brazo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1.3 Definir y clasificar la trayectoria y control del movimiento del manipulad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1.4 Definir y clasificar los sensores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1.5 Definir y clasificar los lenguajes de programación de robot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1.6 Determinar los factores que intervienen en la inteligencia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 xml:space="preserve">2.- Cinemática del brazo del robot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2.1 Determinar el problema cinemático direc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2.2 Determinar el problema cinemático invers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2.3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3.- Dinámica del brazo del robot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3.1 Aplicar la formulación de Lagrange-Eul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3.2 Aplicar la formulación Newton-Eul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3.3 Aplicar las ecuaciones de movimiento generalizadas de D’Alember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3.4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 xml:space="preserve">4.- Planificación de trayectorias de un manipulador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4.1 Generalidades sobre la planificación de trayectori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4.2 Trayectorias de articulación interpolad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4.3 Planificación de trayectorias de caminos cartesianos de manipulad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4.4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 xml:space="preserve">5.- Control de manipuladores.   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1 Control de brazo de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2 Técnica del par calcula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3 Control subóptimo de tiempo míni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4 Control de estructura variab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5 Control por retroalimentación desacoplado no linea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6 Control de movimiento resuel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08" w:hanging="308"/>
              <w:jc w:val="left"/>
              <w:rPr/>
            </w:pPr>
            <w:r>
              <w:rPr/>
              <w:t>5.7 Control Adaptiv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8" w:hanging="308"/>
              <w:jc w:val="left"/>
              <w:rPr/>
            </w:pPr>
            <w:r>
              <w:rPr/>
              <w:t>5.8 Problema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Groover. Robótica Industrial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K. S. Fu. Robótica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aurence Stevens. Artificial Intelligence for the Search for the Perfect Machine. Howard W. Sams &amp; Company.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ROBÓTICA AVANZADA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 xml:space="preserve">Estudiar los principios básicos    para la detección, visión, lenguajes de programación e inteligencia para el robot.   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5954"/>
      </w:tblGrid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- Sensores del robot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Detección de alcance y sensor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Detección de proximidad y sensor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Sensores de contact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Detección de fuerza y tors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 Problem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- Principios básicos para la visión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Adquisición de imágen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Técnicas de ilumin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Geometría de formación de imágen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 Relaciones básicas entre pixel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 Preprocesamient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 Segmentación de Visión de más alto nivel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7 Descripción 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8 Segmentación y descripción de estructuras tridimensionale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9 Reconocimiento e interpretación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0 Problem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- Lenguajes de programación    del robot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Características de los lenguajes de nivel de robot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Características de los lenguajes a nivel de tarea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Problem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 Inteligencia del robot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Búsqueda del espacio de estado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Reducción del problema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Uso de la lógica de predicado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Análisis (meands-ends)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 Resolución del problema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 Aprendizaje del robot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 Planificación de tareas de Robot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 Problemas básicos en la planificación de tareas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9 Sistemas expertos e ingeniería del conocimiento</w:t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10 Problema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Groover. Robótica Industrial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K. S. Fu. Robótica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aurence Stevens. Artificial Intelligence for the Search for the Perfect Machine. Howard W. Sams &amp; Company.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INSTRUMENTACIÓN AVANZADA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Comprender, seleccionar y aplicar las técnicas de medición analítica para optimizar los procesos de control industrial y ambiental 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52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8" w:hanging="198"/>
              <w:jc w:val="left"/>
              <w:rPr/>
            </w:pPr>
            <w:r>
              <w:rPr/>
              <w:t xml:space="preserve">1. Introducción a la instrumentación analítica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1" w:hanging="321"/>
              <w:jc w:val="left"/>
              <w:rPr/>
            </w:pPr>
            <w:r>
              <w:rPr/>
              <w:t>1.1 Importancia de la instrumentación analít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1.2 Clasificación de la instrumentación analít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  <w:t>2. Analizadores de radiación electromagnétic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1 Instrumentos analíticos de rayos X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2 Espectrometría de absor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 xml:space="preserve">2.3 Espectroscopía infraroja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4 Espectroscopía de flam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5 Espectroscopía de resonancia magnét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6 Espectrómetros de mas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7 Colorimetrí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2.8 Turbidimetría y Nephelomatrí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  <w:t>3. Analizadores de campos eléctricos y magnéticos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3.1 Medición de potencias óxido-reduc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3.2 Sistemas de medición de ph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3.3 Mediciones de conductividad eléctr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3.4 Analizadores de oxígeno y combustión/combustibl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  <w:t>4. Analizadores de energía térmic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4.1 Analizadores de conductividad térmica de los gas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4.2 Cromatografí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  <w:t>5. Analizadores de energía mecánica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5.1 Medición de la humedad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5.2 Medición de la densidad y gravedad específ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5.3 Medición de viscocidad y consistenci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5.4 Medición de movimiento, proximidad y tors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5.5 Medición de la vibr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  <w:t>6. Analizadores para el control ambiental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6.1 Principales contaminantes y fuentes de ést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 xml:space="preserve">6.2 Factores de emisión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6.3 Medición de las propiedad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bidi w:val="0"/>
              <w:ind w:left="321" w:hanging="321"/>
              <w:jc w:val="left"/>
              <w:rPr/>
            </w:pPr>
            <w:r>
              <w:rPr/>
              <w:t>6.4 Técnicas de análisis de partícul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98" w:hanging="198"/>
              <w:jc w:val="left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1" w:hanging="321"/>
              <w:jc w:val="left"/>
              <w:rPr/>
            </w:pPr>
            <w:r>
              <w:rPr/>
              <w:t>6.5 Técnicas instrumentales para el monitoreo de la contaminación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í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Creus, Antonio. Instrumentación Industrial. Publicaciones Marcombo, S.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Considine Douglas M. Manual de Instrumentación Aplicada. S. D. Ross. Editorial CEC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G. Ewing, Analytical Instrumentation Handbook, Ed. Dek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J. W. Gardner, Microsensors,Principles and Aplications, Ed. Wile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. A. Anderson, Instrumentation for Process Measurements and Control, Chilton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    COMUNICACION DE DATOS.   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Identificar y comprender los diferentes protocolos, medios de transmisión y codificación en comunicaciones digit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640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 a la comunicación de datos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>1.1.- Componentes Básicos de un Sistema de Comunicaciones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2.- Características de una señal eléctrica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3.- Líneas de comunicació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5.- Características: Ruido, Ancho de Banda, Ganancia y Capacidad Máxima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1.6.- Modulación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Sistemas de transmisión de datos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 xml:space="preserve">2.1.- Par trenzado, cable coaxial 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2.2.- Fibra óptica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2.3.- Microondas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Codificación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3.1.-Códigos: NRZ, Manchester, Manchester-Diferencial etc.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Detección y corrección de errores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1.-Paridad Longitudinal y Vertical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4.2.-Métodos Redundante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Buses y estándares industriales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Control de enlace de datos y multicanalización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 xml:space="preserve">6.1 Control de enlace de datos </w:t>
            </w:r>
          </w:p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6.2 Control de errores</w:t>
            </w:r>
          </w:p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6.3 Multicanalización por división de frecuencia</w:t>
            </w:r>
          </w:p>
          <w:p>
            <w:pPr>
              <w:pStyle w:val="Normal"/>
              <w:widowControl w:val="false"/>
              <w:bidi w:val="0"/>
              <w:ind w:left="470" w:hanging="470"/>
              <w:jc w:val="left"/>
              <w:rPr/>
            </w:pPr>
            <w:r>
              <w:rPr/>
              <w:t>6.4 Multicanalización por división de tiempo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- Circuitos y paquetes de conmutación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 xml:space="preserve">7.1 Circuitos de conmutació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0" w:hanging="470"/>
              <w:jc w:val="left"/>
              <w:rPr/>
            </w:pPr>
            <w:r>
              <w:rPr/>
              <w:t>7.2 Paquetes de conmutación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liam Stallings. Data and computer communications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liam Stallings. Bussines Data Communications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avid A. Stamper. Digital Data Communications. Ed. Benjamin/ Cummi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Jerry Fitzgerald Tom S. Eason. Fundamentals of data communications. Limus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Cornelio Robledo Sosa. Transmisión de datos. Editorial y Publicaciones ESIM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Procesamiento digital de señales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diferentes componentes de un sistema de procesamiento digital de señales, así como aprender y aplicar    las técnicas para la implementación mediante un procesador digital de señales.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1.- Introducción al procesamiento digital de señ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1.1.-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2.- Análisis de señales en tiempos discretos y sistemas line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1.-Análisis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2.-Caraterísticas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3.-Señales en tiempo discre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4.-Operaciones en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5.-Sistemas digitales lineales invariantes en el tiem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2.6.-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3.- Diseño de filtros digitales I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3.1.-Diseño de 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3.2.-Aproximación de filtros análog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3.3.-Transformación biline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3.4.-Ecuaciones de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4.- Diseño de filtros digitales F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4.1.-Propiedades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4.2.-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/>
            </w:pPr>
            <w:r>
              <w:rPr>
                <w:sz w:val="20"/>
              </w:rPr>
              <w:t>4.3.-Ecuaciones de 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5.- Aplicaciones usando procesadores digitales de señales (dsp´s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413" w:hanging="41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.Defatta y otros. Digital Signal Processing. Ed.. John wiley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Proakis j. New york. Digital Signal Processing :Principles, Algorithms and Applications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John I deller. Discrete- Time Processing of    Speech Signal. Ed. Mc. Millan.</w:t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 DE INVESTIGACION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 desarrollar los pasos para realizar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4935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  <w:t>1.- Proyecto de Investig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9" w:hanging="479"/>
              <w:jc w:val="left"/>
              <w:rPr/>
            </w:pPr>
            <w:r>
              <w:rPr/>
              <w:t>1.1.- Función en el proceso de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1.2.- Elementos que lo constituye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1.3.- Relación con el informe fin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2.- Planteamiento del problema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2.1.- Determinant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2.2.- Desarrollo del problem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2.3.- Importancia de su adecuada formulación en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2.4.- Justificación de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2.5.- Definición de los objetiv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3.- Hipótesis y supuesto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3.1.- Su función en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3.2.- Tip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3.3.- Formul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4.- Fundamentos de la Investig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4.1.- Papel de la Teorí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4.2.- Elementos a considerar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4.3.- Etapas para su estuctur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5.- Procedimientos e instrumento para la obtención de Información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5.1.- identificacción de la informacción pertinente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5.2.- Universo, muestra, población, unidad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5.3.- Selección y desarrollo de instrumen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5.4.- Validez, confiabilidad, consistencia y congruenci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5.5.- Aplicación o recopilación de la infor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 xml:space="preserve">6.- Procesamiento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6.1.- Criterios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6.2.- Tipos de análisi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6.3.- Apoyos para el manejo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6.4.- Plan de procesamiento de la infor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7.- Tratamiento de los datos y resultado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7.1.- Recuento de datos obteni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7.2.- Selección de datos obteni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7.3.- Organización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7.4.-Análisis e interpretación de da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7.5.- Resulta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8.- Conclusione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1.- Objeto de estudio del problem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2.- Método de aproxim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3.- Finalidades de la investig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4.- Contrastación empírica y conceptual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5.- Inferencia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8.6.- Valora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9.- Redacción del informe final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1.- Introducción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2.- Fundament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3.- Método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4.- Resultado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5.- Conclusion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6.- Recomendaciones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bidi w:val="0"/>
              <w:ind w:left="479" w:hanging="479"/>
              <w:jc w:val="left"/>
              <w:rPr/>
            </w:pPr>
            <w:r>
              <w:rPr/>
              <w:t>9.7.- Bibliografía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79" w:hanging="479"/>
              <w:jc w:val="left"/>
              <w:rPr/>
            </w:pPr>
            <w:r>
              <w:rPr/>
              <w:t>9.8.- Anex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Bunge Mario. La Investigación Científ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jas Soriano Raúl. Fundamentos de la Investigación Científic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 6. DESARROLLO PROFESIONAL (OPTATIVA).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Aplicar los principios del comportamiento humano en las organizaciones para que    en la práctica profesional propicie un comportamiento orientado al desarrollo person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4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hanging="324"/>
              <w:jc w:val="left"/>
              <w:rPr/>
            </w:pPr>
            <w:r>
              <w:rPr/>
              <w:t>1.- Comportamiento organizacional e individual</w:t>
            </w:r>
          </w:p>
        </w:tc>
        <w:tc>
          <w:tcPr>
            <w:tcW w:w="6094" w:type="dxa"/>
            <w:tcBorders/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Perspectiva históric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- Conceptos básicos del comportamiento organizacional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Factores determinantes en la personalidad del individu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- Percepción y realidad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- Valores y creenci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- Actitudes y cambio de actitud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  <w:t>2.- El proceso de motivación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Concepto de motiv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Jerarquía de las necesidades de Maslow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Modelos de motiv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  <w:t>3.- Fundamentos del comportamiento del grup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Concepto del grup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Razones de las personas para unirse a grup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Estructura del grup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  <w:t>4.- El proceso de liderazg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Concepto de liderazg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    Modelos conductuales de liderazg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Modelos de contingenci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Modelo integrativ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  <w:t>5.- Procesos de organización: Comunicación y toma de decision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El proceso de comunic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Elementos en la comunic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Ventajas e inconvenientes de la toma de decisiones en grup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- Técnica de la toma de decisiones en grup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  <w:t>6.- Conflicto en las organizacion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- El proceso del conflict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- Fuentes de conflicto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4" w:hanging="324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3.- Métodos para reducir los conflict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bbins, S. P. Comportamiento organizacional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old D. A., Rubin, I. M. y Mc. Intyre. Psicología de las organizaciones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oogetts, R. M. Altman, S. Comportamiento en las organizaciones. Ed. Iberoamericana.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S DE INGENIERIA (OPTATIVA)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BodyText2"/>
        <w:bidi w:val="0"/>
        <w:jc w:val="both"/>
        <w:rPr/>
      </w:pPr>
      <w:r>
        <w:rPr/>
        <w:t>Aplicar las técnicas de ingeniería apropiadas en cada etapa del proceso de la elaboración y presentación de un proyect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 : 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4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Generalidad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 Importancia, definición y origen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 Etapas en el desarrollo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 Esquema general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Estudio de Mercad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 Estudio del produ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 Estudio del merca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 Análisis de prec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 Análisis de comercial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Estudio técn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 Magnitud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 Localiz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 Ingeniería de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 Organización de la produc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Análisis económ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 Costo total de la inversión físic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 Costo total de la oper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 Costos unitar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Estudio financi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 Inversión y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 Puntos de equilibri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 Presupues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 Estructura y fuentes de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 Cuadro de fuentes y uso de fon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Evaluación económic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 Métodos de análisis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 Análisis de sensibilidad de proyec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 Evaluación soci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Administración del proyec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 Problemas generales de organ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 Program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3. Plan de ejecu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oreno Pardemo, Análisis e Interpretación de Estados Financieros, EC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Van Horne C. James, Fundamentos de Administración Financiera,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ewman Donald G., Análisis Económico en Ingeniería, Mc Graw Hill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LOGICA DIFUSA      (OPTATIVA)        CURSO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y aplicará las técnicas de lógica difusa en sistemas electrónicos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 a los sistemas inteligent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Conceptos sobre inteligencia máquin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- Manejo del conocimiento con lógica binari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Manejo del conocimiento con lógica difus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Areas de la inteligencia artificia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Sistemas expert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Lenguaje natural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Visión artificial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- Razonamiento automático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Nuevos sistemas inteligent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Sistema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3.2.- Redes neuronal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Algoritmos genétic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Introducción a la teoría difusa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Antecedentes de los conjunto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Conceptos de conjunto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Operaciones con conjunto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- Conceptos de lógica difus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5.- Medida de la entropía difusa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- Subconjunto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.- Variables linguístic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.- Relaciones Difus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Sistemas difuso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.1.- Los sistemas difusos, primeros sistemas expertos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Sistemas de control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Construcción de sistemas de control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- Memorias asociativas difusas (FAMS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- Mapas Cognocitivos difus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6.- Aplicaciones divers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yperion.Fuzzy thinking.    Kosko, New York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Zadeh, L. Fuzzy logic and the management of uncertainty. Wiley, New York,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Terrano, T. Fuzzy systems theory    and its applications. Academic Press Inc., Boston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cNeil. Fuzzy logic. D. New York, Simon &amp; Schuster. 1993</w:t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REDES NEURONALES          (OPTATIVA)    CURSO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y aplicar las técnicas de redes neuronales en sistemas electrónicos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Modelos conexionistas y redes neur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Neuronas humanas y neuronas artific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.- Modelos de redes Neur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Clasificación funcional de las redes neur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Clasificación y agrup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Clasificadores VC de redes neur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Aprendizaje máqui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Dinámica neuron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1.- Neuronas como funcion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Señales neuronales competitiv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Funciones de señal comu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Modelos de clasific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Perceptron de una cap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Perceptron multicap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Algoritmos de retropropag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Modelos de Asoci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Redes de Hopfiel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Funcionamiento de la red de Hopfiel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Agrupamient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- Algoritmo de SOM de Kohone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.2.- LVQ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- Aprendizaje Competi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7.- Redes Neuronales Difusas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- Redes Neuronales Relaci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9.- Redes Neuronales Holográfíc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osko, B. Neural Networks and Fuzzy Systems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Zadeh, L. Fuzzy Logic, Neural Networks and Soft Computing. Communications of the ACM, Vol. 37, No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Bezdek, J.C. Hybrid Models for Fuzzy Control. Procedings of the International Symposium on integrating knowledge and Neural Heuristics (ISIKNH 94)</w:t>
      </w:r>
    </w:p>
    <w:p>
      <w:pPr>
        <w:pStyle w:val="Footer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>SUGERENCIAS DIDÁCTIC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bibliografía especializad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xperimental de los temas de esta materi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en el diseño de experimentos relacionados a los t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Obtener soluciones analíticas y experimentales de problemas específicos relacionados a los diferentes t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investigación documental de los diversos temas en revistas con arbitraje internacional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Exposición de videos relacionados con la temática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Implantación de programas de computadora para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prácticas de laboratorio relacionadas con los temas del curso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Realizar visitas a empresas productoras de bienes y servicios relacionadas con el ramo de la electrónica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Desarrollo de proyectos conjuntos entre varias materias para evitar la sobrecarga de alumnos.</w:t>
      </w:r>
    </w:p>
    <w:p>
      <w:pPr>
        <w:pStyle w:val="Normal"/>
        <w:numPr>
          <w:ilvl w:val="0"/>
          <w:numId w:val="1"/>
        </w:numPr>
        <w:bidi w:val="0"/>
        <w:ind w:hanging="283"/>
        <w:jc w:val="both"/>
        <w:rPr/>
      </w:pPr>
      <w:r>
        <w:rPr/>
        <w:t>Utilizar simuladores en computador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UGERENCIAS DE EVALUACIÓ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informes escritos de las investigaciones realizad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os problemas asignados propiciando su discusión en clase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ácticas realizadas a través de una supervisión continua en el desarrollo y conclusiones de las mis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la participación en clase a través de la participación en la solución de problemas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r problemas resueltos con la ayuda de computadora.</w:t>
      </w:r>
    </w:p>
    <w:p>
      <w:pPr>
        <w:pStyle w:val="Normal"/>
        <w:numPr>
          <w:ilvl w:val="0"/>
          <w:numId w:val="1"/>
        </w:numPr>
        <w:bidi w:val="0"/>
        <w:ind w:hanging="283"/>
        <w:jc w:val="left"/>
        <w:rPr/>
      </w:pPr>
      <w:r>
        <w:rPr/>
        <w:t>Evaluación de proyectos finales que conjunten varios temas de la materia y de otras materias de la especialidad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sz w:val="20"/>
        </w:rPr>
        <w:t xml:space="preserve">CARRERA : </w:t>
      </w:r>
      <w:r>
        <w:rPr>
          <w:rFonts w:ascii="Times New Roman" w:hAnsi="Times New Roman"/>
          <w:b/>
          <w:sz w:val="20"/>
        </w:rPr>
        <w:t>Ingeniería Electrónica</w:t>
        <w:tab/>
      </w:r>
      <w:r>
        <w:rPr>
          <w:rFonts w:ascii="Times New Roman" w:hAnsi="Times New Roman"/>
          <w:sz w:val="20"/>
        </w:rPr>
        <w:t xml:space="preserve">CLAVE: </w:t>
      </w:r>
      <w:r>
        <w:rPr>
          <w:rFonts w:ascii="Times New Roman" w:hAnsi="Times New Roman"/>
          <w:b/>
          <w:sz w:val="20"/>
        </w:rPr>
        <w:t>IELC-1993-292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sz w:val="20"/>
        </w:rPr>
        <w:t xml:space="preserve">ESPECIALIDAD: </w:t>
      </w:r>
      <w:r>
        <w:rPr>
          <w:rFonts w:ascii="Times New Roman" w:hAnsi="Times New Roman"/>
          <w:b/>
          <w:sz w:val="20"/>
        </w:rPr>
        <w:t>Sistemas Digitales</w:t>
        <w:tab/>
      </w:r>
      <w:r>
        <w:rPr>
          <w:rFonts w:ascii="Times New Roman" w:hAnsi="Times New Roman"/>
          <w:sz w:val="20"/>
        </w:rPr>
        <w:t xml:space="preserve">CLAVE: </w:t>
      </w:r>
      <w:r>
        <w:rPr>
          <w:rFonts w:ascii="Times New Roman" w:hAnsi="Times New Roman"/>
          <w:b/>
          <w:sz w:val="20"/>
        </w:rPr>
        <w:t>IELE-SID-1997-01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OBJETIVO</w:t>
      </w:r>
    </w:p>
    <w:p>
      <w:pPr>
        <w:pStyle w:val="Normal"/>
        <w:bidi w:val="0"/>
        <w:jc w:val="both"/>
        <w:rPr/>
      </w:pPr>
      <w:r>
        <w:rPr/>
        <w:t>Proporcionar al estudiante las herramientas teórico-prácticas para el diseño, implementación, adaptación, mantenimiento y administración de dispositivos, circuitos y sistemas electrónicos digitales.</w:t>
      </w:r>
    </w:p>
    <w:p>
      <w:pPr>
        <w:pStyle w:val="Heading1"/>
        <w:bidi w:val="0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spacing w:before="0" w:after="0"/>
        <w:jc w:val="left"/>
        <w:rPr/>
      </w:pPr>
      <w:r>
        <w:rPr>
          <w:b w:val="false"/>
          <w:sz w:val="20"/>
        </w:rPr>
        <w:t>PERFIL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Diseñar equipo y sistemas en el área de electrónica digital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Dirigir y    supervisar el mantenimiento en los sistemas digitales. 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Implementar, transferir, adaptar y desarrollar tecnología en el área de sistemas digital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ropiciar la investigación aplicada en el área de sistemas digital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roporcionar capacitación al personal técnico y manual en el área de sistemas digital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b/>
          <w:sz w:val="20"/>
        </w:rPr>
        <w:t xml:space="preserve"> </w:t>
      </w:r>
      <w:r>
        <w:rPr>
          <w:sz w:val="20"/>
        </w:rPr>
        <w:t>RELACION DE ASIGNATURAS</w:t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1133"/>
        <w:gridCol w:w="1135"/>
        <w:gridCol w:w="1133"/>
      </w:tblGrid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t*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Hp*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Cr*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atemáticas V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rol digital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Microprocesadores 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Electrónica industrial II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municación de da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Controladores lógicos programable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left"/>
              <w:rPr/>
            </w:pPr>
            <w:r>
              <w:rPr>
                <w:sz w:val="20"/>
              </w:rPr>
              <w:t>Total de Créditos</w:t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jc w:val="center"/>
              <w:rPr/>
            </w:pPr>
            <w:r>
              <w:rPr>
                <w:sz w:val="20"/>
              </w:rPr>
              <w:t>82</w:t>
            </w:r>
          </w:p>
        </w:tc>
      </w:tr>
    </w:tbl>
    <w:p>
      <w:pPr>
        <w:pStyle w:val="TextBody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TA : Ht - horas teóricas ; Hp - horas prácticas ; Cr - Créditos</w:t>
      </w:r>
      <w:r>
        <w:br w:type="page"/>
      </w:r>
    </w:p>
    <w:p>
      <w:pPr>
        <w:pStyle w:val="Heading1"/>
        <w:bidi w:val="0"/>
        <w:spacing w:before="0" w:after="0"/>
        <w:jc w:val="both"/>
        <w:rPr/>
      </w:pPr>
      <w:r>
        <w:rPr>
          <w:b w:val="false"/>
          <w:sz w:val="20"/>
        </w:rPr>
        <w:t>RETI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3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"/>
        <w:gridCol w:w="5171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signaturas de la carrera genéric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416685</wp:posOffset>
                </wp:positionH>
                <wp:positionV relativeFrom="paragraph">
                  <wp:posOffset>31115</wp:posOffset>
                </wp:positionV>
                <wp:extent cx="3258185" cy="322580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29"/>
                        <wps:cNvSpPr/>
                      </wps:nvSpPr>
                      <wps:spPr>
                        <a:xfrm>
                          <a:off x="0" y="0"/>
                          <a:ext cx="325836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11.55pt;margin-top:2.45pt;width:256.5pt;height:253.9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tbl>
      <w:tblPr>
        <w:tblW w:w="70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8"/>
        <w:gridCol w:w="1984"/>
        <w:gridCol w:w="568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39065</wp:posOffset>
                      </wp:positionV>
                      <wp:extent cx="343535" cy="635"/>
                      <wp:effectExtent l="635" t="635" r="635" b="635"/>
                      <wp:wrapSquare wrapText="bothSides"/>
                      <wp:docPr id="30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10.95pt" to="249.7pt,10.95pt" ID="Shape3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4765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3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9.5pt" to="121.45pt,19.5pt" ID="Shape3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356235</wp:posOffset>
                      </wp:positionV>
                      <wp:extent cx="635" cy="1086485"/>
                      <wp:effectExtent l="635" t="635" r="635" b="635"/>
                      <wp:wrapSquare wrapText="bothSides"/>
                      <wp:docPr id="3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8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28.05pt" to="236.95pt,113.55pt" ID="Shape31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356235</wp:posOffset>
                      </wp:positionV>
                      <wp:extent cx="145415" cy="635"/>
                      <wp:effectExtent l="635" t="635" r="635" b="635"/>
                      <wp:wrapSquare wrapText="bothSides"/>
                      <wp:docPr id="3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28.05pt" to="248.35pt,28.05pt" ID="Shape3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atemáticas I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3-2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temáticas 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municación de da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41300</wp:posOffset>
                      </wp:positionV>
                      <wp:extent cx="362585" cy="635"/>
                      <wp:effectExtent l="635" t="635" r="635" b="635"/>
                      <wp:wrapSquare wrapText="bothSides"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9pt" to="122.95pt,19pt" ID="Shape3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Sistemas lineale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rol digit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95580</wp:posOffset>
                      </wp:positionV>
                      <wp:extent cx="635" cy="362585"/>
                      <wp:effectExtent l="635" t="635" r="635" b="635"/>
                      <wp:wrapSquare wrapText="bothSides"/>
                      <wp:docPr id="35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6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5.4pt" to="111.55pt,43.9pt" ID="Shape37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95580</wp:posOffset>
                      </wp:positionV>
                      <wp:extent cx="1593215" cy="635"/>
                      <wp:effectExtent l="635" t="635" r="635" b="635"/>
                      <wp:wrapSquare wrapText="bothSides"/>
                      <wp:docPr id="3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5.4pt" to="236.95pt,15.4pt" ID="Shape3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195580</wp:posOffset>
                      </wp:positionV>
                      <wp:extent cx="635" cy="326390"/>
                      <wp:effectExtent l="635" t="635" r="635" b="635"/>
                      <wp:wrapSquare wrapText="bothSides"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6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5.4pt" to="236.95pt,41.05pt" ID="Shape3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43840</wp:posOffset>
                      </wp:positionV>
                      <wp:extent cx="362585" cy="635"/>
                      <wp:effectExtent l="635" t="635" r="635" b="635"/>
                      <wp:wrapSquare wrapText="bothSides"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19.2pt" to="122.95pt,19.2pt" ID="Shape3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207645</wp:posOffset>
                      </wp:positionV>
                      <wp:extent cx="181610" cy="635"/>
                      <wp:effectExtent l="635" t="635" r="635" b="635"/>
                      <wp:wrapSquare wrapText="bothSides"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95pt,16.35pt" to="251.2pt,16.35pt" ID="Shape3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Microprocesadores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Microprocesadore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troladores lógicos programab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288290</wp:posOffset>
                      </wp:positionV>
                      <wp:extent cx="343535" cy="635"/>
                      <wp:effectExtent l="635" t="635" r="635" b="635"/>
                      <wp:wrapSquare wrapText="bothSides"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5pt,22.7pt" to="121.45pt,22.7pt" ID="Shape4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Electrónica industrial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lectrónica industrial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5722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776"/>
        <w:gridCol w:w="1481"/>
        <w:gridCol w:w="504"/>
        <w:gridCol w:w="1481"/>
      </w:tblGrid>
      <w:tr>
        <w:trPr/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hanging="1134"/>
        <w:jc w:val="left"/>
        <w:rPr/>
      </w:pPr>
      <w:r>
        <w:rPr/>
      </w:r>
    </w:p>
    <w:p>
      <w:pPr>
        <w:pStyle w:val="Normal"/>
        <w:bidi w:val="0"/>
        <w:ind w:hanging="1134"/>
        <w:jc w:val="left"/>
        <w:rPr/>
      </w:pPr>
      <w:r>
        <w:rPr/>
      </w:r>
    </w:p>
    <w:p>
      <w:pPr>
        <w:pStyle w:val="Normal"/>
        <w:bidi w:val="0"/>
        <w:ind w:hanging="1134"/>
        <w:jc w:val="left"/>
        <w:rPr/>
      </w:pPr>
      <w:r>
        <w:rPr/>
      </w:r>
      <w:r>
        <w:br w:type="page"/>
      </w:r>
    </w:p>
    <w:p>
      <w:pPr>
        <w:pStyle w:val="Heading1"/>
        <w:bidi w:val="0"/>
        <w:spacing w:before="0" w:after="0"/>
        <w:jc w:val="left"/>
        <w:rPr/>
      </w:pPr>
      <w:r>
        <w:rPr>
          <w:sz w:val="20"/>
        </w:rPr>
        <w:t>ASIGNATURAS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MATEMATICAS V.  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mprender el uso de    las matemáticas avanzadas utilizadas en la solución de problemas de la electrónica analógica-digit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4666"/>
      </w:tblGrid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- Sucesiones y series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Sucesion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- Definición de Serie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Series de Potencia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- Series de Fourier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- Aplicaciones a Electrónic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ransformadas de Fourier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Defini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Aplicación a Funcion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Propiedad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Transformada inversa continua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Convolu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Fracciones Parcial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Aplicaciones a Electrónic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Transformada discreta de Fourier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Defini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Aplicación a Funcion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Propiedad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Transformada inversa discreta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- Convolución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Fracciones Parciales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Aplicaciones a Electrónica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- Transformada rápida de Fourier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1.- Algoritmos por tabla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erie Schaum. Análisis de Fourier. Ed. Mc. Graw Hill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Fondo Educativo. Análisis de Fourier. </w:t>
      </w:r>
    </w:p>
    <w:p>
      <w:pPr>
        <w:pStyle w:val="Normal"/>
        <w:widowControl w:val="false"/>
        <w:bidi w:val="0"/>
        <w:jc w:val="left"/>
        <w:rPr/>
      </w:pPr>
      <w:r>
        <w:rPr/>
        <w:t>Hwei, P. Hsu. Análisis de Fourier. Ed. Addison Wesley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IGITAL    .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mprender y aplicar las técnicas de muestreo y reconstrucción para análisis de estabilidad de sistemas muestreado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  <w:t>1.- Introducción al control digit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Definición del proble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- Transformada Z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Ecuaciones en di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2.- Análisis de sistemas discretos, muestreo y reconstruc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Teoría del muestreo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Teorema de Shano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Reconstrucción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3.- Estabilidad de sistemas muestread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Lugar de las raíc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Criterio de Bod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Criterio de Nyquist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97" w:hanging="297"/>
              <w:jc w:val="left"/>
              <w:rPr/>
            </w:pPr>
            <w:r>
              <w:rPr/>
              <w:t>4.- Diseño de controladores discret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Controladores discretos P, PI y PID y otr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hanging="297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2.- Diseño analítico de controladores discret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. Gopal. Digital control engineering. Ed. John Wiley &amp; 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ranklin G. F., Powel, J. D. &amp; Emmami-Naemi, A. Digital Control of dynamic systems. Ed. Adison Wesley</w:t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Electronica    industrial II.        Curso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   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 xml:space="preserve">Aplicar    la electrónica de potencia en el    control de procesos que utilicen energía eléctrica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69"/>
      </w:tblGrid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- Rectificación polifásica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1.- Rectificación trifásica de media ond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2.- Rectificación trifásica de onda complet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1.3.- Rectificación trifásica controlada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- Troceadores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1.- Troceadores de 1 cuadrante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2.- Troceadores de 2 cuadrantes</w:t>
            </w:r>
          </w:p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2.3.- Troceadores de 4 cuadrantes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- Inversor</w:t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1.- Conmutados en línea (autónomos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2.- Conmutados en carga (no -autónomos)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3.3.- Inversores PWM y SPWM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- Conversión de CA - CA.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 xml:space="preserve">5. Aplicaciones    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4.1 Cicloconvertidore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1 Control de velocidad en CD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2    Control de velocidad en CA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3    Sistemas de energía ininterrumpible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/>
            </w:pPr>
            <w:r>
              <w:rPr>
                <w:sz w:val="20"/>
              </w:rPr>
              <w:t>5.4 Reguladores de voltaje (por conmutación de taps)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Muhamad Rashid. Power electronics. Ed. Prentice hall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 Power semiconductor circuits. Ed. Wiley and Sons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Dewan &amp; Straughen. Power semiconductor dDrives Ed. Wiley and Sons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MICROPROCESADORES II.        CURSO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Comprender el funcionamiento, características y programación de los microprocesadores    y microcontroladores de 16 bits, así como su aplicación en la solución de problemas específicos de control y procesamiento de señ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Microprocesador de 16 bits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hanging="20"/>
              <w:jc w:val="left"/>
              <w:rPr/>
            </w:pPr>
            <w:r>
              <w:rPr/>
              <w:t>1.1 Introduc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hanging="20"/>
              <w:jc w:val="left"/>
              <w:rPr/>
            </w:pPr>
            <w:r>
              <w:rPr/>
              <w:t>1.2 Arquitectur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1.3 Lenguaje ensamblador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- Conexiones del microprocesador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2.1 Memoria de datos y de program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2.2 Convertidores A/D y D/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2.3 Interrupciones y acceso directo a memori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2.4    Sistema de desarrollo y aplica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Microcontroladores de 16 bits.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3.1 Introducción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3.2 Arquitectura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3.3 Lenguaje ensamblador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- Elementos internos del </w:t>
            </w:r>
            <w:r>
              <w:rPr>
                <w:spacing w:val="-20"/>
              </w:rPr>
              <w:t>microcontrolador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 xml:space="preserve">4.1 Memoria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 xml:space="preserve">4.2 Puertos de entrada / salida,    serie, paralelo, PWM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 xml:space="preserve">4.3 Contadores de tiempo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>4.4 Entradas y salidas analógic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20" w:hanging="20"/>
              <w:jc w:val="left"/>
              <w:rPr/>
            </w:pPr>
            <w:r>
              <w:rPr/>
              <w:t xml:space="preserve">4.5 Manejo de interrupciones 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hanging="20"/>
              <w:jc w:val="left"/>
              <w:rPr/>
            </w:pPr>
            <w:r>
              <w:rPr/>
              <w:t>4.6 Sistema de desarrollo y aplicacione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 </w:t>
      </w:r>
    </w:p>
    <w:p>
      <w:pPr>
        <w:pStyle w:val="Normal"/>
        <w:widowControl w:val="false"/>
        <w:bidi w:val="0"/>
        <w:jc w:val="left"/>
        <w:rPr/>
      </w:pPr>
      <w:r>
        <w:rPr/>
        <w:t>Osborne Adam, Kane Gerry. Microprocessors handbook. Ed. Mc Graw Hill</w:t>
      </w:r>
    </w:p>
    <w:p>
      <w:pPr>
        <w:pStyle w:val="Normal"/>
        <w:widowControl w:val="false"/>
        <w:bidi w:val="0"/>
        <w:jc w:val="left"/>
        <w:rPr/>
      </w:pPr>
      <w:r>
        <w:rPr/>
        <w:t>Douglas U. Hill. Microprocessors based design. Ed. Mc Graw Hill</w:t>
      </w:r>
    </w:p>
    <w:p>
      <w:pPr>
        <w:pStyle w:val="Normal"/>
        <w:widowControl w:val="false"/>
        <w:bidi w:val="0"/>
        <w:jc w:val="left"/>
        <w:rPr/>
      </w:pPr>
      <w:r>
        <w:rPr/>
        <w:t>Manuales de los Microprocesadores y microcontroladores a usar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    COMUNICACION DE DATOS.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Identificar, comprender y aplicar los diferentes protocolos, medios de transmisión y codificación en comunicaciones digit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5731"/>
      </w:tblGrid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2" w:hanging="342"/>
              <w:jc w:val="left"/>
              <w:rPr/>
            </w:pPr>
            <w:r>
              <w:rPr/>
              <w:t>1.- Introducción a la comunicación de datos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3" w:hanging="443"/>
              <w:jc w:val="left"/>
              <w:rPr/>
            </w:pPr>
            <w:r>
              <w:rPr/>
              <w:t>1.1.- Componentes básicos de un sistema de comunicaciones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3" w:hanging="443"/>
              <w:jc w:val="left"/>
              <w:rPr/>
            </w:pPr>
            <w:r>
              <w:rPr/>
              <w:t>1.2.- Características de una señal eléctrica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1.3.- Líneas de comunicación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1.5.- Características: ruido, ancho de banda, ganancia y capacidad máxima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1.6.- Modulación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  <w:t>2.-    Sistemas de transmisión de datos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 xml:space="preserve">2.1 Par trenzado, cable coaxial 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2.2.- Fibra óptica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2.3.- Microondas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  <w:t>3.-    Codificación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3.1.-Códigos: NRZ, Manchester, Manchester-Diferencial etc.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  <w:t>4.-    Detección y corrección de errores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4.1.-Paridad longitudinal y vertical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4.2.-Metodos redundantes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  <w:t>5.-      Buses y estándares industriales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bidi w:val="0"/>
              <w:ind w:left="342" w:hanging="342"/>
              <w:jc w:val="left"/>
              <w:rPr/>
            </w:pPr>
            <w:r>
              <w:rPr/>
              <w:t>6.-      Control de enlace de datos y multicanalización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 xml:space="preserve">6.1 Control de enlace de datos </w:t>
            </w:r>
          </w:p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6.2 Control de errores</w:t>
            </w:r>
          </w:p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6.3 Multicanalización por división de frecuencia</w:t>
            </w:r>
          </w:p>
          <w:p>
            <w:pPr>
              <w:pStyle w:val="Normal"/>
              <w:widowControl w:val="false"/>
              <w:bidi w:val="0"/>
              <w:ind w:left="443" w:hanging="443"/>
              <w:jc w:val="left"/>
              <w:rPr/>
            </w:pPr>
            <w:r>
              <w:rPr/>
              <w:t>6.4 Multicanalización por división de tiempo</w:t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2" w:hanging="342"/>
              <w:jc w:val="left"/>
              <w:rPr/>
            </w:pPr>
            <w:r>
              <w:rPr/>
              <w:t>7-      Circuitos y paquetes de conmutación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3" w:hanging="443"/>
              <w:jc w:val="left"/>
              <w:rPr/>
            </w:pPr>
            <w:r>
              <w:rPr/>
              <w:t xml:space="preserve">7.1 Circuitos de conmutació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3" w:hanging="443"/>
              <w:jc w:val="left"/>
              <w:rPr/>
            </w:pPr>
            <w:r>
              <w:rPr/>
              <w:t>7.2 Paquetes de conmutación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liam Stallings. Data and computer communications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liam Stallings. Bussines data communications. Ed. Mc. Mill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tamper David A. Digital data communications. Ed. Benjamin/ Cumming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Fitzgerald Jerry, Tom S. Eason. Fundamentals of data communications. Ed. Limusa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bledo Sosa Cornelio. Transmisión de datos. Transmisión de dato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ADORES LOGICOS PROGRAMABLES.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 xml:space="preserve">Analizar sistemas de control lógico con componentes eléctricos y neumáticos, utilizar el diseño lógico para controlar máquinas automáticas y procesos. Asimismo, conocer la arquitectura, funcionamiento, características y aplicaciones de los controladores lógicos programable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755"/>
      </w:tblGrid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hanging="362"/>
              <w:jc w:val="left"/>
              <w:rPr/>
            </w:pPr>
            <w:r>
              <w:rPr/>
              <w:t>1.1.-Qué es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hanging="362"/>
              <w:jc w:val="left"/>
              <w:rPr/>
            </w:pPr>
            <w:r>
              <w:rPr/>
              <w:t>1.2.-Tareas del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1.3.-Componentes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1.4.-Direcciones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Tipos de programación más important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2.1.-Diagrama de contactos (KOP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2.2.-Diagrama de funciones (FUP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2.3.-Listado de instrucciones (AWL)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Señal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3.1.-Analógic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3.2.-Digital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3.3.-Binari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3.4.-Proceso de señales binari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3.5.-Enlaces lógic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Confección de un programa en PLC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4.1.-Pasos necesarios para la programación de un PLC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4.2.-Mando de salid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4.3.-Enlace lógico de entrada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Programación de mandos secuenciales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5.1.-Diagramas de contacto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5.2.-Diagramas de fun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bidi w:val="0"/>
              <w:ind w:left="362" w:hanging="362"/>
              <w:jc w:val="left"/>
              <w:rPr/>
            </w:pPr>
            <w:r>
              <w:rPr/>
              <w:t>5.3.-Listado de instrucciones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.-Proyecto final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2" w:hanging="362"/>
              <w:jc w:val="left"/>
              <w:rPr/>
            </w:pPr>
            <w:r>
              <w:rPr/>
              <w:t>6.1.-Uso de un PLC en la automatización de un proceso de aplicación industria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ebb, John W. Programmable logic controllers “Principles and applications”. McMillan Publishing, Second Edi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anual del Usuario de PL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Wilhelm, Robert, E. Hayden. Programmable controller handbook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Procesamiento digital de señales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both"/>
        <w:rPr/>
      </w:pPr>
      <w:r>
        <w:rPr>
          <w:sz w:val="20"/>
        </w:rPr>
        <w:t xml:space="preserve">Objetivo: </w:t>
      </w:r>
    </w:p>
    <w:p>
      <w:pPr>
        <w:pStyle w:val="TextoA"/>
        <w:bidi w:val="0"/>
        <w:spacing w:before="0" w:after="60"/>
        <w:jc w:val="both"/>
        <w:rPr/>
      </w:pPr>
      <w:r>
        <w:rPr>
          <w:sz w:val="20"/>
        </w:rPr>
        <w:t>Identificar los diferentes componentes de un sistema de procesamiento digital de señales, así como conocer y aplicar    las técnicas para la implementación mediante un procesador digital de señales.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1.- Introducción al procesamiento digital de señ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1.1.-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2.- Análisis de señales en tiempos discretos y sistemas line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1.-Análisis de señale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2.-Carateristicas de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3.-Señales en tiempo discre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4.-Operaciones en señ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5.-Sistemas digitales lineales invariantes en el tiem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2.6.-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3.- Diseño de filtros digitales I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3.1.-Diseño de filtros digit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3.2.-Aproximación de filtros análog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3.3.-Transformación biline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3.4.-Ecuaciones de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4.- Diseño de filtros digitales FI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4.1.-Propiedades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4.2.-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279" w:hanging="27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68" w:hanging="368"/>
              <w:jc w:val="left"/>
              <w:rPr/>
            </w:pPr>
            <w:r>
              <w:rPr>
                <w:sz w:val="20"/>
              </w:rPr>
              <w:t>4.3.-Ecuaciones de diseño de filtros FI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279" w:hanging="279"/>
              <w:jc w:val="left"/>
              <w:rPr/>
            </w:pPr>
            <w:r>
              <w:rPr>
                <w:sz w:val="20"/>
              </w:rPr>
              <w:t>5.- Aplicaciones usando procesadores digitales de señales (dsp´s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68" w:hanging="36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J.Defatta y otros. Digital signal processing. Ed. John Wiley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Proakis J. New York. Digital signal processing: principles, algorithms and applications. Ed. Mc. Millan.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60"/>
        <w:ind w:left="360" w:hanging="360"/>
        <w:jc w:val="left"/>
        <w:rPr/>
      </w:pPr>
      <w:r>
        <w:rPr>
          <w:sz w:val="20"/>
        </w:rPr>
        <w:t>I Deller John. Discrete. Time processing of    speech signal. Ed. Mc. Millan</w:t>
      </w:r>
    </w:p>
    <w:p>
      <w:pPr>
        <w:pStyle w:val="TextoA"/>
        <w:bidi w:val="0"/>
        <w:spacing w:before="0" w:after="6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3"/>
        <w:bidi w:val="0"/>
        <w:spacing w:before="0" w:after="0"/>
        <w:jc w:val="left"/>
        <w:rPr/>
      </w:pPr>
      <w:r>
        <w:rPr>
          <w:b/>
          <w:sz w:val="20"/>
        </w:rPr>
        <w:t>4.2.10. REDES DE COMPUTADORAS   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, comprender y aplicar los aspectos que componen el teleproce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Fundamentos de redes</w:t>
            </w:r>
          </w:p>
        </w:tc>
        <w:tc>
          <w:tcPr>
            <w:tcW w:w="4347" w:type="dxa"/>
            <w:tcBorders/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bidi w:val="0"/>
              <w:jc w:val="left"/>
              <w:rPr/>
            </w:pPr>
            <w:r>
              <w:rPr/>
              <w:t>1.1.-Tipos de lineas de comunicación de da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-Topología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Tipos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- El modelo de referencia OSI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Nivel fís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Subnivel de acceso med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Nivel de enlace de da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-Nivel de re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.-Nivel de transpor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.-Nivel de se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.-Nivel de pres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8.-Nivel de apl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Protocolos de comunic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Protocolos de nivel baj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Protocolos de nivel al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Dispositivos de red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Repeti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Puent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Rute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-Dispositivos híbrid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.-Servi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-Compuert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Sistemas operativos para redes de computad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IA</w:t>
      </w:r>
    </w:p>
    <w:p>
      <w:pPr>
        <w:pStyle w:val="Normal"/>
        <w:widowControl w:val="false"/>
        <w:bidi w:val="0"/>
        <w:jc w:val="left"/>
        <w:rPr/>
      </w:pPr>
      <w:r>
        <w:rPr/>
        <w:t>S. Tannembaum Andrew. Computer networks. Ed. Prentice Hall</w:t>
      </w:r>
    </w:p>
    <w:p>
      <w:pPr>
        <w:pStyle w:val="Normal"/>
        <w:widowControl w:val="false"/>
        <w:bidi w:val="0"/>
        <w:jc w:val="left"/>
        <w:rPr/>
      </w:pPr>
      <w:r>
        <w:rPr/>
        <w:t>S. Tannembaum Andrew. Sistemas operativos modernos. Ed. Prentice Hall</w:t>
      </w:r>
    </w:p>
    <w:p>
      <w:pPr>
        <w:pStyle w:val="Normal"/>
        <w:widowControl w:val="false"/>
        <w:bidi w:val="0"/>
        <w:jc w:val="left"/>
        <w:rPr/>
      </w:pPr>
      <w:r>
        <w:rPr/>
        <w:t>Meijer Anton &amp; Peters Paul Computer network architectures</w:t>
      </w:r>
    </w:p>
    <w:p>
      <w:pPr>
        <w:pStyle w:val="Normal"/>
        <w:widowControl w:val="false"/>
        <w:bidi w:val="0"/>
        <w:jc w:val="left"/>
        <w:rPr/>
      </w:pPr>
      <w:r>
        <w:rPr/>
        <w:t>l. Ellis Robert, Designing data network. Ed. Prentice Hall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González Saenz Nestor. Comunicaciones y redes de procesamiento de datos. Ed. Mc. Graw Hill. 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Dvorak Anis. Telecomunicaciones para PC. Ed. Mc. Graw Hill. </w:t>
      </w:r>
    </w:p>
    <w:p>
      <w:pPr>
        <w:pStyle w:val="Normal"/>
        <w:widowControl w:val="false"/>
        <w:bidi w:val="0"/>
        <w:jc w:val="left"/>
        <w:rPr/>
      </w:pPr>
      <w:r>
        <w:rPr/>
        <w:t>Kerser Gerd E. Local area network. Ed.    Mc.Graw Hill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SISTEMAS LINEALES III (OPTATIVA).  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, comprender    y aplicar las técnicas de control moderno (en espacio de estado ) para estabilizar sistema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360"/>
              <w:jc w:val="left"/>
              <w:rPr/>
            </w:pPr>
            <w:r>
              <w:rPr/>
              <w:t>1.-    Introducción a sistemas lineales de contro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6" w:hanging="324"/>
              <w:jc w:val="left"/>
              <w:rPr/>
            </w:pPr>
            <w:r>
              <w:rPr/>
              <w:t>1.1 Clasificación de sistemas y problemas de control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6" w:hanging="324"/>
              <w:jc w:val="left"/>
              <w:rPr/>
            </w:pPr>
            <w:r>
              <w:rPr/>
              <w:t>1.2 Características de los sistemas de control con retroaliment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  <w:t>2.-    Análisis de sistemas lineales: El método de espacio de estad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2.1 Variables de estado de un siste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2.2 Transformación de estad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 xml:space="preserve">2.3 Matriz de la función de transferencia de un sistema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2.4 Formas canónicas de ecuaciones de est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2.5 Solución de las ecuaciones de est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  <w:t>3.-    Propiedades de sistemas line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1 Independencia lineal de funciones de tiem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2 Controlabi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3 Observabi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4 Descomposición de sistem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5 Realización míni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3.6 Estabilidad de sistemas line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  <w:t>4.-    Retroalimentación de estado y observad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4.1 Retroalimentación de    los estados con ubicación arbitraria de pol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4.2 Diseño de observ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360" w:hanging="36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296" w:hanging="324"/>
              <w:jc w:val="left"/>
              <w:rPr/>
            </w:pPr>
            <w:r>
              <w:rPr/>
              <w:t>4.3    Retroalimentados del estado observ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360"/>
              <w:jc w:val="left"/>
              <w:rPr/>
            </w:pPr>
            <w:r>
              <w:rPr/>
              <w:t>5.-    Aplicaciones y proyectos.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6" w:hanging="32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widowControl w:val="false"/>
        <w:bidi w:val="0"/>
        <w:jc w:val="left"/>
        <w:rPr/>
      </w:pPr>
      <w:r>
        <w:rPr/>
        <w:t>Chen. Control of linear systems. Ed. Prentice Hall</w:t>
      </w:r>
    </w:p>
    <w:p>
      <w:pPr>
        <w:pStyle w:val="Normal"/>
        <w:widowControl w:val="false"/>
        <w:bidi w:val="0"/>
        <w:jc w:val="left"/>
        <w:rPr/>
      </w:pPr>
      <w:r>
        <w:rPr/>
        <w:t>Franklin G.F.</w:t>
        <w:tab/>
        <w:t>Powell J,D. Feedback control of dynamic systems. Ed. Addison Wesley</w:t>
      </w:r>
    </w:p>
    <w:p>
      <w:pPr>
        <w:pStyle w:val="Normal"/>
        <w:widowControl w:val="false"/>
        <w:bidi w:val="0"/>
        <w:jc w:val="left"/>
        <w:rPr/>
      </w:pPr>
      <w:r>
        <w:rPr/>
        <w:t>Kuo B.C. Sistemas automáticos de control. CECSA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DESARROLLO PROFESIONAL.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Aplicar los principios del comportamiento humano en las organizaciones para que la práctica profesional propicie un comportamiento orientado al desarrollo personal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  <w:t>1.- Comportamiento organizacional e individu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5" w:hanging="395"/>
              <w:jc w:val="left"/>
              <w:rPr/>
            </w:pPr>
            <w:r>
              <w:rPr/>
              <w:t>1.1.- Perspectiva histór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5" w:hanging="395"/>
              <w:jc w:val="left"/>
              <w:rPr/>
            </w:pPr>
            <w:r>
              <w:rPr/>
              <w:t>1.2.- Conceptos básicos de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5" w:hanging="395"/>
              <w:jc w:val="left"/>
              <w:rPr/>
            </w:pPr>
            <w:r>
              <w:rPr/>
              <w:t xml:space="preserve">                  </w:t>
            </w:r>
            <w:r>
              <w:rPr/>
              <w:t>comportamiento organizaci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1.3.- Factores determinantes en la personalidad del individu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1.4.- Percepción y rea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1.5.- Valores y creenci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1.6.- Actitudes y cambio de actitu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2.-    El proceso de motiv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2.1.- Concepto de motiv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2.2.- Jerarquía de las necesidades de Maslow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2.3.- Modelos de motiv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3.- Fundamentos del comportamiento del grup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3.1.- Concepto del grupo</w:t>
            </w:r>
          </w:p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3.2.- Razones de las personas para unirse 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grup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3.3.- Estructura del gru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4.-    El proceso de liderazg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4.1 Concepto de lideraz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4.2    Modelos conductuales de liderazg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4.3 Modelos de contingenci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4.4 Modelo integra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5.-    Procesos de organización: comunicación y toma de decision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5.1.- El proceso de comunicación</w:t>
            </w:r>
          </w:p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5.2.- Elementos en la comun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5.3.- Ventajas e inconvenientes de la toma de decisiones en gru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5.4.- Técnica de la toma de decisiones en gru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6.- Conflicto en las organizacion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6.1.- El proceso del conflic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95" w:hanging="395"/>
              <w:jc w:val="left"/>
              <w:rPr/>
            </w:pPr>
            <w:r>
              <w:rPr/>
              <w:t>6.2.- Fuentes de conflic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95" w:hanging="395"/>
              <w:jc w:val="left"/>
              <w:rPr/>
            </w:pPr>
            <w:r>
              <w:rPr/>
              <w:t>6.3.- Métodos para reducir los conflictos</w:t>
            </w:r>
          </w:p>
        </w:tc>
      </w:tr>
    </w:tbl>
    <w:p>
      <w:pPr>
        <w:pStyle w:val="Footer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obbins, S. P. Comportamiento organizacional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old D. A., Rubin, I. M. y Mc. Intyre. Psicología de las organizaciones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oogetts, R. M. Altman, S. Comportamiento en las organizaciones. Ed. Iberoamericana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 DE INVESTIGACION   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nocer y desarrollar los pasos para realizar un proyect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4575"/>
      </w:tblGrid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  <w:t>1.- Proyecto de investigación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1.- Función en el proceso de investig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1.2.- Elementos que lo constituye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1.3.- Relación con el informe final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2.- Planteamiento del problema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1.- Determinante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2.- Desarrollo del problema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3.- Importancia de su adecuada formulación en investig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4.- Justificación de la investig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2.5.- Definición de los objetiv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3.- Hipótesis y supuestos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1.- Su función en la investig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2.- Tip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3.3.- Formul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4.- Fundamentos de la investigación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1.- Papel de la teoría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2.- Elementos a considerar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4.3.- Etapas para su estuctur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5.- Procedimientos e instrumento para la obtención de información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1.- Identificcacción de la información pertinente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2.- Universo, muestra, población, unidad de análisi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3.- Selección y desarrollo de instrument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4.- Validez, confiabilidad, consistencia y congruencia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5.5.- Aplicación o recopilación de la inform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 xml:space="preserve">6.- Procesamiento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6.1.- Criterios de análisi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6.2.- Tipos de análisi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6.3.- Apoyos para el manejo de dat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6.4.- Plan de procesamiento de la inform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7.- Tratamiento de los datos y resultados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7.1.- Recuento de datos obtenid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7.2.- Selección de datos obtenid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7.3.- Organización de dat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7.4.- Análisis e interpretación de dat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7.5.- Resultad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8.- Conclusiones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1.- Objeto de estudio del problema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2.- Método de aproxim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3.- Finalidades de la investig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4.- Contrastación empírica y conceptual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5.- Inferencia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8.6.- Valora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9.- Redacción del informe final</w:t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1.- Introducción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2.- Fundament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3.- Método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4.- Resultado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5.- Conclusione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6.- Recomendacione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bidi w:val="0"/>
              <w:ind w:left="380" w:hanging="380"/>
              <w:jc w:val="left"/>
              <w:rPr/>
            </w:pPr>
            <w:r>
              <w:rPr/>
              <w:t>9.7.- Bibliografía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0" w:hanging="380"/>
              <w:jc w:val="left"/>
              <w:rPr/>
            </w:pPr>
            <w:r>
              <w:rPr/>
              <w:t>9.8.- Anexo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  <w:t>Bunge Mario. La Investigación Científica.</w:t>
      </w:r>
    </w:p>
    <w:p>
      <w:pPr>
        <w:pStyle w:val="Normal"/>
        <w:widowControl w:val="false"/>
        <w:bidi w:val="0"/>
        <w:jc w:val="left"/>
        <w:rPr/>
      </w:pPr>
      <w:r>
        <w:rPr/>
        <w:t>Rojas Soriano Raúl. Fundamentos de la Investigación Científica.</w:t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3.0.6. PROYECTOS DE INGENIERIA          (OPTATIVA)    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Aplicar las técnicas de ingeniería apropiadas en cada etapa del proceso de la elaboración y presentación de un proyect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 : 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4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Generalidad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 Importancia, definición y origen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 Etapas en el desarrollo de un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 Esquema general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Estudio de mercad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 Estudio del produ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 Estudio del merca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 Análisis de prec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 Análisis de comercial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Estudio técn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 Magnitud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 Localiz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 Ingeniería de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. Organización de la produc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Análisis económic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 Costo total de la inversión física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 Costo total de la oper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 Costos unitari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Estudio financier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. Inversión y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 Puntos de equilibri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 Presupues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 Estructura y fuentes de financiamien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 Cuadro de fuentes y uso de fond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Evaluación económic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. Métodos de análisis de evalu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. Análisis de sensibilidad de proyectos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. Evaluación soci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Administración del proyec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. Problemas generales de organizació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. Programación del proyecto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7.3. Plan de ejecu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ía 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oreno Pardemo. Análisis e interpretación de estados financieros. Ed. ECA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Van Horne C. James. Fundamentos de administración financiera. Ed.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ewman Donald G. Análisis económico en ingeniería. Ed. Mc Graw Hill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INSTRUMENTACION INDUSTRIAL .    (OPTATIVA)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 xml:space="preserve">Adquirir los conocimientos necesarios para la buena selección de los elementos de medición y control de los instrumentos analógicos.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6206"/>
      </w:tblGrid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Acondicionamiento de señal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Relación señal/ruido y la calidad de la señal    de una varible sensada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 Guía del diseño de acondicionamiento de señ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Canal de acondicionamiento de señal forma austera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Canal de acondicionamiento de señal de alto rendimiento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Sensores para instrumentación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1 Sensores: principio de funcionamiento y características principales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Sensores para temperaturas bajas, medias    y alta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Compensación de los sensore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4 Sensores monolíticos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 Sensores de proximidad, desplazamiento, y velocidad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 Sensores de vibración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 Sensores multipunto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Sistemas de adquisición de dato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Sencillo y diferenci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Características de sistemas de adquisición de dato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Métodos de transmisión de dato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1 Transmisión snalógica 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Transmisión digital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Inmunidad al ruido en transmisión de datos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Modem y RF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 Aplicacione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Norman A. Anderson. Instrumentation for process measurement and control. Ed. Chilton Company. Randor, Pennsyl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.G. Shinskey. Process control. Ed. Mc. 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Instruments and systems handbook. Datel INTERSIL 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Data adquisition handbook. Datel INTERSIL 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Sensors guide book. OMRON Electronics Inc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E PROCESOS    I          (OPTATIVA).       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Realizar funciones encaminadas a identificar el modelo matemático de los procesos, utilizando métodos de identificación de sistemas de procesos rea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  <w:t>1.- Identificación de sistema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2" w:hanging="332"/>
              <w:jc w:val="left"/>
              <w:rPr/>
            </w:pPr>
            <w:r>
              <w:rPr/>
              <w:t>1.1 Métodos gráficos de identif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2" w:hanging="332"/>
              <w:jc w:val="left"/>
              <w:rPr/>
            </w:pPr>
            <w:r>
              <w:rPr/>
              <w:t>1.2 Método del modelo de referenci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 xml:space="preserve">1.3 Método de mínimos cuadrado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1.4 Método del máximo de verosimilitu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1.5 Método de la variable instrument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>2.- Sintonización de controladores industri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2.1 Método de Ziegler-Nichols</w:t>
            </w:r>
          </w:p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2.2 Método de Cohen-Coo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 xml:space="preserve">2.3 Método de un cuarto de decaimiento de la respuesta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2.4 Método de mapas de sintoniz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  <w:t xml:space="preserve">3.- Aplicaciones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3.1 Control de nive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3.2 Control de fluj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 xml:space="preserve">3.3 Control de presión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2" w:hanging="332"/>
              <w:jc w:val="left"/>
              <w:rPr/>
            </w:pPr>
            <w:r>
              <w:rPr/>
              <w:t>3.4 Control en casc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79" w:hanging="279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2" w:hanging="332"/>
              <w:jc w:val="left"/>
              <w:rPr/>
            </w:pPr>
            <w:r>
              <w:rPr/>
              <w:t>3.5 Control pre-alimentado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Carlos, A. Corripio B. Armando. Control automático de procesos (Teoría y práctica). Limusa/Noriega Editores. 1991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Ogata Katsuhico. Ingeniería de control moderno. Ed. Prentice Hall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F.G. Shinskey. Process control. Ed. McGraw H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ennart Ljung. System identification: theory for the user. Ed. Prentice Hal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J. Alvarez, M. Bonilla. Introducción a la identificación de procesos. Ed. Cinvestav.</w:t>
      </w:r>
    </w:p>
    <w:p>
      <w:pPr>
        <w:pStyle w:val="Heading2"/>
        <w:bidi w:val="0"/>
        <w:spacing w:before="0" w:after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CONTROL DE PROCESOS II (OPTATIVA).    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.</w:t>
      </w:r>
    </w:p>
    <w:p>
      <w:pPr>
        <w:pStyle w:val="Normal"/>
        <w:bidi w:val="0"/>
        <w:jc w:val="both"/>
        <w:rPr/>
      </w:pPr>
      <w:r>
        <w:rPr/>
        <w:t>Conocer,    seleccionar y adaptar sistemas de control de procesos basados en computadora, para gobernar procesos industriales con diferentes variable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6"/>
        <w:gridCol w:w="5435"/>
      </w:tblGrid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hanging="216"/>
              <w:jc w:val="left"/>
              <w:rPr/>
            </w:pPr>
            <w:r>
              <w:rPr/>
              <w:t xml:space="preserve">1. Sistemas de control digital para procesos </w:t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  <w:t>1.1 Características de unidades de contro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  <w:t>1.2 Sistemas de recolección de datos “SAD” y</w:t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  <w:t>            “</w:t>
            </w:r>
            <w:r>
              <w:rPr/>
              <w:t>SCADA”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hanging="216"/>
              <w:jc w:val="left"/>
              <w:rPr/>
            </w:pPr>
            <w:r>
              <w:rPr/>
              <w:t>2. Sistemas de control supervisorio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  <w:t>2.1 Sistemas de control digital directo “DDC”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  <w:t>2.2 Sistemas de control supervisorio “SPC”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2.3 Sistemas de control redundante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  <w:t>3. Sistemas de control distribuído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3.1 Fundamentos de la teoría de control distribuí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3.2 Arquitectura de control distribuíd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3.3 Análisis de sistemas de control distribuído típicos y sus característic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  <w:t xml:space="preserve">4. Programas computacionales para sistemas de control distribuído 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 xml:space="preserve">4.1 Ambientes básicos de los programas computacionales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4.2 Programas computacionales de aplicación y simulación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bidi w:val="0"/>
              <w:ind w:left="216" w:hanging="216"/>
              <w:jc w:val="left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348" w:hanging="348"/>
              <w:jc w:val="left"/>
              <w:rPr/>
            </w:pPr>
            <w:r>
              <w:rPr/>
              <w:t>4.3 Programas computacionales para red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6" w:hanging="216"/>
              <w:jc w:val="left"/>
              <w:rPr/>
            </w:pPr>
            <w:r>
              <w:rPr/>
              <w:t>5. Aplicaciones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8" w:hanging="348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  <w:r>
        <w:br w:type="page"/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louris George. Distributed systems. Ed. Addison Wesley</w:t>
      </w:r>
    </w:p>
    <w:p>
      <w:pPr>
        <w:pStyle w:val="Normal"/>
        <w:widowControl w:val="false"/>
        <w:bidi w:val="0"/>
        <w:jc w:val="left"/>
        <w:rPr/>
      </w:pPr>
      <w:r>
        <w:rPr/>
        <w:t>Mullender Sape. Distributed systems. Ed. Addison Wesley</w:t>
      </w:r>
    </w:p>
    <w:p>
      <w:pPr>
        <w:pStyle w:val="Normal"/>
        <w:widowControl w:val="false"/>
        <w:bidi w:val="0"/>
        <w:jc w:val="left"/>
        <w:rPr/>
      </w:pPr>
      <w:r>
        <w:rPr/>
        <w:t>Gordon Deboo. Distributed program and data communications. Ed.    John Wiley &amp;    Sons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0.8. ROBÓTICA (OPTATIVA) CURSO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bidi w:val="0"/>
        <w:jc w:val="both"/>
        <w:rPr/>
      </w:pPr>
      <w:r>
        <w:rPr/>
        <w:t>Estudiar los fundamentos para el diseño, instalación, operación y mantenimiento de los robot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Contenido: 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1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  <w:t>1.- Variables de movimiento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  <w:t xml:space="preserve">1.1 Explicar la evolución y las necesidades básicas de la robótica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  <w:t>1.2 Cinemática y dinámica del brazo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1.3 Definir y clasificar la trayectoria y control del movimiento del manipulad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1.4 Definir y clasificar los sensores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1.5 Definir y clasificar los lenguajes de programación de robot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1.6 Determinar los factores que intervienen en la inteligencia del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 xml:space="preserve">2.- Cinemática del brazo del robot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1 Determinar el problema cinemático direc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2 Determinar el problema cinemático invers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2.3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>3.- Dinámica del brazo del robot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1 Aplicar la formulación de Lagrange-Eul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2 Aplicar la formulación Newton-Eule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3 Aplicar las ecuaciones de movimiento generalizadas de D’Alember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3.4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 xml:space="preserve">4.- Planificación de trayectorias de un manipulador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1 Generalidades sobre la planificación de trayectorias</w:t>
            </w:r>
          </w:p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2 Trayectorias de articulación interpolad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3 Planificación de trayectorias de caminos cartesianos de manipulador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4.4 Problemas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  <w:t xml:space="preserve">5.- Control de manipuladores.   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1 Control de brazo de robot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2 Técnica del par calculad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3 Control subóptimo de tiempo mínim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4 Control de estructura variabl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5 Control por retroalimentación desacoplado no lineal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6 Control de movimiento resuelt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bidi w:val="0"/>
              <w:ind w:left="326" w:hanging="326"/>
              <w:jc w:val="left"/>
              <w:rPr/>
            </w:pPr>
            <w:r>
              <w:rPr/>
              <w:t>5.7 Control Adaptivo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61" w:hanging="261"/>
              <w:jc w:val="left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6" w:hanging="326"/>
              <w:jc w:val="left"/>
              <w:rPr/>
            </w:pPr>
            <w:r>
              <w:rPr/>
              <w:t>5.8 Problem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/>
      </w:pPr>
      <w:r>
        <w:rPr>
          <w:sz w:val="20"/>
        </w:rPr>
        <w:t xml:space="preserve">Bibliografía:   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Groover. Robótica Industrial. Ed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K. S. Fu. Robótica. Ed. Mc. Graw Hill.   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Laurence Stevens. Artificial intelligence for the search for the perfect machine. Howard W. Sams &amp; Company..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LOGICA DIFUSA      (OPTATIVA)        CURSO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y aplicar las técnicas de lógica difusa en sistemas electrónicos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846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Introducción a los sistemas inteligente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Conceptos sobre inteligencia máquin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- Manejo del conocimiento con lógica binari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Manejo del conocimiento con lógica difus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Areas de la inteligencia artificial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Sistemas expert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Lenguaje natura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Visión artificial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.- Razonamiento automático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Nuevos sistemas inteligente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Sistema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Redes neuronale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Algoritmos genétic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Introducción a la teoría difusa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- Antecedentes de los conjunto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.- Conceptos de conjunto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.- Operaciones con conjunto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.- Conceptos de lógica difusa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5.- Medida de la entropía difusa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.- Subconjunto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.- Variables lingüístic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.- Relaciones difusa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- Sistemas difusos</w:t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.1.- Los sistemas difusos, primeros sistemas expertos 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.- Sistemas de control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.- Construcción de sistemas de control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.- Memorias asociativas difusas (FAMS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5.- Mapas Cognocitivos difusos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6.- Aplicaciones diversas</w:t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Hyperion, B. Fuzzy thinking.    Ed. Kosko, New York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Zadeh, L. Fuzzy logic and the management of uncertainty. Ed. Wiley, New York,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Terrano, T. Fuzzy systems theory    and its applications. Academic Press Inc., Boston, 19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McNeil. Fuzzy logic. D. New York, Simon &amp; Schuster. 1993</w:t>
      </w:r>
      <w:r>
        <w:br w:type="page"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 xml:space="preserve">4.2.10. REDES NEURONALES          (OPTATIVA)    CURSO 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omprender y aplicar las técnicas de redes neuronales en sistemas electrónicos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Modelos conexionistas y redes neur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28"/>
              <w:jc w:val="left"/>
              <w:rPr/>
            </w:pPr>
            <w:r>
              <w:rPr/>
              <w:t>1.1.- Neuronas humanas y neuronas artific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28"/>
              <w:jc w:val="left"/>
              <w:rPr/>
            </w:pPr>
            <w:r>
              <w:rPr/>
              <w:t>1.2.- Modelos de redes Neur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Clasificación funcional de las redes neur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2.1.- Clasificación y agrupamiento</w:t>
            </w:r>
          </w:p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2.2.- Clasificadores VC de redes neur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2.3.- Aprendizaje máqui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Dinámica neuron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 xml:space="preserve">3.1.- Neuronas como funcion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3.2.- Señales neuronales competitiv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3.3.- Funciones de señal comu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- Modelos de clasific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4.1.- Perceptron de una cap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4.2.- Perceptron multicap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4.3.- Algoritmos de retropropag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Footer"/>
              <w:widowControl w:val="false"/>
              <w:bidi w:val="0"/>
              <w:jc w:val="left"/>
              <w:rPr/>
            </w:pPr>
            <w:r>
              <w:rPr/>
              <w:t>5.- Modelos de asocia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5.1.- Redes de Hopfiel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5.2.- Funcionamiento de la red de Hopfiel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- Agrupamient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6.1.- Algoritmo de SOM de Kohone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 xml:space="preserve">6.2.- LVQ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  <w:t>6.3.- Aprendizaje competi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7.- Redes neuronales difusas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- Redes neuronales relaci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hanging="2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9.- Redes neuronales holografíca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hanging="28"/>
              <w:jc w:val="left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Kosko, B. Neural Networks and Fuzzy Systems. Ed. Prentice Ha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Zadeh, L. Fuzzy logic, neural networks and soft computing. Communications of the ACM, Vol. 37, No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 xml:space="preserve">Bezdek, J.C. Hybrid models for fuzzy control. Procedings of the international symposium on integrating knowledge and neural </w:t>
        <w:tab/>
        <w:t>heuristics (ISIKNH 94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before="0" w:after="0"/>
        <w:jc w:val="left"/>
        <w:rPr/>
      </w:pPr>
      <w:r>
        <w:rPr>
          <w:rFonts w:ascii="Times New Roman" w:hAnsi="Times New Roman"/>
          <w:b/>
          <w:sz w:val="20"/>
        </w:rPr>
        <w:t>4.2.10. ALGORITMOS GENETICOS (OPTATIVA)    CURSO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 xml:space="preserve">Objetivo: </w:t>
      </w:r>
    </w:p>
    <w:p>
      <w:pPr>
        <w:pStyle w:val="Normal"/>
        <w:widowControl w:val="false"/>
        <w:bidi w:val="0"/>
        <w:jc w:val="left"/>
        <w:rPr/>
      </w:pPr>
      <w:r>
        <w:rPr/>
        <w:t>Comprender y aplicar las técnicas de algoritmos genéticos en sistemas electrónicos.</w:t>
      </w:r>
    </w:p>
    <w:p>
      <w:pPr>
        <w:pStyle w:val="Heading3"/>
        <w:bidi w:val="0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0"/>
        <w:jc w:val="left"/>
        <w:rPr/>
      </w:pPr>
      <w:r>
        <w:rPr>
          <w:sz w:val="20"/>
        </w:rPr>
        <w:t>contenido:</w:t>
      </w:r>
    </w:p>
    <w:tbl>
      <w:tblPr>
        <w:tblW w:w="956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37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- Conceptos sobre la inteligencia humana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.- La evolución del cerebro human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2.- El sistema cerebra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- Funciones básicas de los hemisferios de la neocortez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.- Funciones del cuerpo calloso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.- Las neuronas y su proceso de ac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.- La arquitectura neuronal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7.- Módulos de actividad intelectual y motor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8.- Memoria y ment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- Algoritmos genéticos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.- Supervivencia del más fuerte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- Sistemas evolutivos o genético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.- Fundamentos matemático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4.- Reproducción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5.- Cruza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.- Muta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.- La hipótesis de los bloques de construc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8.- Templetes de similaridad como hiperplanos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- Implementación y aplicaciones</w:t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- Implementa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.- Mapeo de funciones objetivo a forma de condi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.- Escalamiento de condición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.4.- Aplicacione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Restak, R. M. The brain. Warner Books, New York, 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/>
        <w:t>Genetic algoritms. Goldberg, D. E.    Ed. Addison-Wesley, 1989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SUGERENCIAS DIDÁCTIC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investigación documental de los diversos temas en bibliografía especializada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investigación experimental de los temas de esta materia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investigación en el diseño de experimentos relacionados a los temas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Obtener soluciones analíticas y experimentales de problemas específicos relacionados a los diferentes temas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investigación documental de los diversos temas en revistas con arbitraje internacional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Exposición de videos relacionados con la temática del curso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Implantación de programas de computadora para la solución de problemas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prácticas de laboratorio relacionadas con los temas del curso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Realizar visitas a empresas productoras de bienes y servicios relacionadas con el ramo de la electrónica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Desarrollo de proyectos conjuntos entre varias materias para evitar la sobrecarga de alumnos.</w:t>
      </w:r>
    </w:p>
    <w:p>
      <w:pPr>
        <w:pStyle w:val="Normal"/>
        <w:numPr>
          <w:ilvl w:val="0"/>
          <w:numId w:val="1"/>
        </w:numPr>
        <w:bidi w:val="0"/>
        <w:ind w:left="324" w:hanging="324"/>
        <w:jc w:val="both"/>
        <w:rPr/>
      </w:pPr>
      <w:r>
        <w:rPr/>
        <w:t>Utilizar simuladores en computador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SUGERENCIAS DE EVALUACIÓN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r informes escritos de las investigaciones realizadas.</w:t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r los problemas asignados propiciando su discusión en clase.</w:t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r prácticas realizadas a través de una supervisión continua en el desarrollo y conclusiones de las mismas.</w:t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r la participación en clase a través de la participación en la solución de problemas.</w:t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r problemas resueltos con la ayuda de computadora.</w:t>
      </w:r>
    </w:p>
    <w:p>
      <w:pPr>
        <w:pStyle w:val="Normal"/>
        <w:numPr>
          <w:ilvl w:val="0"/>
          <w:numId w:val="1"/>
        </w:numPr>
        <w:bidi w:val="0"/>
        <w:ind w:left="270" w:hanging="283"/>
        <w:jc w:val="left"/>
        <w:rPr/>
      </w:pPr>
      <w:r>
        <w:rPr/>
        <w:t>Evaluación de proyectos finales que conjunten varios temas de la materia y de otras materias de la especialidad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987" w:right="1699" w:gutter="0" w:header="0" w:top="1411" w:footer="706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w:rPr/>
      <w:t>Catálogo de especialidades en las licenciaturas de los institutos tecnológicos</w: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s-MX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s-MX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s-MX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s-MX"/>
                            </w:rPr>
                            <w:t>118</w:t>
                          </w:r>
                          <w:r>
                            <w:rPr>
                              <w:rStyle w:val="Pagenumber"/>
                              <w:lang w:val="es-M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s-MX"/>
                      </w:rPr>
                      <w:fldChar w:fldCharType="begin"/>
                    </w:r>
                    <w:r>
                      <w:rPr>
                        <w:rStyle w:val="Pagenumber"/>
                        <w:lang w:val="es-MX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s-MX"/>
                      </w:rPr>
                      <w:fldChar w:fldCharType="separate"/>
                    </w:r>
                    <w:r>
                      <w:rPr>
                        <w:rStyle w:val="Pagenumber"/>
                        <w:lang w:val="es-MX"/>
                      </w:rPr>
                      <w:t>118</w:t>
                    </w:r>
                    <w:r>
                      <w:rPr>
                        <w:rStyle w:val="Pagenumber"/>
                        <w:lang w:val="es-MX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caps/>
      <w:kern w:val="2"/>
      <w:sz w:val="32"/>
      <w:lang w:val="es-ES_tradnl"/>
    </w:rPr>
  </w:style>
  <w:style w:type="paragraph" w:styleId="Heading2">
    <w:name w:val="Heading 2"/>
    <w:basedOn w:val="Normal"/>
    <w:qFormat/>
    <w:pPr>
      <w:keepNext w:val="true"/>
      <w:spacing w:before="240" w:after="120"/>
    </w:pPr>
    <w:rPr>
      <w:rFonts w:ascii="Arial" w:hAnsi="Arial"/>
      <w:caps/>
      <w:sz w:val="28"/>
      <w:lang w:val="es-ES_tradnl"/>
    </w:rPr>
  </w:style>
  <w:style w:type="paragraph" w:styleId="Heading3">
    <w:name w:val="Heading 3"/>
    <w:basedOn w:val="Normal"/>
    <w:qFormat/>
    <w:pPr>
      <w:keepNext w:val="true"/>
      <w:spacing w:before="240" w:after="120"/>
    </w:pPr>
    <w:rPr>
      <w:caps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">
    <w:name w:val="textoA"/>
    <w:basedOn w:val="Heading1"/>
    <w:qFormat/>
    <w:pPr>
      <w:keepNext w:val="true"/>
      <w:spacing w:before="120" w:after="60"/>
    </w:pPr>
    <w:rPr>
      <w:kern w:val="2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4800" w:after="3600"/>
      <w:jc w:val="center"/>
    </w:pPr>
    <w:rPr>
      <w:caps/>
      <w:sz w:val="48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20:11:00Z</dcterms:created>
  <dc:creator>DIRECCION ACADEMICA</dc:creator>
  <dc:description/>
  <dc:language>en-US</dc:language>
  <cp:lastModifiedBy/>
  <cp:lastPrinted>1997-06-26T01:43:00Z</cp:lastPrinted>
  <dcterms:modified xsi:type="dcterms:W3CDTF">1997-06-25T20:24:00Z</dcterms:modified>
  <cp:revision>1</cp:revision>
  <dc:subject/>
  <dc:title>CARRERA : INGENIERÍA ELECTRÓ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ANDO MONREAL</vt:lpwstr>
  </property>
</Properties>
</file>