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 xml:space="preserve">CARRERA : </w:t>
      </w:r>
      <w:r>
        <w:rPr>
          <w:b/>
        </w:rPr>
        <w:t>INGENIERÍA INDUSTRIAL   Clave: IIND-1993-297</w:t>
      </w:r>
    </w:p>
    <w:p>
      <w:pPr>
        <w:pStyle w:val="TextoA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 xml:space="preserve">ESPECIALIDAD: </w:t>
      </w:r>
      <w:r>
        <w:rPr>
          <w:b/>
        </w:rPr>
        <w:t>CALIDAD Y PRODUCTIVIDAD</w:t>
        <w:tab/>
        <w:t>Clave: IINE-CAP-1997-01</w:t>
      </w:r>
    </w:p>
    <w:p>
      <w:pPr>
        <w:pStyle w:val="TextoA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sz w:val="24"/>
        </w:rPr>
        <w:t>OBJETIVO</w:t>
      </w:r>
    </w:p>
    <w:p>
      <w:pPr>
        <w:pStyle w:val="TextoA"/>
        <w:bidi w:val="0"/>
        <w:spacing w:before="0" w:after="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Formar profesionales que diseñen, implanten, desarrollen y mejoren continuamente sistemas de calidad, mediante la planeación, especificación , evaluación y control de las características de los productos, procesos y servicios para el mejoramiento de la productividad de las organizaciones.</w:t>
      </w:r>
    </w:p>
    <w:p>
      <w:pPr>
        <w:pStyle w:val="TextoA"/>
        <w:bidi w:val="0"/>
        <w:spacing w:before="0" w:after="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sz w:val="24"/>
        </w:rPr>
        <w:t>PERFI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1.</w:t>
        <w:tab/>
        <w:t>Analizar, diseñar, implantar y mejorar métodos de trabajo y sistemas de calidad de procesos, productos y servicios.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2.</w:t>
        <w:tab/>
        <w:t>Desarrollar y aplicar técnicas para la medición, evaluación y mejoramiento de la productividad.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3.</w:t>
        <w:tab/>
        <w:t>Formular y evaluar proyectos de inversión.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4.</w:t>
        <w:tab/>
        <w:t>Planear y diseñar estrategias empresariales para el desarrollo de empresas competitivas.</w:t>
      </w:r>
    </w:p>
    <w:p>
      <w:pPr>
        <w:pStyle w:val="TextoA"/>
        <w:bidi w:val="0"/>
        <w:spacing w:before="0" w:after="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oA"/>
        <w:bidi w:val="0"/>
        <w:spacing w:before="0" w:after="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>
          <w:b/>
        </w:rPr>
        <w:t>RELACIÓN DE ASIGNATURAS</w:t>
      </w:r>
    </w:p>
    <w:p>
      <w:pPr>
        <w:pStyle w:val="TextoA"/>
        <w:bidi w:val="0"/>
        <w:spacing w:before="0" w:after="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oA"/>
        <w:bidi w:val="0"/>
        <w:spacing w:before="0" w:after="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85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536"/>
        <w:gridCol w:w="1133"/>
        <w:gridCol w:w="1135"/>
        <w:gridCol w:w="1134"/>
      </w:tblGrid>
      <w:tr>
        <w:trPr/>
        <w:tc>
          <w:tcPr>
            <w:tcW w:w="56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b/>
              </w:rPr>
              <w:t>Nombre de la asignatura</w:t>
            </w:r>
          </w:p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Ht</w:t>
            </w:r>
          </w:p>
        </w:tc>
        <w:tc>
          <w:tcPr>
            <w:tcW w:w="1135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Hp</w:t>
            </w:r>
          </w:p>
        </w:tc>
        <w:tc>
          <w:tcPr>
            <w:tcW w:w="1134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C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b/>
              </w:rPr>
              <w:t>Metrología y normalización</w:t>
            </w:r>
          </w:p>
        </w:tc>
        <w:tc>
          <w:tcPr>
            <w:tcW w:w="113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b/>
              </w:rPr>
              <w:t>Manufactura integrada por computadora</w:t>
            </w:r>
          </w:p>
        </w:tc>
        <w:tc>
          <w:tcPr>
            <w:tcW w:w="113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b/>
              </w:rPr>
              <w:t>Formulación y evaluación de proyectos</w:t>
            </w:r>
          </w:p>
        </w:tc>
        <w:tc>
          <w:tcPr>
            <w:tcW w:w="113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b/>
              </w:rPr>
              <w:t>Medición y mejoramiento de la productividad</w:t>
            </w:r>
          </w:p>
        </w:tc>
        <w:tc>
          <w:tcPr>
            <w:tcW w:w="113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b/>
              </w:rPr>
              <w:t>Administración de la calidad</w:t>
            </w:r>
          </w:p>
        </w:tc>
        <w:tc>
          <w:tcPr>
            <w:tcW w:w="113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b/>
              </w:rPr>
              <w:t>Ingeniería de la calidad</w:t>
            </w:r>
          </w:p>
        </w:tc>
        <w:tc>
          <w:tcPr>
            <w:tcW w:w="113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b/>
              </w:rPr>
              <w:t>Planeación de la calidad</w:t>
            </w:r>
          </w:p>
        </w:tc>
        <w:tc>
          <w:tcPr>
            <w:tcW w:w="113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b/>
              </w:rPr>
              <w:t>Ergonomía</w:t>
            </w:r>
          </w:p>
        </w:tc>
        <w:tc>
          <w:tcPr>
            <w:tcW w:w="113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b/>
              </w:rPr>
              <w:t>Subtotal de básicas</w:t>
            </w:r>
          </w:p>
        </w:tc>
        <w:tc>
          <w:tcPr>
            <w:tcW w:w="113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=SUM(ENCIMA)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64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b/>
              </w:rPr>
              <w:t>Optativas</w:t>
            </w:r>
          </w:p>
        </w:tc>
        <w:tc>
          <w:tcPr>
            <w:tcW w:w="113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b/>
              </w:rPr>
              <w:t>Total</w:t>
            </w:r>
          </w:p>
        </w:tc>
        <w:tc>
          <w:tcPr>
            <w:tcW w:w="113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88</w:t>
            </w:r>
          </w:p>
        </w:tc>
      </w:tr>
    </w:tbl>
    <w:p>
      <w:pPr>
        <w:pStyle w:val="TextoA"/>
        <w:widowControl w:val="false"/>
        <w:bidi w:val="0"/>
        <w:spacing w:before="0" w:after="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oA"/>
        <w:bidi w:val="0"/>
        <w:spacing w:before="0" w:after="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Nota: Ht = horas de teoría;  Hp = horas de práctica;  Cr = Número de créditos</w:t>
      </w:r>
    </w:p>
    <w:p>
      <w:pPr>
        <w:pStyle w:val="TextoA"/>
        <w:bidi w:val="0"/>
        <w:spacing w:before="0" w:after="60"/>
        <w:ind w:left="0" w:right="0" w:hanging="0"/>
        <w:jc w:val="both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b w:val="false"/>
          <w:sz w:val="24"/>
        </w:rPr>
        <w:t>RETÍCUL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226050" cy="628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sz w:val="24"/>
        </w:rPr>
        <w:t>asignaturas</w:t>
      </w:r>
    </w:p>
    <w:p>
      <w:pPr>
        <w:pStyle w:val="Heading2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2.2.6. METROLOGÍA Y NORMALIZACIÓN.    CURSO.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Objetivo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Utilizar las técnicas e instrumentos de medición, así como conocer las normas que permitan la certificación de la calidad del producto o proceso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Prerrequisitos: Electricidad Industrial y Dibujo Industrial.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contenid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 Instrumentos de medi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1 Generalidad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2 Tipos de instrumentos de medi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 Metrología óptic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2.1 Introduc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2.2 Instrumentos óptic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2.3 Mediciones con óptica físic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2.4 Fotometrí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 Metrología electromecánic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1 Conceptos básicos de metrología dimensional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2 Instrumentos de medición direct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3 Rugos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4 Tolerancias y dimension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5 Características de instrumentos de medición eléctric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 Proceso de normaliz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1 Normaliz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2 Antecedentes de la normaliz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3 Ventajas y aplicaciones de la normaliz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4 Procedimientos de normaliz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5. Normas oficiales mexicana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5.1 Tipos de normas nacionales e internacional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5.2 Organismos de normalización nacional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5.3 Procedimientos de certificación de normas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BIBLIOGRAFÍ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 xml:space="preserve">Gasvik, Kiell J. Optical Metrology. </w:t>
      </w:r>
      <w:r>
        <w:rPr>
          <w:lang w:val="en-US"/>
        </w:rPr>
        <w:t>Ed. John Wiley &amp; Sons (1988)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>
          <w:lang w:val="en-US"/>
        </w:rPr>
        <w:t xml:space="preserve">C.V.Collet, A.D. Hope. </w:t>
      </w:r>
      <w:r>
        <w:rPr/>
        <w:t>Mediciones de Ingeniería. Editorial Gustavo Gili S.A.(1991)</w:t>
      </w:r>
    </w:p>
    <w:p>
      <w:pPr>
        <w:pStyle w:val="TextoA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4.2.10. ERGONOMIA.    CURSO.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Objetivo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Diseñar el medio de trabajo de tal forma que resulte cómodo, facilite el trabajo y esté acorde con las necesidades mínimas de seguridad e higiene.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Prerrequisitos: Estudio del Trabajo II, Higiene y Seguridad Industrial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contenid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 Conceptos de ergonomí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1 Definición, historia y alcanc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2 Sistemas hombre-máquin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3 Costos y recompensas de la ergonomí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4 Disciplinas relacionada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 Tableros visuales y auditiv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2.1 Clasific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2.2 Tableros visual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2.3 Tableros auditiv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 Controles y herramienta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1 Control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2 Herramienta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 Condiciones ambiental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1 Ilumin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2 Temperatur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3 Ruido y vibr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5. Antropometrí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5.1 Antropometría estátic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5.2 Antropometría dinámic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6. Antropometría aplicada y espacio de trabaj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6.1 Principios de aplicación de datos antropométric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6.2 Dimensiones del espacio de trabaj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6.3 Superficie de trabaj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6.4 Diseño de asient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7. Diseño del lugar de trabaj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7.1 Requerimientos físicos del lugar de trabaj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7.2 Comunic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7.3 Espacio personal y de territorial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7.4 Concepto de oficina sin muros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w:t>BIBLIOGRAFÍA</w:t>
      </w:r>
    </w:p>
    <w:p>
      <w:pPr>
        <w:pStyle w:val="TextoA"/>
        <w:bidi w:val="0"/>
        <w:spacing w:before="0" w:after="6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Sanders, M.S. and Mc Cormick, E.J. Human Factors in Engineering and Design . </w:t>
      </w:r>
      <w:r>
        <w:rPr/>
        <w:t>6th.Ed. New York. Mc Graw Hill, 1987.</w:t>
      </w:r>
    </w:p>
    <w:p>
      <w:pPr>
        <w:pStyle w:val="TextoA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2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oA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3.2.8. FORMULACIóN Y EVALUACIÓN DE PROYECTOS.    CURSO.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objetivo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Aplicar las técnicas más apropiadas en cada etapa del proceso que se sigue en la elaboración de un proyecto de inversión.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 xml:space="preserve">Prerrequisitos: Análisis de Información Financiera, Planeación y Diseño de Instalaciones. 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contenid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 Generalidad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1 Importancia, definición y origen de un proyect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2 Plan global de desarroll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3 Tipos de estudio de invers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4 Clasificación de proyect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5 Etapas en el desarrollo de un proyect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6 Esquema general de evalu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 Estudios de mercad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2.1 Estudio del product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2.2 Estudio del mercad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2.3 Análisis de preci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2.4 Análisis de la comercializ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 Estudio técnic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1 Magnitud del proyect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2 Localización del proyect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3 Ingeniería del proyect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4 Organización de la produc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 Análisis económic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1 Costo total de la inversión físic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2 Costo total de la oper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3 Costos unitari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5. Estudio financier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5.1 Inversión y financiamient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5.2 Punto  de equilibri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5.3 Presupuest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5.4 Estructura y fuentes de financiamient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5.5 Cuadro de fuentes y uso de fond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6. Evaluación económic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6.1 Métodos de análisis de evalu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6.2 Análisis de sensibilidad del proyect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6.3 Evaluación social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7 Administración del proyect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7.1 Problemas generales de organiz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7.2 programación del proyect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7.3 Plan de ejecución</w:t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BIBLIOGRAFÍ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Soto, Espejel y Martínez. Formulación y Evaluación Técnico-Económico de Proyectos Industriales. Ed. ECASA, México.(1991)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Baca Urbina, Gabriel.  Evaluación de Proyectos .Ed. Mc Graw Hill, México.(1995)</w:t>
      </w:r>
    </w:p>
    <w:p>
      <w:pPr>
        <w:pStyle w:val="TextoA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4.0.8. MEDICIÓN Y MEJORAMIENTO DE LA PRODUCTIVIDAD.    CURSO.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Objetivo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Utilizar técnicas para la medición, análisis y  mejoramiento de la productividad en una organización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 xml:space="preserve">Prerrequisito: Análisis de Información Financiera, después de 300 créditos. 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contenid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 Introduc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1 Antecedentes y concept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2 Etapas de desarrollo a nivel mundial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3 Factores que afectan a la productiv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 Medición de productiv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2.1 Complicaciones en la medi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2.2 Métodos industriales y de servici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2.3 Índices de productiv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2.4 Indicadores de grup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 Mejoramiento de la productiv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1 Requerimientos para la administración de la productiv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2 Metodologí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3 Plan de mejoramiento de la productiv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4 Métodos para el mejoramient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5 Técnicas de evaluación, control y solución de problema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6 Administración por objetiv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 Productividad por objetiv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1 Fundamentos del program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2 Límites de responsabil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3 Estructura organizacional y política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4 Formación operacional de equip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5 Medición de eficiencia del equip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6 Productividad del equip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5. Modelo para la medición de productiv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5.1 Análisis de sensibil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5.2 Simulación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BIBLIOGRAFÍ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Riggs, James. Productividad por Objetivos, Ed. Oregon Productivity Center.(1990)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Sumanth, David J. Ingeniería y Administración de la Productividad. Ed. Mc Graw Hill.(1991)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Propenko, Joseph. Productividad. Ed. Limusa.</w:t>
      </w:r>
    </w:p>
    <w:p>
      <w:pPr>
        <w:pStyle w:val="Heading2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oA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oA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oA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4.0.8. ADMINISTRACIÓN DE LA CALIDAD.    CURSO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Objetivo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Propiciar los conocimientos, actitudes y habilidades necesarias, para participar en las actividades de desarrollo e implantación de sistemas de calidad en una organización.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Prerrequisito: Control de Calidad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contenid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 Filosofías de cal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1 Filosofías oriental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2 Filosofías occidental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3 El ciclo administrativo de la cal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 Administración de la cal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2.1 Aspectos relevantes del proceso de plane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2.2 Planeación operativ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2.3 Planeación estratégic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2.4 Concepto de sistem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 Administración de cal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1 Proceso de análisis de problema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2 Diagnóstico organizacional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3 Organización para la cal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4 Sistema de información para la cal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 Elementos del sistema de cal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1 Liderazgo y compromiso de alta direc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2 Sistema de aseguramiento de la cal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3 Costos de la cal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4 Relación con proveedor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5 Auditoría de cal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6 Enfoque al cliente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7 Equipos de trabajo para la mejora continu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5. Diseño de sistemas de calidad total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5.1 Diseño de sistemas de cal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5.2 Norma ISO-9000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5.3 Norma QS-9000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5.4 Premios nacionales y regionales de calidad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w:t>BIBLIOGRAFÍA</w:t>
      </w:r>
    </w:p>
    <w:p>
      <w:pPr>
        <w:pStyle w:val="TextoA"/>
        <w:bidi w:val="0"/>
        <w:spacing w:before="0" w:after="60"/>
        <w:ind w:left="0" w:right="0" w:hanging="0"/>
        <w:jc w:val="left"/>
        <w:rPr>
          <w:lang w:val="en-US"/>
        </w:rPr>
      </w:pPr>
      <w:r>
        <w:rPr>
          <w:lang w:val="en-US"/>
        </w:rPr>
        <w:t>Taguchi, Genichi. Introduction to Quality Engineering. Ed. Asian Productivity Organization.(1989)</w:t>
      </w:r>
    </w:p>
    <w:p>
      <w:pPr>
        <w:pStyle w:val="TextoA"/>
        <w:bidi w:val="0"/>
        <w:spacing w:before="0" w:after="6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Ishikawa, Kaoru. </w:t>
      </w:r>
      <w:r>
        <w:rPr/>
        <w:t>Qué es el Control Total de Calidad?. Ed. Norma Colombia (1986)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 xml:space="preserve">Deming. Edward. </w:t>
      </w:r>
      <w:r>
        <w:rPr>
          <w:lang w:val="en-US"/>
        </w:rPr>
        <w:t xml:space="preserve">Quality, Productivity, and Competitive Position. </w:t>
      </w:r>
      <w:r>
        <w:rPr/>
        <w:t>Ed. MIT Press.(1989)</w:t>
      </w:r>
    </w:p>
    <w:p>
      <w:pPr>
        <w:pStyle w:val="Heading2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4.0.8. MANUFACTURA INTEGRADA POR COMPUTADORA. .    CURSO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 xml:space="preserve">Objetivo: 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Identificar, analizar y evaluar, las condiciones y necesidades que determinan la utilización de sistemas avanzados de manufactura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 xml:space="preserve">Prerrequisitos: Procesos de Fabricación, Planeación y Control de la Producción I. 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Contenid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 Generalidad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1 Conceptos básic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2 Desarrollo históric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3 Procesos de manufactura convencional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4 Métodos avanzados de manufactur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 Grupos tecnológic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2.1 Definición y concept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2.2 Diferencias con otros sistema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2.3 Caracterización, ventajas y desventaja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2.4 Metodología para la formación de grupos y asignación de equip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 Control Numéric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1 Fundamentos, ventajas y clasific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2 Program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3 Dispositivos de control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4 Sistemas de control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5 Control numérico computarizad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 Robótic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1 Fundamentos y conceptos básicos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2 Manipulador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3 Sistemas de control y motores de impuls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4 Program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5 Aplicacion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5. Sistemas automáticos de almacenamiento y recuper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5.1 Sistemas de almacenamiento automátic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5.2 Sistemas de recuper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6. Sistemas integrales de manufactur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6.1 Fundamentos y conceptos básic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6.2 Líneas de transferenci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6.3 Sistemas de manufactura de misión variable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6.4 Sistemas CAD-CAM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6.5 Sistemas flexibles de manufactur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</w:r>
      <w:r>
        <w:rPr>
          <w:lang w:val="en-US"/>
        </w:rPr>
        <w:t>6.6 Sistemas CIM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3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w:t>BIBLIOGRAFÍA</w:t>
      </w:r>
    </w:p>
    <w:p>
      <w:pPr>
        <w:pStyle w:val="TextoA"/>
        <w:bidi w:val="0"/>
        <w:spacing w:before="0" w:after="60"/>
        <w:ind w:left="0" w:right="0" w:hanging="0"/>
        <w:jc w:val="both"/>
        <w:rPr>
          <w:lang w:val="en-US"/>
        </w:rPr>
      </w:pPr>
      <w:r>
        <w:rPr>
          <w:lang w:val="en-US"/>
        </w:rPr>
        <w:t>Groover, Mikel P. Automation Production System and Computer Integrated Manufacturing. Ed. Prentice Hall.(1980)</w:t>
      </w:r>
    </w:p>
    <w:p>
      <w:pPr>
        <w:pStyle w:val="TextoA"/>
        <w:bidi w:val="0"/>
        <w:spacing w:before="0" w:after="6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Mize, H.P. Study Guide for System Integration. </w:t>
      </w:r>
      <w:r>
        <w:rPr/>
        <w:t>Ed. Industrial Engineering Institute.(1989)</w:t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4.0.8. INGENIERÍA DE CALIDAD. CURSO.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Objetivo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Adquirir conocimientos que permitan aplicar el diseño de experimentos para mejorar la calidad de procesos y productos, reduciendo la variabilidad de los mismos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Prerrequisito: Estadística II, Control de Calidad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contenid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 xml:space="preserve">1. Diseños factoriales completos y fraccionados. 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 xml:space="preserve">1.1 Introducción a los diseños factoriales 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2 Diseño factorial general 2k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3 Diseño factorial general 3k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4 El diseño factorial general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5 Diseños factoriales fraccionados 2</w:t>
      </w:r>
      <w:r>
        <w:rPr>
          <w:vertAlign w:val="superscript"/>
        </w:rPr>
        <w:t>k-p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6 Diseños factoriales fraccionados 3</w:t>
      </w:r>
      <w:r>
        <w:rPr>
          <w:vertAlign w:val="superscript"/>
        </w:rPr>
        <w:t>k-p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 xml:space="preserve">2. Ingeniería de calidad y función de pérdida  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2.1 Problemas de calidad y variabilidad funcional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2.2 Ingeniería de calidad en el diseño del product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2.3 La función de perdid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2.4 La razón de señal a ruid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2.5 Control de calidad fuera de línea y sobre la líne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 xml:space="preserve">3. Experimentos con arreglos ortogonales.  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1 El concepto de arreglo ortogonal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2 Arreglos ortogonales de la serie 2</w:t>
      </w:r>
      <w:r>
        <w:rPr>
          <w:vertAlign w:val="superscript"/>
        </w:rPr>
        <w:t>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3 Arreglos ortogonales de la serie 3</w:t>
      </w:r>
      <w:r>
        <w:rPr>
          <w:vertAlign w:val="superscript"/>
        </w:rPr>
        <w:t>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4 Las gráficas lineal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5 Introducción de los factores a los arreglos ortogonal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6 Modificación de los arreglos ortogonal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 xml:space="preserve">4. Análisis de resultados.  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 xml:space="preserve">4.1 Análisis por tabla de respuestas 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2 El análisis de varianza por arreglos ortogonal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3 El análisis de atributos clasificad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4 Experimentos con factores de ruid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5 Análisis de experimentos con factores de ruido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w:t>BIBLIOGRAFÍA</w:t>
      </w:r>
    </w:p>
    <w:p>
      <w:pPr>
        <w:pStyle w:val="TextoA"/>
        <w:bidi w:val="0"/>
        <w:spacing w:before="0" w:after="60"/>
        <w:ind w:left="0" w:right="0" w:hanging="0"/>
        <w:jc w:val="left"/>
        <w:rPr>
          <w:lang w:val="en-US"/>
        </w:rPr>
      </w:pPr>
      <w:r>
        <w:rPr>
          <w:lang w:val="en-US"/>
        </w:rPr>
        <w:t>Taguchi, Genichi. Introduction to Quality Engineering. Ed. Asian Productivity Organization.(1989)</w:t>
      </w:r>
    </w:p>
    <w:p>
      <w:pPr>
        <w:pStyle w:val="TextoA"/>
        <w:bidi w:val="0"/>
        <w:spacing w:before="0" w:after="60"/>
        <w:ind w:left="0" w:right="0" w:hanging="0"/>
        <w:jc w:val="left"/>
        <w:rPr>
          <w:lang w:val="en-US"/>
        </w:rPr>
      </w:pPr>
      <w:r>
        <w:rPr>
          <w:lang w:val="en-US"/>
        </w:rPr>
        <w:t>Yuin, Wu and Moore, Willie. H.. Quality Engineering. Ed. American Supplier Institute.(1987)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Montgomery, Douglas C. Diseño de Experimentos. Ed. Limusa.(1991)</w:t>
      </w:r>
    </w:p>
    <w:p>
      <w:pPr>
        <w:pStyle w:val="TextoA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4.0.8. PLANEACIÓN DE LA CALIDAD. CURSO.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Objetivo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Conocer el proceso de planeación de un sistema de calidad en una empresa, así como generar las habilidades para contemplar visión, estrategia y futuro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Prerrequisito: Administración de la calidad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contenid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 Cultura de calidad y productividad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1 El concepto de calidad y productiv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2 Los sistemas de cal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3 El concepto de trabajo en equip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4 Indicadores para el mejoramiento de la cal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5 Diagnóstico externo e interno de la empres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 xml:space="preserve">2. Tipos de planeación.  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2.1 Planeación participativ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2.2 Planeación estratégic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2.3 Planeación de liderazg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 xml:space="preserve">3. Planeación estratégica.  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1 Elementos de planeación estratégic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2 Análisis y diagnóstico para la planeación estratégic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3 Formulación de estrategia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4 Implementación del plan estratégic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 Planeación por liderazgo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1 Como lograr la visión estratégic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2 Puntos críticos que generan la visión estratégica de una empres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3 Relación entre valores y resultados de la empres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4 Liderazgo con base a valor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5 Elementos de la visión estratégic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6 Generación de estrategias con visión a futuro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w:t>BIBLIOGRAFÍA</w:t>
      </w:r>
    </w:p>
    <w:p>
      <w:pPr>
        <w:pStyle w:val="TextoA"/>
        <w:bidi w:val="0"/>
        <w:spacing w:before="0" w:after="60"/>
        <w:ind w:left="0" w:right="0" w:hanging="0"/>
        <w:jc w:val="left"/>
        <w:rPr>
          <w:lang w:val="en-US"/>
        </w:rPr>
      </w:pPr>
      <w:r>
        <w:rPr>
          <w:lang w:val="en-US"/>
        </w:rPr>
        <w:t>Deming, Edward. Quality Productivity and Competitive Position. Ed. MIT  Press (1989)</w:t>
      </w:r>
    </w:p>
    <w:p>
      <w:pPr>
        <w:pStyle w:val="TextoA"/>
        <w:bidi w:val="0"/>
        <w:spacing w:before="0" w:after="60"/>
        <w:ind w:left="0" w:right="0" w:hanging="0"/>
        <w:jc w:val="both"/>
        <w:rPr>
          <w:lang w:val="en-US"/>
        </w:rPr>
      </w:pPr>
      <w:r>
        <w:rPr>
          <w:lang w:val="en-US"/>
        </w:rPr>
        <w:t xml:space="preserve">Juran , J.M.. Quality Control Handbook. Ed. Mc. </w:t>
      </w:r>
      <w:r>
        <w:rPr/>
        <w:t>Graw Hill.(1988)</w:t>
      </w:r>
      <w:r>
        <w:br w:type="page"/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sz w:val="24"/>
        </w:rPr>
        <w:t>24. CRÉDITOS OPTATIVOS.</w:t>
      </w:r>
    </w:p>
    <w:p>
      <w:pPr>
        <w:pStyle w:val="TextoA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Objetivo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Incluir aquel grupo de asignaturas que guardan congruencia entre sí y con respecto a la especialidad propuesta que cubran los objetivos y expectativas regionales detectadas  por medio del análisis del entorno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Algunos de estos grupos de asignaturas pueden ser:</w:t>
      </w:r>
    </w:p>
    <w:p>
      <w:pPr>
        <w:pStyle w:val="TextoA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4.0.8. TÓPICOS DE MANUFACTURA.   (OPT)   CURSO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Objetivo: Diseñar, implementar y mejorar los sistemas de producción aplicando las diferentes filosofías y técnicas de clase mundial.  Prerrequisito: Planeación y Control de la producción II. 1. Filosofías de manufactura de clase mundial. 2. Técnicas de optimización de procesos y/o productos (SMED, Kaizen, OPT, Poka-Yoke, Teoría de restricciones, TPM). 3 Técnicas emergentes.</w:t>
      </w:r>
    </w:p>
    <w:p>
      <w:pPr>
        <w:pStyle w:val="TextoA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tabs>
          <w:tab w:val="clear" w:pos="708"/>
          <w:tab w:val="left" w:pos="720" w:leader="none"/>
        </w:tabs>
        <w:bidi w:val="0"/>
        <w:spacing w:before="0" w:after="0"/>
        <w:ind w:left="720" w:right="0" w:hanging="720"/>
        <w:jc w:val="left"/>
        <w:rPr/>
      </w:pPr>
      <w:r>
        <w:rPr>
          <w:rFonts w:ascii="Times New Roman" w:hAnsi="Times New Roman"/>
          <w:b/>
          <w:sz w:val="24"/>
        </w:rPr>
        <w:t>4.0.8.</w:t>
        <w:tab/>
        <w:t>TÓPICOS DE CALIDAD (OPT). CURSO.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Objetivo: Analizar y utilizar las técnicas actuales y emergentes para evaluar, mejorar, y mantener la calidad de los productos y/o servicios.   Prerrequisito: Administración de la Calidad.  1. Despliegue de la función de calidad QFD. 2.- Benchmarking.  3. Confiabilidad.  4. AMEF</w:t>
      </w:r>
    </w:p>
    <w:p>
      <w:pPr>
        <w:pStyle w:val="TextoA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4.0.8. INGENIERÍA DE PRODUCTOS Y SERVICIOS (OPT)    CURSO.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Objetivo: Analizar los factores que determinan la calidad de un producto o servicio, mediante modelos que permitan mejorar, mantener y evaluar la calidad. Prerrequisito: Administración de la Calidad. 1. Calidad en el producto o servicio. 2. Medición de la satisfacción del cliente.  3. Mejoramiento de calidad.  4. Mantenimiento de la calidad.  5. Evaluación de la capacidad del producto o servicio.</w:t>
      </w:r>
    </w:p>
    <w:p>
      <w:pPr>
        <w:pStyle w:val="Heading2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4.0.8. INGENIERÍA AMBIENTAL (OPT).. CURSO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Objetivo: Utilizar los principales factores relacionados con la ingeniería ambiental que permita el desarrollo de productos y procesos que contribuyan al equilibrio entre desarrollo tecnológico y medio ambiente.  Prerrequisito: 300 créditos.   1. Aspectos básicos ecológicos.   2. Manejo de residuos contaminantes.   3. Legislación ambiental.   3. Certificación de procesos.</w:t>
      </w:r>
    </w:p>
    <w:p>
      <w:pPr>
        <w:pStyle w:val="TextoA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4.0.8. PLANEACIÓN ESTRATÉGICA (OPT). CURSO.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Objetivo: Analizar las decisiones estratégicas que deban tomarse en una empresa, el proceso de formalización para su ejecución en la práctica y sus efectos financieros. Prerrequisitos: Administración de Proyectos, Administración de Personal.   1. Naturaleza y elementos de la planeación estratégica.  2. Análisis y diagnóstico para la planeación estratégica.  3. Formulación del plan estratégico.  4. Implantación, evaluación y control de los proyectos estratégicos.</w:t>
      </w:r>
      <w:r>
        <w:br w:type="page"/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SUGERENCIAS DIDÁCTICA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Para lograr los objetivos planteados en esta especialidad se sugiere: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Realizar investigación documental para verificar el estado-del-arte respecto de la técnica en estudio.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Visitas a industrias manufactureras y empresas para verificación de aplicación de los conceptos en estudio.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Utilización de software para las técnicas en estudio.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Discusiones grupales para la solución de problemas prácticos.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Elaborar ensayos con respecto a la adaptación y aplicación de los conceptos teóricos.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Integrar equipos interdisciplinarios relacionados con el diseño de sistemas para el mejoramiento de procesos y/o productos.</w:t>
      </w:r>
    </w:p>
    <w:p>
      <w:pPr>
        <w:pStyle w:val="TextoA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b w:val="false"/>
          <w:sz w:val="24"/>
        </w:rPr>
        <w:t>sugerencias de EVALU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En adición a las maneras tradicionales de evaluación, se sugiere tomar en consideración los siguientes aspectos:</w:t>
      </w:r>
    </w:p>
    <w:p>
      <w:pPr>
        <w:pStyle w:val="TextoA"/>
        <w:numPr>
          <w:ilvl w:val="0"/>
          <w:numId w:val="1"/>
        </w:numPr>
        <w:bidi w:val="0"/>
        <w:spacing w:before="0" w:after="60"/>
        <w:ind w:left="0" w:right="0" w:hanging="0"/>
        <w:jc w:val="both"/>
        <w:rPr/>
      </w:pPr>
      <w:r>
        <w:rPr/>
        <w:t>Tomar en consideración la presentación y calidad de los reportes de investigación documental.</w:t>
      </w:r>
    </w:p>
    <w:p>
      <w:pPr>
        <w:pStyle w:val="TextoA"/>
        <w:numPr>
          <w:ilvl w:val="0"/>
          <w:numId w:val="1"/>
        </w:numPr>
        <w:bidi w:val="0"/>
        <w:spacing w:before="0" w:after="60"/>
        <w:ind w:left="0" w:right="0" w:hanging="0"/>
        <w:jc w:val="both"/>
        <w:rPr/>
      </w:pPr>
      <w:r>
        <w:rPr/>
        <w:t>Tomar en consideración la presentación y calidad de los reportes de proyectos de investigación integradores.</w:t>
      </w:r>
    </w:p>
    <w:p>
      <w:pPr>
        <w:pStyle w:val="TextoA"/>
        <w:numPr>
          <w:ilvl w:val="0"/>
          <w:numId w:val="1"/>
        </w:numPr>
        <w:bidi w:val="0"/>
        <w:spacing w:before="0" w:after="60"/>
        <w:ind w:left="0" w:right="0" w:hanging="0"/>
        <w:jc w:val="both"/>
        <w:rPr/>
      </w:pPr>
      <w:r>
        <w:rPr/>
        <w:t>Evaluar la participación en discusiones grupales.</w:t>
      </w:r>
    </w:p>
    <w:p>
      <w:pPr>
        <w:pStyle w:val="TextoA"/>
        <w:numPr>
          <w:ilvl w:val="0"/>
          <w:numId w:val="1"/>
        </w:numPr>
        <w:bidi w:val="0"/>
        <w:spacing w:before="0" w:after="60"/>
        <w:ind w:left="0" w:right="0" w:hanging="0"/>
        <w:jc w:val="both"/>
        <w:rPr/>
      </w:pPr>
      <w:r>
        <w:rPr/>
        <w:t>Evaluar la participación en las dinámicas grupales para la solución de los problemas tomando en cuenta sugerencias acertadas.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Tomar en consideración la forma de presentación de los proyectos de investigación en forma oral, en relación al manejo adecuado de conceptos y la innovación realizada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CARRERA : </w:t>
      </w:r>
      <w:r>
        <w:rPr>
          <w:b/>
          <w:sz w:val="24"/>
        </w:rPr>
        <w:t>INGENIERÍA INDUSTRIAL</w:t>
        <w:tab/>
        <w:tab/>
        <w:t>Clave: IIND-1993-29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ESPECIALIDAD: </w:t>
      </w:r>
      <w:r>
        <w:rPr>
          <w:b/>
          <w:sz w:val="24"/>
        </w:rPr>
        <w:t>DESARROLLO EMPRESARIAL</w:t>
        <w:tab/>
        <w:t>Clave: IINE-DEM-1997-0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b w:val="false"/>
          <w:sz w:val="24"/>
        </w:rPr>
        <w:t>OBJETIVO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Formar profesionales con habilidades creativas, directivas y con carácter emprendedor, con la finalidad de que generen empresas industriales, comerciales y de servicios que fortalezcan el desarrollo de su entorn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b w:val="false"/>
          <w:sz w:val="24"/>
        </w:rPr>
        <w:t>PERFIL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Diseñar, mejorar e implantar sistemas productivos de bienes y servicios.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Desarrollar y aplicar técnicas para la medición y mejoramiento de la productividad.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Formular y evaluar proyectos de inversión.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Administrar recursos humanos y proyectos.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Diseñar procesos formales para la toma de decisiones estratégicas.</w:t>
      </w:r>
    </w:p>
    <w:p>
      <w:pPr>
        <w:pStyle w:val="Heading1"/>
        <w:bidi w:val="0"/>
        <w:spacing w:before="0" w:after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>
          <w:b/>
        </w:rPr>
        <w:t>RELACIÓN DE ASIGNATURAS</w:t>
      </w:r>
    </w:p>
    <w:p>
      <w:pPr>
        <w:pStyle w:val="TextoA"/>
        <w:bidi w:val="0"/>
        <w:spacing w:before="0" w:after="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85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536"/>
        <w:gridCol w:w="1133"/>
        <w:gridCol w:w="1135"/>
        <w:gridCol w:w="1134"/>
      </w:tblGrid>
      <w:tr>
        <w:trPr/>
        <w:tc>
          <w:tcPr>
            <w:tcW w:w="56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b/>
              </w:rPr>
              <w:t>Nombre de la asignatura</w:t>
            </w:r>
          </w:p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Ht</w:t>
            </w:r>
          </w:p>
        </w:tc>
        <w:tc>
          <w:tcPr>
            <w:tcW w:w="113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Hp</w:t>
            </w:r>
          </w:p>
        </w:tc>
        <w:tc>
          <w:tcPr>
            <w:tcW w:w="113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C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b/>
              </w:rPr>
              <w:t>Desarrollo de emprendedores</w:t>
            </w:r>
          </w:p>
        </w:tc>
        <w:tc>
          <w:tcPr>
            <w:tcW w:w="113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b/>
              </w:rPr>
              <w:t>Ergonomía</w:t>
            </w:r>
          </w:p>
        </w:tc>
        <w:tc>
          <w:tcPr>
            <w:tcW w:w="113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b/>
              </w:rPr>
              <w:t>Administración de la calidad</w:t>
            </w:r>
          </w:p>
        </w:tc>
        <w:tc>
          <w:tcPr>
            <w:tcW w:w="113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b/>
              </w:rPr>
              <w:t>Formulación y evaluación de proyectos</w:t>
            </w:r>
          </w:p>
        </w:tc>
        <w:tc>
          <w:tcPr>
            <w:tcW w:w="113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b/>
              </w:rPr>
              <w:t>Medición y mejoramiento de la productividad</w:t>
            </w:r>
          </w:p>
        </w:tc>
        <w:tc>
          <w:tcPr>
            <w:tcW w:w="113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b/>
              </w:rPr>
              <w:t>Metrología y normalización</w:t>
            </w:r>
          </w:p>
        </w:tc>
        <w:tc>
          <w:tcPr>
            <w:tcW w:w="113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b/>
              </w:rPr>
              <w:t>Desarrollo de emprendedores II</w:t>
            </w:r>
          </w:p>
        </w:tc>
        <w:tc>
          <w:tcPr>
            <w:tcW w:w="113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b/>
              </w:rPr>
              <w:t>Planeación estratégica</w:t>
            </w:r>
          </w:p>
        </w:tc>
        <w:tc>
          <w:tcPr>
            <w:tcW w:w="113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b/>
              </w:rPr>
              <w:t>Subtotal de básicas</w:t>
            </w:r>
          </w:p>
        </w:tc>
        <w:tc>
          <w:tcPr>
            <w:tcW w:w="113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=SUM(ENCIMA)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64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b/>
              </w:rPr>
              <w:t>Optativas</w:t>
            </w:r>
          </w:p>
        </w:tc>
        <w:tc>
          <w:tcPr>
            <w:tcW w:w="113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b/>
              </w:rPr>
              <w:t>Total</w:t>
            </w:r>
          </w:p>
        </w:tc>
        <w:tc>
          <w:tcPr>
            <w:tcW w:w="113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88</w:t>
            </w:r>
          </w:p>
        </w:tc>
      </w:tr>
    </w:tbl>
    <w:p>
      <w:pPr>
        <w:pStyle w:val="TextoA"/>
        <w:widowControl w:val="false"/>
        <w:bidi w:val="0"/>
        <w:spacing w:before="0" w:after="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oA"/>
        <w:bidi w:val="0"/>
        <w:spacing w:before="0" w:after="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Nota: Ht = horas de teoría;  Hp = horas de práctica;  Cr = Número de créditos</w:t>
      </w:r>
    </w:p>
    <w:p>
      <w:pPr>
        <w:pStyle w:val="Heading1"/>
        <w:bidi w:val="0"/>
        <w:spacing w:before="0" w:after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spacing w:before="0" w:after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b w:val="false"/>
          <w:sz w:val="24"/>
        </w:rPr>
        <w:t>RETÍCULA</w:t>
      </w:r>
    </w:p>
    <w:p>
      <w:pPr>
        <w:pStyle w:val="Normal"/>
        <w:tabs>
          <w:tab w:val="clear" w:pos="708"/>
          <w:tab w:val="left" w:pos="459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4.1pt;height:489.85pt;mso-wrap-distance-right:0pt" filled="f" o:ole="">
            <v:imagedata r:id="rId4" o:title=""/>
          </v:shape>
          <o:OLEObject Type="Embed" ProgID="Word.Picture.8" ShapeID="ole_rId3" DrawAspect="Content" ObjectID="_931165825" r:id="rId3"/>
        </w:object>
      </w:r>
      <w:r>
        <w:br w:type="page"/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sz w:val="24"/>
        </w:rPr>
        <w:t>asignaturas</w:t>
      </w:r>
    </w:p>
    <w:p>
      <w:pPr>
        <w:pStyle w:val="Heading2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2.2.6. METROLOGÍA Y NORMALIZACIÓN.    CURSO.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Objetivo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Utilizar las técnicas e instrumentos de medición, así como conocer las normas que permiten la certificación de la calidad del producto y/o proceso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Prerrequisitos: Electricidad industrial y dibujo industrial.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contenid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 Instrumentos de medi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1 Generalidad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2 Tipos de instrumentos de medi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 Metrología óptic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2.1 Introduc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2.2 Instrumentos óptic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2.3 Mediciones con óptica físic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2.4 Fotometrí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 Metrología electromecánic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1 Conceptos básicos de metrología dimensional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2 Instrumentos de medición direct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3 Rugos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4 Tolerancias y dimension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5 Características de instrumentos de medición eléctric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 Proceso de normaliz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1 Normaliz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2 Antecedentes de la normaliz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3 Ventajas y aplicaciones de la normaliz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4 Procedimientos de normaliz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5. Normas oficiales mexicana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5.1 Tipos de normas nacionales e internacional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5.2 Organismos de normalización nacional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5.3 Procedimientos de certificación de normas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BIBLIOGRAFÍ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 xml:space="preserve">Gasvik, Kiell J. Optical Metrology. </w:t>
      </w:r>
      <w:r>
        <w:rPr>
          <w:lang w:val="en-US"/>
        </w:rPr>
        <w:t>Ed. John Wiley &amp; Sons (1988)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>
          <w:lang w:val="en-US"/>
        </w:rPr>
        <w:t xml:space="preserve">C.V.Collet, A.D. Hope. </w:t>
      </w:r>
      <w:r>
        <w:rPr/>
        <w:t>Mediciones de Ingeniería. Editorial Gustavo Gili S.A.(1991)</w:t>
      </w:r>
    </w:p>
    <w:p>
      <w:pPr>
        <w:pStyle w:val="TextoA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4.2.10. ERGONOMIA.    CURSO.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Objetivo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Diseñar el medio de trabajo de tal forma que resulte cómodo, facilite el trabajo y esté acorde con las necesidades mínimas de seguridad e higiene.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Prerrequisitos: Estudio del Trabajo II, Higiene y Seguridad Industrial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contenid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 Conceptos de ergonomí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1 Definición, historia y alcanc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2 Sistemas hombre-máquin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3 Costos y recompensas de la ergonomí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4 Disciplinas relacionada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 Tableros visuales y auditiv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2.1 Clasific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2.2 Tableros visual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2.3 Tableros auditiv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 Controles y herramientas</w:t>
      </w:r>
    </w:p>
    <w:p>
      <w:pPr>
        <w:pStyle w:val="TextoA"/>
        <w:bidi w:val="0"/>
        <w:spacing w:before="0" w:after="60"/>
        <w:ind w:left="0" w:right="0" w:firstLine="709"/>
        <w:jc w:val="left"/>
        <w:rPr/>
      </w:pPr>
      <w:r>
        <w:rPr/>
        <w:t>3.1 Controles</w:t>
      </w:r>
    </w:p>
    <w:p>
      <w:pPr>
        <w:pStyle w:val="TextoA"/>
        <w:bidi w:val="0"/>
        <w:spacing w:before="0" w:after="60"/>
        <w:ind w:left="0" w:right="0" w:firstLine="709"/>
        <w:jc w:val="left"/>
        <w:rPr/>
      </w:pPr>
      <w:r>
        <w:rPr/>
        <w:t>3.2 Herramienta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 Condiciones ambientales</w:t>
      </w:r>
    </w:p>
    <w:p>
      <w:pPr>
        <w:pStyle w:val="TextoA"/>
        <w:bidi w:val="0"/>
        <w:spacing w:before="0" w:after="60"/>
        <w:ind w:left="0" w:right="0" w:firstLine="709"/>
        <w:jc w:val="left"/>
        <w:rPr/>
      </w:pPr>
      <w:r>
        <w:rPr/>
        <w:t>4.1 Iluminación</w:t>
      </w:r>
    </w:p>
    <w:p>
      <w:pPr>
        <w:pStyle w:val="TextoA"/>
        <w:bidi w:val="0"/>
        <w:spacing w:before="0" w:after="60"/>
        <w:ind w:left="0" w:right="0" w:firstLine="709"/>
        <w:jc w:val="left"/>
        <w:rPr/>
      </w:pPr>
      <w:r>
        <w:rPr/>
        <w:t>4.2 Temperatura</w:t>
      </w:r>
    </w:p>
    <w:p>
      <w:pPr>
        <w:pStyle w:val="TextoA"/>
        <w:bidi w:val="0"/>
        <w:spacing w:before="0" w:after="60"/>
        <w:ind w:left="0" w:right="0" w:firstLine="709"/>
        <w:jc w:val="left"/>
        <w:rPr/>
      </w:pPr>
      <w:r>
        <w:rPr/>
        <w:t>4.3 Ruido y vibr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5. Antropometría</w:t>
      </w:r>
    </w:p>
    <w:p>
      <w:pPr>
        <w:pStyle w:val="TextoA"/>
        <w:bidi w:val="0"/>
        <w:spacing w:before="0" w:after="60"/>
        <w:ind w:left="0" w:right="0" w:firstLine="709"/>
        <w:jc w:val="left"/>
        <w:rPr/>
      </w:pPr>
      <w:r>
        <w:rPr/>
        <w:t>5.1 Antropometría estática</w:t>
      </w:r>
    </w:p>
    <w:p>
      <w:pPr>
        <w:pStyle w:val="TextoA"/>
        <w:bidi w:val="0"/>
        <w:spacing w:before="0" w:after="60"/>
        <w:ind w:left="0" w:right="0" w:firstLine="709"/>
        <w:jc w:val="left"/>
        <w:rPr/>
      </w:pPr>
      <w:r>
        <w:rPr/>
        <w:t>5.2 Antropometría dinámic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6. Antropometría aplicada y espacio de trabajo</w:t>
      </w:r>
    </w:p>
    <w:p>
      <w:pPr>
        <w:pStyle w:val="TextoA"/>
        <w:bidi w:val="0"/>
        <w:spacing w:before="0" w:after="60"/>
        <w:ind w:left="0" w:right="0" w:firstLine="709"/>
        <w:jc w:val="left"/>
        <w:rPr/>
      </w:pPr>
      <w:r>
        <w:rPr/>
        <w:t>6.1 Principios de aplicación de datos antropométricos</w:t>
      </w:r>
    </w:p>
    <w:p>
      <w:pPr>
        <w:pStyle w:val="TextoA"/>
        <w:bidi w:val="0"/>
        <w:spacing w:before="0" w:after="60"/>
        <w:ind w:left="0" w:right="0" w:firstLine="709"/>
        <w:jc w:val="left"/>
        <w:rPr/>
      </w:pPr>
      <w:r>
        <w:rPr/>
        <w:t>6.2 Dimensiones del espacio de trabajo</w:t>
      </w:r>
    </w:p>
    <w:p>
      <w:pPr>
        <w:pStyle w:val="TextoA"/>
        <w:bidi w:val="0"/>
        <w:spacing w:before="0" w:after="60"/>
        <w:ind w:left="0" w:right="0" w:firstLine="709"/>
        <w:jc w:val="left"/>
        <w:rPr/>
      </w:pPr>
      <w:r>
        <w:rPr/>
        <w:t>6.3 Superficie de trabajo</w:t>
      </w:r>
    </w:p>
    <w:p>
      <w:pPr>
        <w:pStyle w:val="TextoA"/>
        <w:bidi w:val="0"/>
        <w:spacing w:before="0" w:after="60"/>
        <w:ind w:left="0" w:right="0" w:firstLine="709"/>
        <w:jc w:val="left"/>
        <w:rPr/>
      </w:pPr>
      <w:r>
        <w:rPr/>
        <w:t>6.4 Diseño de asient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7. Diseño del lugar de trabajo</w:t>
      </w:r>
    </w:p>
    <w:p>
      <w:pPr>
        <w:pStyle w:val="TextoA"/>
        <w:bidi w:val="0"/>
        <w:spacing w:before="0" w:after="60"/>
        <w:ind w:left="0" w:right="0" w:firstLine="709"/>
        <w:jc w:val="left"/>
        <w:rPr/>
      </w:pPr>
      <w:r>
        <w:rPr/>
        <w:t>7.1 Requerimientos físicos del lugar de trabajo</w:t>
      </w:r>
    </w:p>
    <w:p>
      <w:pPr>
        <w:pStyle w:val="TextoA"/>
        <w:bidi w:val="0"/>
        <w:spacing w:before="0" w:after="60"/>
        <w:ind w:left="0" w:right="0" w:firstLine="709"/>
        <w:jc w:val="left"/>
        <w:rPr/>
      </w:pPr>
      <w:r>
        <w:rPr/>
        <w:t>7.2 Comunicación</w:t>
      </w:r>
    </w:p>
    <w:p>
      <w:pPr>
        <w:pStyle w:val="TextoA"/>
        <w:bidi w:val="0"/>
        <w:spacing w:before="0" w:after="60"/>
        <w:ind w:left="0" w:right="0" w:firstLine="709"/>
        <w:jc w:val="left"/>
        <w:rPr/>
      </w:pPr>
      <w:r>
        <w:rPr/>
        <w:t>7.3 Espacio personal y de territorialidad</w:t>
      </w:r>
    </w:p>
    <w:p>
      <w:pPr>
        <w:pStyle w:val="TextoA"/>
        <w:bidi w:val="0"/>
        <w:spacing w:before="0" w:after="60"/>
        <w:ind w:left="0" w:right="0" w:firstLine="709"/>
        <w:jc w:val="left"/>
        <w:rPr/>
      </w:pPr>
      <w:r>
        <w:rPr/>
        <w:t>7.4 Concepto de oficina sin muros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BIBLIOGRAFÍA</w:t>
      </w:r>
    </w:p>
    <w:p>
      <w:pPr>
        <w:pStyle w:val="TextoA"/>
        <w:bidi w:val="0"/>
        <w:spacing w:before="0" w:after="6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Sanders, M.S. and Mc Cormick, E.J. Human Factors in Engineering and Design . </w:t>
      </w:r>
      <w:r>
        <w:rPr/>
        <w:t>6th.Ed. New York. Mc Graw Hill, 1987.</w:t>
      </w:r>
    </w:p>
    <w:p>
      <w:pPr>
        <w:pStyle w:val="TextoA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3.2.8. FORMULACIóN Y EVALUACIÓN DE PROYECTOS.    CURSO.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objetivo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Aplicar las técnicas más apropiadas en cada etapa del proceso que se sigue en la elaboración de un proyecto de inversión.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 xml:space="preserve">Prerrequisitos: Análisis de información financiera, planeación y diseño de instalaciones. 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contenid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 Generalidad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1 Importancia, definición y origen de un proyect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2 Plan global de desarroll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3 Tipos de estudio de invers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4 Clasificación de proyect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5 Etapas en el desarrollo de un proyect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6 Esquema general de evalu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 Estudios de mercad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2.1 Estudio del product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2.2 Estudio del mercad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2.3 Análisis de preci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2.4 Análisis de la comercializ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 Estudio técnic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1 Magnitud del proyect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2 Localización del proyect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3 Ingeniería del proyect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4 Organización de la produc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 Análisis económic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1 Costo total de la inversión físic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2 Costo total de la oper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3 Costos unitari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5. Estudio financier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5.1 Inversión y financiamient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5.2 Punto  de equilibri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5.3 Presupuest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5.4 Estructura y fuentes de financiamient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5.5 Cuadro de fuentes y uso de fond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6. Evaluación económic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6.1 Métodos de análisis de evalu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6.2 Análisis de sensibilidad del proyect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6.3 Evaluación social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7 Administración del proyect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7.1 Problemas generales de organiz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7.2 Programación del proyect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7.3 Plan de ejecución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BIBLIOGRAFÍ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Soto, Espejel y Martínez. Formulación y Evaluación Técnico-Económico de Proyectos Industriales. Ed. ECASA, México.(1991)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Baca Urbina, Gabriel.  Evaluación de Proyectos .Ed. Mc Graw Hill, México.(1995)</w:t>
      </w:r>
    </w:p>
    <w:p>
      <w:pPr>
        <w:pStyle w:val="TextoA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4.0.8. MEDICIÓN Y MEJORAMIENTO DE LA PRODUCTIVIDAD.    CURSO.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Objetivo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Utilizar técnicas para la medición, análisis y  mejoramiento de la productividad en una organización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 xml:space="preserve">Prerrequisito: Análisis de información financiera, después de 300 créditos. </w:t>
      </w:r>
    </w:p>
    <w:p>
      <w:pPr>
        <w:pStyle w:val="TextoA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contenid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 Introduc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1 Antecedentes y concept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2 Etapas de desarrollo a nivel mundial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3 Factores que afectan a la productiv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 Medición de productiv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1 Complicaciones en la medi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2 Métodos industriales y de servici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3 Índices de productiv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4 Indicadores de grup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 Mejoramiento de la productiv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1 Requerimientos para la administración de la productiv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2 Metodologí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3 Plan de mejoramiento de la productiv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4 Métodos para el mejoramient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5 Técnicas de evaluación, control y solución de problema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6 Administración por objetiv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 Productividad por objetiv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1 Fundamentos del program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2 Límites de responsabil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3 Estructura organizacional y política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4 Formación operacional de equip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5 Medición de eficiencia del equip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6 Productividad del equip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5. Modelo para la medición de productiv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5.1 Análisis de sensibil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5.2 Simulación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BIBLIOGRAFÍ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Riggs, James. Productividad por Objetivos, Ed. Oregon Productivity Center.(1990)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Sumanth, David J. Ingeniería y Administración de la Productividad. Ed. Mc Graw Hill.(1991)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Propenko, Joseph. Productividad. Ed. Limusa.</w:t>
      </w:r>
    </w:p>
    <w:p>
      <w:pPr>
        <w:pStyle w:val="TextoA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4.0.8. ADMINISTRACIÓN DE LA CALIDAD.    CURSO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Objetivo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Propiciar los conocimientos, actitudes y habilidades necesarias para participar en las actividades de desarrollo e implantación de sistemas de calidad en una organización.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Prerrequisito: Control de calidad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contenid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 Filosofías de cal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1 Filosofías oriental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2 Filosofías occidental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3 El ciclo administrativo de la cal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 Administración de la cal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1 Aspectos relevantes del proceso de plane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2 Planeación operativ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3 Planeación estratégic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4 Concepto de sistem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 Administración de cal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1 Proceso de análisis de problema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2 Diagnóstico organizacional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3 Organización para la cal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4 Sistema de información para la cal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 Elementos del sistema de cal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1 Liderazgo y compromiso de la alta direc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2 Sistema de aseguramiento de la cal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3 Costos de la cal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4 Relación con proveedor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5 Auditoría de cal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6 Enfoque al cliente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7 Equipos de trabajo para la mejora continu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5. Diseño de sistemas de calidad total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5.1 Diseño de sistemas de cal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5.2 Norma ISO-9000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5.3 Norma QS-9000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5.4 Premios nacionales y regionales de calidad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w:t>BIBLIOGRAFÍA</w:t>
      </w:r>
    </w:p>
    <w:p>
      <w:pPr>
        <w:pStyle w:val="TextoA"/>
        <w:bidi w:val="0"/>
        <w:spacing w:before="0" w:after="60"/>
        <w:ind w:left="0" w:right="0" w:hanging="0"/>
        <w:jc w:val="left"/>
        <w:rPr>
          <w:lang w:val="en-US"/>
        </w:rPr>
      </w:pPr>
      <w:r>
        <w:rPr>
          <w:lang w:val="en-US"/>
        </w:rPr>
        <w:t>Taguchi, Genichi. Introduction to Quality Engineering. Ed. Asian Productivity Organization.(1989)</w:t>
      </w:r>
    </w:p>
    <w:p>
      <w:pPr>
        <w:pStyle w:val="TextoA"/>
        <w:bidi w:val="0"/>
        <w:spacing w:before="0" w:after="6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Ishikawa, Kaoru. </w:t>
      </w:r>
      <w:r>
        <w:rPr/>
        <w:t>Qué es el Control Total de Calidad?. Ed. Norma Colombia (1986)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 xml:space="preserve">Deming. Edward. </w:t>
      </w:r>
      <w:r>
        <w:rPr>
          <w:lang w:val="en-US"/>
        </w:rPr>
        <w:t xml:space="preserve">Quality, Productivity, and Competitive Position. </w:t>
      </w:r>
      <w:r>
        <w:rPr/>
        <w:t>Ed. MIT Press.(1989)</w:t>
      </w:r>
    </w:p>
    <w:p>
      <w:pPr>
        <w:pStyle w:val="TextoA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4.0.8. DESARROLLO DE EMPRENDEDORES I.    CURSO.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Objetiv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Desarrollar el espíritu emprendedor y las habilidades de creatividad, liderazgo, manejo de conflictos y selección de socios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Prerrequisito: 250 créditos.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contenid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 Desarrollo del espíritu emprendedor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1 Concepto de emprendedor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2 Espíritu emprendedor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3 Características de un emprendedor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4 Habilidades de un emprendedor con éxito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 La micro y pequeña empresa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1 Concepto e importancia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2 Clasificación y características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3 Medio ambiente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4 Análisis de fracasos en los negocios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 Creatividad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1 Concepto de creatividad e innovación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2 La creatividad en el emprendedor con éxito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3 Elementos para ser creativo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4 Barreras mentales que impiden la creatividad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5 Procesos creativos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6 Tópicos especiales y aplicaciones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 Liderazgo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1 Tipos de líderes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2 Actitud del liderazgo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3 Modelos de liderazgo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5. Manejo de conflictos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5.1 Recolección de información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5.2 Análisis y diagnóstico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5.3 Generación de alternativas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5.4 Toma de decisiones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6. Modelos para la selección de socios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6.1 Modelo de Carl E. Jung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6.2 Modelo de valores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BIBLIOGRAFÍ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Sánchez, Alfonso. Desarrollo de Emprendedores. Ed. McGraw Hill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Sánchez, Alfonso. Plan de Negocios. Edit. McGraw Hill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Rodríguez Estrada, Mauro. Liderazgo. Edit: Serie Capacitación</w:t>
      </w:r>
    </w:p>
    <w:p>
      <w:pPr>
        <w:pStyle w:val="Heading2"/>
        <w:bidi w:val="0"/>
        <w:spacing w:before="0" w:after="0"/>
        <w:ind w:left="0" w:right="0" w:hanging="0"/>
        <w:jc w:val="left"/>
        <w:rPr>
          <w:rFonts w:ascii="Times New Roman" w:hAnsi="Times New Roman"/>
          <w:caps w:val="false"/>
          <w:smallCaps w:val="false"/>
          <w:sz w:val="24"/>
        </w:rPr>
      </w:pPr>
      <w:r>
        <w:rPr>
          <w:rFonts w:ascii="Times New Roman" w:hAnsi="Times New Roman"/>
          <w:caps w:val="false"/>
          <w:smallCaps w:val="false"/>
          <w:sz w:val="24"/>
        </w:rPr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3.2.8. DESARROLLO DE EMPRENDEDORES II.    CURSO.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Objetiv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Comprender y conocer el uso de las disposiciones legales que en materia empresarial existen, así como los apoyos de los diversos organismos del sector público y privado, y el impacto que la globalización de la economía tiene en las empresas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Prerrequisito: Desarrollo de Emprendedores I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contenid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 Constitución legal de la empresa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1 Sociedad anónim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2 Sociedad de responsabilidad limitad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3 Sociedad en comandita simple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4 Sociedad en comandita por accion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5 Sociedad en nombre colectiv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6 Sociedad cooperativ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7 Persona física con actividad empresarial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 Requisitos gubernamentales y mecanismos de apoyo para iniciar una empres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1 Trámites para el registro, permisos, y licencia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2 Mecanismos de apoyo financier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3 Información y apoyo técnico del sector públic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 Organismos públicos y privados que apoyan y dan servicio a la empres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1 Organismos públic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2 Organismos privad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 Sectores económic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1 Sector primari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2 Sector secundari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3 Sector terciari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5. La apertura económic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5.1 Organismos de comercio mundial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5.2 Tratados de comerci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5.3 Apertura económica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BIBLIOGRAFÍA</w:t>
      </w:r>
    </w:p>
    <w:p>
      <w:pPr>
        <w:pStyle w:val="TextoA"/>
        <w:bidi w:val="0"/>
        <w:spacing w:before="0" w:after="60"/>
        <w:ind w:left="0" w:right="0" w:hanging="0"/>
        <w:jc w:val="left"/>
        <w:rPr>
          <w:lang w:val="en-US"/>
        </w:rPr>
      </w:pPr>
      <w:r>
        <w:rPr>
          <w:lang w:val="en-US"/>
        </w:rPr>
        <w:t>Harvard Business Review. Entrepeneur.(1991)</w:t>
      </w:r>
    </w:p>
    <w:p>
      <w:pPr>
        <w:pStyle w:val="TextoA"/>
        <w:bidi w:val="0"/>
        <w:spacing w:before="0" w:after="6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Aznar, Guy. </w:t>
      </w:r>
      <w:r>
        <w:rPr/>
        <w:t>La Creatividad en la Empresa, Organización, y Práctica. Ed. ITESM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Ley General de Sociedades Mercantiles. Ed. Diario Oficial de la Federación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Manuales NAFIN. Administración de la Microempresa. Ed. NAFIN (1994)</w:t>
      </w:r>
    </w:p>
    <w:p>
      <w:pPr>
        <w:pStyle w:val="Heading2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4.0.8. PLANEACIÓN ESTRATÉGICA.    CURSO.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Objetivo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Analizar las decisiones estratégicas que deban tomarse en una empresa, el proceso de formalización para su ejecución en la práctica y sus efectos financieros.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Prerrequisitos: Administración de proyectos, administración de personal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contenid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 Naturaleza y elementos de la planeación estratégic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1 Definición de planeación estratégic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2 Objetivo e importancia de la planeación estratégic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3 Elementos de la planeación estratégic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 Análisis y diagnóstico para la planeación estratégic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1 Análisis del entorn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2 Diseño y formulación del plan estratégic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 Formulación del plan estratégic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1 Alternativas de estrategia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2 Diseño y formulación del plan estratégic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 Implantación evaluación y control de la planeación estratégic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 xml:space="preserve">4.1 Implantación 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2 Evalu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3 Control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BIBLIOGRAFÍ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 xml:space="preserve">Mizenberg. </w:t>
      </w:r>
      <w:r>
        <w:rPr>
          <w:lang w:val="en-US"/>
        </w:rPr>
        <w:t>Strategic Planning. Edit: John Wiley &amp; Sons.(1994)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>
          <w:lang w:val="en-US"/>
        </w:rPr>
        <w:t>Hammel, Gary. Competing for the Future. Edit: Harvard Business Review.(1995)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>
          <w:lang w:val="en-US"/>
        </w:rPr>
        <w:t xml:space="preserve">Tsu Tsu. </w:t>
      </w:r>
      <w:r>
        <w:rPr/>
        <w:t>El Arte de la Guerra. Edit: Norm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sz w:val="24"/>
        </w:rPr>
        <w:t>24. CRÉDITOS OPTATIVO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Objetiv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Incluir aquel grupo de asignaturas que guardan congruencia entre sí y con respecto a la especialidad propuesta y que cubra los objetivos y expectativas regionales detectadas  por medio del análisis del entorno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Algunos de estos grupos de asignaturas pueden ser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4.0.8. ADMINISTRACIÓN FINANCIERA (OPT).    CURS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OBJETIVO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Utilizar las técnicas financieras básicas para la administración y financiamiento de los recursos económicos de una organización. Prerrequisito: Análisis de la Información Financiera.  1. Administración financiera a corto plazo.  2. Administración financiera a largo plazo.  3. Mercado de valores.  4. Diseño y administración del financiamiento.  5. Presupuestos. </w:t>
      </w:r>
    </w:p>
    <w:p>
      <w:pPr>
        <w:pStyle w:val="Heading2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4.0.8. TÓPICOS DE MANUFACTURA.  (OPT)    CURSO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OBJETIVO </w:t>
      </w:r>
    </w:p>
    <w:p>
      <w:pPr>
        <w:pStyle w:val="Normal"/>
        <w:bidi w:val="0"/>
        <w:ind w:left="0" w:right="0" w:hanging="0"/>
        <w:jc w:val="both"/>
        <w:rPr/>
      </w:pPr>
      <w:r>
        <w:rPr/>
        <w:t>Diseñar, implementar y mejorar los sistemas de producción aplicando las diferentes filosofías y técnicas de clase mundial.  Prerrequisito: Planeación y Control de la producción II. 1. Filosofías de manufactura de clase mundial. 2. Técnicas de optimización de procesos y/o productos (SMED, Kaizen, OPT, Poka-Yoke, Teoría de restricciones, TPM). 3 Técnicas emergentes (incluir las técnicas del estado-del-arte que se vayan reportando en la literatura especializada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4.0.8. TÓPICOS DE CALIDAD (OPT). CURSO.</w:t>
      </w:r>
    </w:p>
    <w:p>
      <w:pPr>
        <w:pStyle w:val="Normal"/>
        <w:bidi w:val="0"/>
        <w:ind w:left="0" w:right="0" w:hanging="0"/>
        <w:jc w:val="both"/>
        <w:rPr/>
      </w:pPr>
      <w:r>
        <w:rPr/>
        <w:t>OBJETIVO</w:t>
      </w:r>
    </w:p>
    <w:p>
      <w:pPr>
        <w:pStyle w:val="Normal"/>
        <w:bidi w:val="0"/>
        <w:ind w:left="0" w:right="0" w:hanging="0"/>
        <w:jc w:val="both"/>
        <w:rPr/>
      </w:pPr>
      <w:r>
        <w:rPr/>
        <w:t>Analizar y utilizar las técnicas actuales y emergentes para evaluar, mejorar, y mantener la calidad de los productos y servicios.   Prerrequisito: Administración de la calidad.  1. Despliegue de la función de calidad QFD. 2.- Benchmarking.  3. Confiabilidad.  4. AMEF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4.0.8. INGENIERÍA DE PRODUCTOS Y SERVICIOS (OPT)    CURSO.</w:t>
      </w:r>
    </w:p>
    <w:p>
      <w:pPr>
        <w:pStyle w:val="Normal"/>
        <w:bidi w:val="0"/>
        <w:ind w:left="0" w:right="0" w:hanging="0"/>
        <w:jc w:val="both"/>
        <w:rPr/>
      </w:pPr>
      <w:r>
        <w:rPr/>
        <w:t>OBJETIVO</w:t>
      </w:r>
    </w:p>
    <w:p>
      <w:pPr>
        <w:pStyle w:val="Normal"/>
        <w:bidi w:val="0"/>
        <w:ind w:left="0" w:right="0" w:hanging="0"/>
        <w:jc w:val="both"/>
        <w:rPr/>
      </w:pPr>
      <w:r>
        <w:rPr/>
        <w:t>Analizar los factores que determinan la calidad de un producto o servicio, mediante modelos que permitan mejorar, mantener y evaluar la calidad. Prerrequisito: Administración de la calidad. 1. Calidad en el producto o servicio. 2. Medición de la satisfacción del cliente.  3. Mejoramiento de calidad.  4. Mantenimiento de la calidad.  5. Evaluación de la capacidad del producto o servicio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eading2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4.0.8. INGENIERÍA AMBIENTAL (OPT).. CURSO</w:t>
      </w:r>
    </w:p>
    <w:p>
      <w:pPr>
        <w:pStyle w:val="Normal"/>
        <w:bidi w:val="0"/>
        <w:ind w:left="0" w:right="0" w:hanging="0"/>
        <w:jc w:val="both"/>
        <w:rPr/>
      </w:pPr>
      <w:r>
        <w:rPr/>
        <w:t>OBJETIVO</w:t>
      </w:r>
    </w:p>
    <w:p>
      <w:pPr>
        <w:pStyle w:val="Normal"/>
        <w:bidi w:val="0"/>
        <w:ind w:left="0" w:right="0" w:hanging="0"/>
        <w:jc w:val="both"/>
        <w:rPr/>
      </w:pPr>
      <w:r>
        <w:rPr/>
        <w:t>Utilizar los principales factores relacionados con la ingeniería ambiental que permita el desarrollo de productos y procesos que contribuyan al equilibrio entre desarrollo tecnológico y medio ambiente.  Prerequisito: 300 créditos.   1. Aspectos básicos ecológicos.   2. Manejo de residuos contaminantes.   3. Legislación ambiental. 4. Certificación de proceso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4.0.8. DESARROLLO  ORGANIZACIONAL (OPT).    CURSO.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OBJETIVO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Aplicar los conceptos teórico-prácticos del desarrollo personal y organizacional para el mejoramiento en los procesos de solución de problemas y de renovación de la organización.   Prerrequisitos: Desarrollo de Emprendedores I.   1. Introducción.   2. D.O. y metodología de cambio.   3. Proceso de consultoría.   4. Estrategia de intervención.   5. Perspectivas de D.O.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</w:r>
      <w:r>
        <w:br w:type="page"/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b w:val="false"/>
          <w:sz w:val="24"/>
        </w:rPr>
        <w:t>sugerencias DIDÁCTICAS</w:t>
      </w:r>
    </w:p>
    <w:p>
      <w:pPr>
        <w:pStyle w:val="Normal"/>
        <w:numPr>
          <w:ilvl w:val="0"/>
          <w:numId w:val="2"/>
        </w:numPr>
        <w:bidi w:val="0"/>
        <w:ind w:left="0" w:right="0" w:hanging="283"/>
        <w:jc w:val="both"/>
        <w:rPr/>
      </w:pPr>
      <w:r>
        <w:rPr/>
        <w:t>Realizar investigación documental para verificar el estado-del-arte respecto de la técnica en estudio.</w:t>
      </w:r>
    </w:p>
    <w:p>
      <w:pPr>
        <w:pStyle w:val="Normal"/>
        <w:numPr>
          <w:ilvl w:val="0"/>
          <w:numId w:val="2"/>
        </w:numPr>
        <w:bidi w:val="0"/>
        <w:ind w:left="0" w:right="0" w:hanging="283"/>
        <w:jc w:val="both"/>
        <w:rPr/>
      </w:pPr>
      <w:r>
        <w:rPr/>
        <w:t>Visitas a industrias manufactureras y empresas para verificación de aplicación de los conceptos en estudio.</w:t>
      </w:r>
    </w:p>
    <w:p>
      <w:pPr>
        <w:pStyle w:val="Normal"/>
        <w:numPr>
          <w:ilvl w:val="0"/>
          <w:numId w:val="2"/>
        </w:numPr>
        <w:bidi w:val="0"/>
        <w:ind w:left="0" w:right="0" w:hanging="283"/>
        <w:jc w:val="both"/>
        <w:rPr/>
      </w:pPr>
      <w:r>
        <w:rPr/>
        <w:t>Utilización de software para las técnicas en estudio.</w:t>
      </w:r>
    </w:p>
    <w:p>
      <w:pPr>
        <w:pStyle w:val="Normal"/>
        <w:numPr>
          <w:ilvl w:val="0"/>
          <w:numId w:val="2"/>
        </w:numPr>
        <w:bidi w:val="0"/>
        <w:ind w:left="0" w:right="0" w:hanging="283"/>
        <w:jc w:val="both"/>
        <w:rPr/>
      </w:pPr>
      <w:r>
        <w:rPr/>
        <w:t>Discusiones grupales para la solución de problemas prácticos.</w:t>
      </w:r>
    </w:p>
    <w:p>
      <w:pPr>
        <w:pStyle w:val="Normal"/>
        <w:numPr>
          <w:ilvl w:val="0"/>
          <w:numId w:val="2"/>
        </w:numPr>
        <w:bidi w:val="0"/>
        <w:ind w:left="0" w:right="0" w:hanging="283"/>
        <w:jc w:val="both"/>
        <w:rPr/>
      </w:pPr>
      <w:r>
        <w:rPr/>
        <w:t>Elaborar ensayos con respecto a la adaptación y aplicación de los conceptos teóricos.</w:t>
      </w:r>
    </w:p>
    <w:p>
      <w:pPr>
        <w:pStyle w:val="Normal"/>
        <w:numPr>
          <w:ilvl w:val="0"/>
          <w:numId w:val="2"/>
        </w:numPr>
        <w:bidi w:val="0"/>
        <w:ind w:left="0" w:right="0" w:hanging="283"/>
        <w:jc w:val="both"/>
        <w:rPr/>
      </w:pPr>
      <w:r>
        <w:rPr/>
        <w:t>Integrar equipos interdisciplinarios relacionados con el diseño de sistemas para el mejoramiento de procesos y producto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b w:val="false"/>
          <w:sz w:val="24"/>
        </w:rPr>
        <w:t>sugerencias de EVALUACIÓN</w:t>
      </w:r>
    </w:p>
    <w:p>
      <w:pPr>
        <w:pStyle w:val="Normal"/>
        <w:bidi w:val="0"/>
        <w:ind w:left="0" w:right="0" w:hanging="0"/>
        <w:jc w:val="both"/>
        <w:rPr/>
      </w:pPr>
      <w:r>
        <w:rPr/>
        <w:t>Tomar en consideración la presentación y calidad de los reportes de investigación documental.</w:t>
      </w:r>
    </w:p>
    <w:p>
      <w:pPr>
        <w:pStyle w:val="Normal"/>
        <w:bidi w:val="0"/>
        <w:ind w:left="0" w:right="0" w:hanging="0"/>
        <w:jc w:val="both"/>
        <w:rPr/>
      </w:pPr>
      <w:r>
        <w:rPr/>
        <w:t>Tomar en consideración la presentación y calidad de los reportes de proyectos de investigación integradores.</w:t>
      </w:r>
    </w:p>
    <w:p>
      <w:pPr>
        <w:pStyle w:val="Normal"/>
        <w:bidi w:val="0"/>
        <w:ind w:left="0" w:right="0" w:hanging="0"/>
        <w:jc w:val="both"/>
        <w:rPr/>
      </w:pPr>
      <w:r>
        <w:rPr/>
        <w:t>Evaluar la participación en discusiones grupales.</w:t>
      </w:r>
    </w:p>
    <w:p>
      <w:pPr>
        <w:pStyle w:val="Normal"/>
        <w:bidi w:val="0"/>
        <w:ind w:left="0" w:right="0" w:hanging="0"/>
        <w:jc w:val="both"/>
        <w:rPr/>
      </w:pPr>
      <w:r>
        <w:rPr/>
        <w:t>Evaluar la participación en las dinámicas grupales para la solución de los problemas tomando en cuenta sugerencias acertadas.</w:t>
      </w:r>
    </w:p>
    <w:p>
      <w:pPr>
        <w:pStyle w:val="Normal"/>
        <w:bidi w:val="0"/>
        <w:ind w:left="0" w:right="0" w:hanging="0"/>
        <w:jc w:val="left"/>
        <w:rPr/>
      </w:pPr>
      <w:r>
        <w:rPr/>
        <w:t>Tomar en consideración la forma de presentación de los proyectos de investigación en forma oral, en relación al manejo adecuado de conceptos y la innovación realizada.</w:t>
      </w:r>
      <w:r>
        <w:br w:type="page"/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 xml:space="preserve">CARRERA : </w:t>
      </w:r>
      <w:r>
        <w:rPr>
          <w:b/>
        </w:rPr>
        <w:t>INGENIERÍA INDUSTRIAL</w:t>
        <w:tab/>
        <w:tab/>
        <w:t>Clave: IIND-1993-297</w:t>
      </w:r>
    </w:p>
    <w:p>
      <w:pPr>
        <w:pStyle w:val="TextoA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 xml:space="preserve">ESPECIALIDAD: </w:t>
      </w:r>
      <w:r>
        <w:rPr>
          <w:b/>
        </w:rPr>
        <w:t>MANUFACTURA</w:t>
        <w:tab/>
        <w:tab/>
        <w:tab/>
        <w:t>Clave: IINE-MAN-1997-01</w:t>
      </w:r>
    </w:p>
    <w:p>
      <w:pPr>
        <w:pStyle w:val="TextoA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b w:val="false"/>
          <w:sz w:val="24"/>
        </w:rPr>
        <w:t>OBJETIV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Formar profesionales capaces de diseñar, implementar y mejorar sistemas competitivos de manufactura, acorde a las necesidades actuales de los procesos productivos.</w:t>
      </w:r>
    </w:p>
    <w:p>
      <w:pPr>
        <w:pStyle w:val="TextoA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b w:val="false"/>
          <w:sz w:val="24"/>
        </w:rPr>
        <w:t>PERFIL</w:t>
      </w:r>
    </w:p>
    <w:p>
      <w:pPr>
        <w:pStyle w:val="TextoA"/>
        <w:numPr>
          <w:ilvl w:val="0"/>
          <w:numId w:val="3"/>
        </w:numPr>
        <w:bidi w:val="0"/>
        <w:spacing w:before="0" w:after="60"/>
        <w:ind w:left="270" w:right="0" w:hanging="270"/>
        <w:jc w:val="both"/>
        <w:rPr/>
      </w:pPr>
      <w:r>
        <w:rPr/>
        <w:t>Integrar equipos interdisciplinarios para el diseño, desarrollo y mejoramiento de los productos o sistemas productivos.</w:t>
      </w:r>
    </w:p>
    <w:p>
      <w:pPr>
        <w:pStyle w:val="TextoA"/>
        <w:numPr>
          <w:ilvl w:val="0"/>
          <w:numId w:val="3"/>
        </w:numPr>
        <w:bidi w:val="0"/>
        <w:spacing w:before="0" w:after="60"/>
        <w:ind w:left="270" w:right="0" w:hanging="270"/>
        <w:jc w:val="both"/>
        <w:rPr/>
      </w:pPr>
      <w:r>
        <w:rPr/>
        <w:t>Diseñar e implementar sistemas de aseguramiento de las características de los productos en cualquiera de sus fases.</w:t>
      </w:r>
    </w:p>
    <w:p>
      <w:pPr>
        <w:pStyle w:val="TextoA"/>
        <w:numPr>
          <w:ilvl w:val="0"/>
          <w:numId w:val="3"/>
        </w:numPr>
        <w:bidi w:val="0"/>
        <w:spacing w:before="0" w:after="60"/>
        <w:ind w:left="270" w:right="0" w:hanging="270"/>
        <w:jc w:val="both"/>
        <w:rPr/>
      </w:pPr>
      <w:r>
        <w:rPr/>
        <w:t>Diseñar, implantar y mejorar sistemas de producción de bienes o servicios enfocados al desarrollo regional.</w:t>
      </w:r>
    </w:p>
    <w:p>
      <w:pPr>
        <w:pStyle w:val="TextoA"/>
        <w:numPr>
          <w:ilvl w:val="0"/>
          <w:numId w:val="3"/>
        </w:numPr>
        <w:bidi w:val="0"/>
        <w:spacing w:before="0" w:after="60"/>
        <w:ind w:left="270" w:right="0" w:hanging="270"/>
        <w:jc w:val="both"/>
        <w:rPr/>
      </w:pPr>
      <w:r>
        <w:rPr/>
        <w:t>Formular y evaluar proyectos de inversión.</w:t>
      </w:r>
    </w:p>
    <w:p>
      <w:pPr>
        <w:pStyle w:val="TextoA"/>
        <w:numPr>
          <w:ilvl w:val="0"/>
          <w:numId w:val="3"/>
        </w:numPr>
        <w:bidi w:val="0"/>
        <w:spacing w:before="0" w:after="60"/>
        <w:ind w:left="270" w:right="0" w:hanging="270"/>
        <w:jc w:val="both"/>
        <w:rPr/>
      </w:pPr>
      <w:r>
        <w:rPr/>
        <w:t>Desarrollar y aplicar técnicas para la medición, evaluación y mejoramiento de la productividad.</w:t>
      </w:r>
    </w:p>
    <w:p>
      <w:pPr>
        <w:pStyle w:val="TextoA"/>
        <w:bidi w:val="0"/>
        <w:spacing w:before="0" w:after="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>
          <w:b/>
        </w:rPr>
        <w:t>RELACIÓN DE ASIGNATURAS</w:t>
      </w:r>
    </w:p>
    <w:p>
      <w:pPr>
        <w:pStyle w:val="TextoA"/>
        <w:bidi w:val="0"/>
        <w:spacing w:before="0" w:after="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85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536"/>
        <w:gridCol w:w="1133"/>
        <w:gridCol w:w="1135"/>
        <w:gridCol w:w="1134"/>
      </w:tblGrid>
      <w:tr>
        <w:trPr/>
        <w:tc>
          <w:tcPr>
            <w:tcW w:w="56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b/>
              </w:rPr>
              <w:t>Nombre de la asignatura</w:t>
            </w:r>
          </w:p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Ht</w:t>
            </w:r>
          </w:p>
        </w:tc>
        <w:tc>
          <w:tcPr>
            <w:tcW w:w="113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Hp</w:t>
            </w:r>
          </w:p>
        </w:tc>
        <w:tc>
          <w:tcPr>
            <w:tcW w:w="113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C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b/>
              </w:rPr>
              <w:t>Diseño asistido por computadora</w:t>
            </w:r>
          </w:p>
        </w:tc>
        <w:tc>
          <w:tcPr>
            <w:tcW w:w="113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b/>
              </w:rPr>
              <w:t>Manufactura integrada por computadora</w:t>
            </w:r>
          </w:p>
        </w:tc>
        <w:tc>
          <w:tcPr>
            <w:tcW w:w="113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b/>
              </w:rPr>
              <w:t>Ergonomía</w:t>
            </w:r>
          </w:p>
        </w:tc>
        <w:tc>
          <w:tcPr>
            <w:tcW w:w="113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b/>
              </w:rPr>
              <w:t>Administración de la calidad</w:t>
            </w:r>
          </w:p>
        </w:tc>
        <w:tc>
          <w:tcPr>
            <w:tcW w:w="113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b/>
              </w:rPr>
              <w:t>Tópicos de manufactura</w:t>
            </w:r>
          </w:p>
        </w:tc>
        <w:tc>
          <w:tcPr>
            <w:tcW w:w="113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b/>
              </w:rPr>
              <w:t>Metrología y normalización</w:t>
            </w:r>
          </w:p>
        </w:tc>
        <w:tc>
          <w:tcPr>
            <w:tcW w:w="113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b/>
              </w:rPr>
              <w:t>Medición y mejoramiento de la productividad</w:t>
            </w:r>
          </w:p>
        </w:tc>
        <w:tc>
          <w:tcPr>
            <w:tcW w:w="113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b/>
              </w:rPr>
              <w:t>Formulación y evaluación de proyectos</w:t>
            </w:r>
          </w:p>
        </w:tc>
        <w:tc>
          <w:tcPr>
            <w:tcW w:w="113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b/>
              </w:rPr>
              <w:t>Subtotal de básicas</w:t>
            </w:r>
          </w:p>
        </w:tc>
        <w:tc>
          <w:tcPr>
            <w:tcW w:w="113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=SUM(ENCIMA)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64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b/>
              </w:rPr>
              <w:t>Optativas</w:t>
            </w:r>
          </w:p>
        </w:tc>
        <w:tc>
          <w:tcPr>
            <w:tcW w:w="113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b/>
              </w:rPr>
              <w:t>Total</w:t>
            </w:r>
          </w:p>
        </w:tc>
        <w:tc>
          <w:tcPr>
            <w:tcW w:w="113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</w:rPr>
              <w:t>88</w:t>
            </w:r>
          </w:p>
        </w:tc>
      </w:tr>
    </w:tbl>
    <w:p>
      <w:pPr>
        <w:pStyle w:val="TextoA"/>
        <w:widowControl w:val="false"/>
        <w:bidi w:val="0"/>
        <w:spacing w:before="0" w:after="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oA"/>
        <w:bidi w:val="0"/>
        <w:spacing w:before="0" w:after="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Nota: Ht = horas de teoría;  Hp = horas de práctica;  Cr = Número de créditos</w:t>
      </w:r>
    </w:p>
    <w:p>
      <w:pPr>
        <w:pStyle w:val="Heading1"/>
        <w:bidi w:val="0"/>
        <w:spacing w:before="0" w:after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A"/>
        <w:bidi w:val="0"/>
        <w:spacing w:before="0" w:after="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oA"/>
        <w:bidi w:val="0"/>
        <w:spacing w:before="0" w:after="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oA"/>
        <w:bidi w:val="0"/>
        <w:spacing w:before="0" w:after="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</w:r>
      <w:r>
        <w:br w:type="page"/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b w:val="false"/>
          <w:sz w:val="24"/>
        </w:rPr>
        <w:t>RETÍCUL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2.75pt;height:636.2pt;mso-wrap-distance-right:0pt" filled="f" o:ole="">
            <v:imagedata r:id="rId6" o:title=""/>
          </v:shape>
          <o:OLEObject Type="Embed" ProgID="0" ShapeID="ole_rId5" DrawAspect="Content" ObjectID="_1153798766" r:id="rId5"/>
        </w:object>
      </w:r>
      <w:r>
        <w:br w:type="page"/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sz w:val="24"/>
        </w:rPr>
        <w:t>asignaturas</w:t>
      </w:r>
    </w:p>
    <w:p>
      <w:pPr>
        <w:pStyle w:val="Heading2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2.2.6. METROLOGÍA Y NORMALIZACIÓN.    CURSO.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Objetivo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Utilizar las técnicas e instrumentos de medición, así como conocer las normas que permiten la certificación de la calidad del producto o procesos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Prerrequisitos: Electricidad Industrial y Dibujo Industrial.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contenid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 Instrumentos de medi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1 Generalidad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1.2 Tipos de instrumentos de medi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 Metrología óptic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2.1 Introduc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2.2 Instrumentos óptic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2.3 Mediciones con óptica físic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2.4 Fotometrí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 Metrología electromecánic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1 Conceptos básicos de metrología dimensional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2 Instrumentos de medición direct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3 Rugos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4 Tolerancias y dimension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3.5 Características de instrumentos de medición eléctric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 Proceso de normaliz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1 Normaliz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2 Antecedentes de la normaliz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3 Ventajas y aplicaciones de la normaliz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4.4 Procedimientos de normaliz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5. Normas oficiales mexicana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5.1 Tipos de normas nacionales e internacional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5.2 Organismos de normalización nacional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ab/>
        <w:t>5.3 Procedimientos de certificación de normas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BIBLIOGRAFÍ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 xml:space="preserve">Gasvik, Kiell J. Optical Metrology. </w:t>
      </w:r>
      <w:r>
        <w:rPr>
          <w:lang w:val="en-US"/>
        </w:rPr>
        <w:t>Ed. John Wiley &amp; Sons (1988)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>
          <w:lang w:val="en-US"/>
        </w:rPr>
        <w:t xml:space="preserve">C.V.Collet, A.D. Hope. </w:t>
      </w:r>
      <w:r>
        <w:rPr/>
        <w:t>Mediciones de Ingeniería. Editorial Gustavo Gili S.A.(1991)</w:t>
      </w:r>
    </w:p>
    <w:p>
      <w:pPr>
        <w:pStyle w:val="TextoA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4.2.10. ERGONOMIA.    CURSO.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Objetivo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Diseñar el medio de trabajo de tal forma que resulte cómodo, facilite el trabajo y esté acorde con las necesidades mínimas de seguridad e higiene.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Prerrequisitos: Estudio del trabajo II, higiene y seguridad industrial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contenid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 Conceptos de ergonomí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1 Definición, historia y alcanc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2 Sistemas hombre-máquin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3 Costos y recompensas de la ergonomí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4 Disciplinas relacionada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 Tableros visuales y auditiv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1 Clasific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2 Tableros visual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3 Tableros auditiv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 Controles y herramienta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1 Control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2 Herramienta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 Condiciones ambiental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1 Ilumin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2 Temperatur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3 Ruido y vibr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5. Antropometrí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5.1 Antropometría estátic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5.2 Antropometría dinámic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6. Antropometría aplicada y espacio de trabaj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6.1 Principios de aplicación de datos antropométric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6.2 Dimensiones del espacio de trabaj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6.3 Superficie de trabaj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6.4 Diseño de asient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7. Diseño del lugar de trabaj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7.1 Requerimientos físicos del lugar de trabaj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7.2 Comunic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7.3 Espacio personal y de territorial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7.4 Concepto de oficina sin muros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BIBLIOGRAFÍA</w:t>
      </w:r>
    </w:p>
    <w:p>
      <w:pPr>
        <w:pStyle w:val="TextoA"/>
        <w:bidi w:val="0"/>
        <w:spacing w:before="0" w:after="6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Sanders, M.S. and Mc Cormick, E.J. Human Factors in Engineering and Design . </w:t>
      </w:r>
      <w:r>
        <w:rPr/>
        <w:t>6th.Ed. New York. Mc Graw Hill, 1987.</w:t>
      </w:r>
    </w:p>
    <w:p>
      <w:pPr>
        <w:pStyle w:val="TextoA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3.2.8. FORMULACIóN Y EVALUACIÓN DE PROYECTOS.    CURSO.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objetivo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Aplicar las técnicas más apropiadas en cada etapa del proceso que se sigue en la elaboración de un proyecto de inversión.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 xml:space="preserve">Prerrequisitos: Análisis de información financiera, planeación y diseño de instalaciones. 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contenid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 Generalidad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1 Importancia, definición y origen de un proyect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2 Plan global de desarroll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3 Tipos de estudio de invers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4 Clasificación de proyect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5 Etapas en el desarrollo de un proyect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6 Esquema general de evalu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 Estudios de mercad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1 Estudio del product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2 Estudio del mercad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3 Análisis de preci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4 Análisis de la comercializ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 Estudio técnic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1 Magnitud del proyect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2 Localización del proyect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3 Ingeniería del proyect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4 Organización de la produc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 Análisis económic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1 Costo total de la inversión físic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2 Costo total de la oper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3 Costos unitari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5. Estudio financier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5.1 Inversión y financiamient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5.2 Punto  de equilibri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5.3 Presupuest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5.4 Estructura y fuentes de financiamient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5.5 Cuadro de fuentes y uso de fond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6. Evaluación económic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6.1 Métodos de análisis de evalu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6.2 Análisis de sensibilidad del proyect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6.3 Evaluación social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7 Administración del proyect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7.1 Problemas generales de organiz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7.2 Programación del proyect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7.3 Plan de ejecución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BIBLIOGRAFÍ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Soto, Espejel y Martínez. Formulación y Evaluación Técnico-Económico de Proyectos Industriales. Ed. ECASA, México.(1991)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Baca Urbina, Gabriel.  Evaluación de Proyectos .Ed. Mc Graw Hill, México.(1995)</w:t>
      </w:r>
    </w:p>
    <w:p>
      <w:pPr>
        <w:pStyle w:val="TextoA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4.0.8. MEDICIÓN Y MEJORAMIENTO DE LA PRODUCTIVIDAD.    CURSO.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Objetivo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Utilizar técnicas para la medición, análisis y  mejoramiento de la productividad en una organización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 xml:space="preserve">Prerrequisito: Análisis de la información financiera, después de 300 créditos. 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contenid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 Introduc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1 Antecedentes y concept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2 Etapas de desarrollo a nivel mundial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3 Factores que afectan a la productiv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 Medición de productiv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1 Complicaciones en la medi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2 Métodos industriales y de servici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3 Índices de productiv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4 Indicadores de grup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 Mejoramiento de la productiv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1 Requerimientos para la administración de la productiv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2 Metodologí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3 Plan de mejoramiento de la productiv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4 Métodos para el mejoramient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5 Técnicas de evaluación, control y solución de problema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6 Administración por objetiv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 Productividad por objetiv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1 Fundamentos del program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2 Límites de responsabil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3 Estructura organizacional y política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4 Formación operacional de equip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5 Medición de eficiencia del equip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6 Productividad del equip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5. Modelo para la medición de productiv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5.1 Análisis de sensibil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5.2 Simulación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BIBLIOGRAFÍ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Riggs, James. Productividad por Objetivos, Ed. Oregon Productivity Center.(1990)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Sumanth, David J. Ingeniería y Administración de la Productividad. Ed. Mc Graw Hill.(1991)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Propenko, Joseph. Productividad. Ed. Limusa.</w:t>
      </w:r>
    </w:p>
    <w:p>
      <w:pPr>
        <w:pStyle w:val="Heading2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oA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oA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>
          <w:b/>
        </w:rPr>
        <w:t>4.0.8. ADMINISTRACIÓN DE LA CALIDAD.    CURSO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Objetivo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Propiciar conocimientos, actitudes y habilidades necesarias para participar en las actividades de desarrollo e implantación de sistemas de calidad en una organización.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Prerrequisito: Control de calidad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contenid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 Filosofías de cal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1 Filosofías oriental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2 Filosofías occidental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3 El ciclo administrativo de la cal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 Administración de la cal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1 Aspectos relevantes del proceso de plane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2 Planeación operativ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3 Planeación estratégic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4 Concepto de sistem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 Administración de cal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1 Proceso de análisis de problema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2 Diagnóstico organizacional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3 Organización para la cal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4 Sistema de información para la cal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 Elementos del sistema de cal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1 Liderazgo y compromiso de la alta direc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2 Sistema de aseguramiento de la cal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3 Costos de la cal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4 Relación con proveedor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5 Auditoría de cal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6 Enfoque al cliente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7 Equipos de trabajo para la mejora continu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5. Diseño de sistemas de calidad total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5.1 Diseño de sistemas de calid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5.2 Norma ISO-9000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5.3 Norma QS-9000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5.4 Premios nacionales y regionales de calidad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w:t>BIBLIOGRAFÍA</w:t>
      </w:r>
    </w:p>
    <w:p>
      <w:pPr>
        <w:pStyle w:val="TextoA"/>
        <w:bidi w:val="0"/>
        <w:spacing w:before="0" w:after="60"/>
        <w:ind w:left="0" w:right="0" w:hanging="0"/>
        <w:jc w:val="left"/>
        <w:rPr>
          <w:lang w:val="en-US"/>
        </w:rPr>
      </w:pPr>
      <w:r>
        <w:rPr>
          <w:lang w:val="en-US"/>
        </w:rPr>
        <w:t>Taguchi, Genichi. Introduction to Quality Engineering. Ed. Asian Productivity Organization.(1989)</w:t>
      </w:r>
    </w:p>
    <w:p>
      <w:pPr>
        <w:pStyle w:val="TextoA"/>
        <w:bidi w:val="0"/>
        <w:spacing w:before="0" w:after="6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Ishikawa, Kaoru. </w:t>
      </w:r>
      <w:r>
        <w:rPr/>
        <w:t>¿Qué es el Control Total de la Calidad?. Ed. Norma Colombia (1986)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 xml:space="preserve">Deming. Edward. </w:t>
      </w:r>
      <w:r>
        <w:rPr>
          <w:lang w:val="en-US"/>
        </w:rPr>
        <w:t xml:space="preserve">Quality, Productivity, and Competitive Position. </w:t>
      </w:r>
      <w:r>
        <w:rPr/>
        <w:t>Ed. MIT Press.(1989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4.0.8. MANUFACTURA INTEGRADA POR COMPUTADORA. .    CURSO</w:t>
      </w:r>
    </w:p>
    <w:p>
      <w:pPr>
        <w:pStyle w:val="TextoA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 xml:space="preserve">Objetivo: 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Identificar, analizar y evaluar, las condiciones y necesidades que determinan la utilización de sistemas avanzados de manufactura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 xml:space="preserve">Prerrequisitos: Procesos de Fabricación, Planeación y Control de la Producción I. 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Contenid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 Generalidad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1 Conceptos básic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2 Desarrollo históric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3 Procesos de manufactura convencional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4 Métodos avanzados de manufactur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 Grupos tecnológic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1 Definición y concept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2 Diferencias con otros sistema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3 Caracterización, ventajas y desventaja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4 Metodología para la formación de grupos y asignación de equip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 Control Numéric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1 Fundamentos, ventajas y clasific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2 Program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3 Dispositivos de control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4 Sistemas de control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5 Control numérico computarizad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 Robótic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1 Fundamentos y conceptos básicos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2 Manipulador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3 Sistemas de control y motores de impuls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4 Program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5 Aplicacion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5. Sistemas automáticos de almacenamiento y recuper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5.1 Sistemas de almacenamiento automátic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5.2 Sistemas de recuper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6. Sistemas integrales de manufactur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6.1 Fundamentos y conceptos básic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6.2 Líneas de transferenci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6.3 Sistemas de manufactura de misión variable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6.4 Sistemas CAD-CAM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6.5 Sistemas flexibles de manufactura</w:t>
      </w:r>
    </w:p>
    <w:p>
      <w:pPr>
        <w:pStyle w:val="TextoA"/>
        <w:bidi w:val="0"/>
        <w:spacing w:before="0" w:after="60"/>
        <w:ind w:left="0" w:right="0" w:hanging="0"/>
        <w:jc w:val="left"/>
        <w:rPr>
          <w:lang w:val="en-US"/>
        </w:rPr>
      </w:pPr>
      <w:r>
        <w:rPr>
          <w:lang w:val="en-US"/>
        </w:rPr>
        <w:t>6.6 Sistemas CIM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3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w:t>BIBLIOGRAFÍA</w:t>
      </w:r>
    </w:p>
    <w:p>
      <w:pPr>
        <w:pStyle w:val="TextoA"/>
        <w:bidi w:val="0"/>
        <w:spacing w:before="0" w:after="60"/>
        <w:ind w:left="0" w:right="0" w:hanging="0"/>
        <w:jc w:val="both"/>
        <w:rPr>
          <w:lang w:val="en-US"/>
        </w:rPr>
      </w:pPr>
      <w:r>
        <w:rPr>
          <w:lang w:val="en-US"/>
        </w:rPr>
        <w:t>Groover, Mikel P. Automation Production System and Computer Integrated Manufacturing. Ed. Prentice Hall.(1980)</w:t>
      </w:r>
    </w:p>
    <w:p>
      <w:pPr>
        <w:pStyle w:val="TextoA"/>
        <w:bidi w:val="0"/>
        <w:spacing w:before="0" w:after="60"/>
        <w:ind w:left="0" w:right="0" w:hanging="0"/>
        <w:jc w:val="both"/>
        <w:rPr>
          <w:lang w:val="en-US"/>
        </w:rPr>
      </w:pPr>
      <w:r>
        <w:rPr>
          <w:lang w:val="en-US"/>
        </w:rPr>
        <w:t xml:space="preserve">Mize, H.P. Study Guide for System Integration. </w:t>
      </w:r>
      <w:r>
        <w:rPr/>
        <w:t>Ed. Industrial Engineering Institute.(1985)</w:t>
      </w:r>
    </w:p>
    <w:p>
      <w:pPr>
        <w:pStyle w:val="TextoA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3.2.8 DISEÑO ASISTIDO POR COMPUTADORA.    CURSO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Objetivo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 xml:space="preserve">Obtener los conocimientos necesarios para planear, diseñar y modelar productos, mediante procesos óptimos, utilizando las herramientas computacionales actuales. Prerrequisitos: Informática, dibujo industrial y procesos de fabricación. 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contenid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 Filosofía de diseñ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1 Definiciones y panorama históric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2 Etapas en el proceso de diseñ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3 La computadora en el proceso de diseñ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4 Ingeniería concurrente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 Modelado geométric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1 Modelado en dos dimension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2 Modelado en tres dimension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3 Comunicación de información de diseñ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 Funciones de un sistema C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1 Arquitectura de un sistema C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2 Funciones de dibuj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3 Funciones de análisi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4 Funciones de manejo de dat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5 Bases de datos en sistemas CAD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 Interrelación diseño-manufactur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1 Sistemas computacionales CAD-CAM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2 Definición de geometrías de corte en sistemas CAD-CAM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3 Definición de herramientas en sistemas CAD-CAM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4 Definición de tareas en sistemas CAD-CAM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5 Obtención de programas de maquinad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6 Comunicación de programas a la(s) máquina(s) de producción.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w:t>BIBLIOGRAFÍA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4"/>
          <w:lang w:val="en-US"/>
        </w:rPr>
        <w:t>Tien, Chieng Chang, Wysk, Richard A. and Wang, Hsu Ping. Computer Aided Design and Manufacturing. Ed. Prentice Hall.(1991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4"/>
          <w:lang w:val="en-US"/>
        </w:rPr>
        <w:t>Groover,M:P.; Automation production System and Computer Aided Manufacturing; Edit: Prentice Hall, 1980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4.0.8. TÓPICOS DE MANUFACTURA.    CURSO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Objetivo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Diseñar, implementar y mejorar los sistemas de producción aplicando las diferentes filosofías y técnicas de clase mundial.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Prerrequisito: Planeación y Control de la producción II.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/>
        <w:t>contenid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 Filosofías de manufactura de clase mundial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1 Técnicas japonesas de manufactur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2 Justo a Tiempo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1.3 Manufactura sincronizada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 Técnicas de optimización de proceso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1 Reducción de tiempos en cambios de dispositivos (SMED)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2 Mejoramiento continuo (Kaizen)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3 Optimización de la producción (OPT)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4 Detección rápida de errores de fabricación (Poka-Yoke)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5 Teoría de restriccion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2.6 Mantenimiento productivo total (TPM)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3. Técnicas emergentes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En esta unidad se debe incluir técnicas del estado-del-arte que se vayan reportando en la literatura especializada.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w:t>BIBLIOGRAFÍA</w:t>
      </w:r>
    </w:p>
    <w:p>
      <w:pPr>
        <w:pStyle w:val="TextoA"/>
        <w:bidi w:val="0"/>
        <w:spacing w:before="0" w:after="60"/>
        <w:ind w:left="0" w:right="0" w:hanging="0"/>
        <w:jc w:val="left"/>
        <w:rPr>
          <w:lang w:val="en-US"/>
        </w:rPr>
      </w:pPr>
      <w:r>
        <w:rPr>
          <w:lang w:val="en-US"/>
        </w:rPr>
        <w:t>Shingo, Shigeo. SMED. Ed. Productivity Center.(1995)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Schonberger, Richard. Manufactura de Categoría Mundial. Ed. Norma (1994)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Mazaaki, Imai. Kaizen. Ed. CECSA.(1991)</w:t>
      </w:r>
    </w:p>
    <w:p>
      <w:pPr>
        <w:pStyle w:val="TextoA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oA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oA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oA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oA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oA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oA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oA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>
          <w:b/>
        </w:rPr>
        <w:t>24. CRÉDITOS OPTATIVOS.    CURSO.</w:t>
      </w:r>
    </w:p>
    <w:p>
      <w:pPr>
        <w:pStyle w:val="TextoA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Objetivo: 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Incluir aquel grupo de asignaturas que guardan congruencia entre sí y con respecto a la especialidad propuesta que cubran los objetivos y expectativas regionales detectadas por medio del análisis del entorno.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Algunos de estos grupos de asignaturas pueden ser:</w:t>
      </w:r>
    </w:p>
    <w:p>
      <w:pPr>
        <w:pStyle w:val="Heading2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I. Modulo optativo de manufactura avanzada.</w:t>
      </w:r>
    </w:p>
    <w:p>
      <w:pPr>
        <w:pStyle w:val="TextoA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3.2.8. SISTEMAS DE MANUFACTURA INTEGRADOS POR COMPUTADORA </w:t>
      </w:r>
      <w:r>
        <w:rPr>
          <w:rFonts w:ascii="Times New Roman" w:hAnsi="Times New Roman"/>
          <w:sz w:val="24"/>
        </w:rPr>
        <w:t>(OPTativa) .    CURSO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Objetivo: Presentar los elementos y características de los sistemas de manufactura integrados por computadora. Prerrequisito: Planeación y diseño de instalaciones. 1. Generalidades.  2. Comunicaciones en la fábrica.  3. Configuración de CIMS.  4. Técnicas para implementación de un CIMS.</w:t>
      </w:r>
    </w:p>
    <w:p>
      <w:pPr>
        <w:pStyle w:val="TextoA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3.2.8. SISTEMAS DE CONTROL NUMÉRICO (OPT.) .    CURSO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 xml:space="preserve">Objetivo: Programar máquinas de control numérico y planear procesos de manufactura que involucren control numérico de manera económica y productiva. Prerrequisitos:  Sistemas de manufactura integrados por computadora, Diseño asistido por computadora. 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 xml:space="preserve">1. Introducción al control numérico.  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 xml:space="preserve">2. Características de las máquinas herramientas de control numérico. 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 xml:space="preserve">3. Programación de control numérico.  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4. Control numérico computarizado.</w:t>
      </w:r>
    </w:p>
    <w:p>
      <w:pPr>
        <w:pStyle w:val="TextoA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4.2.10. ROBOTICA (OPTativa).    CURSO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 xml:space="preserve">Objetivo: Proporcionar los conocimientos básicos para el modelado de robots manipuladores y la generación de los movimientos necesarios de los actuadores para la realización de tareas industriales.   Prerrequisito:  Sistemas de manufactura integrados por computadora.  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 xml:space="preserve">1. Introducción.  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 xml:space="preserve">2. Fundamentos para el modelado de robots.  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 xml:space="preserve">3. Modelado cinemático de posición.  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 xml:space="preserve">4. Modelado cinemático de velocidad y aceleración.  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5. Modelado dinámico.</w:t>
      </w:r>
    </w:p>
    <w:p>
      <w:pPr>
        <w:pStyle w:val="TextoA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II. Modulo optativo de calidad.</w:t>
      </w:r>
    </w:p>
    <w:p>
      <w:pPr>
        <w:pStyle w:val="TextoA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4.0.8. INGENIERÍA DE CALIDAD (OPTativa) .    CURSO</w:t>
      </w:r>
    </w:p>
    <w:p>
      <w:pPr>
        <w:pStyle w:val="TextoA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 xml:space="preserve">Objetivo: Adquirir conocimientos que permitan aplicar el diseño de experimentos con la metodología Taguchi para mejorar la calidad de procesos y productos, reduciendo la variabilidad de los mismos. Prerrequisito: Estadística II, Control de calidad. 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 xml:space="preserve">1. La ingeniería de calidad y función de pérdida.  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 xml:space="preserve">2. Experimentos con arreglos ortogonales.  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 xml:space="preserve">3. Análisis de resultados.  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4. Diseño de parámetros.</w:t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4.0.8. PLANEACIÓN DE LA CALIDAD (OPTativa ).    CURSO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 xml:space="preserve">Objetivo: Conocer el proceso de planeación de un sistema de calidad en una empresa, así como generar las habilidades para contemplar visión, estrategia y futuro. Prerrequisito: Administración de la calidad.  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 xml:space="preserve">1. Cultura de calidad y productividad.  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 xml:space="preserve">2. Tipos de planeación.  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 xml:space="preserve">3. Planeación estratégica. 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4. Planeación por liderazgo.</w:t>
      </w:r>
    </w:p>
    <w:p>
      <w:pPr>
        <w:pStyle w:val="TextoA"/>
        <w:bidi w:val="0"/>
        <w:spacing w:before="0" w:after="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4.0.8. TÓPICOS DE CALIDAD (OPTativa ).    CURSO.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Objetivo: Analizar y utilizar las técnicas actuales y emergentes para evaluar, mejorar y mantener la calidad de los productos y/o servicios. Prerrequisito: Administración de la calidad.  1. Despliegue de la función de calidad QFD. 2.- Benchmarking.  3. Confiabilidad.  4. AMEF.</w:t>
      </w:r>
    </w:p>
    <w:p>
      <w:pPr>
        <w:pStyle w:val="TextoA"/>
        <w:bidi w:val="0"/>
        <w:spacing w:before="0" w:after="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b w:val="false"/>
          <w:sz w:val="24"/>
        </w:rPr>
        <w:t>sugerencias DIDÁCTICAS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Realizar investigación documental para verificar el estado del arte respecto de la técnica en estudio.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Visitas a industrias manufactureras y empresas para verificación de aplicación de los conceptos en estudio.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Utilización de software para las técnicas en estudio.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Discusiones grupales para la solución de problemas prácticos.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Elaborar ensayos con respecto a la adaptación y aplicación de los conceptos teóricos.</w:t>
      </w:r>
    </w:p>
    <w:p>
      <w:pPr>
        <w:pStyle w:val="TextoA"/>
        <w:bidi w:val="0"/>
        <w:spacing w:before="0" w:after="60"/>
        <w:ind w:left="0" w:right="0" w:hanging="0"/>
        <w:jc w:val="both"/>
        <w:rPr/>
      </w:pPr>
      <w:r>
        <w:rPr/>
        <w:t>Integrar equipos interdisciplinarios relacionados con el diseño de sistemas para el mejoramiento de procesos y/o producto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b w:val="false"/>
          <w:sz w:val="24"/>
        </w:rPr>
        <w:t>sugerencias de EVALUACIÓN</w:t>
      </w:r>
    </w:p>
    <w:p>
      <w:pPr>
        <w:pStyle w:val="TextoA"/>
        <w:bidi w:val="0"/>
        <w:spacing w:before="0" w:after="60"/>
        <w:ind w:left="0" w:right="0" w:hanging="0"/>
        <w:jc w:val="left"/>
        <w:rPr/>
      </w:pPr>
      <w:r>
        <w:rPr/>
        <w:t>En adición a las maneras tradicionales de evaluación, se sugiere tomar en cuenta los siguientes aspectos:</w:t>
      </w:r>
    </w:p>
    <w:p>
      <w:pPr>
        <w:pStyle w:val="TextoA"/>
        <w:numPr>
          <w:ilvl w:val="0"/>
          <w:numId w:val="4"/>
        </w:numPr>
        <w:bidi w:val="0"/>
        <w:spacing w:before="0" w:after="60"/>
        <w:ind w:left="270" w:right="0" w:hanging="270"/>
        <w:jc w:val="both"/>
        <w:rPr/>
      </w:pPr>
      <w:r>
        <w:rPr/>
        <w:t>Tomar en consideración la presentación y calidad de los reportes de investigación documental.</w:t>
      </w:r>
    </w:p>
    <w:p>
      <w:pPr>
        <w:pStyle w:val="TextoA"/>
        <w:numPr>
          <w:ilvl w:val="0"/>
          <w:numId w:val="4"/>
        </w:numPr>
        <w:bidi w:val="0"/>
        <w:spacing w:before="0" w:after="60"/>
        <w:ind w:left="270" w:right="0" w:hanging="270"/>
        <w:jc w:val="both"/>
        <w:rPr/>
      </w:pPr>
      <w:r>
        <w:rPr/>
        <w:t>Tomar en consideración la presentación y calidad de los reportes de proyectos de investigación integradores.</w:t>
      </w:r>
    </w:p>
    <w:p>
      <w:pPr>
        <w:pStyle w:val="TextoA"/>
        <w:numPr>
          <w:ilvl w:val="0"/>
          <w:numId w:val="4"/>
        </w:numPr>
        <w:bidi w:val="0"/>
        <w:spacing w:before="0" w:after="60"/>
        <w:ind w:left="270" w:right="0" w:hanging="270"/>
        <w:jc w:val="both"/>
        <w:rPr/>
      </w:pPr>
      <w:r>
        <w:rPr/>
        <w:t>Evaluar la participación en discusiones grupales.</w:t>
      </w:r>
    </w:p>
    <w:p>
      <w:pPr>
        <w:pStyle w:val="TextoA"/>
        <w:numPr>
          <w:ilvl w:val="0"/>
          <w:numId w:val="4"/>
        </w:numPr>
        <w:bidi w:val="0"/>
        <w:spacing w:before="0" w:after="60"/>
        <w:ind w:left="270" w:right="0" w:hanging="270"/>
        <w:jc w:val="both"/>
        <w:rPr/>
      </w:pPr>
      <w:r>
        <w:rPr/>
        <w:t>Evaluar la participación en las dinámicas grupales para la solución de los problemas tomando en cuenta sugerencias acertadas.</w:t>
      </w:r>
    </w:p>
    <w:p>
      <w:pPr>
        <w:pStyle w:val="TextoA"/>
        <w:numPr>
          <w:ilvl w:val="0"/>
          <w:numId w:val="4"/>
        </w:numPr>
        <w:bidi w:val="0"/>
        <w:spacing w:before="0" w:after="60"/>
        <w:ind w:left="283" w:right="0" w:hanging="283"/>
        <w:jc w:val="both"/>
        <w:rPr/>
      </w:pPr>
      <w:r>
        <w:rPr/>
        <w:t>Tomar en consideración la forma de presentación de los proyectos de investigación en forma oral, en relación al manejo adecuado de conceptos y la innovación realizada.</w:t>
      </w:r>
    </w:p>
    <w:p>
      <w:pPr>
        <w:pStyle w:val="TextoA"/>
        <w:bidi w:val="0"/>
        <w:spacing w:before="0" w:after="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7"/>
      <w:type w:val="nextPage"/>
      <w:pgSz w:w="12240" w:h="15840"/>
      <w:pgMar w:left="1701" w:right="1418" w:gutter="0" w:header="0" w:top="1418" w:footer="85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right"/>
      <w:rPr/>
    </w:pPr>
    <w:r>
      <w:rPr>
        <w:rStyle w:val="Pagenumber"/>
        <w:b/>
        <w:lang w:val="en-US" w:eastAsia="en-US"/>
      </w:rPr>
      <w:fldChar w:fldCharType="begin"/>
    </w:r>
    <w:r>
      <w:rPr>
        <w:rStyle w:val="Pagenumber"/>
        <w:b/>
        <w:lang w:val="en-US" w:eastAsia="en-US"/>
      </w:rPr>
      <w:instrText xml:space="preserve"> PAGE </w:instrText>
    </w:r>
    <w:r>
      <w:rPr>
        <w:rStyle w:val="Pagenumber"/>
        <w:b/>
        <w:lang w:val="en-US" w:eastAsia="en-US"/>
      </w:rPr>
      <w:fldChar w:fldCharType="separate"/>
    </w:r>
    <w:r>
      <w:rPr>
        <w:rStyle w:val="Pagenumber"/>
        <w:b/>
        <w:lang w:val="en-US" w:eastAsia="en-US"/>
      </w:rPr>
      <w:t>66</w:t>
    </w:r>
    <w:r>
      <w:rPr>
        <w:rStyle w:val="Pagenumber"/>
        <w:b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MX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caps/>
      <w:kern w:val="2"/>
      <w:sz w:val="32"/>
      <w:lang w:val="es-ES_tradnl"/>
    </w:rPr>
  </w:style>
  <w:style w:type="paragraph" w:styleId="Heading2">
    <w:name w:val="Heading 2"/>
    <w:basedOn w:val="Normal"/>
    <w:qFormat/>
    <w:pPr>
      <w:keepNext w:val="true"/>
      <w:spacing w:before="240" w:after="120"/>
      <w:outlineLvl w:val="1"/>
    </w:pPr>
    <w:rPr>
      <w:rFonts w:ascii="Arial" w:hAnsi="Arial"/>
      <w:caps/>
      <w:sz w:val="28"/>
      <w:lang w:val="es-ES_tradnl"/>
    </w:rPr>
  </w:style>
  <w:style w:type="paragraph" w:styleId="Heading3">
    <w:name w:val="Heading 3"/>
    <w:basedOn w:val="Normal"/>
    <w:qFormat/>
    <w:pPr>
      <w:keepNext w:val="true"/>
      <w:spacing w:before="240" w:after="120"/>
      <w:outlineLvl w:val="2"/>
    </w:pPr>
    <w:rPr>
      <w:caps/>
      <w:sz w:val="24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oA">
    <w:name w:val="textoA"/>
    <w:basedOn w:val="Heading1"/>
    <w:qFormat/>
    <w:pPr>
      <w:keepNext w:val="true"/>
      <w:spacing w:before="120" w:after="60"/>
    </w:pPr>
    <w:rPr>
      <w:kern w:val="2"/>
      <w:sz w:val="24"/>
      <w:lang w:val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4800" w:after="3600"/>
      <w:jc w:val="center"/>
    </w:pPr>
    <w:rPr>
      <w:caps/>
      <w:sz w:val="48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76</Words>
  <Characters>48502</Characters>
  <CharactersWithSpaces>41123</CharactersWithSpaces>
  <Company> Instituto Tecnologico de Duran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5T13:10:00Z</dcterms:created>
  <dc:creator>DIRECCION ACADEMICA</dc:creator>
  <dc:description/>
  <dc:language>en-US</dc:language>
  <cp:lastModifiedBy/>
  <cp:lastPrinted>1997-06-26T05:41:00Z</cp:lastPrinted>
  <dcterms:modified xsi:type="dcterms:W3CDTF">2004-01-15T15:42:00Z</dcterms:modified>
  <cp:revision>2</cp:revision>
  <dc:subject/>
  <dc:title>CARRERA : INGENIERÍA INDUST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isco Ruvalcaba Gonzalez</vt:lpwstr>
  </property>
</Properties>
</file>