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CARRERA :</w:t>
      </w:r>
      <w:r>
        <w:rPr>
          <w:rFonts w:ascii="Times New Roman" w:hAnsi="Times New Roman"/>
          <w:i w:val="false"/>
          <w:sz w:val="20"/>
        </w:rPr>
        <w:t xml:space="preserve"> INGENIERÍA EN SISTEMAS COMPUTACIONALES </w:t>
      </w:r>
      <w:r>
        <w:rPr>
          <w:rFonts w:ascii="Times New Roman" w:hAnsi="Times New Roman"/>
          <w:b w:val="false"/>
          <w:i w:val="false"/>
          <w:sz w:val="20"/>
        </w:rPr>
        <w:t xml:space="preserve"> CLAVE:</w:t>
      </w:r>
      <w:r>
        <w:rPr>
          <w:rFonts w:ascii="Times New Roman" w:hAnsi="Times New Roman"/>
          <w:i w:val="false"/>
          <w:sz w:val="20"/>
        </w:rPr>
        <w:t>    ISIC-1993-296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ESPECIALIDAD:</w:t>
      </w:r>
      <w:r>
        <w:rPr>
          <w:rFonts w:ascii="Times New Roman" w:hAnsi="Times New Roman"/>
          <w:i w:val="false"/>
          <w:sz w:val="20"/>
        </w:rPr>
        <w:t xml:space="preserve"> BASE DE DATOS    </w:t>
      </w:r>
      <w:r>
        <w:rPr>
          <w:rFonts w:ascii="Times New Roman" w:hAnsi="Times New Roman"/>
          <w:b w:val="false"/>
          <w:i w:val="false"/>
          <w:sz w:val="20"/>
        </w:rPr>
        <w:t>CLAVE:</w:t>
      </w:r>
      <w:r>
        <w:rPr>
          <w:rFonts w:ascii="Times New Roman" w:hAnsi="Times New Roman"/>
          <w:i w:val="false"/>
          <w:sz w:val="20"/>
        </w:rPr>
        <w:t>    ISIE-BDD-1997-01</w:t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sz w:val="20"/>
        </w:rPr>
        <w:t>OBJETIVO :</w:t>
      </w:r>
    </w:p>
    <w:p>
      <w:pPr>
        <w:pStyle w:val="Normal"/>
        <w:widowControl w:val="false"/>
        <w:bidi w:val="0"/>
        <w:jc w:val="left"/>
        <w:rPr/>
      </w:pPr>
      <w:r>
        <w:rPr/>
        <w:t>Formar    especialistas con capacidad para el manejo de nuevas tecnologías en el diseño, investigación, desarrollo, implantación y administración de aplicaciones relacionadas con las bases de datos.</w:t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sz w:val="20"/>
        </w:rPr>
        <w:t>PERFIL 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Diseñar, implantar, administrar y evaluar sistemas de bases de datos. </w:t>
      </w:r>
    </w:p>
    <w:p>
      <w:pPr>
        <w:pStyle w:val="Normal"/>
        <w:widowControl w:val="false"/>
        <w:bidi w:val="0"/>
        <w:jc w:val="left"/>
        <w:rPr/>
      </w:pPr>
      <w:r>
        <w:rPr/>
        <w:t>Desarrollar, evaluar y seleccionar software de bases de datos. I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Implantar y administrar sistemas de bases de datos centralizadas y distribuidas. </w:t>
      </w:r>
    </w:p>
    <w:p>
      <w:pPr>
        <w:pStyle w:val="Normal"/>
        <w:widowControl w:val="false"/>
        <w:bidi w:val="0"/>
        <w:jc w:val="left"/>
        <w:rPr/>
      </w:pPr>
      <w:r>
        <w:rPr/>
        <w:t>Diseñar esquemas de seguridad e integridad en las bases de datos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Relación de asignaturas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>Ht</w:t>
        <w:tab/>
        <w:t>Hp</w:t>
        <w:tab/>
        <w:t>Cr</w:t>
      </w:r>
    </w:p>
    <w:p>
      <w:pPr>
        <w:pStyle w:val="Normal"/>
        <w:widowControl w:val="false"/>
        <w:bidi w:val="0"/>
        <w:jc w:val="left"/>
        <w:rPr/>
      </w:pPr>
      <w:r>
        <w:rPr/>
        <w:t>Administración de bases de datos</w:t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Análisis y diseño orientado a objetos</w:t>
        <w:tab/>
        <w:tab/>
        <w:tab/>
        <w:t xml:space="preserve"> 4</w:t>
        <w:tab/>
        <w:t xml:space="preserve"> 2</w:t>
        <w:tab/>
        <w:t>10</w:t>
      </w:r>
    </w:p>
    <w:p>
      <w:pPr>
        <w:pStyle w:val="Normal"/>
        <w:widowControl w:val="false"/>
        <w:bidi w:val="0"/>
        <w:jc w:val="left"/>
        <w:rPr/>
      </w:pPr>
      <w:r>
        <w:rPr/>
        <w:t>Bases de datos II</w:t>
        <w:tab/>
        <w:tab/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Bases de datos distribuidos</w:t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Diseño de bases de datos</w:t>
        <w:tab/>
        <w:tab/>
        <w:tab/>
        <w:tab/>
        <w:tab/>
        <w:t xml:space="preserve"> 4</w:t>
        <w:tab/>
        <w:t xml:space="preserve"> 2</w:t>
        <w:tab/>
        <w:t>10</w:t>
      </w:r>
    </w:p>
    <w:p>
      <w:pPr>
        <w:pStyle w:val="Normal"/>
        <w:widowControl w:val="false"/>
        <w:bidi w:val="0"/>
        <w:jc w:val="left"/>
        <w:rPr/>
      </w:pPr>
      <w:r>
        <w:rPr/>
        <w:t>Taller de bases de datos</w:t>
        <w:tab/>
        <w:tab/>
        <w:tab/>
        <w:tab/>
        <w:tab/>
        <w:t xml:space="preserve"> 4</w:t>
        <w:tab/>
        <w:t xml:space="preserve"> 2</w:t>
        <w:tab/>
        <w:t>10</w:t>
      </w:r>
    </w:p>
    <w:p>
      <w:pPr>
        <w:pStyle w:val="Normal"/>
        <w:widowControl w:val="fals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41775</wp:posOffset>
                </wp:positionH>
                <wp:positionV relativeFrom="paragraph">
                  <wp:posOffset>3175</wp:posOffset>
                </wp:positionV>
                <wp:extent cx="366395" cy="63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0.25pt" to="347.05pt,0.25pt" ID="Shape1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54 C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ptativas</w:t>
        <w:tab/>
        <w:tab/>
        <w:tab/>
        <w:tab/>
        <w:tab/>
        <w:tab/>
        <w:tab/>
        <w:tab/>
        <w:t>26 Cr.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>Total</w:t>
        <w:tab/>
        <w:t>80    C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Nota:    Ht= horas teóricas, Hp=horas prácticas, Cr= Créditos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before="0" w:after="960"/>
        <w:rPr/>
      </w:pPr>
      <w:r>
        <w:rPr>
          <w:rFonts w:ascii="Times New Roman" w:hAnsi="Times New Roman"/>
          <w:b w:val="false"/>
          <w:sz w:val="20"/>
        </w:rPr>
        <w:t>RETICULA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24"/>
        <w:gridCol w:w="4986"/>
      </w:tblGrid>
      <w:tr>
        <w:trPr>
          <w:trHeight w:val="1000" w:hRule="atLeast"/>
          <w:cantSplit w:val="true"/>
        </w:trPr>
        <w:tc>
          <w:tcPr>
            <w:tcW w:w="2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iganturas de l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1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534035</wp:posOffset>
                      </wp:positionV>
                      <wp:extent cx="3475355" cy="35667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355" cy="356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65pt;height:280.85pt;mso-wrap-distance-left:5.7pt;mso-wrap-distance-right:5.7pt;mso-wrap-distance-top:5.7pt;mso-wrap-distance-bottom:5.7pt;margin-top:42.05pt;mso-position-vertical-relative:text;margin-left:138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rrera genéric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la especialida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46" w:leader="none"/>
          <w:tab w:val="left" w:pos="1771" w:leader="none"/>
          <w:tab w:val="left" w:pos="7652" w:leader="none"/>
        </w:tabs>
        <w:bidi w:val="0"/>
        <w:ind w:left="-426" w:hanging="0"/>
        <w:jc w:val="left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425"/>
        <w:gridCol w:w="2269"/>
        <w:gridCol w:w="425"/>
        <w:gridCol w:w="2268"/>
      </w:tblGrid>
      <w:tr>
        <w:trPr>
          <w:trHeight w:val="100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359410</wp:posOffset>
                      </wp:positionV>
                      <wp:extent cx="274320" cy="0"/>
                      <wp:effectExtent l="635" t="635" r="635" b="635"/>
                      <wp:wrapSquare wrapText="bothSides"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28.3pt" to="152.5pt,28.3pt" ID="Shape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370205</wp:posOffset>
                      </wp:positionV>
                      <wp:extent cx="274320" cy="0"/>
                      <wp:effectExtent l="635" t="635" r="635" b="635"/>
                      <wp:wrapSquare wrapText="bothSides"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pt,29.15pt" to="287.55pt,29.15pt" ID="Shape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370205</wp:posOffset>
                      </wp:positionV>
                      <wp:extent cx="0" cy="731520"/>
                      <wp:effectExtent l="635" t="635" r="635" b="635"/>
                      <wp:wrapSquare wrapText="bothSides"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29.15pt" to="274.95pt,86.7pt" ID="Shape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87350</wp:posOffset>
                      </wp:positionV>
                      <wp:extent cx="635" cy="1463675"/>
                      <wp:effectExtent l="635" t="635" r="635" b="635"/>
                      <wp:wrapSquare wrapText="bothSides"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63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30.5pt" to="138.25pt,145.7pt" ID="Shape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Bases de datos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0.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ses de dato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0.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ses de datos</w:t>
              <w:br/>
              <w:t>distribuid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0.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295275</wp:posOffset>
                      </wp:positionV>
                      <wp:extent cx="194945" cy="1270"/>
                      <wp:effectExtent l="635" t="635" r="635" b="635"/>
                      <wp:wrapSquare wrapText="bothSides"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5pt,23.25pt" to="290.65pt,23.3pt" ID="Shape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dministración de bases de da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0.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34950</wp:posOffset>
                      </wp:positionV>
                      <wp:extent cx="182880" cy="0"/>
                      <wp:effectExtent l="635" t="635" r="635" b="635"/>
                      <wp:wrapSquare wrapText="bothSides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18.5pt" to="153.25pt,18.5pt" ID="Shape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245745</wp:posOffset>
                      </wp:positionV>
                      <wp:extent cx="274320" cy="0"/>
                      <wp:effectExtent l="635" t="635" r="635" b="635"/>
                      <wp:wrapSquare wrapText="bothSides"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pt,19.35pt" to="288.35pt,19.35pt" ID="Shape7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seño de bases de da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2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aller de bases de da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2.1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337185</wp:posOffset>
                      </wp:positionV>
                      <wp:extent cx="274320" cy="0"/>
                      <wp:effectExtent l="635" t="635" r="635" b="635"/>
                      <wp:wrapSquare wrapText="bothSides"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26.55pt" to="152.3pt,26.55pt" ID="Shape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Ingeniería de software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0.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álisis y diseño orientado a ob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2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spacing w:before="0" w:after="18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59"/>
        <w:gridCol w:w="1701"/>
        <w:gridCol w:w="160"/>
        <w:gridCol w:w="158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ÚMERO DE CRÉDITOS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kern w:val="0"/>
                <w:sz w:val="20"/>
              </w:rPr>
              <w:t>Básicos</w:t>
            </w:r>
          </w:p>
        </w:tc>
        <w:tc>
          <w:tcPr>
            <w:tcW w:w="15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rPr>
                <w:rFonts w:ascii="Times New Roman" w:hAnsi="Times New Roman"/>
                <w:sz w:val="20"/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</w:r>
          </w:p>
        </w:tc>
        <w:tc>
          <w:tcPr>
            <w:tcW w:w="1701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Optativos</w:t>
            </w:r>
          </w:p>
        </w:tc>
        <w:tc>
          <w:tcPr>
            <w:tcW w:w="16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rPr>
                <w:rFonts w:ascii="Times New Roman" w:hAnsi="Times New Roman"/>
                <w:sz w:val="20"/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</w:r>
          </w:p>
        </w:tc>
        <w:tc>
          <w:tcPr>
            <w:tcW w:w="1586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Total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5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6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6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</w:tr>
    </w:tbl>
    <w:p>
      <w:pPr>
        <w:pStyle w:val="Heading1"/>
        <w:widowControl w:val="false"/>
        <w:bidi w:val="0"/>
        <w:rPr/>
      </w:pPr>
      <w:r>
        <w:rPr>
          <w:rFonts w:ascii="Times New Roman" w:hAnsi="Times New Roman"/>
          <w:sz w:val="20"/>
        </w:rPr>
        <w:t>ASIGNATURAS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4.0.8. BASE DE DATOS    II. CURSO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OBJETIVO 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Comprender los diferentes aspectos del control de concurrencia, aplicar estrategias de recuperación adecuada y diseñar esquemas de seguridad e integridad de bases de datos: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 :</w:t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456"/>
      </w:tblGrid>
      <w:tr>
        <w:trPr>
          <w:trHeight w:val="428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Recuper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 Integr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 Concurr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 Seguridad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hanging="283"/>
              <w:jc w:val="left"/>
              <w:rPr/>
            </w:pPr>
            <w:r>
              <w:rPr/>
              <w:t>Concep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hanging="283"/>
              <w:jc w:val="left"/>
              <w:rPr/>
            </w:pPr>
            <w:r>
              <w:rPr/>
              <w:t>Transacci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hanging="283"/>
              <w:jc w:val="left"/>
              <w:rPr/>
            </w:pPr>
            <w:r>
              <w:rPr/>
              <w:t>Fallas de transac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hanging="283"/>
              <w:jc w:val="left"/>
              <w:rPr/>
            </w:pPr>
            <w:r>
              <w:rPr/>
              <w:t>Fallas del siste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283" w:hanging="283"/>
              <w:jc w:val="left"/>
              <w:rPr/>
            </w:pPr>
            <w:r>
              <w:rPr/>
              <w:t>Fallas en el medio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 xml:space="preserve">Definición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Reglas de integridad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Reglas de integridad de dominio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Reglas de integridad de relación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Mecanismos de vistas para implantación de integridad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rFonts w:ascii="Times New Roman" w:hAnsi="Times New Roman"/>
                <w:sz w:val="20"/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 xml:space="preserve">Definición 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Problemas que se presentan (actualización, pérdida, etc.)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Seriabilidad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Mecanismo    de    seguros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Tipos de seguros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Protocolos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Deadlock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Técnicas para prevenirlo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Técnicas para deshacerlo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Etiquetas de tiempo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rFonts w:ascii="Times New Roman" w:hAnsi="Times New Roman"/>
                <w:sz w:val="20"/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Concepto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Identificación y autenticación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Matriz de autorización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Definición de un esquema de seguridad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Mecanismo de vistas para implantación de seguridad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Base de datos estadísticos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283" w:hanging="283"/>
              <w:rPr/>
            </w:pPr>
            <w:r>
              <w:rPr>
                <w:rFonts w:ascii="Times New Roman" w:hAnsi="Times New Roman"/>
                <w:sz w:val="20"/>
                <w:lang w:val="es-MX"/>
              </w:rPr>
              <w:t>Encripción de datos (codificación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rFonts w:ascii="Times New Roman" w:hAnsi="Times New Roman"/>
                <w:sz w:val="20"/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Heading2"/>
        <w:widowControl w:val="false"/>
        <w:bidi w:val="0"/>
        <w:spacing w:before="0" w:after="600"/>
        <w:rPr/>
      </w:pPr>
      <w:r>
        <w:rPr>
          <w:rFonts w:ascii="Times New Roman" w:hAnsi="Times New Roman"/>
          <w:b w:val="false"/>
          <w:i w:val="false"/>
          <w:sz w:val="20"/>
        </w:rPr>
        <w:t>BIBLIOGRAFIA 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Korth, Henry F. Fundamentos de bases de datos, Segunda edición ,1993, Edit. Mc. Graw Hill, España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ate,C.J. Introducción a los sistemas de bases de datos, Quinta edición , 1993, Edit. Addison Wesley Iberoamericana ,S.A, Méxic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Widerhold, Diseño de bases de datos, Segunda edición, 1988, Edit. Mc. Graw Hill, Méxic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.B. Fernández. R. C. Summers, C. Wood., The system    programming series, data base security and integrity. Edit. Addison Wesley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E. Perry William, Ensuring data base integrity, Edit. John Wiley    &amp; Sons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Date C.J. An Introduction to database systems, Edit. Addison Wesley. </w:t>
      </w:r>
      <w:r>
        <w:br w:type="page"/>
      </w:r>
    </w:p>
    <w:p>
      <w:pPr>
        <w:pStyle w:val="Heading2"/>
        <w:bidi w:val="0"/>
        <w:spacing w:before="0" w:after="120"/>
        <w:rPr/>
      </w:pPr>
      <w:r>
        <w:rPr>
          <w:rFonts w:ascii="Times New Roman" w:hAnsi="Times New Roman"/>
          <w:i w:val="false"/>
          <w:sz w:val="20"/>
        </w:rPr>
        <w:t>4.0.8. BASE DE DATOS DISTRIBUIDAS. CURSO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OBJETIVO 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Organizar y administrar eficientemente sistemas de bases de datos distribuidas. 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 :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747"/>
      </w:tblGrid>
      <w:tr>
        <w:trPr>
          <w:trHeight w:val="433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Fundamentos de las bases de datos distribuida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32"/>
              <w:jc w:val="left"/>
              <w:rPr>
                <w:lang w:val="en-US"/>
              </w:rPr>
            </w:pPr>
            <w:r>
              <w:rPr>
                <w:lang w:val="en-US"/>
              </w:rPr>
              <w:t>1.1.</w:t>
              <w:tab/>
            </w:r>
            <w:r>
              <w:rPr/>
              <w:t>Ventajas de las bases de datos distribuídas contra las bases de datos centralizad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32"/>
              <w:jc w:val="left"/>
              <w:rPr>
                <w:lang w:val="en-US"/>
              </w:rPr>
            </w:pPr>
            <w:r>
              <w:rPr>
                <w:lang w:val="en-US"/>
              </w:rPr>
              <w:t>1.2.</w:t>
              <w:tab/>
            </w:r>
            <w:r>
              <w:rPr/>
              <w:t>Los doce objetivos de una bases de datos distríbuid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32"/>
              <w:jc w:val="left"/>
              <w:rPr>
                <w:lang w:val="en-US"/>
              </w:rPr>
            </w:pPr>
            <w:r>
              <w:rPr>
                <w:lang w:val="en-US"/>
              </w:rPr>
              <w:t>1.3.</w:t>
              <w:tab/>
            </w:r>
            <w:r>
              <w:rPr/>
              <w:t>Sistema cliente-servid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32"/>
              <w:jc w:val="left"/>
              <w:rPr>
                <w:lang w:val="en-US"/>
              </w:rPr>
            </w:pPr>
            <w:r>
              <w:rPr>
                <w:lang w:val="en-US"/>
              </w:rPr>
              <w:t>1.4.</w:t>
              <w:tab/>
            </w:r>
            <w:r>
              <w:rPr/>
              <w:t>Problemas de los sistemas distribuí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32"/>
              <w:jc w:val="left"/>
              <w:rPr>
                <w:lang w:val="en-US"/>
              </w:rPr>
            </w:pPr>
            <w:r>
              <w:rPr>
                <w:lang w:val="en-US"/>
              </w:rPr>
              <w:t>1.5.</w:t>
              <w:tab/>
            </w:r>
            <w:r>
              <w:rPr/>
              <w:t>Soporte del SQL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49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Base de datos en múltiples servidore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2.1</w:t>
              <w:tab/>
            </w:r>
            <w:r>
              <w:rPr/>
              <w:t>Diseño de bases de datos distribuídas</w:t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2.2 Consideraciones para distribuir la BD</w:t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2.3 Procesamiento de consultas distribuídas</w:t>
            </w:r>
          </w:p>
          <w:p>
            <w:pPr>
              <w:pStyle w:val="Header"/>
              <w:widowControl w:val="false"/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Optimización de las estrategias de acces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</w:r>
            <w:r>
              <w:rPr/>
              <w:t xml:space="preserve">Importancia de la optimización de consultas </w:t>
            </w:r>
          </w:p>
          <w:p>
            <w:pPr>
              <w:pStyle w:val="Header"/>
              <w:widowControl w:val="false"/>
              <w:bidi w:val="0"/>
              <w:rPr/>
            </w:pPr>
            <w:r>
              <w:rPr>
                <w:rFonts w:ascii="Times New Roman" w:hAnsi="Times New Roman"/>
                <w:sz w:val="20"/>
              </w:rPr>
              <w:t>3.2 Transformaciones equivalentes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3.3 Métodos de ejecución de JOIN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3.4 Principios de optimizació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 Proceso de transacciones en bases de datos distribuida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4.1</w:t>
              <w:tab/>
            </w:r>
            <w:r>
              <w:rPr/>
              <w:t>Control de concurrenci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4.2 Recuper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4.3 Seguridad e integridad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rFonts w:ascii="Times New Roman" w:hAnsi="Times New Roman"/>
                <w:sz w:val="20"/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</w:r>
          </w:p>
        </w:tc>
      </w:tr>
    </w:tbl>
    <w:p>
      <w:pPr>
        <w:pStyle w:val="Heading2"/>
        <w:widowControl w:val="false"/>
        <w:bidi w:val="0"/>
        <w:rPr/>
      </w:pPr>
      <w:r>
        <w:rPr>
          <w:rFonts w:ascii="Times New Roman" w:hAnsi="Times New Roman"/>
          <w:b w:val="false"/>
          <w:i w:val="false"/>
          <w:sz w:val="20"/>
        </w:rPr>
        <w:t>BIBLIOGRAFÍA :</w:t>
      </w:r>
    </w:p>
    <w:p>
      <w:pPr>
        <w:pStyle w:val="Normal"/>
        <w:tabs>
          <w:tab w:val="clear" w:pos="708"/>
          <w:tab w:val="left" w:pos="-360" w:leader="none"/>
        </w:tabs>
        <w:bidi w:val="0"/>
        <w:jc w:val="left"/>
        <w:rPr/>
      </w:pPr>
      <w:r>
        <w:rPr/>
        <w:t>Kamran Parsaye, Mark Chignell, Setrag Khoshafian, Harry Wong, Intelligent databases, John Wiley &amp; Sons</w:t>
      </w:r>
    </w:p>
    <w:p>
      <w:pPr>
        <w:pStyle w:val="Normal"/>
        <w:tabs>
          <w:tab w:val="clear" w:pos="708"/>
          <w:tab w:val="left" w:pos="-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bidi w:val="0"/>
        <w:jc w:val="left"/>
        <w:rPr/>
      </w:pPr>
      <w:r>
        <w:rPr/>
        <w:t>Horth Henry F, Silberchatz Abraham, Fundamentos de bases de datos, McGraw Hill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bidi w:val="0"/>
        <w:jc w:val="left"/>
        <w:rPr/>
      </w:pPr>
      <w:r>
        <w:rPr/>
        <w:t>Shaku Atre, Distributed databases, cooperative processing &amp; networking, McGraw Hill</w:t>
      </w:r>
    </w:p>
    <w:p>
      <w:pPr>
        <w:pStyle w:val="Normal"/>
        <w:tabs>
          <w:tab w:val="clear" w:pos="708"/>
          <w:tab w:val="left" w:pos="-36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bidi w:val="0"/>
        <w:jc w:val="left"/>
        <w:rPr/>
      </w:pPr>
      <w:r>
        <w:rPr/>
        <w:t>Stefano Ceri, Guiseppe Pelagatti,    Distributed databases.    Principles &amp; systems, McGraw Hill</w:t>
      </w:r>
      <w:r>
        <w:br w:type="page"/>
      </w:r>
    </w:p>
    <w:p>
      <w:pPr>
        <w:pStyle w:val="Heading2"/>
        <w:bidi w:val="0"/>
        <w:rPr/>
      </w:pPr>
      <w:r>
        <w:rPr>
          <w:rFonts w:ascii="Times New Roman" w:hAnsi="Times New Roman"/>
          <w:i w:val="false"/>
          <w:sz w:val="20"/>
        </w:rPr>
        <w:t>4.0.8. ADMINISTRACION DE BASES DE DATOS. CURSO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OBJETIVO :</w:t>
      </w:r>
    </w:p>
    <w:p>
      <w:pPr>
        <w:pStyle w:val="Normal"/>
        <w:widowControl w:val="false"/>
        <w:bidi w:val="0"/>
        <w:jc w:val="left"/>
        <w:rPr/>
      </w:pPr>
      <w:r>
        <w:rPr/>
        <w:t>Evaluar y seleccionar manejadores de bases de datos (DBMS), así mismo    implantar y administrar sistemas de bases de datos.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 :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74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Funciones del administrador de bases de datos</w:t>
            </w:r>
          </w:p>
        </w:tc>
        <w:tc>
          <w:tcPr>
            <w:tcW w:w="474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360" w:leader="none"/>
              </w:tabs>
              <w:bidi w:val="0"/>
              <w:ind w:left="360" w:hanging="36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.1</w:t>
              <w:tab/>
            </w:r>
            <w:r>
              <w:rPr>
                <w:rFonts w:ascii="Times New Roman" w:hAnsi="Times New Roman"/>
                <w:sz w:val="20"/>
              </w:rPr>
              <w:t>Historia y necesidad del DB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 Implantación del esquema conceptual</w:t>
            </w:r>
          </w:p>
        </w:tc>
        <w:tc>
          <w:tcPr>
            <w:tcW w:w="4747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 xml:space="preserve">2.1 Estructura de la base de datos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.2 Esquema de integridad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402" w:hanging="402"/>
              <w:rPr/>
            </w:pPr>
            <w:r>
              <w:rPr>
                <w:rFonts w:ascii="Times New Roman" w:hAnsi="Times New Roman"/>
                <w:sz w:val="20"/>
              </w:rPr>
              <w:t>2.3 Esquema de seguridad y autorización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/>
            </w:pPr>
            <w:r>
              <w:rPr>
                <w:rFonts w:ascii="Times New Roman" w:hAnsi="Times New Roman"/>
                <w:sz w:val="20"/>
              </w:rPr>
              <w:t>2.4 Herramienta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402" w:hanging="402"/>
              <w:rPr/>
            </w:pPr>
            <w:r>
              <w:rPr>
                <w:rFonts w:ascii="Times New Roman" w:hAnsi="Times New Roman"/>
                <w:sz w:val="20"/>
              </w:rPr>
              <w:t>2.5 Implicaciones por la modificación de esquema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402" w:hanging="402"/>
              <w:rPr/>
            </w:pPr>
            <w:r>
              <w:rPr>
                <w:rFonts w:ascii="Times New Roman" w:hAnsi="Times New Roman"/>
                <w:sz w:val="20"/>
              </w:rPr>
              <w:t>2.6 Cálculo del tamaño de la base de dato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Implantación del esquema intern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Estructura de dat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Métodos de acces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Herramienta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Implantación de los esquemas externo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Estructura de datos (vista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Control de acces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Herramienta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Diccionario de dato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 Definición y explota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 Herramientas del sistem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1 Afinación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582" w:hanging="582"/>
              <w:jc w:val="left"/>
              <w:rPr/>
            </w:pPr>
            <w:r>
              <w:rPr>
                <w:sz w:val="20"/>
              </w:rPr>
              <w:t>6.1.1 Medición del desempeño y uso de estadística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6.2 Reorganización física y lógic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6.3 Respaldos y recuperación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6.4 Migración de dato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Heading2"/>
        <w:widowControl w:val="false"/>
        <w:bidi w:val="0"/>
        <w:spacing w:before="600" w:after="60"/>
        <w:rPr/>
      </w:pPr>
      <w:r>
        <w:rPr>
          <w:rFonts w:ascii="Times New Roman" w:hAnsi="Times New Roman"/>
          <w:b w:val="false"/>
          <w:i w:val="false"/>
          <w:sz w:val="20"/>
        </w:rPr>
        <w:t>BIBLIOGRAFIA 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Everest Gordon C., Database    management. Objectives, system functions &amp; administration, McGraw Hill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Wiederhold Gio, Diseño de bases de datos, McGraw Hill,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árdenas Alfonso F., Sistemas de administración de bancos de datos, Limus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James Martin, Principles of database management, Prentice Hall</w:t>
      </w:r>
      <w:r>
        <w:br w:type="page"/>
      </w:r>
    </w:p>
    <w:p>
      <w:pPr>
        <w:pStyle w:val="Heading2"/>
        <w:bidi w:val="0"/>
        <w:rPr/>
      </w:pPr>
      <w:r>
        <w:rPr>
          <w:rFonts w:ascii="Times New Roman" w:hAnsi="Times New Roman"/>
          <w:i w:val="false"/>
          <w:sz w:val="20"/>
        </w:rPr>
        <w:t>4. 2. 10. DISEÑO    DE BASE DE DATOS. CURSO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OBJETIVO :</w:t>
      </w:r>
    </w:p>
    <w:p>
      <w:pPr>
        <w:pStyle w:val="Normal"/>
        <w:widowControl w:val="false"/>
        <w:bidi w:val="0"/>
        <w:jc w:val="left"/>
        <w:rPr/>
      </w:pPr>
      <w:r>
        <w:rPr/>
        <w:t>Aplicar modelos de datos y a partir de ellos, implantar la estructura lógica y física de una base de datos.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 :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4788"/>
      </w:tblGrid>
      <w:tr>
        <w:trPr/>
        <w:tc>
          <w:tcPr>
            <w:tcW w:w="3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Diseño del modelo lóg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 Diseño del modelo físic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 Definición de la estructura de la base de dat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 Caso de estudio y su implantación en un manejador de base de datos comerci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ormalizació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odelo entidad-relació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odelo RM/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1.Estructuras fundamentales de almacenamien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2 Indizamiento para el desempeño e integrida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1 Esquema conceptua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2 Esquema intern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3 Esquema extern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  <w:t>BIBLIOGRAFIA 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Date C.J., Sistemas de bases de datos, Vol. 1; EUA, Quinta edición, Versión en Español de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Roberto Escalona García 1993, Addison- Wesley Iberoamericana.,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Rishe, Naphtali, Data    base design, Mc Graw- Hill. 1992 US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Kahn, y otros, Principles of data base design, Prentice Hall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Wiederhold Gio, Diseño de base de datos; 29 edición, Mc. Graw Hill.</w:t>
      </w:r>
    </w:p>
    <w:p>
      <w:pPr>
        <w:pStyle w:val="Heading2"/>
        <w:bidi w:val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4.2.10. TALLER DE    BASES DE DATOS. TALLER. CURSO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OBJETIVO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Desarrollar aplicaciones utilizando lenguajes de programación y sus interfaces con manejadores de base de datos</w:t>
      </w:r>
      <w:r>
        <w:rPr>
          <w:rFonts w:ascii="Times New Roman" w:hAnsi="Times New Roman"/>
          <w:i w:val="false"/>
          <w:sz w:val="20"/>
        </w:rPr>
        <w:t>.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 :</w:t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4503"/>
      </w:tblGrid>
      <w:tr>
        <w:trPr/>
        <w:tc>
          <w:tcPr>
            <w:tcW w:w="4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Introducción    a las bases de da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 Lenguaje de consulta estructu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SQ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 Programación en SQ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 Proyecto final</w:t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Sistemas de inform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 Sistema de base de dat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1 Instrucciones de definición, esquema, dominio, tablas y vist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2 Instrucciones de consul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3 Instrucciones para el control de transaccione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4 Instrucciones de actualización de B.D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3.1 SQL inmerso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 xml:space="preserve">            </w:t>
            </w:r>
            <w:r>
              <w:rPr>
                <w:rFonts w:ascii="Times New Roman" w:hAnsi="Times New Roman"/>
                <w:sz w:val="20"/>
                <w:lang w:val="es-MX"/>
              </w:rPr>
              <w:t>3.1.1 Lenguajes    anfitrione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3.2 SQL dinámico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rPr>
                <w:lang w:val="es-MX"/>
              </w:rPr>
            </w:pPr>
            <w:r>
              <w:rPr>
                <w:rFonts w:ascii="Times New Roman" w:hAnsi="Times New Roman"/>
                <w:sz w:val="20"/>
                <w:lang w:val="es-MX"/>
              </w:rPr>
              <w:t>3.3 SQL API</w:t>
            </w:r>
          </w:p>
        </w:tc>
      </w:tr>
    </w:tbl>
    <w:p>
      <w:pPr>
        <w:pStyle w:val="Heading2"/>
        <w:widowControl w:val="false"/>
        <w:bidi w:val="0"/>
        <w:rPr/>
      </w:pPr>
      <w:r>
        <w:rPr>
          <w:rFonts w:ascii="Times New Roman" w:hAnsi="Times New Roman"/>
          <w:b w:val="false"/>
          <w:i w:val="false"/>
          <w:sz w:val="20"/>
        </w:rPr>
        <w:t xml:space="preserve">BIBLIOGRAFIA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Groff R. James/Weinberg N. Paul, Using SQL , Mc. Graw Hill,1990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Tim Martyn/Tim Hartley, DB2/SQL Manual para programadores, Mc. Graw Hill.</w:t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4 2 10    ANALISIS Y DISEÑO ORIENTADO A OBJETOS. CURSO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OBJETIVO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omprender los conceptos de modelado semántico y los métodos de análisis y diseño orientado a objetos para aplicar uno de los métodos a problemas típicos del campo.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</w:t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4787"/>
      </w:tblGrid>
      <w:tr>
        <w:trPr/>
        <w:tc>
          <w:tcPr>
            <w:tcW w:w="42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 Introducción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 Paradigma de la orientación a ob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 Propiedades de clases y ob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 Clasific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El método y el análisis orientado a ob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 Aplicacio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 Análisis comparativo de análisis y diseño orientado a objetos (ADOO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1 Histor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 Orientación a ob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3 Modelo entidad-rel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377" w:hanging="377"/>
              <w:jc w:val="left"/>
              <w:rPr/>
            </w:pPr>
            <w:r>
              <w:rPr>
                <w:sz w:val="20"/>
              </w:rPr>
              <w:t>2.1 Las bases de teoría de sistemas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2.2 Conceptos básicos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2.3 Abstracción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2.4 Modularidad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2.5 Herenci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2.6 Polimorfismo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2.7 Jerarquí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2.8 Empaquetado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 xml:space="preserve">2.9Tipificación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2.10 Concurrenci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2.11 Persistenci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3.1 Definición de objetos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3.2 Definición de clases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377" w:hanging="377"/>
              <w:jc w:val="left"/>
              <w:rPr/>
            </w:pPr>
            <w:r>
              <w:rPr>
                <w:sz w:val="20"/>
              </w:rPr>
              <w:t>3.3 Definición de entre objetos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3.4 Definición de entre clases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377" w:hanging="377"/>
              <w:jc w:val="left"/>
              <w:rPr/>
            </w:pPr>
            <w:r>
              <w:rPr>
                <w:sz w:val="20"/>
              </w:rPr>
              <w:t>3.5 Criterios de un buen diseño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4.1 Generación de clases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377" w:hanging="377"/>
              <w:jc w:val="left"/>
              <w:rPr/>
            </w:pPr>
            <w:r>
              <w:rPr>
                <w:sz w:val="20"/>
              </w:rPr>
              <w:t>4.2 Descubrimiento de abstracciones, clases y mecanismos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4.3 Métodos de clasificación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5.1 Proceso macro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5.2 Proceso micro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377" w:hanging="360"/>
              <w:jc w:val="left"/>
              <w:rPr/>
            </w:pPr>
            <w:r>
              <w:rPr>
                <w:sz w:val="20"/>
              </w:rPr>
              <w:t>5.3 Notación y recursos de modelado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6.1 Sistemas de medición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6.2 Marco de referencia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377" w:hanging="377"/>
              <w:jc w:val="left"/>
              <w:rPr/>
            </w:pPr>
            <w:r>
              <w:rPr>
                <w:sz w:val="20"/>
              </w:rPr>
              <w:t>6.3 Arquitectura cliente-servidor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6.4 Inteligencia artificial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lang w:val="es-MX"/>
              </w:rPr>
            </w:pPr>
            <w:r>
              <w:rPr>
                <w:sz w:val="20"/>
                <w:lang w:val="es-MX"/>
              </w:rPr>
              <w:t>6.5 Comando y control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377" w:hanging="377"/>
              <w:jc w:val="left"/>
              <w:rPr/>
            </w:pPr>
            <w:r>
              <w:rPr>
                <w:sz w:val="20"/>
              </w:rPr>
              <w:t>7.1 Herramientas CASE para ADOO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ind w:left="0" w:hanging="0"/>
              <w:jc w:val="left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BIBLIOGRAFÍA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 xml:space="preserve">Pressman, S. Roger, Ingeniería de software, un enfoque práctico, Cuarta edición, MC Graw-Hill 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Carmichael Andy, Object development methods, SIGS Book, Inc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King David, Creating effective software, Prentice Hall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Booch Grady, Object-oriented analysis and design with applications, Adisson Wesley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 xml:space="preserve"> </w:t>
      </w:r>
      <w:r>
        <w:rPr>
          <w:rFonts w:ascii="Times New Roman" w:hAnsi="Times New Roman"/>
          <w:i w:val="false"/>
          <w:sz w:val="20"/>
        </w:rPr>
        <w:t>4.0.8. SISTEMAS DISTRIBUIDOS    (OPTATIVA).        CURSO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>OBJETIVO :</w:t>
      </w:r>
    </w:p>
    <w:p>
      <w:pPr>
        <w:pStyle w:val="Normal"/>
        <w:widowControl w:val="false"/>
        <w:bidi w:val="0"/>
        <w:jc w:val="left"/>
        <w:rPr/>
      </w:pPr>
      <w:r>
        <w:rPr/>
        <w:t>Conocer herramientas de comunicación en ambientes distribuídos en diferentes plataformas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</w:t>
      </w:r>
    </w:p>
    <w:tbl>
      <w:tblPr>
        <w:tblW w:w="6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1"/>
      </w:tblGrid>
      <w:tr>
        <w:trPr/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Fundamentos de sistemas distribuidos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Almacenamiento de datos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Transacciones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4. Metodología para el desarrollo de proyectos en sistemas distribuidos</w:t>
            </w:r>
          </w:p>
        </w:tc>
      </w:tr>
      <w:tr>
        <w:trPr/>
        <w:tc>
          <w:tcPr>
            <w:tcW w:w="6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Elaboración de un proyecto en sistemas distribuídos.</w:t>
            </w:r>
          </w:p>
        </w:tc>
      </w:tr>
    </w:tbl>
    <w:p>
      <w:pPr>
        <w:pStyle w:val="Heading2"/>
        <w:widowControl w:val="false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BIBLIOGRAFÍA :</w:t>
      </w:r>
    </w:p>
    <w:p>
      <w:pPr>
        <w:pStyle w:val="Normal"/>
        <w:widowControl w:val="false"/>
        <w:bidi w:val="0"/>
        <w:jc w:val="left"/>
        <w:rPr/>
      </w:pPr>
      <w:r>
        <w:rPr/>
        <w:t>Introducción a los sistemas expertos, Date</w:t>
      </w:r>
    </w:p>
    <w:p>
      <w:pPr>
        <w:pStyle w:val="Normal"/>
        <w:bidi w:val="0"/>
        <w:ind w:firstLine="708"/>
        <w:jc w:val="left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0"/>
        </w:rPr>
        <w:t>Sistema de base de datos: administración y uso, Alice Y.H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4.0.8. INTELIGENCIA ARTIFICIAL I (OPTATIVA). CURSO      .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Comprender las técnicas de inteligencia artificial y utilizarlas en la solución de problemas comunes. 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715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6"/>
      </w:tblGrid>
      <w:tr>
        <w:trPr/>
        <w:tc>
          <w:tcPr>
            <w:tcW w:w="71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Introducción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Sistemas de producción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Lógica de predicados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Introducción a PROLOG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Aplicaciones de la IA</w:t>
            </w:r>
          </w:p>
        </w:tc>
      </w:tr>
    </w:tbl>
    <w:p>
      <w:pPr>
        <w:pStyle w:val="Heading2"/>
        <w:widowControl w:val="false"/>
        <w:bidi w:val="0"/>
        <w:rPr/>
      </w:pPr>
      <w:r>
        <w:rPr>
          <w:rFonts w:ascii="Times New Roman" w:hAnsi="Times New Roman"/>
          <w:b w:val="false"/>
          <w:i w:val="false"/>
          <w:sz w:val="20"/>
        </w:rPr>
        <w:t>BIBLIOGRAFÍ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Artificial intelligence, Winslow. 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4.0.8. INTELIGENCIA ARTIFICIAL II (OPTATIVA). CURSO .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ocer algunas de las principales areas de desarrollo de la inteligencia artificial y resolver problemas prácticos dentro de ellas. 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6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Lenguaje natural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Sistemas de planeación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Programación automática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 Reconocimiento de patrones</w:t>
            </w:r>
          </w:p>
        </w:tc>
      </w:tr>
    </w:tbl>
    <w:p>
      <w:pPr>
        <w:pStyle w:val="Heading2"/>
        <w:widowControl w:val="false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BIBLIOGRAFÍ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Artificial intelligence., Rich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4.0.8. INGENIERÍA DE SOFTWARE III (OPTATIVA). CURSO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ocer y aplicar técnicas para la administración de software, estándares para medir la calidad del mismo; aplicar metodologías para evaluar recursos computacionales y productos, así como para identificar procesos, diseñarlos o rediseñarlos. 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tbl>
      <w:tblPr>
        <w:tblW w:w="6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Administración del ciclo de vida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Aseguramiento de la calidad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Auditoría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Seguridad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Reingeniería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 Aplicaciones</w:t>
            </w:r>
          </w:p>
        </w:tc>
      </w:tr>
    </w:tbl>
    <w:p>
      <w:pPr>
        <w:pStyle w:val="Heading2"/>
        <w:widowControl w:val="false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BIBLIOGRAFÍA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Software engineering: a practitioner's approach, Pressman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120"/>
        <w:rPr/>
      </w:pPr>
      <w:r>
        <w:rPr>
          <w:rFonts w:ascii="Times New Roman" w:hAnsi="Times New Roman"/>
          <w:i w:val="false"/>
          <w:sz w:val="20"/>
        </w:rPr>
        <w:t>4.2.10. SISTEMAS BASADOS EN CONOCIMIENTOS (OPTATIVA). CURSO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 y aplicar técnicas de representación de conocimientos, utilizando bases de datos lógicas; comprender y aplicar los lenguajes de manejo de bases lógicas DATALOG y PROLOG y aplicar estos conocimientos al diseño de sistemas expertos y de sistemas con estructura recursiva, como el problema de lista de partes de manufactura.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El contexto de bases de conocimiento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Definición de bases de conocimiento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Lenguajes para manejo de bases de conocimiento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Acoplamiento con bases de datos relacionales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Sistemas expertos expresados como base de conocimientos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6. Otros sistemas de inteligencia artificial expresados como bases de conocimientos.</w:t>
            </w:r>
          </w:p>
        </w:tc>
      </w:tr>
    </w:tbl>
    <w:p>
      <w:pPr>
        <w:pStyle w:val="Heading2"/>
        <w:widowControl w:val="false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BIBLIOGRAFÍA</w:t>
      </w:r>
    </w:p>
    <w:p>
      <w:pPr>
        <w:pStyle w:val="Normal"/>
        <w:widowControl w:val="false"/>
        <w:bidi w:val="0"/>
        <w:jc w:val="left"/>
        <w:rPr/>
      </w:pPr>
      <w:r>
        <w:rPr/>
        <w:t>Principios de inteligencia artificial y sistemas expertos., Rolston</w:t>
      </w:r>
    </w:p>
    <w:p>
      <w:pPr>
        <w:pStyle w:val="Normal"/>
        <w:bidi w:val="0"/>
        <w:ind w:firstLine="708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Base de datos., Almeid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4.0.8. BASES DE DATOS ORIENTADAS A OBJETOS(OPTATIVA) CURSO.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 la tecnología de bases de datos orientadas a objetos y aplicarla al desarrollo de sistemas computacionales complejos.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6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El paradigma de la orientación a objetos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Introducción a las bases de datos orientadas a objetos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DBMS orientados a objetos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Diseño de bases de datos orientadas a objetos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Impacto de la orientación a objetos en bases de datos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 Aplicación de BDOO.</w:t>
            </w:r>
          </w:p>
        </w:tc>
      </w:tr>
    </w:tbl>
    <w:p>
      <w:pPr>
        <w:pStyle w:val="Heading2"/>
        <w:widowControl w:val="false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BIBLIOGRAFÍA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0"/>
        </w:rPr>
        <w:t>Programación orientada a objetos., Voss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0"/>
        </w:rPr>
        <w:t xml:space="preserve">Object-oriented databases. Rao. </w:t>
      </w:r>
      <w:r>
        <w:br w:type="page"/>
      </w:r>
    </w:p>
    <w:p>
      <w:pPr>
        <w:pStyle w:val="Heading2"/>
        <w:bidi w:val="0"/>
        <w:rPr/>
      </w:pPr>
      <w:r>
        <w:rPr>
          <w:rFonts w:ascii="Times New Roman" w:hAnsi="Times New Roman"/>
          <w:i w:val="false"/>
          <w:sz w:val="20"/>
        </w:rPr>
        <w:t>4.0.8. GRAFICACION (OPTATIVA). CURSO.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mprender las características físicas del equipo para despliegue de gráficas, así como los algoritmos para trabajar con gráficas en 2D y 3D; conocer los principales formatos para el almacenamiento de imágenes.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6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Tarjetas de video y monitores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Primitivas de graficación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Gráficas en 2D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Gráficas en 3D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Formatos gráficos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 Técnicas avanzadas (ray tracing, animación, fractales, etc.).</w:t>
            </w:r>
          </w:p>
        </w:tc>
      </w:tr>
    </w:tbl>
    <w:p>
      <w:pPr>
        <w:pStyle w:val="Heading2"/>
        <w:widowControl w:val="false"/>
        <w:bidi w:val="0"/>
        <w:spacing w:before="240" w:after="240"/>
        <w:rPr/>
      </w:pPr>
      <w:r>
        <w:rPr>
          <w:rFonts w:ascii="Times New Roman" w:hAnsi="Times New Roman"/>
          <w:b w:val="false"/>
          <w:i w:val="false"/>
          <w:sz w:val="20"/>
        </w:rPr>
        <w:t>BIBLIOGRAFÍA</w:t>
      </w:r>
    </w:p>
    <w:p>
      <w:pPr>
        <w:pStyle w:val="Normal"/>
        <w:widowControl w:val="false"/>
        <w:bidi w:val="0"/>
        <w:jc w:val="left"/>
        <w:rPr/>
      </w:pPr>
      <w:r>
        <w:rPr/>
        <w:t>Graficación por computadora, D. Ross, Edit. Prentice Hall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4.0.8. SISTEMAS MULTIMEDIA(OPTATIVA). CURSO.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 las técnicas adecuadas para evaluar, implantar y desarrollar aplicaciones multimedia que integren gráficas, sonido, texto, etc.</w:t>
      </w:r>
    </w:p>
    <w:p>
      <w:pPr>
        <w:pStyle w:val="Heading2"/>
        <w:bidi w:val="0"/>
        <w:spacing w:before="120" w:after="24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tbl>
      <w:tblPr>
        <w:tblW w:w="6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Introducción a la multimedia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Formatos gráficos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Formatos de sonido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Sotware para autoría (Visual BASIC, Authorware, etc.)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Desarrollo de aplicaciones.</w:t>
            </w:r>
          </w:p>
        </w:tc>
      </w:tr>
    </w:tbl>
    <w:p>
      <w:pPr>
        <w:pStyle w:val="Heading2"/>
        <w:widowControl w:val="false"/>
        <w:bidi w:val="0"/>
        <w:spacing w:before="0" w:after="120"/>
        <w:rPr/>
      </w:pPr>
      <w:r>
        <w:rPr>
          <w:rFonts w:ascii="Times New Roman" w:hAnsi="Times New Roman"/>
          <w:i w:val="false"/>
          <w:sz w:val="20"/>
        </w:rPr>
        <w:t xml:space="preserve">4.0.8. EQUIPO DE APOYO INFORMÁTICO (OPTATIVA).        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 las técnicas adecuadas para evaluar, mantener y seleccionar de manera adecuada el equipo computacional usado en una empres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tbl>
      <w:tblPr>
        <w:tblW w:w="8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/>
        <w:tc>
          <w:tcPr>
            <w:tcW w:w="8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1. Necesidades de equipo de apoyo informático en las organizaciones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Mantenimiento preventivo de equipo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Software comercial de aplicaciones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 Evaluación del mercado de equipo computacional actual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4.2.10. SISTEMAS ABIERTOS(OPTATIVA). CURSO .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ocer la definición de sistemas abiertos, así como su importancia en las organizaciones modernas; los protocolos más importantes para comunicación en la interconexión de sistemas abiertos; y aprender a utilizar los diversos elementos para interconexión de sistemas abiertos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Introducción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Puentes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Ruteadores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Diseño de la interconexión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Administración de la interconexión.</w:t>
            </w:r>
          </w:p>
        </w:tc>
      </w:tr>
    </w:tbl>
    <w:p>
      <w:pPr>
        <w:pStyle w:val="Heading2"/>
        <w:widowControl w:val="false"/>
        <w:bidi w:val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  <w:r>
        <w:br w:type="page"/>
      </w:r>
    </w:p>
    <w:p>
      <w:pPr>
        <w:pStyle w:val="Heading2"/>
        <w:bidi w:val="0"/>
        <w:spacing w:before="0" w:after="120"/>
        <w:rPr/>
      </w:pPr>
      <w:r>
        <w:rPr>
          <w:rFonts w:ascii="Times New Roman" w:hAnsi="Times New Roman"/>
          <w:i w:val="false"/>
          <w:sz w:val="20"/>
        </w:rPr>
        <w:t>4.2.10. REDES DE COMPUTADORAS II (OPTATIVA). CURSO.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ocer los elementos necesarios para realizar el análisis y diseño de redes de computadoras; aprender a administrar eficientemente sistemas de redes de computadoras; practicar la instalación y configuración de redes de computadoras. 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tbl>
      <w:tblPr>
        <w:tblW w:w="6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Introducción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Análisis de una red de área local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Diseño de una red de area local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4. Implantación y administración de una red de área local basada en PCs.</w:t>
            </w:r>
          </w:p>
        </w:tc>
      </w:tr>
    </w:tbl>
    <w:p>
      <w:pPr>
        <w:pStyle w:val="Heading2"/>
        <w:widowControl w:val="false"/>
        <w:bidi w:val="0"/>
        <w:spacing w:before="240" w:after="240"/>
        <w:rPr/>
      </w:pPr>
      <w:r>
        <w:rPr>
          <w:rFonts w:ascii="Times New Roman" w:hAnsi="Times New Roman"/>
          <w:i w:val="false"/>
          <w:sz w:val="20"/>
        </w:rPr>
        <w:t>BIBLIOGRAFÍA</w:t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sz w:val="20"/>
        </w:rPr>
        <w:t>Novell., Manuales de Netware.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  <w:b/>
          <w:sz w:val="20"/>
        </w:rPr>
        <w:t>4.2.10. DESARROLLO EN INTERNET (OPT). CURSO .</w:t>
      </w:r>
    </w:p>
    <w:p>
      <w:pPr>
        <w:pStyle w:val="TextBody"/>
        <w:bidi w:val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ocer las características de Internet y de las herramientas actuales para desarrollar aplicaciones del mismo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</w:t>
      </w:r>
    </w:p>
    <w:tbl>
      <w:tblPr>
        <w:tblW w:w="6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Conceptos básicos de Internet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 El Web y FTP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HTML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Java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VRML</w:t>
            </w:r>
          </w:p>
        </w:tc>
      </w:tr>
    </w:tbl>
    <w:p>
      <w:pPr>
        <w:pStyle w:val="Heading2"/>
        <w:widowControl w:val="false"/>
        <w:bidi w:val="0"/>
        <w:spacing w:before="600" w:after="120"/>
        <w:rPr/>
      </w:pPr>
      <w:r>
        <w:rPr>
          <w:rFonts w:ascii="Times New Roman" w:hAnsi="Times New Roman"/>
          <w:i w:val="false"/>
          <w:sz w:val="20"/>
        </w:rPr>
        <w:t>4.0.8. DESARROLLO DE EMPRENDEDORES (OPT). CURSO</w:t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Desarrollar el espíritu emprendedor y las habilidades de creatividad, liderazgo, manejo de conflictos, selección de socios y manejo de juntas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120" w:after="240"/>
        <w:rPr/>
      </w:pPr>
      <w:r>
        <w:rPr>
          <w:rFonts w:ascii="Times New Roman" w:hAnsi="Times New Roman"/>
          <w:b w:val="false"/>
          <w:i w:val="false"/>
          <w:sz w:val="20"/>
        </w:rPr>
        <w:t>CONTENIDO:</w:t>
      </w:r>
    </w:p>
    <w:tbl>
      <w:tblPr>
        <w:tblW w:w="65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0"/>
      </w:tblGrid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Desarrollo del espíritu emprendedor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 La micro y pequeña empresa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Creatividad.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Liderazgo.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Manejo de conflictos.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 Selección de socios.</w:t>
            </w:r>
          </w:p>
        </w:tc>
      </w:tr>
      <w:tr>
        <w:trPr/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 Manejo de juntas</w:t>
            </w:r>
          </w:p>
        </w:tc>
      </w:tr>
    </w:tbl>
    <w:p>
      <w:pPr>
        <w:pStyle w:val="Heading1"/>
        <w:widowControl w:val="false"/>
        <w:bidi w:val="0"/>
        <w:rPr/>
      </w:pPr>
      <w:r>
        <w:rPr>
          <w:rFonts w:ascii="Times New Roman" w:hAnsi="Times New Roman"/>
          <w:sz w:val="20"/>
        </w:rPr>
        <w:t>SUGERENCIAS DIDACT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Creación de grupos de lectura y discusión de te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Investigación bibliográfica en bibliotecas y centros de inform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Investigación bibliográfica en revistas técnico-científ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Investigación bibliográfica vía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Desarrollar prácticas de labor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Desarrollar proyectos a nivel académ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Desarrollar    proyectos a nivel e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Visitar centros industriales y de servicios en los que influyan los temas desarrollad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Usar dinámicas de grupo para lograr una mayor comprensión de los temas por parte del estud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Participar en congresos, conferencias y exposi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Usar tutoriales</w:t>
      </w:r>
    </w:p>
    <w:p>
      <w:pPr>
        <w:pStyle w:val="Header"/>
        <w:bidi w:val="0"/>
        <w:spacing w:before="0" w:after="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sz w:val="20"/>
        </w:rPr>
        <w:t>SUGERENCIAS DE EVALUA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/>
        <w:t>Exámenes semanales de opción múltiple con la finalidad de retroalimentar el desarrollo de la asig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hanging="357"/>
        <w:jc w:val="left"/>
        <w:rPr/>
      </w:pPr>
      <w:r>
        <w:rPr/>
        <w:t>Elaborar ensayos en las materias teór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hanging="357"/>
        <w:jc w:val="left"/>
        <w:rPr/>
      </w:pPr>
      <w:r>
        <w:rPr/>
        <w:t>Elaborar trabajos de investig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hanging="357"/>
        <w:jc w:val="left"/>
        <w:rPr/>
      </w:pPr>
      <w:r>
        <w:rPr/>
        <w:t>Elaborar guiones para la medición de habilidades prácticas en el labor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57" w:hanging="357"/>
        <w:jc w:val="left"/>
        <w:rPr/>
      </w:pPr>
      <w:r>
        <w:rPr/>
        <w:t xml:space="preserve">Desarrollo contínuo de software 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b w:val="false"/>
          <w:sz w:val="20"/>
        </w:rPr>
        <w:t>CARRERA:</w:t>
      </w:r>
      <w:r>
        <w:rPr>
          <w:rFonts w:ascii="Times New Roman" w:hAnsi="Times New Roman"/>
          <w:sz w:val="20"/>
        </w:rPr>
        <w:t xml:space="preserve"> Ingeniería en Sistemas Computacionales    </w:t>
      </w:r>
      <w:r>
        <w:rPr>
          <w:rFonts w:ascii="Times New Roman" w:hAnsi="Times New Roman"/>
          <w:b w:val="false"/>
          <w:sz w:val="20"/>
        </w:rPr>
        <w:t>Clave:</w:t>
      </w:r>
      <w:r>
        <w:rPr>
          <w:rFonts w:ascii="Times New Roman" w:hAnsi="Times New Roman"/>
          <w:sz w:val="20"/>
        </w:rPr>
        <w:t>    ISIC-1993-296</w:t>
      </w:r>
    </w:p>
    <w:p>
      <w:pPr>
        <w:pStyle w:val="TextoA"/>
        <w:bidi w:val="0"/>
        <w:spacing w:before="0" w:after="60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sz w:val="20"/>
        </w:rPr>
        <w:t>ESPECIALIDAD:</w:t>
      </w:r>
      <w:r>
        <w:rPr>
          <w:rFonts w:ascii="Times New Roman" w:hAnsi="Times New Roman"/>
          <w:sz w:val="20"/>
        </w:rPr>
        <w:t xml:space="preserve"> Ingeniería de Software    </w:t>
      </w:r>
      <w:r>
        <w:rPr>
          <w:rFonts w:ascii="Times New Roman" w:hAnsi="Times New Roman"/>
          <w:b w:val="false"/>
          <w:sz w:val="20"/>
        </w:rPr>
        <w:t>Clave:</w:t>
      </w:r>
      <w:r>
        <w:rPr>
          <w:rFonts w:ascii="Times New Roman" w:hAnsi="Times New Roman"/>
          <w:sz w:val="20"/>
        </w:rPr>
        <w:t>    ISIE- ISF-1997-01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sz w:val="20"/>
        </w:rPr>
        <w:t>OBJETIV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Formar profesionistas capaces de administrar el proceso del software, obteniendo prototipos de calidad en cualquier plataforma    utilizando métodos, técnicas y herramientas avanzada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sz w:val="20"/>
        </w:rPr>
        <w:t>PERFIL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dministrar proyectos de software aplicando las técnicas de aseguramiento de calidad, implantando normas y estándares en los modelos de desarrollo, así como el manejo de grupos de trabajo, mediante técnicas de comunicación, motivación y lideraz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Relación de asignaturas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>Ht</w:t>
        <w:tab/>
        <w:t>Hp</w:t>
        <w:tab/>
        <w:t>Cr</w:t>
      </w:r>
    </w:p>
    <w:p>
      <w:pPr>
        <w:pStyle w:val="Normal"/>
        <w:widowControl w:val="false"/>
        <w:bidi w:val="0"/>
        <w:jc w:val="left"/>
        <w:rPr/>
      </w:pPr>
      <w:r>
        <w:rPr/>
        <w:t>Administración de proyectos</w:t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Análisis y diseño orientado a objetos</w:t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Base de datos II</w:t>
        <w:tab/>
        <w:tab/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Calidad de software</w:t>
        <w:tab/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Ingeniería de software II</w:t>
        <w:tab/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Reingeniería</w:t>
        <w:tab/>
        <w:tab/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41775</wp:posOffset>
                </wp:positionH>
                <wp:positionV relativeFrom="paragraph">
                  <wp:posOffset>125095</wp:posOffset>
                </wp:positionV>
                <wp:extent cx="366395" cy="635"/>
                <wp:effectExtent l="635" t="635" r="635" b="635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9.85pt" to="347.05pt,9.85pt" ID="Shape1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Seminario de desarrollo profesional</w:t>
        <w:tab/>
        <w:tab/>
        <w:tab/>
        <w:t xml:space="preserve"> 3</w:t>
        <w:tab/>
        <w:t xml:space="preserve"> 2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56 C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ptativas</w:t>
        <w:tab/>
        <w:tab/>
        <w:tab/>
        <w:tab/>
        <w:tab/>
        <w:tab/>
        <w:tab/>
        <w:tab/>
        <w:t>24 Cr.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>Total</w:t>
        <w:tab/>
        <w:t>80 C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Nota: Ht= horas teóoricas, Hp=horas prácticas, Cr.=Créditos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b w:val="false"/>
          <w:sz w:val="20"/>
        </w:rPr>
        <w:t>RETÍCUL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77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433"/>
        <w:gridCol w:w="5670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la carrera genérica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Á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95045</wp:posOffset>
                </wp:positionH>
                <wp:positionV relativeFrom="paragraph">
                  <wp:posOffset>121920</wp:posOffset>
                </wp:positionV>
                <wp:extent cx="5320665" cy="3495040"/>
                <wp:effectExtent l="635" t="635" r="635" b="635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1"/>
                        <wps:cNvSpPr/>
                      </wps:nvSpPr>
                      <wps:spPr>
                        <a:xfrm>
                          <a:off x="0" y="0"/>
                          <a:ext cx="5320800" cy="34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78.35pt;margin-top:9.6pt;width:418.9pt;height:275.1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2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7"/>
        <w:gridCol w:w="1531"/>
        <w:gridCol w:w="567"/>
        <w:gridCol w:w="1530"/>
        <w:gridCol w:w="568"/>
        <w:gridCol w:w="1530"/>
        <w:gridCol w:w="5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47650</wp:posOffset>
                      </wp:positionV>
                      <wp:extent cx="365760" cy="0"/>
                      <wp:effectExtent l="635" t="635" r="635" b="635"/>
                      <wp:wrapSquare wrapText="bothSides"/>
                      <wp:docPr id="1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9.5pt" to="95.2pt,19.5pt" ID="Shape17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247650</wp:posOffset>
                      </wp:positionV>
                      <wp:extent cx="365760" cy="0"/>
                      <wp:effectExtent l="635" t="635" r="635" b="635"/>
                      <wp:wrapSquare wrapText="bothSides"/>
                      <wp:docPr id="1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19.5pt" to="200.65pt,19.5pt" ID="Shape1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247650</wp:posOffset>
                      </wp:positionV>
                      <wp:extent cx="365760" cy="0"/>
                      <wp:effectExtent l="635" t="635" r="635" b="635"/>
                      <wp:wrapSquare wrapText="bothSides"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19.5pt" to="304pt,19.5pt" ID="Shape1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893570</wp:posOffset>
                      </wp:positionV>
                      <wp:extent cx="365760" cy="0"/>
                      <wp:effectExtent l="635" t="635" r="635" b="635"/>
                      <wp:wrapSquare wrapText="bothSides"/>
                      <wp:docPr id="1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49.1pt" to="95.2pt,149.1pt" ID="Shape1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47650</wp:posOffset>
                      </wp:positionV>
                      <wp:extent cx="0" cy="822960"/>
                      <wp:effectExtent l="635" t="635" r="635" b="635"/>
                      <wp:wrapSquare wrapText="bothSides"/>
                      <wp:docPr id="1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9.5pt" to="80.85pt,84.25pt" ID="Shape1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247650</wp:posOffset>
                      </wp:positionV>
                      <wp:extent cx="0" cy="731520"/>
                      <wp:effectExtent l="635" t="635" r="635" b="635"/>
                      <wp:wrapSquare wrapText="bothSides"/>
                      <wp:docPr id="1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19.5pt" to="289.65pt,77.05pt" ID="Shape1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Ingeniería de software   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0-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Ingeniería de software   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0-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dministración de proyect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alidad de softw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89560</wp:posOffset>
                      </wp:positionV>
                      <wp:extent cx="182880" cy="0"/>
                      <wp:effectExtent l="635" t="635" r="635" b="635"/>
                      <wp:wrapSquare wrapText="bothSides"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2.8pt" to="95.2pt,22.8pt" ID="Shape1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78555</wp:posOffset>
                      </wp:positionH>
                      <wp:positionV relativeFrom="paragraph">
                        <wp:posOffset>198120</wp:posOffset>
                      </wp:positionV>
                      <wp:extent cx="182880" cy="0"/>
                      <wp:effectExtent l="635" t="635" r="635" b="635"/>
                      <wp:wrapSquare wrapText="bothSides"/>
                      <wp:docPr id="2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65pt,15.6pt" to="304pt,15.6pt" ID="Shape1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nálisis y diseño orientado a ob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eminario de desarrollo profesion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2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ase de dato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ase de dato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eingeniería    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* Tomarse después de los 350 crédito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UMERO DE CREDITOS      </w:t>
      </w:r>
    </w:p>
    <w:tbl>
      <w:tblPr>
        <w:tblW w:w="6521" w:type="dxa"/>
        <w:jc w:val="left"/>
        <w:tblInd w:w="2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0"/>
        <w:gridCol w:w="568"/>
        <w:gridCol w:w="1700"/>
        <w:gridCol w:w="568"/>
        <w:gridCol w:w="1985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sz w:val="20"/>
        </w:rPr>
        <w:t>ASIGNATURAS</w:t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sz w:val="20"/>
        </w:rPr>
        <w:t>4 0 8    Ingeniería de software    II. curso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Obtener conocimiento    en diferentes temas de la ingeniería de software y el proceso de desarrollo del mismo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CONTENIDO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6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Paradigmas de la ingeniería de softwar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    Introduc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aps/>
                <w:sz w:val="20"/>
              </w:rPr>
            </w:pPr>
            <w:r>
              <w:rPr>
                <w:rFonts w:ascii="Times New Roman" w:hAnsi="Times New Roman"/>
                <w:caps/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Heading3"/>
              <w:widowControl w:val="false"/>
              <w:bidi w:val="0"/>
              <w:spacing w:before="0" w:after="0"/>
              <w:ind w:left="-567" w:right="-567" w:firstLine="425"/>
              <w:jc w:val="both"/>
              <w:rPr/>
            </w:pPr>
            <w:r>
              <w:rPr>
                <w:rFonts w:ascii="Times New Roman" w:hAnsi="Times New Roman"/>
                <w:b w:val="false"/>
                <w:caps/>
                <w:sz w:val="20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sz w:val="20"/>
              </w:rPr>
              <w:t>1.2    Ciclo de vida clásic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    Creación de prototip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    Modelo espir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    Técnicas de cuarta gene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6    Modelo de increment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7    Combinación de paradigma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2.    Métodos de análisis y diseño orientado a objetos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2.1    Métodos para análisis y diseño de requerimient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2.2    Métodos para análisis y diseño estructurad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2.3    Métodos para análisis y diseño orientado a objet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2.4.    Método entidad- relación</w:t>
            </w:r>
          </w:p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3. Administración de la configuración del softwar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3.1    Introducción a la administración de la configu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3.2    Proceso de la administración de la configu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3.3    Actividades de la administración de la configu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3.4    Tareas de la administración de la configu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3.5    Plan de la administración de la configu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3.6    Documentación de la administración de la configu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4. Técnicas de verificación, validación y prueba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    Pruebas fundamental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    Prueba de la caja blanc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    Técnica de la trayecto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    Estructuras de contro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    Prueba de la caja negr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    Verificación y valid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7    Integ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8    Arte de la depuración por rastre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Administración de la calidad del softwar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    Conceptos de calid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5.2    Impacto de los defectos en el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    Medida de la calidad de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5.4    Hacia una garantía formal de la calid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5.5    Estrategias de mejoramiento de calida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 Herramientas de construcció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    Tipos de herramienta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6.1.1    Toolkit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6.1.2    Workbench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1052" w:hanging="580"/>
              <w:jc w:val="left"/>
              <w:rPr/>
            </w:pPr>
            <w:r>
              <w:rPr/>
              <w:t>6.1.3    Ejemplos de herramientas CAS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    Herramientas CAS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6.2.1    Generadores de programa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6.2.2    Código reutilizable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6.2.3    Sistemas autoprogramable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    Generadore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6.3.1    Generadores de códig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6.3.2    Generadores de pantal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6.3.3    Generadores de reporte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2" w:hanging="472"/>
              <w:jc w:val="left"/>
              <w:rPr/>
            </w:pPr>
            <w:r>
              <w:rPr/>
              <w:t>6.4    Desarrollo de herramientas de automatizació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sz w:val="20"/>
        </w:rPr>
        <w:t>BIBLIOGRAFÍA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Pressman, S. Roger, Ingeniería de software, un enfoque práctico, Cuarta edición, MC Graw-Hill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 0 8    Calidad de software. curso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Administrar el proceso de software con    mecanismos de calidad obteniendo mejora continua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CONTENIDO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6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Conceptos de calidad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Introduc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Concept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Concepto de calidad de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Reacción en cadena según Demin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Factores que determinan la calidad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Factores según Mc Cal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2.1.1.Ope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2.1.2.Transi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2.1.3.Revis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Métricas de calidad de softwar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Factores según Crosb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2.4.Estándares de calidad para el proceso de desarroll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2.4.1.IS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2.4.2.ANS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2.4.3.IEEE</w:t>
            </w:r>
          </w:p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Aseguramiento de la calidad de softwar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3.1.Utilización de métodos de análisis y diseñ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Revisión de técnicas formale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Control de document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Enfoques formales del SQ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897" w:hanging="567"/>
              <w:jc w:val="left"/>
              <w:rPr/>
            </w:pPr>
            <w:r>
              <w:rPr/>
              <w:t>3.4.1.Necesidad del SQ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897" w:hanging="567"/>
              <w:jc w:val="left"/>
              <w:rPr/>
            </w:pPr>
            <w:r>
              <w:rPr/>
              <w:t>3.4.2.Pruebas de correc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897" w:hanging="567"/>
              <w:jc w:val="left"/>
              <w:rPr/>
            </w:pPr>
            <w:r>
              <w:rPr/>
              <w:t>3.4.3.Aseguramiento de calidad de estadístic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897" w:hanging="567"/>
              <w:jc w:val="left"/>
              <w:rPr/>
            </w:pPr>
            <w:r>
              <w:rPr/>
              <w:t>3.4.4.Proceso limpi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897" w:hanging="567"/>
              <w:jc w:val="left"/>
              <w:rPr/>
            </w:pPr>
            <w:r>
              <w:rPr/>
              <w:t>3.4.5.</w:t>
              <w:tab/>
              <w:t>Planificación y estándares del SQ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.Fiabilidad del softwa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Administración de calidad total ( TQM 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La administración de calidad tot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4.2.Enfoques de la administración de calidad tot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Principios de calid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Principios de administració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.Principios de ingenierí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Prácticas de ingeniería de softwa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5. Certificación del proceso de desarrollo de softwar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ISO 900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Ventajas y desventajas de ISO 9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Porque hay que certificar en ISO 9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5.4.ISO 9000-3 estándar para el proceso de desarroll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5.5.Fases del proceso de desarrollo según ISO 9000-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6.Alternativas para ISO 9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566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/>
              <w:t>6. Modelo de capacidad de madurez (CMM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6.1.Que es el CM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2.Historia del CM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0" w:hanging="330"/>
              <w:jc w:val="left"/>
              <w:rPr/>
            </w:pPr>
            <w:r>
              <w:rPr/>
              <w:t>6.3.Relación de los procesos maduros e inmadur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Etapas del CM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6.4.1.Inicia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6.4.2.Repetible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6.4.3.Definid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firstLine="330"/>
              <w:jc w:val="left"/>
              <w:rPr/>
            </w:pPr>
            <w:r>
              <w:rPr/>
              <w:t>6.4.4.Gestionad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330"/>
              <w:jc w:val="left"/>
              <w:rPr/>
            </w:pPr>
            <w:r>
              <w:rPr/>
              <w:t>6.4.5.Optimizado</w:t>
            </w:r>
          </w:p>
        </w:tc>
      </w:tr>
    </w:tbl>
    <w:p>
      <w:pPr>
        <w:pStyle w:val="Heading2"/>
        <w:widowControl w:val="false"/>
        <w:bidi w:val="0"/>
        <w:rPr/>
      </w:pPr>
      <w:r>
        <w:rPr>
          <w:rFonts w:ascii="Times New Roman" w:hAnsi="Times New Roman"/>
          <w:i w:val="false"/>
          <w:sz w:val="20"/>
        </w:rPr>
        <w:t>BIBLIOGRAFÍA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Pressman, S. Roger, Ingeniería de software un enfoque práctico, Cuarta edición, MC Graw-Hill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Sanders Joc, Calidad de software, Springer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Modelo de capacidad de madurez, Series CMU-SEI, Addisson Wesley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 0 8    Análisis y diseño orientado a objetos. curso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mprender los conceptos de modelado semántico y métodos de análisis y diseño orientado a objetos, además de aplicar uno de los métodos a problemas típicos del campo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CONTENIDO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    Introduc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1    Historia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    Orientación a obje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    Modelo entidad-rela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    Paradigma de la orientación a objet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    Las bases de teoría de sistem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    Conceptos bás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2.2.1    Abstra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2.2.2    Modular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2.2.3    Her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2.2.4    Polimorfism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2.2.5    Jerarquí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2.2.6    Empaquet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 xml:space="preserve">2.2.7    Tipificación </w:t>
            </w:r>
          </w:p>
        </w:tc>
      </w:tr>
      <w:tr>
        <w:trPr>
          <w:trHeight w:val="344" w:hRule="atLeast"/>
        </w:trPr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72"/>
              <w:jc w:val="left"/>
              <w:rPr/>
            </w:pPr>
            <w:r>
              <w:rPr/>
              <w:t>2.2.8    Concurr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72"/>
              <w:jc w:val="left"/>
              <w:rPr/>
            </w:pPr>
            <w:r>
              <w:rPr/>
              <w:t>2.2.9    Persist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    Propiedades de clases y objet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    Definición de obje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    Definición de clas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    Definición de entre obje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    Definición de entre clas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    Criterios de un buen diseñ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    Clasific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    Generación de clas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4.2    Descubrimiento de abstracciones, clases y mecanism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    Métodos de clasifica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5.    El método y el analisis orientado a objet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    Proceso macr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    Proceso micr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    Notación y recursos de modelad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    Aplicacion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bidi w:val="0"/>
              <w:ind w:left="420" w:hanging="420"/>
              <w:jc w:val="left"/>
              <w:rPr/>
            </w:pPr>
            <w:r>
              <w:rPr/>
              <w:t>6.1</w:t>
              <w:tab/>
              <w:t>Sistemas de medi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    Marco de refer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    Arquitectura cliente-servid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    Inteligencia artifici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5    Comando y contro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/>
              <w:t>7.    Análisis comparativo del análisis y diseño orientado a objet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1    Herramientas CASE para ADOO</w:t>
            </w:r>
          </w:p>
        </w:tc>
      </w:tr>
    </w:tbl>
    <w:p>
      <w:pPr>
        <w:pStyle w:val="Heading2"/>
        <w:widowControl w:val="false"/>
        <w:bidi w:val="0"/>
        <w:rPr/>
      </w:pPr>
      <w:r>
        <w:rPr>
          <w:rFonts w:ascii="Times New Roman" w:hAnsi="Times New Roman"/>
          <w:i w:val="false"/>
          <w:sz w:val="20"/>
        </w:rPr>
        <w:t>BIBLIOGRAFÍA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Pressman, S. Roger, Ingeniería de software un enfoque práctico, Cuarta edición, MC Graw-Hill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Andy Carmichael, Object development methods, SIGS Book, Inc.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David King, Creating effective software, Prentice Hall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Grady Booch, Object-oriented analysis and design with applications, Adisson Wesley</w:t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3 2 8 Seminario de desarrollo profesional. curso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OBJETIVO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Adquirir los conocimientos necesarios para un desarrollo profesional integral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CONTENIDO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    Inform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    Proceso de titul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    Servicio soci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    Residencias profesional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    Desarrollo profesion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    El ser integr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    Orientación educativ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    Relaciones humana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    Concepto y teoría de motiv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    Teoría de Abraham Maslow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    Teoría de Herberg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3.4    Teoría de las tres necesidades de David McClellan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    Pautas para incrementar la motiv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    Alto deseo del logr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7    Dinámica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8    Comun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1039" w:hanging="567"/>
              <w:jc w:val="left"/>
              <w:rPr/>
            </w:pPr>
            <w:r>
              <w:rPr/>
              <w:t>3.8.1    Niveles de comun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1039" w:hanging="567"/>
              <w:jc w:val="left"/>
              <w:rPr/>
            </w:pPr>
            <w:r>
              <w:rPr/>
              <w:t>3.8.2    Obstáculos en las relaciones human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1039" w:hanging="567"/>
              <w:jc w:val="left"/>
              <w:rPr/>
            </w:pPr>
            <w:r>
              <w:rPr/>
              <w:t>3.8.3    Habilidades para un buen orad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1039" w:hanging="567"/>
              <w:jc w:val="left"/>
              <w:rPr/>
            </w:pPr>
            <w:r>
              <w:rPr/>
              <w:t>3.8.3.1    Improvis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1039" w:hanging="567"/>
              <w:jc w:val="left"/>
              <w:rPr/>
            </w:pPr>
            <w:r>
              <w:rPr/>
              <w:t>3.8.3.2    Discurs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1039" w:hanging="567"/>
              <w:jc w:val="left"/>
              <w:rPr/>
            </w:pPr>
            <w:r>
              <w:rPr/>
              <w:t>3.8.3.3    Posición del orad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9    Lenguaje no verb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    Liderazg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    Naturaleza del liderazg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    Estilos de liderazg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4.3    Habilidades de comunicación de un líde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    Dinámica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    Manejo de conflict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    Manejo de conflictos interperson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5.2    Principios básicos para el manejo de conflic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5.3    Estilos de estrategias para el manejo de conflic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    Dinám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    Comportamiento grup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    Relaciones interpersonales en grup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    Formación y clasificación de los grup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2" w:hanging="472"/>
              <w:jc w:val="left"/>
              <w:rPr/>
            </w:pPr>
            <w:r>
              <w:rPr/>
              <w:t>6.3    Variables que afectan al comportamiento en gru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2" w:hanging="472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    Técnicas de la entrevista labor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2" w:hanging="472"/>
              <w:jc w:val="left"/>
              <w:rPr/>
            </w:pPr>
            <w:r>
              <w:rPr/>
              <w:t>7.1    Presentación de documentos curricula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2    Concepto y defini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    Entrevista estructur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4    Entrevista no estructur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5    Entrevista model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6    Entrevista no model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7    Dinámic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    Curso de microenseñanza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8.1    Manejo de 9 habilidades para un buen exposit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2    Dinámica individual con tema lib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.    Etica profesion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.1    Ética profesion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9.1.1    Defini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9.1.2    Divi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.2    Escala de val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9.2.1    Valores infrahuman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9.2.2    Valores humanos inform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9.2.3    Valores mor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9.2.4    Valores religios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9.3    Valores morales en el ejercicio de la profe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9.4    El profesionista y los valores</w:t>
            </w:r>
          </w:p>
        </w:tc>
      </w:tr>
    </w:tbl>
    <w:p>
      <w:pPr>
        <w:pStyle w:val="TextoA"/>
        <w:widowControl w:val="false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BIBLIOGRAFÍA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Manual de titulación del los IT`s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urso de microenseñanza del Depto. de Desarrollo acádemico de los IT`s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Psicología industrial, Dunnette, Marvin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Ética profesional, Menéndez, Aquiles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.0.8. BASE DE DATOS    II. CURSO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OBJETIVO :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Comprender los diferentes aspectos del control de concurrencia; aplicar    estrategias de recuperación adecuada y diseñar esquemas de seguridad e integridad de bases de datos. </w:t>
      </w:r>
    </w:p>
    <w:p>
      <w:pPr>
        <w:pStyle w:val="Heading2"/>
        <w:bidi w:val="0"/>
        <w:spacing w:before="240" w:after="240"/>
        <w:rPr/>
      </w:pPr>
      <w:r>
        <w:rPr>
          <w:rFonts w:ascii="Times New Roman" w:hAnsi="Times New Roman"/>
          <w:i w:val="false"/>
          <w:sz w:val="20"/>
        </w:rPr>
        <w:t>CONTENIDO 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Recuper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</w:t>
              <w:tab/>
              <w:t>Segur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</w:t>
              <w:tab/>
              <w:t>Concep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</w:t>
              <w:tab/>
              <w:t>Transaccio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</w:t>
              <w:tab/>
              <w:t>Fallas de transa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</w:t>
              <w:tab/>
              <w:t>Fallas del sistem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6.</w:t>
              <w:tab/>
              <w:t>Fallas en el medi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    Integridad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</w:t>
              <w:tab/>
              <w:t xml:space="preserve">Definición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</w:t>
              <w:tab/>
              <w:t>Reglas de integr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</w:t>
              <w:tab/>
              <w:t>Reglas de integridad de domini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</w:t>
              <w:tab/>
              <w:t>Reglas de integridad de rel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2.5.</w:t>
              <w:tab/>
              <w:t>Mecanismos de vistas para implantación de integridad</w:t>
            </w:r>
          </w:p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    Concurrencia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</w:t>
              <w:tab/>
              <w:t xml:space="preserve">Definición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614" w:hanging="614"/>
              <w:jc w:val="left"/>
              <w:rPr/>
            </w:pPr>
            <w:r>
              <w:rPr/>
              <w:t>3.2.</w:t>
              <w:tab/>
              <w:t>Problemas que se presentan (actualización, pérdida, etc.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</w:t>
              <w:tab/>
              <w:t>Seriabil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</w:t>
              <w:tab/>
              <w:t>Mecanismo    de    segur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.</w:t>
              <w:tab/>
              <w:t>Tipos de segur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</w:t>
              <w:tab/>
              <w:t>Protocol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7.</w:t>
              <w:tab/>
              <w:t>Deadlock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8.</w:t>
              <w:tab/>
              <w:t>Técnicas para prevenirl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9.</w:t>
              <w:tab/>
              <w:t>Técnicas para deshacerl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755"/>
              <w:jc w:val="left"/>
              <w:rPr/>
            </w:pPr>
            <w:r>
              <w:rPr/>
              <w:t>3.9.1.</w:t>
              <w:tab/>
              <w:t>Etiquetas    de tiempo</w:t>
            </w:r>
          </w:p>
          <w:p>
            <w:pPr>
              <w:pStyle w:val="Normal"/>
              <w:widowControl w:val="false"/>
              <w:bidi w:val="0"/>
              <w:ind w:firstLine="7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    Seguridad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</w:t>
              <w:tab/>
              <w:t>Concep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</w:t>
              <w:tab/>
              <w:t>Identificación y autent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</w:t>
              <w:tab/>
              <w:t>Matriz de autoriz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4.4.</w:t>
              <w:tab/>
              <w:t>Definición de un esquema de segur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4.5.</w:t>
              <w:tab/>
              <w:t>Mecanismo de vistas para implantación de segur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</w:t>
              <w:tab/>
              <w:t>Base de datos estadíst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7.</w:t>
              <w:tab/>
              <w:t>Encripción de datos(codificación)</w:t>
            </w:r>
          </w:p>
        </w:tc>
      </w:tr>
    </w:tbl>
    <w:p>
      <w:pPr>
        <w:pStyle w:val="TextoA"/>
        <w:widowControl w:val="false"/>
        <w:bidi w:val="0"/>
        <w:rPr/>
      </w:pPr>
      <w:r>
        <w:rPr>
          <w:rFonts w:ascii="Times New Roman" w:hAnsi="Times New Roman"/>
          <w:sz w:val="20"/>
        </w:rPr>
        <w:t>BIBLIOGRAFIA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Korth, Henry F., Fundamentos de bases de datos, Segunda edición ,199, Edit. Mc. Graw Hill, España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Date,C.J., Introducción a los sistemas de bases de datos, Quinta edición , 1993, Edit. Addison Wesley Iberoamericana ,S.A, México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Widerhold, Diseño de bases de datos, Segunda edición, 1988, Edit. Mc. Graw Hill, Méxic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E.B. Fernández. R. C. Summers, C. Wood., The system    programming series, data base security and integrity., Edit. Addison Wesley.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William e. Perry., Ensuring data base integrity., Edit. John Wiley    &amp; Sons.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C.J. Date., An introduction to database systems., Edit. Addison Wesley. </w:t>
      </w:r>
    </w:p>
    <w:p>
      <w:pPr>
        <w:pStyle w:val="Heading2"/>
        <w:bidi w:val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 0 8 REINGENIERÍA. curso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Aplicar la metodología de las fases de la reingeniería para dirigir soluciones empresariales orientadas a personas mas que a elementos puntuales o atómicos.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CONTENIDO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    Conceptos importantes de la reingeniería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5" w:hanging="755"/>
              <w:jc w:val="left"/>
              <w:rPr/>
            </w:pPr>
            <w:r>
              <w:rPr/>
              <w:t>1.1.</w:t>
              <w:tab/>
              <w:t>Condiciones actuales de la administr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</w:t>
              <w:tab/>
              <w:t>Lo que no es reingenierí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</w:t>
              <w:tab/>
              <w:t>El origen de la reingenierí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</w:t>
              <w:tab/>
              <w:t>La crisis no va a desaparec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    El comportamiento de los negoci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</w:t>
              <w:tab/>
              <w:t>Evolución de los negoci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</w:t>
              <w:tab/>
              <w:t>Nuevas presiones en los negoci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</w:t>
              <w:tab/>
              <w:t>Tratar de cambiar los negoci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2.4.</w:t>
              <w:tab/>
              <w:t>¿ En donde se encuentran actualmente los negocios ?</w:t>
            </w:r>
          </w:p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    El cambio paradigmátic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3.1.</w:t>
              <w:tab/>
              <w:t>Paradigmas, resistencia al cambi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3.2.</w:t>
              <w:tab/>
              <w:t>Cambios de paradigmas y cambios paradigmát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</w:t>
              <w:tab/>
              <w:t>El segundo cambio paradigmátic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3.4.</w:t>
              <w:tab/>
              <w:t>La importancia de la cultura corporativa</w:t>
            </w:r>
          </w:p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4.    Herramientas utilizadas para modelar los negoci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4.1.</w:t>
              <w:tab/>
              <w:t>¿ Qué es un modelo de proceso de negocios?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4.2.</w:t>
              <w:tab/>
              <w:t>Herramientas utilizadas para modelar una oper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4.3.</w:t>
              <w:tab/>
              <w:t xml:space="preserve">Diagramas de actividad y de relación en los negocios </w:t>
            </w:r>
          </w:p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5.    Reingeniería aplicada a los procesos de negoci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</w:t>
              <w:tab/>
              <w:t>El enfoqu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</w:t>
              <w:tab/>
              <w:t>Alcance del proyec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5.3.</w:t>
              <w:tab/>
              <w:t>Aplicar el proceso de reingeniería a la oper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5.4.</w:t>
              <w:tab/>
              <w:t>Desarrollo de las etapas del proceso de reingeniería</w:t>
            </w:r>
          </w:p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6.    Reingeniería aplicada a los recursos de la tecnología de la inform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</w:t>
              <w:tab/>
              <w:t>Uso de la tecnología en los negoci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</w:t>
              <w:tab/>
              <w:t>Evaluación de los servicios actu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de información y la tecnología de oficin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6.3.</w:t>
              <w:tab/>
              <w:t>Encontrar áreas difíciles de información y tecnologí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5" w:hanging="755"/>
              <w:jc w:val="left"/>
              <w:rPr/>
            </w:pPr>
            <w:r>
              <w:rPr/>
              <w:t>6.4.</w:t>
              <w:tab/>
              <w:t>Mejora del proceso empleando tecnologí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5" w:hanging="755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/>
              <w:t>7.    Reingeniería aplicada en los recursos human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5" w:hanging="755"/>
              <w:jc w:val="left"/>
              <w:rPr/>
            </w:pPr>
            <w:r>
              <w:rPr/>
              <w:t>7.1.</w:t>
              <w:tab/>
              <w:t>Aspectos de personal y la reingenierí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5" w:hanging="755"/>
              <w:jc w:val="left"/>
              <w:rPr/>
            </w:pPr>
            <w:r>
              <w:rPr/>
              <w:t>7.2.</w:t>
              <w:tab/>
              <w:t>Reentrenamiento y reub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7.3.</w:t>
              <w:tab/>
              <w:t>Enfoques sobre el desarrollo organizacion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755" w:hanging="755"/>
              <w:jc w:val="left"/>
              <w:rPr/>
            </w:pPr>
            <w:r>
              <w:rPr/>
              <w:t>7.4.</w:t>
              <w:tab/>
              <w:t>Fundamentos organizacionales no tradicion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5.</w:t>
              <w:tab/>
              <w:t>Manej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    Experiencias en compañia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1.</w:t>
              <w:tab/>
              <w:t>Hall Mark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2.</w:t>
              <w:tab/>
              <w:t>Taco Bel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3.</w:t>
              <w:tab/>
              <w:t>Capital Holding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8.4.</w:t>
              <w:tab/>
              <w:t>Bell Atlantic</w:t>
            </w:r>
          </w:p>
        </w:tc>
      </w:tr>
    </w:tbl>
    <w:p>
      <w:pPr>
        <w:pStyle w:val="TextoA"/>
        <w:widowControl w:val="false"/>
        <w:bidi w:val="0"/>
        <w:rPr/>
      </w:pPr>
      <w:r>
        <w:rPr>
          <w:rFonts w:ascii="Times New Roman" w:hAnsi="Times New Roman"/>
          <w:sz w:val="20"/>
        </w:rPr>
        <w:t>BIBLIOGRAFIA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Morris, Daniel, Reingeniería : como aplicarla con éxito en los negocios, MC Graw-Hill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Hammer, Michel, Reingeniería, Norma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Shollhammer, Hans, Enterpreneurchip and small bussiness management, John Wiley and Sons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Jeffchovich, Galia, Creatividad para adultos, Trillas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 0 8 Administracion de proyectos. curso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Aplicar técnicas y herramientas para la administración de proyectos de software. </w:t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CONTENIDO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- Introducción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2" w:hanging="472"/>
              <w:jc w:val="left"/>
              <w:rPr/>
            </w:pPr>
            <w:r>
              <w:rPr/>
              <w:t>1.1    Importancia de la administración de proyec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1.2    Funciones de la administr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1.3    Qué es administración de proyec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1.4    Funciones del administrador de proyec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1.5    Importancia del administrador de proyectos</w:t>
            </w:r>
          </w:p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2.    Estructura organica de los proyectos de desarrollo de software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    Importancia de la asignación de rol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    Roles princip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2.3    Funciones de los administradores de configuración y calidad del softwar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2.4    Funciones de los ingenier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0"/>
              <w:jc w:val="left"/>
              <w:rPr/>
            </w:pPr>
            <w:r>
              <w:rPr/>
              <w:t>2.4.1    De evaluación y prueb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0"/>
              <w:jc w:val="left"/>
              <w:rPr/>
            </w:pPr>
            <w:r>
              <w:rPr/>
              <w:t>2.4.2    De verificación y valid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0"/>
              <w:jc w:val="left"/>
              <w:rPr/>
            </w:pPr>
            <w:r>
              <w:rPr/>
              <w:t>2.4.3    De manteni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2.5    Funciones del diseñador, desarrollador y especialista de documentación</w:t>
            </w:r>
          </w:p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Administrando gente y sus expectativa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    Reclutamiento de person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3.1.1    Prueb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3.1.2    Características del pues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3.1.3    Habilidad del person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firstLine="472"/>
              <w:jc w:val="left"/>
              <w:rPr/>
            </w:pPr>
            <w:r>
              <w:rPr/>
              <w:t>3.1.4    Condiciones de trabaj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    Expectativas del person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    Expectativas del usuari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    Recepción al cambi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Análisis de riesg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    Concepto de riesg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    Clasificación de los riesg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    Identificación del riesg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    Proyección del riesg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    Administración y monitoreo del riesg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Planeación de proyect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5.1    Definición del problema: metas y requisi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5.2    Desarrollo de una estrategia de solu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5.3    Planeación del proceso de desarroll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5.4    Planeación de la estructura organizacional</w:t>
            </w:r>
          </w:p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- Técnicas de estim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6.1    Factores que afectan el costo de softwar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6.2    Técnicas de estimación de costo y esfuerz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0"/>
              <w:jc w:val="left"/>
              <w:rPr/>
            </w:pPr>
            <w:r>
              <w:rPr/>
              <w:t>6.2.1    Líneas de códig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0"/>
              <w:jc w:val="left"/>
              <w:rPr/>
            </w:pPr>
            <w:r>
              <w:rPr/>
              <w:t>6.2.2    Técnica Delphi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0"/>
              <w:jc w:val="left"/>
              <w:rPr/>
            </w:pPr>
            <w:r>
              <w:rPr/>
              <w:t>6.2.3    Puntos de fun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0"/>
              <w:jc w:val="left"/>
              <w:rPr/>
            </w:pPr>
            <w:r>
              <w:rPr/>
              <w:t>6.2.4    COCOM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6.3    Estimación de costos de mantenimiento</w:t>
            </w:r>
          </w:p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-    Cendariz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7.1    Identificación de actividades y duración (WBS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7.2    Gráficas, árboles y red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7.3    CPM/PERT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708" w:hanging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7.4    Formas de registro de avance de proyecto</w:t>
            </w:r>
          </w:p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-    Document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8.1    Importancia de la document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72" w:hanging="472"/>
              <w:jc w:val="left"/>
              <w:rPr/>
            </w:pPr>
            <w:r>
              <w:rPr/>
              <w:t>8.2    Guía para elaborar un repor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2" w:hanging="472"/>
              <w:jc w:val="left"/>
              <w:rPr/>
            </w:pPr>
            <w:r>
              <w:rPr/>
              <w:t>8.3    Reportes de cada una de las etapas del proceso de desarrollo</w:t>
            </w:r>
          </w:p>
        </w:tc>
      </w:tr>
    </w:tbl>
    <w:p>
      <w:pPr>
        <w:pStyle w:val="Heading2"/>
        <w:widowControl w:val="false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i w:val="false"/>
          <w:sz w:val="20"/>
        </w:rPr>
        <w:t>BIBLIOGRAFÍ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twart Donald, Software Engineering, with analisys and desing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Pressman Roger S., Ingeniería de software: un enfoque práctico, McGraw-Hill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Fairley Richard, Ingeniería de Software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Reyes Ponce, Administración de recursos humanos</w:t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 xml:space="preserve">3.2.8      </w:t>
      </w:r>
      <w:r>
        <w:fldChar w:fldCharType="begin">
          <w:ffData>
            <w:name w:val="0"/>
            <w:enabled/>
            <w:calcOnExit w:val="0"/>
            <w:textInput>
              <w:default w:val="NOMBRE DE LA ASIGNATURA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 xml:space="preserve">TECNICAS Y HERRAMIENTAS DE DESARROLLO DE </w:t>
        <w:tab/>
        <w:t xml:space="preserve"> </w:t>
        <w:tab/>
        <w:t xml:space="preserve">   PROYECTOS DE SOFTWARE I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 xml:space="preserve">.        ( OPTATIVA ).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fldChar w:fldCharType="begin">
          <w:ffData>
            <w:name w:val="Texto21"/>
            <w:enabled/>
            <w:calcOnExit w:val="0"/>
            <w:textInput>
              <w:default w:val="Descripción del curs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OBJETIVO </w:t>
      </w: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mprender y aplicar las diferentes técnicas y herramientas de métodos orientados a objetos en el desarrollo de proyectos de software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TENIDO: </w:t>
      </w:r>
    </w:p>
    <w:p>
      <w:pPr>
        <w:pStyle w:val="Normal"/>
        <w:widowControl w:val="false"/>
        <w:bidi w:val="0"/>
        <w:jc w:val="left"/>
        <w:rPr/>
      </w:pPr>
      <w:r>
        <w:rPr/>
        <w:t>1. Introducción al modelo orientado a objetos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. Análisis y diseño orientado a objetos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3. Programación orientada a objeto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4. Bases de datos orientada a objetos </w:t>
      </w:r>
    </w:p>
    <w:p>
      <w:pPr>
        <w:pStyle w:val="Normal"/>
        <w:widowControl w:val="false"/>
        <w:bidi w:val="0"/>
        <w:jc w:val="left"/>
        <w:rPr/>
      </w:pPr>
      <w:r>
        <w:rPr/>
        <w:t>5. Mantenimiento.</w:t>
      </w:r>
    </w:p>
    <w:p>
      <w:pPr>
        <w:pStyle w:val="Normal"/>
        <w:widowControl w:val="false"/>
        <w:bidi w:val="0"/>
        <w:jc w:val="left"/>
        <w:rPr/>
      </w:pPr>
      <w:r/>
      <w:r>
        <w:rPr/>
        <w:fldChar w:fldCharType="end"/>
      </w:r>
      <w:r>
        <w:rPr/>
      </w:r>
    </w:p>
    <w:p>
      <w:pPr>
        <w:pStyle w:val="TextoA"/>
        <w:bidi w:val="0"/>
        <w:spacing w:before="0" w:after="6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 xml:space="preserve">. </w:t>
      </w:r>
      <w:r>
        <w:fldChar w:fldCharType="begin">
          <w:ffData>
            <w:name w:val="0 Copy 1"/>
            <w:enabled/>
            <w:calcOnExit w:val="0"/>
            <w:textInput>
              <w:default w:val="NOMBRE DE LA ASIGNATURA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 xml:space="preserve">TECNICAS Y HERRAMIENTAS DE DESARROLLO DE </w:t>
        <w:tab/>
        <w:tab/>
        <w:t xml:space="preserve">  </w:t>
        <w:tab/>
        <w:t xml:space="preserve">  PROYECTOS DE SOFTWARE II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          ( OPTATIVA )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fldChar w:fldCharType="begin">
          <w:ffData>
            <w:name w:val="Texto21 Copy 1"/>
            <w:enabled/>
            <w:calcOnExit w:val="0"/>
            <w:textInput>
              <w:default w:val="Descripción del curso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mprender y aplicar técnicas y herramientas de 4GL en el desarrollo de proyectos de software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ONTENIDO: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1. Introducción al modelo 4GL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2. Herramientas de planificación de proyectos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3. Herramientas de análisis y diseño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4. Herramientas para definir bases de datos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5. Herramientas para la generación de código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6. Herramientas para generar reporte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7. Herramientas de pruebla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8. Herramientas CASE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/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Normal"/>
        <w:bidi w:val="0"/>
        <w:ind w:left="851" w:hanging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 xml:space="preserve">. </w:t>
      </w:r>
      <w:r>
        <w:fldChar w:fldCharType="begin">
          <w:ffData>
            <w:name w:val="0 Copy 2"/>
            <w:enabled/>
            <w:calcOnExit w:val="0"/>
            <w:textInput>
              <w:default w:val="NOMBRE DE LA ASIGNATURA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 xml:space="preserve">TECNICAS Y HERRAMIENTAS DE DESARROLLO DE </w:t>
        <w:tab/>
        <w:tab/>
        <w:t xml:space="preserve"> </w:t>
        <w:tab/>
        <w:t xml:space="preserve">  PROYECTOS DE SOFTWARE II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I        ( OPTATIVA )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fldChar w:fldCharType="begin">
          <w:ffData>
            <w:name w:val="Texto21 Copy 2"/>
            <w:enabled/>
            <w:calcOnExit w:val="0"/>
            <w:textInput>
              <w:default w:val="Descripción del curso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Descentralizar la información en varias bases de datos distribuidas, permitiéndole explotarlos desde diferentes puntos geográficos de una organización. 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NTENIDO: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1. Arquitectura de bases de datos distribuida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2. Distribución y transformación de dato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3. Optimización de estrategia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4. Procesamiento de transacciones en bases de datos distribuida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5. Diseño lógico y administración de bases de datos distribuidas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BIBLIOGRAFÍA: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Stefano Ceri., Distributed databases (Principles and systems)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.J. Date , An introduction to databases system Vol. 2   5a. Edición</w:t>
      </w:r>
    </w:p>
    <w:p>
      <w:pPr>
        <w:pStyle w:val="TextoA"/>
        <w:bidi w:val="0"/>
        <w:rPr>
          <w:rFonts w:ascii="Times New Roman" w:hAnsi="Times New Roman"/>
          <w:sz w:val="20"/>
        </w:rPr>
      </w:pPr>
      <w:r/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keepNext w:val="true"/>
        <w:bidi w:val="0"/>
        <w:spacing w:before="240" w:after="60"/>
        <w:jc w:val="both"/>
        <w:rPr/>
      </w:pP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i w:val="false"/>
          <w:sz w:val="20"/>
        </w:rPr>
        <w:t>3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i w:val="false"/>
          <w:sz w:val="20"/>
        </w:rPr>
        <w:t>.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0"/>
          <w:i w:val="false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i w:val="false"/>
          <w:sz w:val="20"/>
        </w:rPr>
      </w:r>
      <w:r>
        <w:rPr>
          <w:sz w:val="20"/>
          <w:i w:val="false"/>
          <w:rFonts w:ascii="Times New Roman" w:hAnsi="Times New Roman"/>
        </w:rPr>
        <w:fldChar w:fldCharType="separate"/>
      </w:r>
      <w:r>
        <w:rPr>
          <w:rFonts w:ascii="Times New Roman" w:hAnsi="Times New Roman"/>
          <w:i w:val="false"/>
          <w:sz w:val="20"/>
        </w:rPr>
        <w:t>2</w:t>
      </w:r>
      <w:r>
        <w:rPr>
          <w:rFonts w:ascii="Times New Roman" w:hAnsi="Times New Roman"/>
          <w:i w:val="false"/>
          <w:sz w:val="20"/>
        </w:rPr>
      </w:r>
      <w:r>
        <w:rPr>
          <w:sz w:val="20"/>
          <w:i w:val="false"/>
          <w:rFonts w:ascii="Times New Roman" w:hAnsi="Times New Roman"/>
        </w:rPr>
        <w:fldChar w:fldCharType="end"/>
      </w:r>
      <w:r>
        <w:rPr>
          <w:rFonts w:ascii="Times New Roman" w:hAnsi="Times New Roman"/>
          <w:i w:val="false"/>
          <w:sz w:val="20"/>
        </w:rPr>
        <w:t>.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0"/>
          <w:i w:val="false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i w:val="false"/>
          <w:sz w:val="20"/>
        </w:rPr>
      </w:r>
      <w:r>
        <w:rPr>
          <w:sz w:val="20"/>
          <w:i w:val="false"/>
          <w:rFonts w:ascii="Times New Roman" w:hAnsi="Times New Roman"/>
        </w:rPr>
        <w:fldChar w:fldCharType="separate"/>
      </w:r>
      <w:r>
        <w:rPr>
          <w:rFonts w:ascii="Times New Roman" w:hAnsi="Times New Roman"/>
          <w:i w:val="false"/>
          <w:sz w:val="20"/>
        </w:rPr>
        <w:t>8</w:t>
      </w:r>
      <w:r>
        <w:rPr>
          <w:rFonts w:ascii="Times New Roman" w:hAnsi="Times New Roman"/>
          <w:i w:val="false"/>
          <w:sz w:val="20"/>
        </w:rPr>
      </w:r>
      <w:r>
        <w:rPr>
          <w:sz w:val="20"/>
          <w:i w:val="false"/>
          <w:rFonts w:ascii="Times New Roman" w:hAnsi="Times New Roman"/>
        </w:rPr>
        <w:fldChar w:fldCharType="end"/>
      </w:r>
      <w:r>
        <w:rPr>
          <w:rFonts w:ascii="Times New Roman" w:hAnsi="Times New Roman"/>
          <w:i w:val="false"/>
          <w:sz w:val="20"/>
        </w:rPr>
        <w:t xml:space="preserve">. </w:t>
      </w:r>
      <w:r>
        <w:fldChar w:fldCharType="begin">
          <w:ffData>
            <w:name w:val="0 Copy 3"/>
            <w:enabled/>
            <w:calcOnExit w:val="0"/>
            <w:textInput>
              <w:default w:val="NOMBRE DE LA ASIGNATURA"/>
            </w:textInput>
          </w:ffData>
        </w:fldChar>
      </w:r>
      <w:r>
        <w:rPr>
          <w:sz w:val="20"/>
          <w:i w:val="false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i w:val="false"/>
          <w:sz w:val="20"/>
        </w:rPr>
      </w:r>
      <w:r>
        <w:rPr>
          <w:sz w:val="20"/>
          <w:i w:val="false"/>
          <w:rFonts w:ascii="Times New Roman" w:hAnsi="Times New Roman"/>
        </w:rPr>
        <w:fldChar w:fldCharType="separate"/>
      </w:r>
      <w:r>
        <w:rPr>
          <w:rFonts w:ascii="Times New Roman" w:hAnsi="Times New Roman"/>
          <w:i w:val="false"/>
          <w:sz w:val="20"/>
        </w:rPr>
        <w:t xml:space="preserve">DESARROLLO DE SISTEMAS EN AMBIENTE DE RED </w:t>
        <w:tab/>
        <w:t xml:space="preserve"> </w:t>
        <w:tab/>
        <w:t xml:space="preserve">  (OPTATIVA)</w:t>
      </w:r>
      <w:r>
        <w:rPr>
          <w:rFonts w:ascii="Times New Roman" w:hAnsi="Times New Roman"/>
          <w:i w:val="false"/>
          <w:sz w:val="20"/>
        </w:rPr>
      </w:r>
      <w:r>
        <w:rPr>
          <w:sz w:val="20"/>
          <w:i w:val="false"/>
          <w:rFonts w:ascii="Times New Roman" w:hAnsi="Times New Roman"/>
        </w:rPr>
        <w:fldChar w:fldCharType="end"/>
      </w:r>
      <w:r>
        <w:rPr>
          <w:rFonts w:ascii="Times New Roman" w:hAnsi="Times New Roman"/>
          <w:i w:val="false"/>
          <w:sz w:val="20"/>
        </w:rPr>
        <w:t xml:space="preserve">.        </w:t>
      </w:r>
      <w:r>
        <w:fldChar w:fldCharType="begin">
          <w:ffData>
            <w:name w:val="__Fieldmark__3645_3301482304"/>
            <w:enabled/>
            <w:ddList>
              <w:result w:val="0"/>
            </w:ddList>
          </w:ffData>
        </w:fldChar>
      </w:r>
      <w:r>
        <w:rPr>
          <w:sz w:val="20"/>
          <w:i w:val="false"/>
          <w:rFonts w:ascii="Times New Roman" w:hAnsi="Times New Roman"/>
        </w:rPr>
        <w:instrText xml:space="preserve"> FORMDROPDOWN </w:instrText>
      </w:r>
      <w:r>
        <w:rPr>
          <w:sz w:val="20"/>
          <w:i w:val="false"/>
          <w:rFonts w:ascii="Times New Roman" w:hAnsi="Times New Roman"/>
        </w:rPr>
        <w:fldChar w:fldCharType="separate"/>
      </w:r>
      <w:bookmarkStart w:id="0" w:name="__Fieldmark__3645_3301482304"/>
      <w:bookmarkStart w:id="1" w:name="__Fieldmark__3645_3301482304"/>
      <w:bookmarkEnd w:id="1"/>
      <w:r>
        <w:rPr>
          <w:rFonts w:ascii="Times New Roman" w:hAnsi="Times New Roman"/>
          <w:i w:val="false"/>
          <w:sz w:val="20"/>
        </w:rPr>
      </w:r>
      <w:r>
        <w:rPr>
          <w:sz w:val="20"/>
          <w:i w:val="false"/>
          <w:rFonts w:ascii="Times New Roman" w:hAnsi="Times New Roman"/>
        </w:rPr>
        <w:fldChar w:fldCharType="end"/>
      </w:r>
      <w:r>
        <w:rPr>
          <w:rFonts w:ascii="Times New Roman" w:hAnsi="Times New Roman"/>
          <w:i w:val="false"/>
          <w:sz w:val="20"/>
        </w:rPr>
        <w:t>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fldChar w:fldCharType="begin">
          <w:ffData>
            <w:name w:val="Texto21 Copy 3"/>
            <w:enabled/>
            <w:calcOnExit w:val="0"/>
            <w:textInput>
              <w:default w:val="Descripción del curs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BJETIVO</w:t>
      </w: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Elaborar un sistema del mundo real por computadora que opere en ambiente de red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TENIDO: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1. Introducción a los ambientes de red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. Lenguajes de manipulación de datos </w:t>
      </w:r>
    </w:p>
    <w:p>
      <w:pPr>
        <w:pStyle w:val="Normal"/>
        <w:widowControl w:val="false"/>
        <w:bidi w:val="0"/>
        <w:jc w:val="left"/>
        <w:rPr/>
      </w:pPr>
      <w:r>
        <w:rPr/>
        <w:t>3. Taller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Maijer Anton &amp; Peters Paul, Computer nettwork architectures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T.J. Byers , Guide to local area network. </w: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0 Copy 4"/>
            <w:enabled/>
            <w:calcOnExit w:val="0"/>
            <w:textInput>
              <w:default w:val="NOMBRE DE LA ASIGNATURA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TERNET (OPTATIVA)</w:t>
      </w:r>
      <w:r>
        <w:rPr/>
      </w:r>
      <w:r>
        <w:rPr/>
        <w:fldChar w:fldCharType="end"/>
      </w:r>
      <w:r>
        <w:rPr/>
        <w:t xml:space="preserve">        </w:t>
      </w:r>
      <w:r>
        <w:fldChar w:fldCharType="begin">
          <w:ffData>
            <w:name w:val="__Fieldmark__3706_3301482304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706_3301482304"/>
      <w:bookmarkStart w:id="3" w:name="__Fieldmark__3706_3301482304"/>
      <w:bookmarkEnd w:id="3"/>
      <w:r>
        <w:rPr/>
      </w:r>
      <w:r>
        <w:rPr/>
        <w:fldChar w:fldCharType="end"/>
      </w:r>
      <w:r>
        <w:rPr/>
        <w:t>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fldChar w:fldCharType="begin">
          <w:ffData>
            <w:name w:val="Texto21 Copy 4"/>
            <w:enabled/>
            <w:calcOnExit w:val="0"/>
            <w:textInput>
              <w:default w:val="Descripción del curs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OBJETIVO</w:t>
      </w: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plicar los elementos del análisis y diseño orientado a objetos al desarrollo de sistemas de información;  conocer y aplicar los procesos de descomposición de modelado de sistemas de sofware basado en objetos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TENIDO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1. TCP/IP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. Lenguajes de programación en Internet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3. Configuración de servidores en Internet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4. Instalación de software para servicios de Internet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Douglas E. Comer., TCP/IP principios básicos, protocolos y arquitectur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Parker Timoothy  Ph. D., Aprendiendo TCP/IP en 14 días </w: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0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 xml:space="preserve">. </w:t>
      </w:r>
      <w:r>
        <w:fldChar w:fldCharType="begin">
          <w:ffData>
            <w:name w:val="0 Copy 5"/>
            <w:enabled/>
            <w:calcOnExit w:val="0"/>
            <w:textInput>
              <w:default w:val="NOMBRE DE LA ASIGNATURA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INTELIGENCIA ARTIFICIAL I   (OPTATIVA)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 xml:space="preserve">        </w:t>
      </w:r>
      <w:r>
        <w:fldChar w:fldCharType="begin">
          <w:ffData>
            <w:name w:val="__Fieldmark__3783_3301482304"/>
            <w:enabled/>
            <w:ddList>
              <w:result w:val="0"/>
            </w:ddList>
          </w:ffData>
        </w:fldChar>
      </w:r>
      <w:r>
        <w:rPr>
          <w:sz w:val="20"/>
          <w:rFonts w:ascii="Times New Roman" w:hAnsi="Times New Roman"/>
        </w:rPr>
        <w:instrText xml:space="preserve"> FORMDROPDOWN </w:instrText>
      </w:r>
      <w:r>
        <w:rPr>
          <w:sz w:val="20"/>
          <w:rFonts w:ascii="Times New Roman" w:hAnsi="Times New Roman"/>
        </w:rPr>
        <w:fldChar w:fldCharType="separate"/>
      </w:r>
      <w:bookmarkStart w:id="4" w:name="__Fieldmark__3783_3301482304"/>
      <w:bookmarkStart w:id="5" w:name="__Fieldmark__3783_3301482304"/>
      <w:bookmarkEnd w:id="5"/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TextoA"/>
        <w:keepNext w:val="true"/>
        <w:bidi w:val="0"/>
        <w:spacing w:before="120" w:after="60"/>
        <w:rPr/>
      </w:pPr>
      <w:r>
        <w:fldChar w:fldCharType="begin">
          <w:ffData>
            <w:name w:val="Texto21 Copy 5"/>
            <w:enabled/>
            <w:calcOnExit w:val="0"/>
            <w:textInput>
              <w:default w:val="Descripción del curso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nocer, comprender y aplicar los conocimientos y metodologías de solución a problemas básicos de la inteligencia artificial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CONTENIDO: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1. Introducción a la inteligencia artifical (IA)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2. Técnicas de búsqueda eurística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3. Representación del conocimiento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4. Lógica de predicado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5. Regla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6. Razonamiento simbólico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7. Razonamiento estadístico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8. Estructuras de ranura y llenado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9. Tópicos avanzados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BIBLIOGRAFÍA: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Elaine Rich &amp; Kevin Knight , Artificial intelligence  Second Edition.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atrick Henry W , Artificial Intelligence  Second Edition.</w:t>
      </w:r>
      <w:r/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0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 xml:space="preserve">. </w:t>
      </w:r>
      <w:r>
        <w:fldChar w:fldCharType="begin">
          <w:ffData>
            <w:name w:val="0 Copy 6"/>
            <w:enabled/>
            <w:calcOnExit w:val="0"/>
            <w:textInput>
              <w:default w:val="NOMBRE DE LA ASIGNATURA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INTELIGENCIA ARTIFICIAL II      (OPTATIVA)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 xml:space="preserve">.        </w:t>
      </w:r>
      <w:r>
        <w:fldChar w:fldCharType="begin">
          <w:ffData>
            <w:name w:val="__Fieldmark__3876_3301482304"/>
            <w:enabled/>
            <w:ddList>
              <w:result w:val="0"/>
            </w:ddList>
          </w:ffData>
        </w:fldChar>
      </w:r>
      <w:r>
        <w:rPr>
          <w:sz w:val="20"/>
          <w:rFonts w:ascii="Times New Roman" w:hAnsi="Times New Roman"/>
        </w:rPr>
        <w:instrText xml:space="preserve"> FORMDROPDOWN </w:instrText>
      </w:r>
      <w:r>
        <w:rPr>
          <w:sz w:val="20"/>
          <w:rFonts w:ascii="Times New Roman" w:hAnsi="Times New Roman"/>
        </w:rPr>
        <w:fldChar w:fldCharType="separate"/>
      </w:r>
      <w:bookmarkStart w:id="6" w:name="__Fieldmark__3876_3301482304"/>
      <w:bookmarkStart w:id="7" w:name="__Fieldmark__3876_3301482304"/>
      <w:bookmarkEnd w:id="7"/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TextoA"/>
        <w:keepNext w:val="true"/>
        <w:bidi w:val="0"/>
        <w:spacing w:before="120" w:after="60"/>
        <w:rPr/>
      </w:pPr>
      <w:r>
        <w:fldChar w:fldCharType="begin">
          <w:ffData>
            <w:name w:val="Texto21 Copy 6"/>
            <w:enabled/>
            <w:calcOnExit w:val="0"/>
            <w:textInput>
              <w:default w:val="Descripción del curso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nocer, comprender y aplicar los conocimientos y metodologías de diseño de sistemas expertos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CONTENIDO: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1. Introducción a los sistemas experto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2. Ciclo de desarrollo de un sistema experto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3. Adquisición del conocimiento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4. Esquemas de representación del conocimiento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5. Estrategia de inferencia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6. Manejo de incertidumbre 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7. Herramientas de desarrollo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8. Implementación y prueba de un sistema experto. 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BIBLIOGRAFÍA: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Elias M. Awad., Building expert systems. Principles, procedures and aplications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John Durkin., Experto systems desing and development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eter Jackson , Introduction to expert systems, Addison-Wesley. </w:t>
      </w:r>
      <w:r/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.0.8. SISTEMAS INTELIGENTES I (OPTATIVA    8) CURSO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nocer y aplicar los principios de sistemas inteligentes, particularmente los conceptos de inteligencia máquina y lógica difusa, así como su aplicación en el desarrollo de sistemas difusos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CONTENIDO: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1. Conceptos sobre la inteligencia humana.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2. Introducción a los sistemas inteligentes.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3. Conjuntos difusos.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4. Lógica difusa y razonamiento aproximado.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5. Sistemas difusos.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6. Sistemas de control difusos.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7. Mapas cognoscitivos difusos.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8. Aplicaciones diversas.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BIBLIOGRAFIA: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Carl Sagan, The dragons of Eden, Random House.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Bart Kosko, Fuzzy thinking, Ed. Hyperion.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Timothy Ross, Fuzzy logic, McGraw Hill. </w:t>
      </w:r>
      <w:r>
        <w:rPr>
          <w:rFonts w:ascii="Times New Roman" w:hAnsi="Times New Roman"/>
          <w:b/>
          <w:sz w:val="20"/>
        </w:rPr>
        <w:t xml:space="preserve"> </w:t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fldChar w:fldCharType="begin">
          <w:ffData>
            <w:name w:val="Texto17 Copy 6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4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0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  <w:t>8</w: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 xml:space="preserve">. Sistemas inteligentes II    (OPTATIVA ) </w:t>
      </w:r>
      <w:r>
        <w:fldChar w:fldCharType="begin">
          <w:ffData>
            <w:name w:val="__Fieldmark__3973_3301482304"/>
            <w:enabled/>
            <w:ddList>
              <w:result w:val="0"/>
            </w:ddList>
          </w:ffData>
        </w:fldChar>
      </w:r>
      <w:r>
        <w:rPr>
          <w:sz w:val="20"/>
          <w:rFonts w:ascii="Times New Roman" w:hAnsi="Times New Roman"/>
        </w:rPr>
        <w:instrText xml:space="preserve"> FORMDROPDOWN </w:instrText>
      </w:r>
      <w:r>
        <w:rPr>
          <w:sz w:val="20"/>
          <w:rFonts w:ascii="Times New Roman" w:hAnsi="Times New Roman"/>
        </w:rPr>
        <w:fldChar w:fldCharType="separate"/>
      </w:r>
      <w:bookmarkStart w:id="8" w:name="__Fieldmark__3973_3301482304"/>
      <w:bookmarkStart w:id="9" w:name="__Fieldmark__3973_3301482304"/>
      <w:bookmarkEnd w:id="9"/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TextoA"/>
        <w:keepNext w:val="true"/>
        <w:bidi w:val="0"/>
        <w:spacing w:before="120" w:after="60"/>
        <w:rPr/>
      </w:pPr>
      <w:r>
        <w:fldChar w:fldCharType="begin">
          <w:ffData>
            <w:name w:val="Texto21 Copy 7"/>
            <w:enabled/>
            <w:calcOnExit w:val="0"/>
            <w:textInput>
              <w:default w:val="Descripción del curso"/>
            </w:textInput>
          </w:ffData>
        </w:fldChar>
      </w:r>
      <w:r>
        <w:rPr>
          <w:sz w:val="20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0"/>
        </w:rPr>
      </w:r>
      <w:r>
        <w:rPr>
          <w:sz w:val="20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nocer, comprender y aplicar los conocimientos y metodologías de diseño de sistemas basados en redes neuronales artificiales, y de los algoritmos genéticos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CONTENIDO: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1. Modelos y conceptos fundamentados de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redes neuronales artificiales (RNAs)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2. Clasificadores Perceptrón de una sola capa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3. Redes multicapas hacia adelante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4. Redes retroalimentadas de una capa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5. Memorias asociativa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6. Redes de auto-organización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7. Desarrollo y aplicaciones de sistemas neurodifusos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8. Fundamentos de algoritmos genéticos. 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 xml:space="preserve">9. Desarrollo y aplicaciones de algoritmos genéticos.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BIBLIOGRAFÍA: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Zurada Jacek M., Introduction to artificial neural networks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Bart Kosko, Neural networks and fuzzy systems, Ed. Prentice Hall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Goldberg D.E., Genetic algorithms, Ed. Addison Wesley. </w:t>
      </w:r>
      <w:r/>
      <w:r>
        <w:rPr>
          <w:sz w:val="20"/>
          <w:rFonts w:ascii="Times New Roman" w:hAnsi="Times New Roman"/>
        </w:rPr>
        <w:fldChar w:fldCharType="end"/>
      </w: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SUGERENCIAS DIDÁCTICA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rFonts w:ascii="Times New Roman" w:hAnsi="Times New Roman"/>
          <w:sz w:val="20"/>
        </w:rPr>
        <w:t>Visitas a empresas de desarrollo de software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rFonts w:ascii="Times New Roman" w:hAnsi="Times New Roman"/>
          <w:sz w:val="20"/>
        </w:rPr>
        <w:t>Visitas a empresas que estén certificando un proceso en ISO 9000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rFonts w:ascii="Times New Roman" w:hAnsi="Times New Roman"/>
          <w:sz w:val="20"/>
        </w:rPr>
        <w:t xml:space="preserve">Visitas de investigadores en el área de la ingeniería de software a las instituciones 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rFonts w:ascii="Times New Roman" w:hAnsi="Times New Roman"/>
          <w:sz w:val="20"/>
        </w:rPr>
        <w:t>Dinámicas grupales para el desarrollo de conocimientos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rPr/>
      </w:pPr>
      <w:r>
        <w:rPr>
          <w:rFonts w:ascii="Times New Roman" w:hAnsi="Times New Roman"/>
          <w:sz w:val="20"/>
        </w:rPr>
        <w:t>Dinámicas grupales para evaluación y críticas de los proyectos</w:t>
      </w:r>
    </w:p>
    <w:p>
      <w:pPr>
        <w:pStyle w:val="Heading1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sz w:val="20"/>
        </w:rPr>
        <w:t>SUGERENCIAS DE EVALUACIÓN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Exámenes escritos y orales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Proyectos de vinculación con la industria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Proyectos de investigación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oloquios sobre los temas de ingeniería de software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Trabajos de investigación en simposiums y congresos</w:t>
      </w:r>
    </w:p>
    <w:p>
      <w:pPr>
        <w:pStyle w:val="Normal"/>
        <w:widowControl w:val="false"/>
        <w:bidi w:val="0"/>
        <w:jc w:val="left"/>
        <w:rPr/>
      </w:pPr>
      <w:r>
        <w:rPr/>
        <w:t>__</w:t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b w:val="false"/>
          <w:sz w:val="20"/>
        </w:rPr>
        <w:t xml:space="preserve">CARRERA: </w:t>
      </w:r>
      <w:r>
        <w:rPr>
          <w:rFonts w:ascii="Times New Roman" w:hAnsi="Times New Roman"/>
          <w:sz w:val="20"/>
        </w:rPr>
        <w:t xml:space="preserve">Ingeniería en Sistemas Computacionales    </w:t>
      </w:r>
      <w:r>
        <w:rPr>
          <w:rFonts w:ascii="Times New Roman" w:hAnsi="Times New Roman"/>
          <w:b w:val="false"/>
          <w:sz w:val="20"/>
        </w:rPr>
        <w:t>Clave:</w:t>
      </w:r>
      <w:r>
        <w:rPr>
          <w:rFonts w:ascii="Times New Roman" w:hAnsi="Times New Roman"/>
          <w:sz w:val="20"/>
        </w:rPr>
        <w:t>    ISIC-1993-296</w:t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sz w:val="20"/>
        </w:rPr>
        <w:t>ESPECIALIDAD</w:t>
      </w:r>
      <w:r>
        <w:rPr>
          <w:rFonts w:ascii="Times New Roman" w:hAnsi="Times New Roman"/>
          <w:sz w:val="20"/>
        </w:rPr>
        <w:t xml:space="preserve">:Redes y Sistemas Distribuidos    </w:t>
      </w:r>
      <w:r>
        <w:rPr>
          <w:rFonts w:ascii="Times New Roman" w:hAnsi="Times New Roman"/>
          <w:b w:val="false"/>
          <w:sz w:val="20"/>
        </w:rPr>
        <w:t>Clave:</w:t>
      </w:r>
      <w:r>
        <w:rPr>
          <w:rFonts w:ascii="Times New Roman" w:hAnsi="Times New Roman"/>
          <w:sz w:val="20"/>
        </w:rPr>
        <w:t>    ISIE-RED-1997-01</w:t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sz w:val="20"/>
        </w:rPr>
        <w:t xml:space="preserve">Objetivo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Formar profesionales con una sólida preparación que les permita diseñar, instalar y mantener sistemas distribuidos.</w:t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b w:val="false"/>
          <w:sz w:val="20"/>
        </w:rPr>
        <w:t xml:space="preserve">Perfil </w:t>
      </w:r>
    </w:p>
    <w:p>
      <w:pPr>
        <w:pStyle w:val="TextoA"/>
        <w:numPr>
          <w:ilvl w:val="0"/>
          <w:numId w:val="2"/>
        </w:numPr>
        <w:bidi w:val="0"/>
        <w:ind w:left="283" w:hanging="283"/>
        <w:jc w:val="both"/>
        <w:rPr/>
      </w:pPr>
      <w:r>
        <w:rPr>
          <w:rFonts w:ascii="Times New Roman" w:hAnsi="Times New Roman"/>
          <w:sz w:val="20"/>
        </w:rPr>
        <w:t xml:space="preserve">Realizar estudios de factibilidad técnica y operativa para la elaboración de proyectos que operen en ambientes distribuidos. </w:t>
      </w:r>
    </w:p>
    <w:p>
      <w:pPr>
        <w:pStyle w:val="TextoA"/>
        <w:numPr>
          <w:ilvl w:val="0"/>
          <w:numId w:val="2"/>
        </w:numPr>
        <w:bidi w:val="0"/>
        <w:ind w:left="283" w:hanging="283"/>
        <w:jc w:val="both"/>
        <w:rPr/>
      </w:pPr>
      <w:r>
        <w:rPr>
          <w:rFonts w:ascii="Times New Roman" w:hAnsi="Times New Roman"/>
          <w:sz w:val="20"/>
        </w:rPr>
        <w:t xml:space="preserve">Evaluar y seleccionar hardware y software requerido en ambientes de sistemas distribuidos. </w:t>
      </w:r>
    </w:p>
    <w:p>
      <w:pPr>
        <w:pStyle w:val="TextoA"/>
        <w:numPr>
          <w:ilvl w:val="0"/>
          <w:numId w:val="2"/>
        </w:numPr>
        <w:bidi w:val="0"/>
        <w:ind w:left="283" w:hanging="283"/>
        <w:jc w:val="both"/>
        <w:rPr/>
      </w:pPr>
      <w:r>
        <w:rPr>
          <w:rFonts w:ascii="Times New Roman" w:hAnsi="Times New Roman"/>
          <w:sz w:val="20"/>
        </w:rPr>
        <w:t xml:space="preserve">Administrar y mantener el software que funciona en ambientes distribuidos. </w:t>
      </w:r>
    </w:p>
    <w:p>
      <w:pPr>
        <w:pStyle w:val="TextoA"/>
        <w:numPr>
          <w:ilvl w:val="0"/>
          <w:numId w:val="2"/>
        </w:numPr>
        <w:bidi w:val="0"/>
        <w:ind w:left="283" w:hanging="283"/>
        <w:jc w:val="both"/>
        <w:rPr/>
      </w:pPr>
      <w:r>
        <w:rPr>
          <w:rFonts w:ascii="Times New Roman" w:hAnsi="Times New Roman"/>
          <w:sz w:val="20"/>
        </w:rPr>
        <w:t xml:space="preserve">Realizar la instalación y mantenimiento de redes de computadoras. </w:t>
      </w:r>
    </w:p>
    <w:p>
      <w:pPr>
        <w:pStyle w:val="TextoA"/>
        <w:numPr>
          <w:ilvl w:val="0"/>
          <w:numId w:val="2"/>
        </w:numPr>
        <w:bidi w:val="0"/>
        <w:ind w:left="283" w:hanging="283"/>
        <w:jc w:val="both"/>
        <w:rPr/>
      </w:pPr>
      <w:r>
        <w:rPr>
          <w:rFonts w:ascii="Times New Roman" w:hAnsi="Times New Roman"/>
          <w:sz w:val="20"/>
        </w:rPr>
        <w:t xml:space="preserve">Participar en proyectos de investigación y desarrollo tecnológico. </w:t>
      </w:r>
    </w:p>
    <w:p>
      <w:pPr>
        <w:pStyle w:val="TextoA"/>
        <w:numPr>
          <w:ilvl w:val="0"/>
          <w:numId w:val="2"/>
        </w:numPr>
        <w:bidi w:val="0"/>
        <w:ind w:left="283" w:hanging="283"/>
        <w:jc w:val="both"/>
        <w:rPr/>
      </w:pPr>
      <w:r>
        <w:rPr>
          <w:rFonts w:ascii="Times New Roman" w:hAnsi="Times New Roman"/>
          <w:sz w:val="20"/>
        </w:rPr>
        <w:t xml:space="preserve">Analizar sistemas complejos. </w:t>
      </w:r>
    </w:p>
    <w:p>
      <w:pPr>
        <w:pStyle w:val="TextoA"/>
        <w:numPr>
          <w:ilvl w:val="0"/>
          <w:numId w:val="2"/>
        </w:numPr>
        <w:bidi w:val="0"/>
        <w:ind w:left="283" w:hanging="283"/>
        <w:jc w:val="both"/>
        <w:rPr/>
      </w:pPr>
      <w:r>
        <w:rPr>
          <w:rFonts w:ascii="Times New Roman" w:hAnsi="Times New Roman"/>
          <w:sz w:val="20"/>
        </w:rPr>
        <w:t xml:space="preserve">Aplicar el concepto de portabilidad a las técnicas de programación de software. </w:t>
      </w:r>
    </w:p>
    <w:p>
      <w:pPr>
        <w:pStyle w:val="TextoA"/>
        <w:numPr>
          <w:ilvl w:val="0"/>
          <w:numId w:val="2"/>
        </w:numPr>
        <w:bidi w:val="0"/>
        <w:ind w:left="283" w:hanging="283"/>
        <w:jc w:val="both"/>
        <w:rPr/>
      </w:pPr>
      <w:r>
        <w:rPr>
          <w:rFonts w:ascii="Times New Roman" w:hAnsi="Times New Roman"/>
          <w:sz w:val="20"/>
        </w:rPr>
        <w:t>Diseñar esquemas de seguridad para la protección de la integridad de los datos.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Relación de asignaturas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>Ht</w:t>
        <w:tab/>
        <w:t>Hp</w:t>
        <w:tab/>
        <w:t>Cr</w:t>
      </w:r>
    </w:p>
    <w:p>
      <w:pPr>
        <w:pStyle w:val="Normal"/>
        <w:widowControl w:val="false"/>
        <w:bidi w:val="0"/>
        <w:jc w:val="left"/>
        <w:rPr/>
      </w:pPr>
      <w:r>
        <w:rPr/>
        <w:t>Administración de redes</w:t>
        <w:tab/>
        <w:tab/>
        <w:tab/>
        <w:tab/>
        <w:tab/>
        <w:t xml:space="preserve"> 3</w:t>
        <w:tab/>
        <w:t xml:space="preserve"> 2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Bases de datos distribuidos</w:t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Redes de computadoras II</w:t>
        <w:tab/>
        <w:tab/>
        <w:tab/>
        <w:tab/>
        <w:tab/>
        <w:t xml:space="preserve"> 3</w:t>
        <w:tab/>
        <w:t xml:space="preserve"> 4</w:t>
        <w:tab/>
        <w:t>10</w:t>
      </w:r>
    </w:p>
    <w:p>
      <w:pPr>
        <w:pStyle w:val="Normal"/>
        <w:widowControl w:val="false"/>
        <w:bidi w:val="0"/>
        <w:jc w:val="left"/>
        <w:rPr/>
      </w:pPr>
      <w:r>
        <w:rPr/>
        <w:t>Sistemas abiertos</w:t>
        <w:tab/>
        <w:tab/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Sistemas distribuidos I </w:t>
        <w:tab/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Sistemas distribuidos II</w:t>
        <w:tab/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w:rPr/>
        <w:t>Sistemas operativos de red</w:t>
        <w:tab/>
        <w:tab/>
        <w:tab/>
        <w:tab/>
        <w:t xml:space="preserve"> 4</w:t>
        <w:tab/>
        <w:t xml:space="preserve"> 0</w:t>
        <w:tab/>
        <w:t xml:space="preserve"> 8</w:t>
      </w:r>
    </w:p>
    <w:p>
      <w:pPr>
        <w:pStyle w:val="Normal"/>
        <w:widowControl w:val="false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41775</wp:posOffset>
                </wp:positionH>
                <wp:positionV relativeFrom="paragraph">
                  <wp:posOffset>3175</wp:posOffset>
                </wp:positionV>
                <wp:extent cx="366395" cy="635"/>
                <wp:effectExtent l="635" t="635" r="635" b="635"/>
                <wp:wrapSquare wrapText="bothSides"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0.25pt" to="347.05pt,0.25pt" ID="Shape20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58 C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ptativas</w:t>
        <w:tab/>
        <w:tab/>
        <w:tab/>
        <w:tab/>
        <w:tab/>
        <w:tab/>
        <w:tab/>
        <w:tab/>
        <w:t>24 Cr.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>Total</w:t>
        <w:tab/>
        <w:t>82    C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Nota:    Ht= horas teóricas, Hp=horas prácticas, Cr= Crédito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b w:val="false"/>
          <w:sz w:val="20"/>
        </w:rPr>
        <w:t>Retícul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"/>
        <w:gridCol w:w="7789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la carrera genérica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A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95045</wp:posOffset>
                </wp:positionH>
                <wp:positionV relativeFrom="paragraph">
                  <wp:posOffset>121920</wp:posOffset>
                </wp:positionV>
                <wp:extent cx="5320665" cy="3996690"/>
                <wp:effectExtent l="635" t="635" r="635" b="635"/>
                <wp:wrapSquare wrapText="bothSides"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1"/>
                        <wps:cNvSpPr/>
                      </wps:nvSpPr>
                      <wps:spPr>
                        <a:xfrm>
                          <a:off x="0" y="0"/>
                          <a:ext cx="5320800" cy="39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78.35pt;margin-top:9.6pt;width:418.9pt;height:314.6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98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567"/>
        <w:gridCol w:w="1531"/>
        <w:gridCol w:w="567"/>
        <w:gridCol w:w="1532"/>
        <w:gridCol w:w="567"/>
        <w:gridCol w:w="1530"/>
        <w:gridCol w:w="567"/>
        <w:gridCol w:w="153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47650</wp:posOffset>
                      </wp:positionV>
                      <wp:extent cx="365760" cy="0"/>
                      <wp:effectExtent l="635" t="635" r="635" b="635"/>
                      <wp:wrapSquare wrapText="bothSides"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9.5pt" to="95.2pt,19.5pt" ID="Shape2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Bases de datos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Bases de datos distribuid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0-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98120</wp:posOffset>
                      </wp:positionV>
                      <wp:extent cx="0" cy="1554480"/>
                      <wp:effectExtent l="635" t="635" r="635" b="635"/>
                      <wp:wrapSquare wrapText="bothSides"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5.6pt" to="80.85pt,137.95pt" ID="Shape2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98120</wp:posOffset>
                      </wp:positionV>
                      <wp:extent cx="365760" cy="0"/>
                      <wp:effectExtent l="635" t="635" r="635" b="635"/>
                      <wp:wrapSquare wrapText="bothSides"/>
                      <wp:docPr id="2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5.6pt" to="200.2pt,15.6pt" ID="Shape2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98120</wp:posOffset>
                      </wp:positionV>
                      <wp:extent cx="182880" cy="0"/>
                      <wp:effectExtent l="635" t="635" r="635" b="635"/>
                      <wp:wrapSquare wrapText="bothSides"/>
                      <wp:docPr id="2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5.6pt" to="95.2pt,15.6pt" ID="Shape2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752600</wp:posOffset>
                      </wp:positionV>
                      <wp:extent cx="182880" cy="0"/>
                      <wp:effectExtent l="635" t="635" r="635" b="635"/>
                      <wp:wrapSquare wrapText="bothSides"/>
                      <wp:docPr id="2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38pt" to="95.2pt,138pt" ID="Shape2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istemas distribuidos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istemas distribuido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59080</wp:posOffset>
                      </wp:positionV>
                      <wp:extent cx="365760" cy="0"/>
                      <wp:effectExtent l="635" t="635" r="635" b="635"/>
                      <wp:wrapSquare wrapText="bothSides"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20.4pt" to="95.2pt,20.4pt" ID="Shape27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Sistemas operativ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istemas operativos    de r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istemas abier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93370</wp:posOffset>
                      </wp:positionV>
                      <wp:extent cx="365760" cy="0"/>
                      <wp:effectExtent l="635" t="635" r="635" b="635"/>
                      <wp:wrapSquare wrapText="bothSides"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23.1pt" to="95.2pt,23.1pt" ID="Shape2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293370</wp:posOffset>
                      </wp:positionV>
                      <wp:extent cx="365760" cy="0"/>
                      <wp:effectExtent l="635" t="635" r="635" b="635"/>
                      <wp:wrapSquare wrapText="bothSides"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23.1pt" to="200.2pt,23.1pt" ID="Shape2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Redes de computado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edes de computadora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4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dministración de red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2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UMERO DE CREDITOS      </w:t>
      </w:r>
    </w:p>
    <w:tbl>
      <w:tblPr>
        <w:tblW w:w="6237" w:type="dxa"/>
        <w:jc w:val="left"/>
        <w:tblInd w:w="2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0"/>
        <w:gridCol w:w="567"/>
        <w:gridCol w:w="1702"/>
        <w:gridCol w:w="567"/>
        <w:gridCol w:w="170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Footer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sz w:val="20"/>
        </w:rPr>
        <w:t>3.2.8. Administración de redes.        Curso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OBJETIVO: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Realizar en forma óptima la asignación, uso y control adecuado de los recursos de una red. 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ONTENIDO:</w:t>
      </w:r>
    </w:p>
    <w:tbl>
      <w:tblPr>
        <w:tblW w:w="907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1. Definición de usuario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1.1.    Iniciar con login y tipo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1.2.    Crear directorios y cargar archiv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1.3.    Drive maps y creación de login script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1.4.    Creación de grupos, usuarios y program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bat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. Administración de los recurso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.1. Seguridad y derechos en archivos, directorios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</w:t>
            </w:r>
            <w:r>
              <w:rPr/>
              <w:t>y equivalencias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.2. Utilerías: filler, syscon, pconsole, bindfix,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printdef, printcon, etc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. Seguridad e integridad de los dato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.1.    Detener y cerrar la red a intrusos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.2.    Restricción de horario de acceso a la red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.3.    Limitación de las sesiones concurrentes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.4.    Restricción de directorios y archivos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.5.    Comprobación de la segurida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. Medición y desempeño de la re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.1.    Controlar el espacio de cada usuario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.2.    Recuperación de espacio y estadísticas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.3.    Rendimiento del sistema (comprobación)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.4.    Localización y resolución de problemas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.5.    Copias de seguridad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.6.    Gestión de las sesiones de trabaj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5. Evaluación y selección de un s.o. en re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BIBLIOGRAFÍA: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  <w:t>A. S. Tanembaum , Computers network; Ed. Prentice Hall.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T. Sheldom</w:t>
      </w:r>
      <w:r>
        <w:rPr>
          <w:rFonts w:ascii="Times New Roman" w:hAnsi="Times New Roman"/>
          <w:sz w:val="20"/>
          <w:lang w:val="en-US"/>
        </w:rPr>
        <w:t xml:space="preserve"> , Encyclopedia</w:t>
      </w:r>
      <w:r>
        <w:rPr>
          <w:rFonts w:ascii="Times New Roman" w:hAnsi="Times New Roman"/>
          <w:sz w:val="20"/>
        </w:rPr>
        <w:t xml:space="preserve"> of    networking; Lan Times.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 xml:space="preserve">G. E. Keiser, Local Area Networks, Ed. Mc. Graw-Hill. 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J. Riera y A. Muñoz , Teleinformática y redes de computadoras, Ed.Alfaomega Marcombu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.0.8. Sistemas distribuidos I.        Curso.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Adquirir las técnicas para el diseño, manejo y mantenimiento de los sistemas operativos distribuidos.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ONTENIDO:</w:t>
      </w:r>
    </w:p>
    <w:tbl>
      <w:tblPr>
        <w:tblW w:w="86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63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hanging="426"/>
              <w:jc w:val="left"/>
              <w:rPr/>
            </w:pPr>
            <w:r>
              <w:rPr/>
              <w:t>1. Fundamentos de sistemas distribuido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      Características de un sistema distribui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      Objetivos de los sistemas    distribui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3.      Ventajas y desventajas de sistemas distribui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4.        Complejidad de los sistemas distribui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5.      Técnicas de construc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6.      Requerimientos de aplic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7.      Arquitectura básica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    Almacenamiento de dato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    Nombr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    Criptografí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    Protec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    Segurida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.    Archivos distribuid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6.    Duplicidad de dat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7.    Fallas de parti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8.    Beneficios de la duplicidad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    Transaccione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3.1.    Procesamiento de transacciones en sistemas distribuid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    Teoría de transacciones anidada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4.    Metodología para el desarrollo de proyectos en sistemas distribuido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    Especificaciones de alto nive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    Estándar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3.    Herramientas de diseño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    Documentación de sistemas distribuido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/>
              <w:t>5. Elaboración de un proyecto en sistema distribuido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TextoA"/>
        <w:widowControl w:val="false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BIBLIOGRAFÍA:</w:t>
      </w:r>
    </w:p>
    <w:p>
      <w:pPr>
        <w:pStyle w:val="TextoA"/>
        <w:tabs>
          <w:tab w:val="clear" w:pos="708"/>
          <w:tab w:val="left" w:pos="3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A. Goscinski, Distribuited operating systems. The logical design, Ed. Addison Wesley.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S. Mullender, Distribuited systems, Ed. ACM Press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M. Singhal and N. G. Shivaratri, Distribuited computing enviroments, Ed. Mc. Graw-Hill</w:t>
      </w:r>
    </w:p>
    <w:p>
      <w:pPr>
        <w:pStyle w:val="TextoA"/>
        <w:bidi w:val="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.0.8. Sistemas distribuidos II          curso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Adquirir herramientas y técnicas para interconectar sistemas distribuidos heterogéneos en plataformas de tiempo real, aplicando las diferentes técnicas de tolerancia a fallas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ONTENIDO</w:t>
      </w:r>
    </w:p>
    <w:tbl>
      <w:tblPr>
        <w:tblW w:w="86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363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/>
              <w:t>1. Sistemas distribuidos tolerantes a falla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97"/>
              <w:jc w:val="left"/>
              <w:rPr/>
            </w:pPr>
            <w:r>
              <w:rPr/>
              <w:t>1.1.    Clasificación y propiedades de fallas en sistema distribuid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    Elementos de las estrategias tolerantes a falla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3.    Recuperación de errore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Sistema heterogéneo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    Plataforma de heterogeneida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    Arquitectura distribuida, sistemas operativ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    Integración de sistemas heterogéneos distribuido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Sistemas cooperativo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    Filosofía de los sistemas cooperativos, heterogéneos y distribuid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    Análisis de los sistemas cooperativos distribuid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    Integración de sistemas cooperativos, heterogéneos y distribuidos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Sistema de tiempo real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. Interfases de usuario y su arquitectura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    Arquitectura de interfases gráficas en ambientes distribuid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    Tipos de interfas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    Interfases end – front – en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    Interfases back – end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    Aplicación distribuida en ambientes GUI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    Sistemas de archivos distribuid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    Bases de datos distribuid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6.3.    Login remoto y acceso a </w:t>
            </w:r>
            <w:r>
              <w:rPr>
                <w:spacing w:val="-20"/>
              </w:rPr>
              <w:t>recursos distribuidos en la re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.    Llamada a procedimientos remoto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 Tendencias de sistemas distribuido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    Arquitectura multiprocesador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2.    Sistemas distribuidos que integren arquitecturas multiprocesadora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.    Aplicaciones de multimedia en sistemas distribuido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4.    Configuración de arquitecturas raid (redundant of array inexpensive disk).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8. Desarrollo de proyectos</w:t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8.1.    Desarrollo de proyectos de interfases de usuario y su arquitectur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8.2.    Desarrollo de proyectos de ambientes distribuidos en ambiente GUI</w:t>
            </w:r>
          </w:p>
        </w:tc>
      </w:tr>
    </w:tbl>
    <w:p>
      <w:pPr>
        <w:pStyle w:val="TextoA"/>
        <w:widowControl w:val="false"/>
        <w:bidi w:val="0"/>
        <w:rPr/>
      </w:pPr>
      <w:r>
        <w:rPr>
          <w:rFonts w:ascii="Times New Roman" w:hAnsi="Times New Roman"/>
          <w:sz w:val="20"/>
        </w:rPr>
        <w:t>BIBLIOGRAFÍA:</w:t>
      </w:r>
    </w:p>
    <w:p>
      <w:pPr>
        <w:pStyle w:val="TextoA"/>
        <w:tabs>
          <w:tab w:val="clear" w:pos="708"/>
          <w:tab w:val="left" w:pos="3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Sheldom    T., Encyclopedia of    networking;, Lan Times.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A. Goscinski, Distribuited operating systems. The logical design, Ed. Addison Wesley.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S. Mullender, Distribuited systems; Ed. ACM Press.</w:t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M. Singhal and N. G. Shivaratri, Distribuited computing enviroments, Ed. Mc. Graw-Hill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.0.8. Sistemas abiertos.      Curso.</w:t>
      </w:r>
    </w:p>
    <w:p>
      <w:pPr>
        <w:pStyle w:val="TextoA"/>
        <w:bidi w:val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Describir el funcionamiento y operación de los protocolos que permiten interactuar computadoras de diferente arquitectura y plataformas a fin de sentar las bases para entender el trabajo, a bajo nivel, que soportan las aplicaciones en los sistemas abiertos.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ONTENIDO</w:t>
      </w:r>
    </w:p>
    <w:tbl>
      <w:tblPr>
        <w:tblW w:w="86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4938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Componentes de un sistema abiert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    Introducción (motivación para trabajar con enlace de redes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    Componentes de un sistema abier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3.    Aplicacio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4.    Futuro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Protocolos actuales para sistemas abiertos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    Protocolos actual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1.      Objetiv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2.      Diferencia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1.3.      Ventajas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4.      Desventaja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5.      Alcances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Protocolos de conectividad OS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    Nivel físic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    Nivel de enlace de dat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    Nivel de transpor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    Nivel de re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.    Nivel de ejecu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.    Nivel de aplicación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Protocolos de conectividad TCP-I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    Introduc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    Conceptos de enlace de rede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    Direcciones Interne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    AR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.    RAR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    Protocolo Internet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Comparación de protocolos    de las capas de aplicació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    Estratificación de protocolo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1.1.      Objetivo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1.2.      Diferencia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1.3.      Ventaja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1.4.      Desventaja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1.5.      Alcance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1.6.      Funcionalidad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 Interconectivida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1.    Multifunción Intern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2.    TCP-IP en redes AT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3.    Modelos de interacción cliente-servid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4.    Aplicacio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6.5.    Seguridad de Internet </w:t>
            </w:r>
          </w:p>
        </w:tc>
      </w:tr>
    </w:tbl>
    <w:p>
      <w:pPr>
        <w:pStyle w:val="TextoA"/>
        <w:widowControl w:val="false"/>
        <w:bidi w:val="0"/>
        <w:jc w:val="both"/>
        <w:rPr/>
      </w:pPr>
      <w:r>
        <w:rPr>
          <w:rFonts w:ascii="Times New Roman" w:hAnsi="Times New Roman"/>
          <w:sz w:val="20"/>
        </w:rPr>
        <w:t>BIBLIOGRAFÍA:</w:t>
      </w:r>
    </w:p>
    <w:p>
      <w:pPr>
        <w:pStyle w:val="TextoA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H. Hahn, The Internet complete reference, 2ª. Ed.; Osborne.</w:t>
      </w:r>
    </w:p>
    <w:p>
      <w:pPr>
        <w:pStyle w:val="TextoA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T. Sheldom, Guía de interoperatibilidad: soluciones para interconectividad en red, Mc. Graw-Hill</w:t>
      </w:r>
    </w:p>
    <w:p>
      <w:pPr>
        <w:pStyle w:val="TextoA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G. Waters, Computer comunication networks,    Mc. Graw-Hill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3.4.10. Redes de computadoras II          laboratorio.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apacitar a los alumnos para realizar la planeación, instalación, administración y mantenimiento de una red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ONTENIDO</w:t>
      </w:r>
    </w:p>
    <w:tbl>
      <w:tblPr>
        <w:tblW w:w="86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795"/>
      </w:tblGrid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Planeación de una red de area local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      Introduc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      Dimensionamiento de una r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3.      Medidas básicas de segur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4.      Plan de contingenci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Diseño de una red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1.    Conceptos de diseño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    Comunicación</w:t>
            </w:r>
          </w:p>
          <w:p>
            <w:pPr>
              <w:pStyle w:val="Normal"/>
              <w:widowControl w:val="false"/>
              <w:bidi w:val="0"/>
              <w:ind w:left="1205" w:hanging="708"/>
              <w:jc w:val="left"/>
              <w:rPr/>
            </w:pPr>
            <w:r>
              <w:rPr/>
              <w:t>2.2.1.      Escala y topología</w:t>
            </w:r>
          </w:p>
          <w:p>
            <w:pPr>
              <w:pStyle w:val="Normal"/>
              <w:widowControl w:val="false"/>
              <w:bidi w:val="0"/>
              <w:ind w:left="1205" w:hanging="708"/>
              <w:jc w:val="left"/>
              <w:rPr/>
            </w:pPr>
            <w:r>
              <w:rPr/>
              <w:t>2.2.2.      Medios de transmisión</w:t>
            </w:r>
          </w:p>
          <w:p>
            <w:pPr>
              <w:pStyle w:val="Normal"/>
              <w:widowControl w:val="false"/>
              <w:bidi w:val="0"/>
              <w:ind w:left="1205" w:hanging="708"/>
              <w:jc w:val="left"/>
              <w:rPr/>
            </w:pPr>
            <w:r>
              <w:rPr/>
              <w:t>2.2.3.      Tarjetas de interfase y filtros de medio de comunicación</w:t>
            </w:r>
          </w:p>
          <w:p>
            <w:pPr>
              <w:pStyle w:val="Normal"/>
              <w:widowControl w:val="false"/>
              <w:bidi w:val="0"/>
              <w:ind w:left="1205" w:hanging="708"/>
              <w:jc w:val="left"/>
              <w:rPr/>
            </w:pPr>
            <w:r>
              <w:rPr/>
              <w:t>2.2.4.      Plano de distribución</w:t>
            </w:r>
          </w:p>
          <w:p>
            <w:pPr>
              <w:pStyle w:val="Normal"/>
              <w:widowControl w:val="false"/>
              <w:bidi w:val="0"/>
              <w:ind w:left="1205" w:hanging="708"/>
              <w:jc w:val="left"/>
              <w:rPr/>
            </w:pPr>
            <w:r>
              <w:rPr/>
              <w:t>2.2.5.      Factores ambientale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Evaluación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1.    Configuración del hardware </w:t>
            </w:r>
          </w:p>
          <w:p>
            <w:pPr>
              <w:pStyle w:val="Normal"/>
              <w:widowControl w:val="false"/>
              <w:bidi w:val="0"/>
              <w:ind w:left="1205" w:hanging="708"/>
              <w:jc w:val="left"/>
              <w:rPr/>
            </w:pPr>
            <w:r>
              <w:rPr/>
              <w:t>3.1.1.      Servidor nodos</w:t>
            </w:r>
          </w:p>
          <w:p>
            <w:pPr>
              <w:pStyle w:val="Normal"/>
              <w:widowControl w:val="false"/>
              <w:bidi w:val="0"/>
              <w:ind w:left="1205" w:hanging="708"/>
              <w:jc w:val="left"/>
              <w:rPr/>
            </w:pPr>
            <w:r>
              <w:rPr/>
              <w:t>3.1.2.      Tarjetas cabreado y conectores soportes de energía</w:t>
            </w:r>
          </w:p>
          <w:p>
            <w:pPr>
              <w:pStyle w:val="Normal"/>
              <w:widowControl w:val="false"/>
              <w:bidi w:val="0"/>
              <w:ind w:left="1205" w:hanging="1134"/>
              <w:jc w:val="left"/>
              <w:rPr/>
            </w:pPr>
            <w:r>
              <w:rPr/>
              <w:t>3.2.    Configuración del software</w:t>
            </w:r>
          </w:p>
          <w:p>
            <w:pPr>
              <w:pStyle w:val="Normal"/>
              <w:widowControl w:val="false"/>
              <w:bidi w:val="0"/>
              <w:ind w:left="1205" w:hanging="708"/>
              <w:jc w:val="left"/>
              <w:rPr/>
            </w:pPr>
            <w:r>
              <w:rPr/>
              <w:t>3.2.1.      Selección de nos (sistema operativo de red)</w:t>
            </w:r>
          </w:p>
          <w:p>
            <w:pPr>
              <w:pStyle w:val="Normal"/>
              <w:widowControl w:val="false"/>
              <w:bidi w:val="0"/>
              <w:ind w:left="1205" w:hanging="708"/>
              <w:jc w:val="left"/>
              <w:rPr/>
            </w:pPr>
            <w:r>
              <w:rPr/>
              <w:t>3.2.2.        Selección de software de aplicación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Instalación de LAN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    Requerimientos de sistema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    Dependencia de softwa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    Mobiliario especial y equipo adicion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    Instalación de LAN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4.4.1.      Pruebas iniciale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4.4.2.      Pruebas de aceptación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4.4.3.      Pruebas de carga máxima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4.4.4.      Entrega de la red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Administración de software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    Instalación y uso de aplicaciones en re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    Aplicación de softwar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      Poner a    punto.</w:t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 xml:space="preserve">5.4.    Monitoreo medición y optimización del desempeño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5.    Seguridad e integridad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5.1.      Respaldo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5.2.      Detección de intruso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5.3.      Protección contra virus</w:t>
            </w:r>
          </w:p>
          <w:p>
            <w:pPr>
              <w:pStyle w:val="Normal"/>
              <w:widowControl w:val="false"/>
              <w:bidi w:val="0"/>
              <w:ind w:firstLine="497"/>
              <w:jc w:val="left"/>
              <w:rPr/>
            </w:pPr>
            <w:r>
              <w:rPr/>
              <w:t>5.5.4.      Discos espejo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 Mantenimiento de hardware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1.    Corrección de fall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97"/>
              <w:jc w:val="left"/>
              <w:rPr/>
            </w:pPr>
            <w:r>
              <w:rPr/>
              <w:t>6.1.1.      Analizado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97"/>
              <w:jc w:val="left"/>
              <w:rPr/>
            </w:pPr>
            <w:r>
              <w:rPr/>
              <w:t>6.1.2.      Analizador de protocol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2.    Compatibilidad de hardw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97"/>
              <w:jc w:val="left"/>
              <w:rPr/>
            </w:pPr>
            <w:r>
              <w:rPr/>
              <w:t>6.2.1.      Topologí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97"/>
              <w:jc w:val="left"/>
              <w:rPr/>
            </w:pPr>
            <w:r>
              <w:rPr/>
              <w:t>6.2.2.      Protocol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3.    Crecimiento de la r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97"/>
              <w:jc w:val="left"/>
              <w:rPr/>
            </w:pPr>
            <w:r>
              <w:rPr/>
              <w:t>6.3.1.      Nuevos no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97"/>
              <w:jc w:val="left"/>
              <w:rPr/>
            </w:pPr>
            <w:r>
              <w:rPr/>
              <w:t>6.3.2.      Mayor capacidad (ram, disco dur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6.4.    Interconexión de rede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97"/>
              <w:jc w:val="left"/>
              <w:rPr/>
            </w:pPr>
            <w:r>
              <w:rPr/>
              <w:t>6.4.1.      LAN-L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97"/>
              <w:jc w:val="left"/>
              <w:rPr/>
            </w:pPr>
            <w:r>
              <w:rPr/>
              <w:t>6.4.2.      LAN-WAN</w:t>
            </w:r>
          </w:p>
        </w:tc>
      </w:tr>
    </w:tbl>
    <w:p>
      <w:pPr>
        <w:pStyle w:val="TextoA"/>
        <w:widowControl w:val="false"/>
        <w:bidi w:val="0"/>
        <w:rPr/>
      </w:pPr>
      <w:r>
        <w:rPr>
          <w:rFonts w:ascii="Times New Roman" w:hAnsi="Times New Roman"/>
          <w:sz w:val="20"/>
        </w:rPr>
        <w:t>BIBLIOGRAFÍA:</w:t>
      </w:r>
    </w:p>
    <w:p>
      <w:pPr>
        <w:pStyle w:val="TextoA"/>
        <w:tabs>
          <w:tab w:val="clear" w:pos="708"/>
          <w:tab w:val="left" w:pos="3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G. E. Keiser, Local area networks, Ed. Mc. Graw-Hill.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T. W. Madron, Redes de área local, Grupo Noriega Ed.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 xml:space="preserve">J. L. Raya, Novel netware, Configuración y administración, Ed. Adison-Wesley. 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H. Custer, El libro de Windows NT, Ed. Mc. Graw-Hill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PRÁCTICAS</w:t>
      </w:r>
    </w:p>
    <w:p>
      <w:pPr>
        <w:pStyle w:val="TextoA"/>
        <w:tabs>
          <w:tab w:val="clear" w:pos="708"/>
          <w:tab w:val="left" w:pos="3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Configuración del hardware de una LAN.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Configuración del software de sistema de una LAN.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Configuración del software de usuario de una LAN.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Asignación de usuarios, grupos, y análisis del rendimiento de la LAN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.0.8. Sistemas operativos de redes.        Curso.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Adquirirá y utilizará las técnicas de administración de memoria, mecanismos de protección y en general la administración de los recursos computacionales de una red, haciendo uso de los sistemas operativos más comunes en el mercado. 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rPr/>
      </w:pPr>
      <w:r>
        <w:rPr>
          <w:rFonts w:ascii="Times New Roman" w:hAnsi="Times New Roman"/>
          <w:sz w:val="20"/>
        </w:rPr>
        <w:t>CONTENIDO</w:t>
      </w:r>
    </w:p>
    <w:tbl>
      <w:tblPr>
        <w:tblW w:w="86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4938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Sistemas operativos de re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      Introduc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      Tipos de usuari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3.      Definición de sistema operativo de re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4.      Características de un sistema operativo de re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5.      Tipos de sistemas operativo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5.1.      Sistema operativo Netw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5.2.      Sistema operativo UNI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5.3.      Sistema operativo Windows N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5.4.      Sistema operativo OS/2.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2. Evaluación de los sistemas operativos de re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    Administración de recur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    Medición y desempeñ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    Seguridad e integridad de dat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    Normatividades de uso</w:t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2.5.    Análisis y comparación de sistemas operativos de red.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3. Aspectos a considerar en la elección de un sistema operativo de re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    Necesidades y requerimientos de la empres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    Disposición física del equipo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    Disponibilidad de recursos de la empres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    Características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.    Costos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Instalació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    Instala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    Configura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    Evaluación del sistema operativo de red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TextoA"/>
        <w:widowControl w:val="false"/>
        <w:bidi w:val="0"/>
        <w:rPr/>
      </w:pPr>
      <w:r>
        <w:rPr>
          <w:rFonts w:ascii="Times New Roman" w:hAnsi="Times New Roman"/>
          <w:sz w:val="20"/>
        </w:rPr>
        <w:t>BIBLIOGRAFÍA</w:t>
      </w:r>
    </w:p>
    <w:p>
      <w:pPr>
        <w:pStyle w:val="TextoA"/>
        <w:tabs>
          <w:tab w:val="clear" w:pos="708"/>
          <w:tab w:val="left" w:pos="3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A. S. Tanembaum, Computers network Ed. Prentice Hall.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T. Sheldom, Encyclopedia of    networking, Ed. Lan Times.</w:t>
      </w:r>
    </w:p>
    <w:p>
      <w:pPr>
        <w:pStyle w:val="TextoA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G. E. Keiser, Local area networks, Ed. Mc. Graw-Hill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.0.8.    Bases de datos distribuidas        curso.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Adquirir las técnicas para el diseño, manejo y mantenimiento de las bases de datos distribuidas. 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NTENIDO</w:t>
      </w:r>
    </w:p>
    <w:tbl>
      <w:tblPr>
        <w:tblW w:w="86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745"/>
      </w:tblGrid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/>
              <w:t>1.Fundamentos de las bases de datos distribuida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97"/>
              <w:jc w:val="left"/>
              <w:rPr/>
            </w:pPr>
            <w:r>
              <w:rPr/>
              <w:t>1.1</w:t>
            </w:r>
            <w:r>
              <w:rPr>
                <w:caps/>
              </w:rPr>
              <w:t xml:space="preserve">. </w:t>
            </w:r>
            <w:r>
              <w:rPr/>
              <w:t xml:space="preserve"> Ventajas de las bases de datos distribuidas contra las bases de datos centralizad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97"/>
              <w:jc w:val="left"/>
              <w:rPr/>
            </w:pPr>
            <w:r>
              <w:rPr/>
              <w:t>1.2</w:t>
            </w:r>
            <w:r>
              <w:rPr>
                <w:caps/>
              </w:rPr>
              <w:t xml:space="preserve">. </w:t>
            </w:r>
            <w:r>
              <w:rPr/>
              <w:t>    Los doce objetivos de una base de datos distribuid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97"/>
              <w:jc w:val="left"/>
              <w:rPr/>
            </w:pPr>
            <w:r>
              <w:rPr/>
              <w:t>1.3</w:t>
            </w:r>
            <w:r>
              <w:rPr>
                <w:caps/>
              </w:rPr>
              <w:t xml:space="preserve">. </w:t>
            </w:r>
            <w:r>
              <w:rPr/>
              <w:t>    Sistema cliente / servid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97"/>
              <w:jc w:val="left"/>
              <w:rPr/>
            </w:pPr>
            <w:r>
              <w:rPr/>
              <w:t>1.4</w:t>
            </w:r>
            <w:r>
              <w:rPr>
                <w:caps/>
              </w:rPr>
              <w:t xml:space="preserve">. </w:t>
            </w:r>
            <w:r>
              <w:rPr/>
              <w:t>    Problemas de los sistemas distribui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7" w:hanging="497"/>
              <w:jc w:val="left"/>
              <w:rPr/>
            </w:pPr>
            <w:r>
              <w:rPr/>
              <w:t>1.5</w:t>
            </w:r>
            <w:r>
              <w:rPr>
                <w:caps/>
              </w:rPr>
              <w:t xml:space="preserve">. </w:t>
            </w:r>
            <w:r>
              <w:rPr/>
              <w:t>    Soporte del SQL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2. Base de datos en múltiples servidore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2.1</w:t>
            </w:r>
            <w:r>
              <w:rPr>
                <w:caps/>
              </w:rPr>
              <w:t>.    D</w:t>
            </w:r>
            <w:r>
              <w:rPr/>
              <w:t>iseño de bases de datos distribuidas</w:t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2.2</w:t>
            </w:r>
            <w:r>
              <w:rPr>
                <w:caps/>
              </w:rPr>
              <w:t xml:space="preserve">. </w:t>
            </w:r>
            <w:r>
              <w:rPr/>
              <w:t xml:space="preserve"> Consideraciones para distribuir la base de datos</w:t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2.3</w:t>
            </w:r>
            <w:r>
              <w:rPr>
                <w:caps/>
              </w:rPr>
              <w:t xml:space="preserve">. </w:t>
            </w:r>
            <w:r>
              <w:rPr/>
              <w:t xml:space="preserve"> Procesamiento de consultas distribuidas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bidi w:val="0"/>
              <w:ind w:left="284" w:hanging="284"/>
              <w:jc w:val="left"/>
              <w:rPr/>
            </w:pPr>
            <w:r>
              <w:rPr/>
              <w:t>3. Optimización de las estrategias de acceso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3.1</w:t>
            </w:r>
            <w:r>
              <w:rPr>
                <w:caps/>
              </w:rPr>
              <w:t>.    I</w:t>
            </w:r>
            <w:r>
              <w:rPr/>
              <w:t xml:space="preserve">mportancia de la optimización de consultas </w:t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3.2</w:t>
            </w:r>
            <w:r>
              <w:rPr>
                <w:caps/>
              </w:rPr>
              <w:t xml:space="preserve">. </w:t>
            </w:r>
            <w:r>
              <w:rPr/>
              <w:t xml:space="preserve"> Transformaciones equivalentes</w:t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3.3</w:t>
            </w:r>
            <w:r>
              <w:rPr>
                <w:caps/>
              </w:rPr>
              <w:t xml:space="preserve">. </w:t>
            </w:r>
            <w:r>
              <w:rPr/>
              <w:t xml:space="preserve"> Métodos de ejecución de join</w:t>
            </w:r>
          </w:p>
          <w:p>
            <w:pPr>
              <w:pStyle w:val="Normal"/>
              <w:widowControl w:val="false"/>
              <w:bidi w:val="0"/>
              <w:ind w:left="497" w:hanging="497"/>
              <w:jc w:val="left"/>
              <w:rPr/>
            </w:pPr>
            <w:r>
              <w:rPr/>
              <w:t>3.4</w:t>
            </w:r>
            <w:r>
              <w:rPr>
                <w:caps/>
              </w:rPr>
              <w:t xml:space="preserve">. </w:t>
            </w:r>
            <w:r>
              <w:rPr/>
              <w:t xml:space="preserve"> Principios de optimización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/>
              <w:t>4. Proceso de transacciones en bases de datos distribuida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1</w:t>
            </w:r>
            <w:r>
              <w:rPr>
                <w:caps/>
              </w:rPr>
              <w:t xml:space="preserve">. </w:t>
            </w:r>
            <w:r>
              <w:rPr/>
              <w:t xml:space="preserve"> Control de concurr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2</w:t>
            </w:r>
            <w:r>
              <w:rPr>
                <w:caps/>
              </w:rPr>
              <w:t xml:space="preserve">. </w:t>
            </w:r>
            <w:r>
              <w:rPr/>
              <w:t xml:space="preserve"> Recuper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3</w:t>
            </w:r>
            <w:r>
              <w:rPr>
                <w:caps/>
              </w:rPr>
              <w:t xml:space="preserve">. </w:t>
            </w:r>
            <w:r>
              <w:rPr/>
              <w:t xml:space="preserve"> Seguridad e integridad</w:t>
            </w:r>
          </w:p>
        </w:tc>
      </w:tr>
    </w:tbl>
    <w:p>
      <w:pPr>
        <w:pStyle w:val="TextoA"/>
        <w:widowControl w:val="false"/>
        <w:bidi w:val="0"/>
        <w:spacing w:before="0" w:after="60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TextoA"/>
        <w:bidi w:val="0"/>
        <w:spacing w:before="0" w:after="60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TextoA"/>
        <w:bidi w:val="0"/>
        <w:spacing w:before="0" w:after="60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</w:r>
    </w:p>
    <w:p>
      <w:pPr>
        <w:pStyle w:val="TextoA"/>
        <w:bidi w:val="0"/>
        <w:spacing w:before="0" w:after="60"/>
        <w:rPr/>
      </w:pPr>
      <w:r>
        <w:rPr>
          <w:rFonts w:ascii="Times New Roman" w:hAnsi="Times New Roman"/>
          <w:kern w:val="0"/>
          <w:sz w:val="20"/>
        </w:rPr>
        <w:t>BIBLIOGRAFÍA :</w:t>
      </w:r>
    </w:p>
    <w:p>
      <w:pPr>
        <w:pStyle w:val="TextBody"/>
        <w:tabs>
          <w:tab w:val="clear" w:pos="708"/>
          <w:tab w:val="left" w:pos="3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Kamran Parsaye, Mark Chignell, Setrag Khoshafian, Harry Wong, Intelligent databases, Ed. John Wiley &amp; Sons</w:t>
      </w:r>
    </w:p>
    <w:p>
      <w:pPr>
        <w:pStyle w:val="TextBody"/>
        <w:tabs>
          <w:tab w:val="clear" w:pos="708"/>
          <w:tab w:val="left" w:pos="3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Henry F. Horth, Abraham Silberchatz, Fundamentos de bases de datos, Ed. Mc. Graw-Hill, Distributed databases, cooperative processing &amp; networking, Ed. Mc. Graw-Hill</w:t>
      </w:r>
    </w:p>
    <w:p>
      <w:pPr>
        <w:pStyle w:val="TextBody"/>
        <w:tabs>
          <w:tab w:val="clear" w:pos="708"/>
          <w:tab w:val="left" w:pos="360" w:leader="none"/>
        </w:tabs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bidi w:val="0"/>
        <w:rPr/>
      </w:pPr>
      <w:r>
        <w:rPr>
          <w:rFonts w:ascii="Times New Roman" w:hAnsi="Times New Roman"/>
          <w:sz w:val="20"/>
        </w:rPr>
        <w:t>Stefano Ceri, Guiseppe Pelagatti , Distributed databases. Principles &amp; systems, Ed. Mc Graw-Hill</w:t>
      </w:r>
    </w:p>
    <w:p>
      <w:pPr>
        <w:pStyle w:val="TextBody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.2.10. Ingeniería de software II    (optATIVA)        Curso.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Aplicar técnicas de mantenimiento de software y herramientas CASE para optimizar su ciclo de vida.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NTENIDO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1 Construcción del software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2    Técnicas de verificación y validación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3 Documentación y mantenimiento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4 Optimización del ciclo de vida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5 Herramientas del CASE. 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BIBLIOGRAFÍA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Roger s. Pressman, Ingeniería del software: un enfoque práctico, Ed. Mc. Graw-Hill.</w:t>
      </w:r>
    </w:p>
    <w:p>
      <w:pPr>
        <w:pStyle w:val="TextoA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4.0.8. Tópicos selectos (OPTATIVA)        Curso.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Implantar y administrar sistemas con tecnología de punta, generados a partir de investigaciones en tecnologías emergentes para el área de redes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CONTENIDO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1 Elementos para conectividad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2 Framerelay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3 SMDS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4 ATM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5 Internet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6 Nuevas tecnologías de redes. </w:t>
      </w:r>
    </w:p>
    <w:p>
      <w:pPr>
        <w:pStyle w:val="Heading2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3.2.8. Nuevas tecnologías (OPTATIVA).        Curso.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Describir y aplicar temas de vanguardia en el área de informática. 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CONTENIDO: 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1 Multimedia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2 Internet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3 Fibra óptica. </w:t>
      </w:r>
    </w:p>
    <w:p>
      <w:pPr>
        <w:pStyle w:val="TextoA"/>
        <w:bidi w:val="0"/>
        <w:jc w:val="both"/>
        <w:rPr/>
      </w:pPr>
      <w:r>
        <w:rPr>
          <w:rFonts w:ascii="Times New Roman" w:hAnsi="Times New Roman"/>
          <w:sz w:val="20"/>
        </w:rPr>
        <w:t xml:space="preserve">4 Redes de alta velocidad. 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3.2.8. Teoría de señales (OPTATIVA).        Curso.</w:t>
      </w:r>
    </w:p>
    <w:p>
      <w:pPr>
        <w:pStyle w:val="TextoA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  <w:t>OBJETIVO</w:t>
      </w:r>
    </w:p>
    <w:p>
      <w:pPr>
        <w:pStyle w:val="Normal"/>
        <w:widowControl w:val="false"/>
        <w:bidi w:val="0"/>
        <w:jc w:val="left"/>
        <w:rPr/>
      </w:pPr>
      <w:r>
        <w:rPr/>
        <w:t>Analizar los modelos matemáticos de los aspectos básicos del proceso de transferencia de información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NTENID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1 Descripción básica de señale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 Sistemas discreto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3 Análisis de señale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4 Análisis de Fourier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5 Teoría de comunicaciones. 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 xml:space="preserve">4.0.8. Tópicos selectos de computación (OPTATIVA).      </w:t>
        <w:tab/>
        <w:t xml:space="preserve"> </w:t>
        <w:tab/>
        <w:t>    Curs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Desarrollar sistemas de información utilizando una interfase de información gráfica y programación orientada a eventos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TENIDO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1 Introducción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 Características del lenguaje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3 Aplicaciones y menú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4 Cajas de diálogo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5 Manejo de bases de dato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6 Desarrollo de un proyecto aplicando lo anterior. </w:t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 xml:space="preserve">4.0.8. Programación de sistemas de información </w:t>
        <w:tab/>
        <w:t>(OPTATIVA).    Curs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Elaborar programas en un lenguaje de programación de alto nivel apropiado para el desarrollo de sistemas de información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TENIDO: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1 Introducción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 Estructuras de control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3 Arreglos y manejo básico de tabla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4 Archivos secuenciale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5 Archivos indexado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6 Archivos relativo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7 Subprogramas. 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3.2.8. Programación IV (OPTATIVA).        Curs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Aplicar la técnica de programación por eventos en un proyect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NTENID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1 Introducción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 Conceptos fundamentale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3 Propiedades y evento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4 Tipos de datos y operacione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5 Declaraciones y funcione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6 Archivos y comunicaciones. </w:t>
      </w:r>
    </w:p>
    <w:p>
      <w:pPr>
        <w:pStyle w:val="Heading1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sz w:val="20"/>
        </w:rPr>
        <w:t xml:space="preserve">3.2.8. Inteligencia artificial y robótica (OPTATIVA).        </w:t>
        <w:tab/>
        <w:t>Curs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</w:t>
      </w:r>
    </w:p>
    <w:p>
      <w:pPr>
        <w:pStyle w:val="Normal"/>
        <w:widowControl w:val="false"/>
        <w:bidi w:val="0"/>
        <w:jc w:val="left"/>
        <w:rPr/>
      </w:pPr>
      <w:r>
        <w:rPr/>
        <w:t>Desarrollar un proyecto que involucre inteligencia artificial o robótic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NTENID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1 Fundamentos de la robótica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 El robot y sus periféricos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3 Sistemas de control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4 Sensores en robótica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5 Visión de máquina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6 Lenguajes y programación del robot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7 Inteligencia artificial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8 Sistemas expertos. 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>
          <w:rFonts w:ascii="Times New Roman" w:hAnsi="Times New Roman"/>
          <w:sz w:val="20"/>
        </w:rPr>
        <w:t>3.2.8.    Inteligencia artificial I (OPTATIVA).        Curs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</w:t>
      </w:r>
    </w:p>
    <w:p>
      <w:pPr>
        <w:pStyle w:val="Normal"/>
        <w:widowControl w:val="false"/>
        <w:bidi w:val="0"/>
        <w:jc w:val="left"/>
        <w:rPr/>
      </w:pPr>
      <w:r>
        <w:rPr/>
        <w:t>Utilizar lenguajes para inteligencia artificial como Prolog y Lisp para desarrollar aplicaciones básicas en esta áre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NTENID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1. Introducción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2. Representación de conocimientos mediante cálculo de predicados </w:t>
      </w:r>
    </w:p>
    <w:p>
      <w:pPr>
        <w:pStyle w:val="Normal"/>
        <w:widowControl w:val="false"/>
        <w:bidi w:val="0"/>
        <w:jc w:val="left"/>
        <w:rPr/>
      </w:pPr>
      <w:r>
        <w:rPr/>
        <w:t>3. Introducción al lenguaje Prolog.</w:t>
      </w:r>
    </w:p>
    <w:p>
      <w:pPr>
        <w:pStyle w:val="Normal"/>
        <w:widowControl w:val="false"/>
        <w:bidi w:val="0"/>
        <w:jc w:val="left"/>
        <w:rPr/>
      </w:pPr>
      <w:r>
        <w:rPr/>
        <w:t>4. Introducción al lenguaje Lisp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5. Sistemas de producción. </w:t>
      </w:r>
    </w:p>
    <w:p>
      <w:pPr>
        <w:pStyle w:val="Heading1"/>
        <w:bidi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true"/>
        <w:bidi w:val="0"/>
        <w:spacing w:before="240" w:after="60"/>
        <w:jc w:val="both"/>
        <w:rPr/>
      </w:pPr>
      <w:r>
        <w:rPr>
          <w:rFonts w:ascii="Times New Roman" w:hAnsi="Times New Roman"/>
          <w:sz w:val="20"/>
        </w:rPr>
        <w:t>3.2.8.    Inteligencia artificial II (OPTATIVA).        Curs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Aplicar la teoría de sistemas basados en conocimiento en la construcción de sistemas expertos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NTENID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1. Temas selectos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2. Fundamentos de sistemas basados en el conocimient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3.Construcción de sistemas basados en el conocimiento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4. Tópico especial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aps/>
          <w:kern w:val="2"/>
        </w:rPr>
      </w:pPr>
      <w:r>
        <w:rPr>
          <w:caps/>
          <w:kern w:val="2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w:t>SUGERENCIAS DIDACTICAS</w:t>
      </w:r>
    </w:p>
    <w:p>
      <w:pPr>
        <w:pStyle w:val="Normal"/>
        <w:widowControl w:val="false"/>
        <w:bidi w:val="0"/>
        <w:jc w:val="left"/>
        <w:rPr/>
      </w:pPr>
      <w:r>
        <w:rPr/>
        <w:t>Creación de grupos de lectura y discusión de temas</w:t>
      </w:r>
    </w:p>
    <w:p>
      <w:pPr>
        <w:pStyle w:val="Normal"/>
        <w:widowControl w:val="false"/>
        <w:bidi w:val="0"/>
        <w:jc w:val="left"/>
        <w:rPr/>
      </w:pPr>
      <w:r>
        <w:rPr/>
        <w:t>Investigación bibliográfica en bibliotecas y centros de información</w:t>
      </w:r>
    </w:p>
    <w:p>
      <w:pPr>
        <w:pStyle w:val="Normal"/>
        <w:widowControl w:val="false"/>
        <w:bidi w:val="0"/>
        <w:jc w:val="left"/>
        <w:rPr/>
      </w:pPr>
      <w:r>
        <w:rPr/>
        <w:t>Investigación bibliográfica en revistas técnico-científicas</w:t>
      </w:r>
    </w:p>
    <w:p>
      <w:pPr>
        <w:pStyle w:val="Normal"/>
        <w:widowControl w:val="false"/>
        <w:bidi w:val="0"/>
        <w:jc w:val="left"/>
        <w:rPr/>
      </w:pPr>
      <w:r>
        <w:rPr/>
        <w:t>Investigación bibliográfica vía Internet</w:t>
      </w:r>
    </w:p>
    <w:p>
      <w:pPr>
        <w:pStyle w:val="Normal"/>
        <w:widowControl w:val="false"/>
        <w:bidi w:val="0"/>
        <w:jc w:val="left"/>
        <w:rPr/>
      </w:pPr>
      <w:r>
        <w:rPr/>
        <w:t>Desarrollar prácticas de laboratorio</w:t>
      </w:r>
    </w:p>
    <w:p>
      <w:pPr>
        <w:pStyle w:val="Normal"/>
        <w:widowControl w:val="false"/>
        <w:bidi w:val="0"/>
        <w:jc w:val="left"/>
        <w:rPr/>
      </w:pPr>
      <w:r>
        <w:rPr/>
        <w:t>Desarrollar proyectos a nivel académico</w:t>
      </w:r>
    </w:p>
    <w:p>
      <w:pPr>
        <w:pStyle w:val="Normal"/>
        <w:widowControl w:val="false"/>
        <w:bidi w:val="0"/>
        <w:jc w:val="left"/>
        <w:rPr/>
      </w:pPr>
      <w:r>
        <w:rPr/>
        <w:t>Desarrollar    proyectos a nivel empresa</w:t>
      </w:r>
    </w:p>
    <w:p>
      <w:pPr>
        <w:pStyle w:val="Normal"/>
        <w:widowControl w:val="false"/>
        <w:bidi w:val="0"/>
        <w:jc w:val="left"/>
        <w:rPr/>
      </w:pPr>
      <w:r>
        <w:rPr/>
        <w:t>Visitar centros industriales y de servicios en los que influyan los temas desarrollados</w:t>
      </w:r>
    </w:p>
    <w:p>
      <w:pPr>
        <w:pStyle w:val="Normal"/>
        <w:widowControl w:val="false"/>
        <w:bidi w:val="0"/>
        <w:jc w:val="left"/>
        <w:rPr/>
      </w:pPr>
      <w:r>
        <w:rPr/>
        <w:t>Visitar centros de investigación y desarrollo tecnológico relacionados con su especialidad</w:t>
      </w:r>
    </w:p>
    <w:p>
      <w:pPr>
        <w:pStyle w:val="Normal"/>
        <w:widowControl w:val="false"/>
        <w:bidi w:val="0"/>
        <w:jc w:val="left"/>
        <w:rPr/>
      </w:pPr>
      <w:r>
        <w:rPr/>
        <w:t>Usar dinámicas de grupo para lograr una mayor comprensión de los temas por parte del estudiante</w:t>
      </w:r>
    </w:p>
    <w:p>
      <w:pPr>
        <w:pStyle w:val="Normal"/>
        <w:widowControl w:val="false"/>
        <w:bidi w:val="0"/>
        <w:jc w:val="left"/>
        <w:rPr/>
      </w:pPr>
      <w:r>
        <w:rPr/>
        <w:t>Participar en congresos, conferencias y exposiciones</w:t>
      </w:r>
    </w:p>
    <w:p>
      <w:pPr>
        <w:pStyle w:val="Normal"/>
        <w:widowControl w:val="false"/>
        <w:bidi w:val="0"/>
        <w:jc w:val="left"/>
        <w:rPr/>
      </w:pPr>
      <w:r>
        <w:rPr/>
        <w:t>Usar tutoriale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UGERENCIAS DE EVALUACION</w:t>
      </w:r>
    </w:p>
    <w:p>
      <w:pPr>
        <w:pStyle w:val="Normal"/>
        <w:widowControl w:val="false"/>
        <w:bidi w:val="0"/>
        <w:jc w:val="left"/>
        <w:rPr/>
      </w:pPr>
      <w:r>
        <w:rPr/>
        <w:t>Exámenes semanales de opción múltiple con la finalidad de retroalimentar el desarrollo de la asignatura</w:t>
      </w:r>
    </w:p>
    <w:p>
      <w:pPr>
        <w:pStyle w:val="Normal"/>
        <w:widowControl w:val="false"/>
        <w:bidi w:val="0"/>
        <w:jc w:val="left"/>
        <w:rPr/>
      </w:pPr>
      <w:r>
        <w:rPr/>
        <w:t>Elaborar ensayos en las materias teóricas</w:t>
      </w:r>
    </w:p>
    <w:p>
      <w:pPr>
        <w:pStyle w:val="Normal"/>
        <w:widowControl w:val="false"/>
        <w:bidi w:val="0"/>
        <w:jc w:val="left"/>
        <w:rPr/>
      </w:pPr>
      <w:r>
        <w:rPr/>
        <w:t>Elaborar trabajos de investigación</w:t>
      </w:r>
    </w:p>
    <w:p>
      <w:pPr>
        <w:pStyle w:val="Normal"/>
        <w:widowControl w:val="false"/>
        <w:bidi w:val="0"/>
        <w:jc w:val="left"/>
        <w:rPr/>
      </w:pPr>
      <w:r>
        <w:rPr/>
        <w:t>Elaborar guiones para la medición de habilidades prácticas en el laboratorio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Desarrollo continuo de software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>
        <w:rFonts w:ascii="Times New Roman" w:hAnsi="Times New Roman"/>
        <w:sz w:val="20"/>
      </w:rPr>
      <w:t>Catálogoo de especialidades de las licenciaturas en los institutos tecnológicos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t>61</w:t>
                          </w:r>
                          <w:r>
                            <w:rPr>
                              <w:rStyle w:val="Pagenumber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rPr/>
                    </w:pPr>
                    <w:r>
                      <w:rPr>
                        <w:rStyle w:val="Pagenumber"/>
                        <w:lang w:val="es-ES"/>
                      </w:rPr>
                      <w:fldChar w:fldCharType="begin"/>
                    </w:r>
                    <w:r>
                      <w:rPr>
                        <w:rStyle w:val="Pagenumber"/>
                        <w:lang w:val="es-E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s-ES"/>
                      </w:rPr>
                      <w:fldChar w:fldCharType="separate"/>
                    </w:r>
                    <w:r>
                      <w:rPr>
                        <w:rStyle w:val="Pagenumber"/>
                        <w:lang w:val="es-ES"/>
                      </w:rPr>
                      <w:t>61</w:t>
                    </w:r>
                    <w:r>
                      <w:rPr>
                        <w:rStyle w:val="Pagenumber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Helv" w:cs="Courier"/>
      <w:color w:val="auto"/>
      <w:kern w:val="2"/>
      <w:sz w:val="20"/>
      <w:szCs w:val="24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</w:pPr>
    <w:rPr>
      <w:rFonts w:ascii="Arial" w:hAnsi="Arial"/>
      <w:b/>
      <w:caps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</w:pPr>
    <w:rPr>
      <w:rFonts w:ascii="Arial" w:hAnsi="Arial"/>
      <w:b/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0" w:after="600"/>
      <w:ind w:left="-567" w:right="-567" w:firstLine="425"/>
      <w:jc w:val="center"/>
    </w:pPr>
    <w:rPr>
      <w:rFonts w:ascii="Arial" w:hAnsi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ind w:left="1" w:hanging="0"/>
    </w:pPr>
    <w:rPr>
      <w:rFonts w:ascii="Arial" w:hAnsi="Arial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ind w:firstLine="1"/>
    </w:pPr>
    <w:rPr>
      <w:rFonts w:ascii="Arial" w:hAnsi="Arial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lang w:val="es-ES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/>
      <w:sz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/>
      <w:sz w:val="22"/>
      <w:lang w:val="es-ES"/>
    </w:rPr>
  </w:style>
  <w:style w:type="paragraph" w:styleId="DocumentMap">
    <w:name w:val="Document Map"/>
    <w:basedOn w:val="Normal"/>
    <w:qFormat/>
    <w:pPr>
      <w:shd w:fill="000080"/>
      <w:jc w:val="both"/>
    </w:pPr>
    <w:rPr>
      <w:rFonts w:ascii="Tahoma" w:hAnsi="Tahoma"/>
      <w:sz w:val="22"/>
      <w:lang w:val="es-ES"/>
    </w:rPr>
  </w:style>
  <w:style w:type="paragraph" w:styleId="TextoA">
    <w:name w:val="textoA"/>
    <w:basedOn w:val="Heading1"/>
    <w:qFormat/>
    <w:pPr>
      <w:keepNext w:val="true"/>
      <w:spacing w:before="120" w:after="60"/>
    </w:pPr>
    <w:rPr>
      <w:rFonts w:ascii="Arial" w:hAnsi="Arial"/>
      <w:kern w:val="2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/>
      <w:lang w:val="es-ES"/>
    </w:rPr>
  </w:style>
  <w:style w:type="paragraph" w:styleId="BodyText2">
    <w:name w:val="Body Text 2"/>
    <w:basedOn w:val="Normal"/>
    <w:qFormat/>
    <w:pPr>
      <w:ind w:left="582" w:hanging="582"/>
    </w:pPr>
    <w:rPr>
      <w:lang w:val="es-ES"/>
    </w:rPr>
  </w:style>
  <w:style w:type="paragraph" w:styleId="BodyTextIndent2">
    <w:name w:val="Body Text Indent 2"/>
    <w:basedOn w:val="Normal"/>
    <w:qFormat/>
    <w:pPr>
      <w:ind w:left="377" w:hanging="377"/>
    </w:pPr>
    <w:rPr>
      <w:lang w:val="es-ES"/>
    </w:rPr>
  </w:style>
  <w:style w:type="paragraph" w:styleId="BodyTextIndent3">
    <w:name w:val="Body Text Indent 3"/>
    <w:basedOn w:val="Normal"/>
    <w:qFormat/>
    <w:pPr>
      <w:ind w:left="377" w:hanging="360"/>
    </w:pPr>
    <w:rPr>
      <w:lang w:val="es-ES"/>
    </w:rPr>
  </w:style>
  <w:style w:type="paragraph" w:styleId="List2">
    <w:name w:val="List Bullet 3"/>
    <w:basedOn w:val="Normal"/>
    <w:pPr>
      <w:ind w:left="566" w:hanging="283"/>
    </w:pPr>
    <w:rPr>
      <w:lang w:val="es-ES_tradnl"/>
    </w:rPr>
  </w:style>
  <w:style w:type="paragraph" w:styleId="List3">
    <w:name w:val="List Bullet 4"/>
    <w:basedOn w:val="Normal"/>
    <w:pPr>
      <w:ind w:left="849" w:hanging="283"/>
    </w:pPr>
    <w:rPr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22:55:00Z</dcterms:created>
  <dc:creator>DIRECCION ACADEMICA</dc:creator>
  <dc:description/>
  <dc:language>en-US</dc:language>
  <cp:lastModifiedBy/>
  <cp:lastPrinted>1997-06-26T03:22:00Z</cp:lastPrinted>
  <dcterms:modified xsi:type="dcterms:W3CDTF">1997-06-25T22:55:00Z</dcterms:modified>
  <cp:revision>1</cp:revision>
  <dc:subject/>
  <dc:title>CARRERA : INGENIERÍA EN SISTEMAS COMPUTA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ANDO MONREAL</vt:lpwstr>
  </property>
</Properties>
</file>