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Electrónica de Potencia (4-2-10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AV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.- HISTORIA DEL PROGRAM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 DE      PARTICIPANTES  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ABOR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5 de Junio de 1995  Academia de Ingeniería  Desarrollo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léctrica.              programa en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unidades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3.- UBICACION DE LA ASIGNATUR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asignaturas del Plan de Estud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NTERIORES                         POSTERI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IGNATURA        TEMAS          ASIGNATURA  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Electrónica Ind. -Amps. Ops      Ingeniería de -Control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-Dispositivos   control.       Maqs. El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>Inds. de dis   Instrumenta-- -Transdu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>paro.          ción.          res y Co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-Optoelectró-   Microcontrola  trol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>nica.          dores.        -Sistema mí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-Diodos                        nimo pa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-Transistores                  control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-JFET y MOSFET                 veloc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Conversión II   -Análisis y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Control del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Motor de C.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Conversión III  -Control de v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locidad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Maqs. de 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-Arranque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motores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igitales II   -Memo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b).- Aportación de la asignatura al perfil del egres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El conocimiento de los convertidores de CA. y CD,                  con la finalidad de seleccionarlos y aplicarlos en                 la industria en gener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.- OBJETIVO GENER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Diseñar y construir circuitos para controlar la velocid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máquinas de CC y CA por medio de rectificadores trif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cos, troceadores e inversores (Convertidores Estáticos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.       T E M A S                 S U B T E M A S 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I       Rectificación   1.1.-Rectificación Semicontrola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Polifás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Generalidades de diseñ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Selección de los elemen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del converti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Métodos de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Ramp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osenoid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Protec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Formas de On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2.-Rectificación total contro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                                                    </w:t>
      </w:r>
      <w:r>
        <w:rPr>
          <w:spacing w:val="-3"/>
          <w:lang w:val="en-US"/>
        </w:rPr>
        <w:t>- Generalidades de diseñ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Selección de los elemen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del converti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Métodos de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Ramp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osenoid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Protec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Formas de On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I      Troceadores    2.1.- Principios de operación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troce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2.2.- Circuitos de conmut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2.3.- Configuración de troce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2.4.- Diseño y Construcciòn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troce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Reactor de aislami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Reactor de conmut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apacitor de conmut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Selección de los elemen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del convertid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ircuitos de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For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II     Inversores     3.1.- Clasific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onmutación propia al res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nar la carg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onmutación por un circu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to L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onmutación por un capac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 xml:space="preserve">tor ó circuito LC por un                                           tiristor conductor en la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carg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 xml:space="preserve">- Switcheo con un capacitor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ó circuito LC por un tiri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tor auxilia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Pulso externo de conmu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onmutación por la líne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de 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3.2.-Inversores de volt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Eliminación de armón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Modulación multiple de pu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s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Formas de on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3.3.-Inversores de corrie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Tipos de invers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Funcionami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Circuito de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- Formas de on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V     Proyecto final   4.1.-Referido a las uniddes a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riores y realización de u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prototip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lectr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lectrónica Industri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Sistemas Digitales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Conversión de la Energía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Conversión de la Energía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7.- SUGERENCIAS DID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alizar una investigación documental sobre el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de elevadores, gruas de temperatura, embotelladoras,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Diseñar y construir el circuito de control de velocid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para un motor de C.C. y C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alizar visitas a las industrias de transform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alizar talleres para la solución de problemas dura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el desarrollo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Aplicar Software para simular el comportamiento de u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máquina eléctrica bajo diferentes tipos de carg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8.- SUGERENCIAS DE EVALU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- Informes de la investigación documental y experiment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- Reporte de las visitas a las industri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- Reporte de los programas de la simulación del compor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miento de máquinas 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- Participación durante el desarrollo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- Evaluaciones períodicas téorico-prácticas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9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OMBRE DE LA UNIDAD: Rectiicación Polifás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OBJETIVO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Diseñar y Cons-  1.-Aplicar los principi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uir circuitos     operación y funcionami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ara controlar-     to de una máquina de C.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la velocidad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áquinas de C.C. 2.-Conocer los diferentes t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(Convertidor de     pos de rectific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CA-CC).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3.-Conocer los distintos mé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odos de control de máqu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nas 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4.-Interpretación de las f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mas de onda de las máqu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nas de C.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5.-Selección de los eleme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os del rectific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Troce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CIONAL        APRENDIZAJE 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Diseñar y Cons-  1.-Aplicar los principios de-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uir circuitos     operación y funcionami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ara controlar-     de una máquina de C.C.    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 velocidad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áquinas de C.C. 2.-Conocer los diferentes t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(Convertidor de     pos de troceadores.            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C-CC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3.-Conocer las diferentes f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mas de control.               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4.-Selección de los elemen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l convertidor.               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5.-Interpretación de las fo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mas de on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Invers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OBJETIVO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APRENDIZAJE 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iseñar y cons-  1.-Aplicar los principios de  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uir un conver     operación y funcionami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idor de CC a -     to de una máquina de C.A.  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 para contr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r la veloci--  2.-Conocer los diferentes t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ad de una má--     pos de conmutación del in       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quina de induc-     versor.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3.-Conocer el funcionamiento      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l inversor de volt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4.-Conocer el funcionamiento       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l inversor de corriente       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Proyecto Fin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APRENDIZAJE 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iseñar y cons-  1.-Realizar un prototipo en 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uir un conver     base al conocimiento de- 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idor para con-     las unidades anteriores.      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olar la velo-                                  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dad de Maqs.-                                   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CC ó CA.                                       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10.- 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1.- Thyristor D.C. Driv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Paresh C. S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Ed. John Wiley &amp; So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2.- Power Semiconductor Driv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Dewan, Slemon, Straug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Ed. John Wiley &amp; Son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3.- Power Electronics And Motor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W. Shepherd &amp; L.N. Hulley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Ed. Cambridge University Pres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4.- Control de Mot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Federico Hahn 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Ed. IT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5.- Inverters And Converter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I.M. Gottlieb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Ed. Haward W. Sams &amp; Co. In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- Fundamentos de Electrónica de Pot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C. G. Chwastek &amp; A.M. Sach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Ed. IT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ab/>
        <w:tab/>
        <w:tab/>
        <w:tab/>
        <w:t xml:space="preserve">  </w:t>
      </w:r>
      <w:r>
        <w:rPr>
          <w:spacing w:val="-3"/>
          <w:u w:val="single"/>
          <w:lang w:val="en-US"/>
        </w:rPr>
        <w:t>ELECTRONICA DE POT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1.- PRAC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ACTICA No. 1.- Control de velocidad de un motor de C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utilizando un rectificador trifásico s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control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- Control de velocidad de un motor de C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utilizando un troce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- Inversor de corriente obteniendo un vo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taje y frecuencia fija de sali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- Variador de frecuencia para controlar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 xml:space="preserve">velocidad de un motor de C.A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1:35:00Z</dcterms:created>
  <dc:creator>ING. SERGIO E. ROJERO LOPEZ</dc:creator>
  <dc:description/>
  <dc:language>en-US</dc:language>
  <cp:lastModifiedBy>ING. SERGIO E. ROJERO LOPEZ</cp:lastModifiedBy>
  <dcterms:modified xsi:type="dcterms:W3CDTF">1996-06-28T11:35:00Z</dcterms:modified>
  <cp:revision>2</cp:revision>
  <dc:subject/>
  <dc:title>	S.E.P.                                                S.E.I.T.</dc:title>
</cp:coreProperties>
</file>