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S.E.P. 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RECCION GENERAL DE INSTITUTOS TECNOLOG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1.- IDENTIFICACION DEL PROGRAMA DESARROLLADO POR UNIDADES DE          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Microcontroladores (4-2-10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éctr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CLAVE: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2.- HISTORIA DEL PROGRAM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UGAR Y FECHA DE        PARTICIPANTES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ABOR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5 de Junio de 1995  Academia de Ingeniería  Desarrollo d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Eléctrica.              programa en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unidades de 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3.- UBICACION DE LA ASIGN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.- Relación con otras asignaturas del plan de estud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 xml:space="preserve">ANTERIORES                        POSTERIORE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SIGNATURAS        TEMAS         ASIGNATURAS 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           -Sistemas Digi  Todos los te   Relevación Ind.  -PL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ales II.      mas de la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Programación   Todos los 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m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Sistemas Li -  Acciones b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éales I.      sicas de C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</w:t>
      </w:r>
      <w:r>
        <w:rPr>
          <w:spacing w:val="-3"/>
          <w:lang w:val="en-US"/>
        </w:rPr>
        <w:t>tro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b).- Aportación de la asignatura al perfil del egres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ontribuye a desarrollar la capacidad de program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e algorítmos de control, con la finalidad de contr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ar procesos por medio de un microcontrola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4.- OBJETIVO(S) GENERAL(ES)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mprender el Lenguaje Máquina de un Microprocesador y - -         aplicarlo en control de procesos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    TEMAS                            SUB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I    Microprocesadores de 8 Bits.  1.1.-Introducción a Mi                                                    croproces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1.2.-Arquitectura de -                                                  Microproces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1.3.-Lenguaje Ensamb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I   Interfases                    2.1.-Convertidor D/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2.2.-Convertidor A/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2.3.-UAR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2.4.-Controlador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Bu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II  Microcontroladores            3.1.-Introdu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(A base de Microprocesador     3.2.-Etapa de entra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de 8 Bits)                         /salida.                                                      3.3.-Microprogram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3.4.-Conexión de int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fases y sens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V   Proyecto                      4.1.-Sistema mínimo pa                                                    ra control d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- Temper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- Pres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- Nive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- Volúm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- Velocida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- Posi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-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1.- Diseño de Circuitos Combinacion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2.- Diseño de Circuitos Secuenc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Unidad Aritmético-Lógica, Unidades de control, Uni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des Entrada/Sali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3.- Algorítmos Computacion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7.- SUGERENCIAS DID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Investigación bibliográfica de las características de m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roprocesadores de 8 bits de diversos fabrica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Investigación en manuales de las características del l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guaje ensamblador de diversos microproces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Investigación bibliográfica de características eléctri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as de operación de diversos circuitos de interfas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Visita a empresas en donde existan sistemas basados en -            microcontrol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Uso de paquetería de Software para simulación de micro -            procesadores y microcontrol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8.- SUGERENCIAS DE EVALU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 sugier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esentación en clase de resultados de investigación d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umental y práct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valuación en algunas unidades mediante programas en l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guaje ensambla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esentación final del curso de un proyecto de investig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ión ante los miembros de la Académ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  <w:r>
        <w:rPr>
          <w:spacing w:val="-3"/>
          <w:lang w:val="en-US"/>
        </w:rPr>
        <w:t>NOTA: Los puntos 7 y 8 deberán ser desarrollados y/o enriquec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dos en las academias correspondientes en conjunto con e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departamento de desarrollo académico.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9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MICROPROCESADORES DE 8 BIT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DE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Comprensión del  1.1.-El alumno conocerá las      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funcionamiento-       características de fu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arquitectura-       cionamiento de un Mi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l microproce-       croprocesador.              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sador así como-  1.2.-El alumno conocerá los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u programación       componentes básic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n lenguaje en-       un Microprocesador.          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amblador y co-  1.3.-El alumno comprenderá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ificación al -       el conjunto de instru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enguaje máqui-       ción de un Microproce-      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a.                   sador y su aplicació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en programas concre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INTERFAS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ACTIVIDADES DE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El alumno com-  2.1.-El alumno conocerá los di     5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enderá el --       ferentes tipos de conve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funcionamiento       tidores D/A y la aplic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los conver-       ción en diferentes inter      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idores D/A y-       fas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/D, UART'S y-  2.2.-El alumno conocerá los di     7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controladores-       ferentes tipos de conver-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Bus y los -       tidores A/D, su estruct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rá a sis       ra interna y aplicaciones     8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s de inter       en Interfas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fases.          2.3.-Comprensión y aplic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de UART'S y controladores     9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de Bu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MICROCONTROLADORES DE 8 BIT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ACTIVIDADES D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 alumno cono  3.1.-Conocerá el alumno los con     1,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cerá los con--       ceptos básicos de los Micro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eptos de eta-       controladores.                 3,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as de un mi--  3.2.-El alumno comprenderá el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rocontrolador       funcionamiento de las dife-    5, 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u programa --       rentes etapas de un Micr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(monitor) y su       controlador.                   7, 8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ción en-  3.3.-El alumno diseñará el pr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 control de-       grama de control y hará las    9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iempo real.         conecciones necesarias pa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la implementación de un M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</w:t>
      </w:r>
      <w:r>
        <w:rPr>
          <w:spacing w:val="-3"/>
          <w:lang w:val="en-US"/>
        </w:rPr>
        <w:t>crocontrola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DE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Que el alumno re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ice en forma fí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ca un control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or medio de un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icroprocesador,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stema mínimo p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ra efectos de c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o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10.- BIBLIOGRAF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.- Introduction To Microprocessor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utor: Harry Garlan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Prentice Ha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- Practical Hardware Details For 8080,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8025, Z80 and 6800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icroprocessors system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- Manual del Microprocesador utiliz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icroprocessors Based Desig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icroprocessors based desig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utor: Douglas V. Ha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Mc. Graw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- Serie Steve Ciar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Mc. Graw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5.- Manual de Adc's y Dac'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6.- Handbook of operational Amplifier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utor: Stout And Kauffma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Mc. Graw 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7.- Microprocessors Based Process Contro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utor: Curtis D. Johns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Prentice Ha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8.- Data Adquisition and Linear Conver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National Semiconduct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9.- Diseño de Sistemas Digitales con Microproces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utor: Enrique Mandado/Tassi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d. Marcomb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MICROCONTROL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11.- PR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PRACTICA No. 1.- Frecuencímetro digit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2.- Control de potencia de una carga resistiv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3.- Control de velocidad de un motor de C.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 xml:space="preserve">4.- Sistema mínimo.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2:27:00Z</dcterms:created>
  <dc:creator>ING. SERGIO E. ROJERO LOPEZ</dc:creator>
  <dc:description/>
  <dc:language>en-US</dc:language>
  <cp:lastModifiedBy>ING. SERGIO E. ROJERO LOPEZ</cp:lastModifiedBy>
  <dcterms:modified xsi:type="dcterms:W3CDTF">1996-06-28T12:27:00Z</dcterms:modified>
  <cp:revision>2</cp:revision>
  <dc:subject/>
  <dc:title>     S.E.P.                                                S.E.I.T.</dc:title>
</cp:coreProperties>
</file>