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S.E.P.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DIRECCION GENERAL DE INSTITUTOS TECNOLOG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1.- IDENTIFICACION DEL PROGRAMA POR UNIDADES DE APRENDIZAJ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NOMBRE DE LA ASIGNATURA: Sistemas de Potencia Ind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triales (4-0-8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NIVEL: Licenci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CARRERA: Ingeniería Eléctr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 xml:space="preserve">CLAVE: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2.- HISTORIA DEL PROGRAM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LUGAR Y FECHA DE     PARTICIPANTES       OBSERVACIONES              ELABOR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---------------------------------------------------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5 de Junio de 1995  Academia de Ing.   Desarrollo del -                                Eléctrica.         programa en un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</w:t>
      </w:r>
      <w:r>
        <w:rPr>
          <w:spacing w:val="-3"/>
          <w:lang w:val="en-US"/>
        </w:rPr>
        <w:t>dades de aprend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</w:t>
      </w:r>
      <w:r>
        <w:rPr>
          <w:spacing w:val="-3"/>
          <w:lang w:val="en-US"/>
        </w:rPr>
        <w:t>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3.- UBICACION DE LA ASIGNATU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a).- Relación con otras asignaturas del plan de estudi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ASIGNATURAS                            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-----------------------------------------------------------               ANTERIORES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- Utilización de la energía I.            - Todos                  - Equipos mecánicos                       - Turbin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- Tecnología de los sistemas de potencia  - Subest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</w:t>
      </w:r>
      <w:r>
        <w:rPr>
          <w:spacing w:val="-3"/>
          <w:lang w:val="en-US"/>
        </w:rPr>
        <w:t>Eléctric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- Centrales Eléc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</w:t>
      </w:r>
      <w:r>
        <w:rPr>
          <w:spacing w:val="-3"/>
          <w:lang w:val="en-US"/>
        </w:rPr>
        <w:t>tr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POSTERIORES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- Utilización de la energía II.           - Cogenera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- Protección de Sistemas de Potencia      - Esquemas de p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Industriales.                             tección de equ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</w:t>
      </w:r>
      <w:r>
        <w:rPr>
          <w:spacing w:val="-3"/>
          <w:lang w:val="en-US"/>
        </w:rPr>
        <w:t>pos de poten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b).- Aportación de la asignatura al perfil del egresa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Los conocimientos suficientes para la elaboración,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</w:t>
      </w:r>
      <w:r>
        <w:rPr>
          <w:spacing w:val="-3"/>
          <w:lang w:val="en-US"/>
        </w:rPr>
        <w:t>dirección y ejecución de todo proyecto eléctrico -                  industrial y de servic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4.- OBJETIVO GENERAL DEL CURS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- Adquirir los conocimientos sobre la Tecnología de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quipos y componenentes de potencia para ser emple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os en la elaboración de proyectos de sistemas de p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encia industr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5.- TEMA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I.- DISEÑO DE SISTEMAS DE POTENCIA INDUSTR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1.1.- Clasificación de capacidades industri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 xml:space="preserve">1.2.- Arreglos típicos de S.P.I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 xml:space="preserve">1.3.- Distribución en Planta de Componentes de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</w:t>
      </w:r>
      <w:r>
        <w:rPr>
          <w:spacing w:val="-3"/>
          <w:lang w:val="en-US"/>
        </w:rPr>
        <w:t>S.P.I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 xml:space="preserve">1.4.- Cálculo de Centro Geográfico de Centros de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</w:t>
      </w:r>
      <w:r>
        <w:rPr>
          <w:spacing w:val="-3"/>
          <w:lang w:val="en-US"/>
        </w:rPr>
        <w:t>Carg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1.5.- Análisis Técnico-Económico de S.P.I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II.- SUBESTACIONES DE POTENCIA INDUSTR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2.1.- Generalidades: Funciones, Capacidades, Tensi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</w:t>
      </w:r>
      <w:r>
        <w:rPr>
          <w:spacing w:val="-3"/>
          <w:lang w:val="en-US"/>
        </w:rPr>
        <w:t>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2.2.- Planeación de una Subestación de potencia i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</w:t>
      </w:r>
      <w:r>
        <w:rPr>
          <w:spacing w:val="-3"/>
          <w:lang w:val="en-US"/>
        </w:rPr>
        <w:t>dustri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2.3.- Especificaciones y Selección de componentes -                      primar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2.4.- Tecnología de los elementos constructivos d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</w:t>
      </w:r>
      <w:r>
        <w:rPr>
          <w:spacing w:val="-3"/>
          <w:lang w:val="en-US"/>
        </w:rPr>
        <w:t>Subes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2.5.- Características y especificaciones de los - -                      transformadores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2.6.- Equipos y servicios auxilia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2.7.- Proyecto de subestación de potencia In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III.-  SUBESTACIONES COMPACTAS Y DE DISTRIBU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3.1.- Generalidades: Clasificación, Capacidades,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</w:t>
      </w:r>
      <w:r>
        <w:rPr>
          <w:spacing w:val="-3"/>
          <w:lang w:val="en-US"/>
        </w:rPr>
        <w:t>Tensio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3.2.- Planeación de subestaciones compact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 xml:space="preserve">3.3.- Planeación de Subestación de distribución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</w:t>
      </w:r>
      <w:r>
        <w:rPr>
          <w:spacing w:val="-3"/>
          <w:lang w:val="en-US"/>
        </w:rPr>
        <w:t>abiert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3.4.- Especificaciones y selección de componentes -                      primarios/secundari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3.5.- Selección y especificaciones de transformad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</w:t>
      </w:r>
      <w:r>
        <w:rPr>
          <w:spacing w:val="-3"/>
          <w:lang w:val="en-US"/>
        </w:rPr>
        <w:t>res de distribu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3.6.- Tecnología de los elementos contructivos de -                      Sub. de Dist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3.7.- Proyecto de Subest. Compactas y de distribu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</w:t>
      </w:r>
      <w:r>
        <w:rPr>
          <w:spacing w:val="-3"/>
          <w:lang w:val="en-US"/>
        </w:rPr>
        <w:t>ción abiert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IV.- TABLEROS DE DISTRIBUCION DE M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1.- Generalidades.- Clasificación y Especifi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2.- Tablero Metal- Especific. y Selec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3.- Tablero de Subest. Compacta.- Especifi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4.- Centro de control de motores de M.T. Especif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5.- Generalidades de motores de M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4.6.- Proyecto de selección de Tab. de M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V.- TABLEROS DE DISTRIBUCION DE B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1.- Clasificación General y Especifi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2.- Tablero Blindado.- Especifi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3.- Tablero de montaje fijo.-Especifi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4.- Tablero compacto de fuerza y alumbrado.-                           Especif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5.- Generalidades de motores de B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6.- Centro de control de mot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5.7.- Proyecto de selección de tableros de B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VI.- GENERACION DE EMERGENCIA Y RESPAL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6.1.- Procesos industriales susceptibles de gener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6.2.- Características de las turbinas de vapor y gas -                   industr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6.3.- Características de plantas de emergencia de com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bustión intern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6.4.- Cargas críticas y circuitos de emergen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6.5.- Tableros de transfer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6.- APRENDIZAJES REQUERI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Tecnología de los sistemas de potencia (Todos los                  temas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Utilización de la energía I (Todos los temas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Dibuj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Medición de potencia eléctr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Motores de indu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7.- SUGERENCIAS DIDAC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Apoyo completo en todos los temas con material técni                co de fabricantes de equipo eléctrico, como folle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y catálogos con información general y especificaci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nes de toda clase, con el fin de apoyar al alumno --                con la selección de equipo y especificaciones en s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aplicaciones específicas de proyectos de evalua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Realización de visitas a plantas industriales de l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localidad en sus diversos niveles de capacidad, a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fin de observar de cerca los equipos eléctricos de -               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Realización de visitas a las obras de construcción -               de nuevos proyectos industriales, comerciales o de -                servicios a fin de conocer en detalle como se ejec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ta el proyecto y la obra eléctrica correspondient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- Alentar la presencia de fabricantes y proveedor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equipo eléctrico de potencia en la Institución, m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diante exposición de equipo, plásticos, conferenci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et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8.- SUGERENCIAS DE EVALU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- Tareas de investigación o levantamiento de informa -                ción de sistemas existentes en el med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- Tareas de elaboración de arreglos diversos en la pl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 xml:space="preserve">neación de sistemas de potencia especificos.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- Proyectos de aplicación específicos, por temas o in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grales, en ejemplos industriales asignados individu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ente, donde el alumno se vea involucrado en la sol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ión de todo lo concerniente a una aplicación real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royecto eléctri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- Puntuación por participación interactiva en clas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  <w:r>
        <w:rPr>
          <w:spacing w:val="-3"/>
          <w:lang w:val="en-US"/>
        </w:rPr>
        <w:t>9.- UNIDADES 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UNIDAD 1.- DISEÑO DE SISTEMA DE POTENCIA INDUSTRI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- Objetivo educacion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onocerá de los diversos arreglos, capacidades y el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entos empleados en el diseño y la elaboración de si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emas de potencia para todo tipo de industri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- Actividades 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1.1.- Con la conducción del Profesor, el alumno inv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igará la clasificación general que por magnitud e i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ortancia económica tiene la industria pequeña, lig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ra, mediana y pesada, obteniendo ejemplos suficient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ara cada un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1.2.- En clase se discutirán las diversas capacidad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e los sistemas de potencia industriales para cada t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o de industr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1.3.- El maestro precisará los criterios de ubica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n planta de los componentes de potencia, su cálcul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éorico y efectiv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1.4.- Se analizarán diversas alternativas de sis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e potencia en función del costo benefic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UNIDAD 2.- SUBESTACION DE POTENCIA INDUSTR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- Objetivo educacional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lanear y proyectar subestaciones de potencia indus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riales, incluyendo el cálculo, selección y especif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ación de los componentes propios de las mism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- Actitu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2.1.- Se expondrán en clase los diversos arreglos qu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en base a la capacidad, tipo importancia de una pla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a industrial, una subestación de potencia puede ad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quiri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2.2.- El alumno conocerá y se familiarizará con las -               particularidades y especificaciones de interruptore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e potencia, cuchillas, transformadores de instrume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os, apartarrayos y transformadores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2.3.- El maestro expondrá las características de lo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ateriales empleados en subestaciones, como estruct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ras, aisladores, herrajes, obras civiles, y equipos -               auxilia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2.4.- El alumno ejecutará un proyecto de aplicación -               de una subestación industri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UNIDAD 3.- SUBESTACIONES COMPACTAS Y DE DISTRIBU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- Objetivo educacion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lanear y proyectar subestaciones de mediana potenc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industriales, incluyendo cálculo, selección y espec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ficaciones de los componentes propias de las mism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3.1.- El maestro expondrá las particularidades de l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ubestaciones compactas y abiertas en los sistema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istribución industri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3.2.- Describir la planeación de subestaciones compa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as y abiert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3.3.- Exponer las similitudes y diferencias entre am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bos tipos de subestacio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3.4.- Especificaciones de transformadores de distribu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UNIDAD 4.- TABLEROS DE DISTRIBUCION DE M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- Objetivo educacional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elección y aplicación de tableros de media tensión -               en proyectos de sistemas de potencia industr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- 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4.1.- El maestro expondrá la construcción, caracterí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icas y especificaciones de tableros tipo metal-clad,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sí como los de subestación compact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4.2.- Hacer tabla resumen de características y espec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ficaciones de los motores de media tensión: potencias               nominales, tensiones, construcción y aplicacio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4.3.- Exposición del diseño y construcción de contac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ores al vacio para media tensión, capacidades y esp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ificacion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4.4.- El maestro expondrá la planeación de un table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ipo Centro de Control de motores de M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4.5.- El alumno realizará ejemplos de aplicación de -               planeación y selección de tableros de M.T. para situ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iones dad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UNIDAD 5.- TABLEROS DE DISTRIBUCION DE B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- Objetivo educacional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elección y aplicación de tableros de baja tensión 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royectos de sistemas de potencia industr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5.1.- Se expondrá en clase la clasificación general,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plicaciones, construcción, características y espec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ficaciones de tableros de baja ten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5.2.- El alumno realizará una tabla comparativa con -               las características generales entre tableros blinda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os, de montaje fijo y compactos de fuerza y alumbr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5.3.- El alumno efectuará investigación sobre los mé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odos de arranque de motores de inducción, sus arra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adores y conexionado correspondient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5.4.- El maestro clasificará las capacidades y tama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ños normalizados de contactores, los arreglos de co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juntos para circuitos derivados a motor, la conform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ión de módulos dimensionados, secciones y arreglos -               normalizados de centros de control de mot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5.5.- El alumno realizará ejemplos de planeación y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elección de tableros de M.T. para situaciones dad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UNIDAD 6.- GENERACION DE EMERGENCIA Y DE RESPAL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- Objetivo educacional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nalizar las condiciones de un sistema que permita 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requiera la utilización de fuentes de generación lo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ctiv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6.1.- El maestro expondrá un resumen de procesos in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ustriales que involucren la generación de energía 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érmica como subproducto de los mismos, tanto para su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autoempleo como para la producción de energía eléctr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a residual de auto consum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6.2.- El maestro resumirá las características gener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les y capacidades de turbinas de vapor y de gas indu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riales, así como los arreglos generales de los sist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as de manejo de vapor con turbinas y sus equipos - -               auxilia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6.3.- El maestro mostrará las partes, funcionamien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y capacidades generales y equipos auxiliares de pla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tas de emergencia a base motores diese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6.4.- El alumno investigará sobre los circuitos esp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ciales de fuerza y alumbrado que una instalación in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dustrial puede requerir para ser kilometrados a tra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ves de plantas de emerg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  <w:r>
        <w:rPr>
          <w:spacing w:val="-3"/>
          <w:lang w:val="en-US"/>
        </w:rPr>
        <w:t>10.- BIBLIOGRAF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1.-IEEE Recommend Practice For Electric Power Distrib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tión For Industrial Plants.- Red Book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2.- Industrial Power System Handbook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Donald Beeman, Edit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McGraw-Hill 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3.- Industrial Power System Data Book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General Electric C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 xml:space="preserve">System Sales And Engineering Operation Dept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Schenectady, N.Y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4.- National Electrical Co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1994 Editio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National Fire Protection Association-NFP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5.- Norma Oficial Mexican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Nom-001-Semp-1994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Relativa a las instalaciones destinadas al sumini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tro y uso de la energía eléctrica Oct./94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6.- Manual Eléctrico CONELE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CONELEC, S.A. 3a. Edi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7.- Análisis y diseño de sistemas eléctricos para pla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tas industri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Irwin Laz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Noriega-Limus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8.- Fundamentos de instalaciones eléctricas de median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y alta tens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G. Enriquez Harp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Ed. Limus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  <w:r>
        <w:rPr>
          <w:spacing w:val="-3"/>
          <w:lang w:val="en-US"/>
        </w:rPr>
        <w:t>9.- Líneas de transmisión y redes de distribución de p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tencia eléctric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G. Enriquez Harp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Ed. Limus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10.- Curso de transformadores y motores trifásicos de i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ducció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G. Enriquez Harp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Ed. Limus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11.- Análisis de sistemas eléctricos de pot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William D. Stevenso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McGraw-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12.- Normas para sistemas de distribución subterraneos -                Comisión Federal de Electricidad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13.- Electric Power Distribution System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Pansin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Ed. McGraw-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14.- Manual técnico de cables de energí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Condumex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Ed. McGraw-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15.- Manual Eléctrico CONELE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CONELEC, S.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16.- Catálogos de fabricantes de equipo eléctrico de m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nejo de potencia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- Square "D"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- Federal-Pacifi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- Siemen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- Telemecaniqu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- General Electri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- Westinghous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- Asea Brown Bover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- Selme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- Driescher-Witthoja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- Balteau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9T11:11:00Z</dcterms:created>
  <dc:creator>ING. SERGIO E. ROJERO LOPEZ</dc:creator>
  <dc:description/>
  <dc:language>en-US</dc:language>
  <cp:lastModifiedBy>ING. SERGIO E. ROJERO LOPEZ</cp:lastModifiedBy>
  <dcterms:modified xsi:type="dcterms:W3CDTF">1996-06-29T11:11:00Z</dcterms:modified>
  <cp:revision>2</cp:revision>
  <dc:subject/>
  <dc:title>        S.E.P.                                             S.E.I.T.</dc:title>
</cp:coreProperties>
</file>