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Métodos Computacionales en Ing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Eléctrica (4-2-1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2.- HISTORIA DEL PROGRA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LUGAR Y FECHA DE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ABORACION.          PARTICIPANTE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JUNIO DE 1995       Academia de Ing.      Desarrollo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léctrica.            programa en u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dades de apr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UBICACION DE LA MATER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 Relación con otras asignaturas del plan de estud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ANTERIORES   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-Paquetes de aplicación  -Sistemas Eléctricos de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Circuitos Eléctricos    -Relev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Electrometría           -Distribución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Potencia I y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 Aportación de la asignatura al perfil del egres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 xml:space="preserve">Aumenta el potencial del Ingeniero para proyectar y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analizar sistemas de potencia para un egresado qu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trabaje en el área de potencia, su campo principa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es C.F.E., donde se tiene una red de computadora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para monitoreo, cálculo y control de los sistema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OBJETIVO GENERAL DEL CURS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ab/>
        <w:t>Mediante Topología de redes, el estudiante utilizar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como una herramienta escencial en el análisis y p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yecto de sistemas eléctricos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 xml:space="preserve">1.-   Solución de Circuitos  - Algorítmo para obtener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Eléctricos               matrices Z e Y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Desarrollo de un p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grama para resolver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circuitos eléctrico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pasiv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Desarrollo de un p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grama para resolver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circuitos eléctrico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activ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Trabaj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2.-   Matrices de incidencia - Conceptos básicos de 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pología de re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Gráficas orientadas                                              - Obtención de matrice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de incid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Obtención de matrice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de circuitos por tran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formaciones singul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3.-   Algorítmo para la for  - Planteamiento inic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mación de matrices de  - Presentación de elem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ircuitos.               tos en forma de Z ó Y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Adición de una ra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Adición de un eslab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Ecuaciones de comport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 xml:space="preserve">- Obtención de matriz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Z b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4.-    Circuitos Trifásicos  - Elementos de circuito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trifás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Representación de el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entos de circuitos tr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fás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Ecuaciones de comport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ien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Algorítmo Z b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Matrices de transfor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5.-    Estudio de corto      - Deducción de ecu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circuito.             - Falla de línea a líne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Falla de línea a tier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Falla trifás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 xml:space="preserve">- Falla de doble línea a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tier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Falla de tres líneas 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tier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Desarrollo de un prog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a para corto circui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6.-    Estudio de carga      - Ecuaciones de siste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Técnicas de solu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- Apl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APRENDIZAJES REQUERI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lgebra line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étodos numér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tores y Generadores de corriente alter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íneas de transmisión de energí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7.- SUGERENCIAS DIDAC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Visitas a centros de contról de energí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ar valor al trabajo de laborator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Hacer investigación aplicada y tareas en ca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ab/>
        <w:t>8.- SUGERENCIAS DE EVALUACI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siderar la participación en clase y en laborator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siderar las tareas, reportes e investigaciones desar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lad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9.- UN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Solución de Circuitos Eléctr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          ACTIV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El estudiante diseñará pro-   1.1.-El maestro explicará -          gramas para resolver proble        lo referente a circu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as de circuitos eléctricos        tos eléctricos activ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or mallas, nodos y/o teore        y pasiv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as accesibles.               1.2.-Así mismo explicará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los pasos para poder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resolver problema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circuitos usando lo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eoremas correspondi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1.3.-El alumno investigar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la forma en que se ob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iene un programa pa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resolver circuitos -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eléctricos en base a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algorítmo desarroll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por é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1.4.-El alumno aplicará s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conocimientos para r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solver otros probl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propuestos por el ma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r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UMERO DE LA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atrices de incid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OBJETIVO EDUCACIONAL         ACTIV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</w:t>
        <w:tab/>
        <w:t xml:space="preserve">          El alumno determinará el   2.1.-El maestro explicará e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delo matemático de un-        que consiste la topol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stema de potencia re--        gía de 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esentandolo en una e--   2.2.-El alumno investigará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uación de comportamien-        la forma en que se d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 que describa las ca--        terminan las matrice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racterísticas de cada e-        de incidencia para u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emento y del sistema in        circuito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rconectado, mediante -   2.3.-El alumno obtendrá e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pología de redes.             función de lo anterior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el modelo matemático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que representa el sis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ma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UMERO DE LA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Algorítmo para la formación de 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trices de circui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        ACTIV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El estudiante programará y  3.1.-El maestro indicará l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rá un algorítmo para       forma de hacer el pla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tener la Matriz Z bus de       teamiento para la for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 sistema de potencia mo-       ción de matrices de ci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fásico.                        cui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2.-Tambien indicará la f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a de representar elem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tos en forma de Z ó Y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3.-El maestro indicará qu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sucede cuando se adi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na una rama o un eslab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a la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4.-El alumno deducirá de 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anterior las ecuacion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de comportamiento par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una red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5.-El alumno a patir de 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ecuación de comportami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to determinará la Matri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Z bu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Circuitos trifás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           ACTIV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El estudiante programará y   4.1.-El maestro describirá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rá un algorítmo para        los elementos para u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tener la Matriz Z bus de        red trifásica y la f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 sistema de potencia tri        ma de representarl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ásico, asi mismo simplifi   4.2.-El maestro expondrá lo-          cará sistemas trifásicos -        necesario para enseña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or medio de redes de se--        la forma de hacer un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uencia para su tratamien-        circuito monofásico 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 como redes monofásicas.        quivalente a uno trif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sico por los métodos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apropia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 xml:space="preserve">4.3.-El estudiante utilizará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los conocimientos adqu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ridos para desarrolla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un algorítmo que perm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ta obtener la Z bu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un sistema trifásico 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ducido a monofás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4.4.-El estudiante obtendr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las matrices de comp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tamiento de otros sis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mas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UMERO DE LA UNIDAD: 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studio de corto circui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         ACTIV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El estudiante deducirá las-  5.1.-El maestro indicará l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cuaciones que caracterízan       diferentes tipos de f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 comportamiento de un sis       llas que se presenta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bajo cualquier tipo de       en un sistema de pot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alla que se presente, y di       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ñará un programa para su-  5.2.-El maestro explicará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ción.                       forma de obtener las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ecuaciones de malla p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ra determinar el comp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tamiento de un siste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de potencia bajo fall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5.3.-El alumno obtendrá la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ecuaciones de un sist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ma de potencia con f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lla de línea a línea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de línea a tier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5.4.-El alumno obtendrá u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programa para determ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nar la operación de u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sistema de potencia b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jo fall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studio de carg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          ACTIV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El alumno recopilará la in   6.1.-El maestro introducirá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ormación necesaria para -        al concepto de estud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 análisis de un sistema-        de carga y forma de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potencia y la formula--        terminar las ecuaci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 del problema para su-        nes que rigen el sis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olución por computadora,-        m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í mismo podrá efectuar -   6.2.-El alumno investigar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 análisis de proyecto --        la forma de utilizar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 buena aproximación.           sus conocimientos pa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solucionar un proble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 xml:space="preserve">de estudio de carga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un sistema de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6.3.-El alumno aplicará l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anterior para solu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nar un sistema de p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0.-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COMPUTER METHODS IN POWSR SYSTEM ANALYSI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TAGG AND EL-ABI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Mc. GRAW 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TEORIA DE REDES ELECTR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. BALABANIA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REVERTE, S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NETWORK ANALYSIS AND SYNTHESI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OUIS WEINBERG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ROBERT E. KRIEGER PUBLISHING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COMPUTER AIDED ANALYSIS OF ELECTRONIC CIRCUIT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LGORITHMS AND COMPUTATIONAL TECHNIQU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HUA-L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PRENTICE HA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5.- BASIC CIRCUIT THEORY WITH DIGITAL COMPUTATIO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AWRENCE P. HUELSMA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PRNTICE HA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1.- PR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Obtención de un programa para resolver circuitos elé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ricos por métodos de mallas y/o no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Determinación de un modelo matemático de un sistema -              de potencia por medio de ecuaciones de comporta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Obtención de un algorítmo para formar matrices Z bu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ara un sistema de potencia monofás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Obtención de un algorítmo para formar matrices Z bu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ara un sistema de potencia trifásico para resolver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or métodos monofás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5.- Determinación de las ecuaciones de comportamiento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 sistema de potencia en falla de corto circui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9T12:31:00Z</dcterms:created>
  <dc:creator>ING. SERGIO E. ROJERO LOPEZ</dc:creator>
  <dc:description/>
  <dc:language>en-US</dc:language>
  <cp:lastModifiedBy>ING. SERGIO E. ROJERO LOPEZ</cp:lastModifiedBy>
  <dcterms:modified xsi:type="dcterms:W3CDTF">1996-06-29T12:31:00Z</dcterms:modified>
  <cp:revision>2</cp:revision>
  <dc:subject/>
  <dc:title>	S.E.P.                                                S.E.I.T.</dc:title>
</cp:coreProperties>
</file>