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 xml:space="preserve">S.E.P.                                                S.E.I.T.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1.- IDENTIFICACION DEL PROGRAMA POR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Sistemas de iluminación (4-2-10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AV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2.- HISTORIA DEL PROGRAM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 DE       PARTICIPANTES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ABOR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 de Junio de 1995    Academia de Ing.   Desarrollo del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Eléctrica.         programa en uni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des de aprendiz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3.- UBICACION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materia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ASIGNATURAS                     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--------------------------------------------------------------           ANTERIORE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- Utilización de la energía I.    - Planeación de sistemas - -                                         eléctr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Elementos de protección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maniob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onduct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- Química                         - Clasificación períod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- Eléctricidad y Magnetismo       - Potencial eléctr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- Teoría Electromagnética         - Leyes fundamentales del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campo electromagnét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OSTERIORE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- Utilización de la energía II   - Planes de ahorro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energí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Administración de la dema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b).- Aportación de la materia al perfil del egresado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os conocimientos generales de la iluminación eléctr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 para la elaboración de proyectos de alumbrado en -              toda clase de aplicaciones o lugares de tarea visu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4.- OBJETIVO GENERAL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oporcionar los conocimientos para el diseño y ejecució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proyectos de iluminación de sitios interiores y exter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res en aplicaciones industriales, comerciales y servicio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úbl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 I.- Física de la Luz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1.- Teoría electromagnética de la lu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2.- Espectro electromagnéti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3.- Espectro cromáti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4.- El ojo y la lu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5.- Fenómenos físicos de la lu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6.- Fotometría.- Unidades Fundament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7.- Luxometro y tablas de niveles de                                   ilumin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1.8.- Curvas fotomé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Tema II.- Lámparas 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1.- Clasificación general de lámpar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2.- Principio físico de la emisión incondesc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te.- Ley de Stefan-Boltzma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3.- Lámpara incandescente.- Funcionamiento, n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malización y caracterís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4.- Ciclo Tungsteno.- Lámpara Haloge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5.- Principio físico de la emisión luminisce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descarga eléctrica en gases y vapores met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l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6.- Lámparas de vapor de mercurio y sodio.- Fu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cionamiento, partes y caracterís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7.- Lámparas de aditivos metálicos.- Caracterí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 xml:space="preserve">2.8.- Principio físico de emisión fluorescente.-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Ley de Stok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9.- Lámpara Fluorescente.- Funcionamiento, t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pos de encendido, caracterís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2.10.- Equipos auxiliares de lámparas de descarg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balastros y circuitos eléctr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Tema III.- Diseño de alumbrado interi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1.- Generalidades del alumbrado interior.- Fl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jo indirecto y reflectanc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2.- Locales y cavidades zon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3.- Luminarios.- Características y criteri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sel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4.- Método del lumen.- Coeficiente de                                  utiliz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5.- Factores de mantenimiento.- Criterios de 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l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6.- Cálculo y emplazamiento de lumina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7.- Evaluación de resultados de cálculo.- Cri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rios técnico-económ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8.- Aplicaciones específicas en locales indus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triales y comerc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9.- Iluminación localizada y complementar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Tema IV.- Diseño de alumbrado exteri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4.1.- Generalidades y clasificación de proyect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4.2.- Selección y emplazamiento de proyectores.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crite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4.3.- Cálculo del coeficiente de Haz (CBU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4.4.- Metodología de diseñ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4.5.- Aplicaciones específicas industriales y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portiv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4.6.- Evaluación técnico-económica de diseño de -                        A.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 V.- Diseño de alumbrado públ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5.1.- Generalidades del alumbrado público (A.P.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5.2.- Clasificación de luminarias de A.P.- Crit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terios de sel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5.3.- Clasificación de calles y avenidas.- Afor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Vehicula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5.4.- Metodología de diseño.- Gráficas de C.V.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de Isolux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5.5.- Evaluación técnico-económica de diseño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A.P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5.6.- Aplicaciones específicas en Boulevares, 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jes Viales, Plazas y Estacionamien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Tema VI.- Instalaciones Eléctricas para alumbr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1.- Voltajes y sistemas de distribución de alu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br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2.- Elección de circuitos y tableros de distr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bu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3.- Cuadros de carga y balanceo de fas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4.- Canalización de conductores.- Herrajes y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acceso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5.- Tomacorrientes mono y trifásicas.- Tierra -                        físicas y puestas a tier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6.- Protecciones de falla a tierra.- Criterios                          de sel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7.- Control automático de encendido de alumb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do.- Crite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6.8.- Dibujos, Planos Eléctricos y Normalizació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ofic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ecnología de los mater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Circuitos polifás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laneación de sistemas de utilización de la energí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Química.- Tabla períodica de los elemen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Campos electromagnét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otencial eléctri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Dibuj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7.- SUGERENCIAS DID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Apoyo completo en los temas de diseño de alumbrado int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rior, exterior y público con información técnica de f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bricantes de equipo de iluminación como folletos y cat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logos con datos y específicaciones suficientes para la -            selección de equipos y componentes en la ejecución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trabajos y proyectos de evalu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moción de la asistencia a exposiciones, cursos y co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ferencias de fabricantes y proveedores de equipo de il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minación, dentro y fuera de la Institución, para que 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alumno se acerque al conocimiento y utilización más d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recta de estos equip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8.- SUGERENCIAS DE EVALU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areas de aplicación de las curvas de distribución lum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nosa obtenidas en laborato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areas de investigación de la obtención de la curva de -            isocandelas de proyect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Investigación bibliográfica sobre el desarrollo tecnoló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gico de las lámparas 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yectos de iluminación de interiores en locales indu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triales, comerciales y de servic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yectos de iluminación de áreas exteriores de patios -            de maniobra y de estadios de futbol, beisbol, cancha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tenis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yectos de iluminación de zonas públicas como calles,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ejes viales, plazas y estacionamientos al aire libr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9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Física de la Lu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: Comprender los principios físicos y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fotométricos de la Luz, como bas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para el desarrollo de los sistemas-                                de ilumin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1.- El alumno investigará el concepto de luz, desde el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unto de vista fás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2.- El maestro resumirá los conceptos de energía radi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e, elecrtromagnetismo, longitud de onda, frencue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a, sus relaciones y unida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3.- Se expondrá en clase el concepto de color, la sens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bilidad del ojo ante la luz y la estructura anatóm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 y fisiológica del ojo human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4.- El alumno resumirá los fenomenos físicos de la luz: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eflexión, transmisión y refracción, y el maestro l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elacionará con las aplicaciones en iluminación de 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flectancias y eficiencias de lumina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5.- Exposición en clase de los conceptos fotométricos: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unidad básica de luz, intensidad, flujo, densidad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flujo y lumina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6.- El maestro expondrá la utilización de luxómetro y 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esarrollo de las tablas de niveles de ilumin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7.- El maestro expondrá la construcción y aplicación de -              las curvas fotométricas: distribución, isocandelas 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isolux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NUMERO DE LA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NOMBRE DE LA UNIDAD: Lámparas 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OBJETIVO EDUCACIONAL: Conocer los principios de funciona- -                              miento, características y criterios -                              de selección de lámparas 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1.- Se hará en clase un cuadro resúmen de la clasifica- -              ción general de las lámparas eléctricas utilizadas a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ualmente en ilumin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2.- Utilizando la ecuación de Stefan-Boltzman, el maest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xpondrá el principio físico de la emisión incandes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ente, así como su aplicación en el desarrollo de 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ámpara incandesc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3.- El alumno investigará las partes constructivas, nor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ización y características de las lámparas incandes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entes, así como el comportamiento del ciclo tungst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no en las lámparas halógen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4.- El maestro expondrá el principio físico de la emis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uminiscente mediante descarga eléctrica en gases y -               vapores metálicos, su ecuación básica, relación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lementos y grado de excitabilidad, espéctros de me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urio y sodio, rendimientos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5.- El alumno investigará la construcción, materiales,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funcionamiento, normalización y características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as lámparas de descarga de alta intensidad: mercur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odio alta y baja presión y aditivos metál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6.- Mediante la Ley de Stokes, el maestro expondrá el - -              principio físico de la fluorescencia, su aplicación -              en el desarrollo de la lámpara fluorescente, caracte-              rísticas y espectro cromático correspondi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7.- El alumno investigará la construcción, normalizació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ipos de encendido, capacidades y característica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as lámparas fluoresce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8.- El maestro expondrá el comportamiento del circuito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léctrico, balastros, transformadores y otros comp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nentes auxiliares de las lámparas de descarg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NUMERO DE LA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NOMBRE DE LA UNIDAD: Diseño de alumbrado interi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OBJETIVO EDUCACIONAL: El alumno aplicará criterios de dis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ño de instalaciones de iluminación 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terior de locales industriales, com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ciales y de servic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1.- El maestro expondrá mediante un diagrama de bloques -              las etapasdel proceso de diseño, el objetivo y los 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ultados de una aplicación de alumbrado interi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2.- El maestro expondrá los conceptos de: clasificación -              de locales, cavidades zonales, relaciones de cavidad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eflectancias base y reflectancias efectivas de cav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3.- El maestro expondrá los criterios de selección de lá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aras y luminarias, así como el de curva de distrib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4.- Se expondrá el concepto de coeficiente de uti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u cálculo y los factores de ajuste por reflectancia-                efectiva de piso diferente a 20%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5.- El maestro deducirá, mediante el método del lumen,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cuación de número de luminarias; explicará el concep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o del factor de mantenimiento y efectuará aplica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nes de los mism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6.- Se expondrá en clase los criterios de distribución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uminarias, el cálculo del expaciamiento medio, la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orientación de las de tipo fluorescente, así como 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valuación de los resultados del emplazamiento y los-                ajustes correspondie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7.- El alumno realizará los trabajos de proyectos de il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inación asignados por el maestro, en aplicaciones 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ustriales, comerciales y de servic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NUMERO DE LA UNIDAD: IV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NOMBRE DE LA UNIDAD: Diseño de alumbrado exteri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OBJETIVO EDUCACIONAL: Aplicar los criterios de diseño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instalaciones de iluminación exteri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a base de proyect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4.1.- El maestro expondrá las características, clasifica- -              ción, emplazamiento y criterios de selección de p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yect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4.2.- El maestro expondrá en clase el concepto y determi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ón del Coeficiente de Utilización del Haz (CBU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4.3.- El maestro expondrá la metodología de diseño de alum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brado a base de proyectores para aplicaciones especí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ficas en áreas y patios de maniobras o almacenamie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o al aire libre, así como alumbrado de canchas y 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adios deportiv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4.4.- El alumno investigará sobre el diseño y recomenda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nes de estructuras metálicas para emplazamiento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royect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4.5.- El maestro expondrá los criterios de verificación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os diseños de alumbrado exterior, así como su evalu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ón comparativa entre las diversas alternativas de -               solu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Diseño de alumbrado públi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: Aplicar conocimientos de diseño de -                               alumbrado exterior en áreas de serv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cio públ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.1.- El maestro expondrá el objetivo e importancia del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alumbrado público, el comportamiento, característ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as y clasificación "Nema" de las luminarias para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esa aplicación, así como los criterios de sel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.2.- El alumno investigará la clasificación por tráfico -                vehicular y peatonal de calles, avenidas y boulev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res, así como los criterios de selección de los niv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les de iluminación para ese fi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.3.- El maestro expondrá la metodología de diseño de A.P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deducirá la ecuación de distancia interpostal; expl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ará la determinación del C.V. y efectuará aplicac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nes va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.4.- El maestro explicará los diferentes arreglos de di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tribución o emplazamientos de luminarias en calles                 y avenidas, las características y normalización de -                postes, arbotantes y bases para aplicaciones especí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ficas en vialidades, plazas y estacionamien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.5.- El maestro formulará los criterios de evaluación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las diversas alternativas propuestas para un proye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to de A.P., tales como: verificación del nivel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iluminación resultante, distancia interpostal econó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mica, inversión inicial por kilómetro, energía elé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trica por kilómetro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V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Instalaciones eléctricas para alumb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: Aplicar las generalidades de cálcu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y selección de componentes eléctr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cos para instalaciones de alumbr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1.- El maestro expondrá los niveles de tensión, los ar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glos de 3 fases, 4 hilos convencionales para sist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mas de alumbrado y componentes de aire acondicion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alefa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2.- El maestro explicará los criterios de selección de -                circuitos, carga por circuito, tableros de distrib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ión, la formulación de cuadros de carga y el bal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eo de los mism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3.- El alumno investigará los materiales eléctricos de -               instalación para canalizaciones, fijación, acceso- -                rios varios como tomacorrientes mono y trifásicas, -                conductores de tierra física, interruptores con pr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tección de falla a tierra, fotoceldas, program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sensores de presencia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4.- El maestro expondrá los criterios para la selecció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de conductores de puesta a tierra, interruptore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falla a tierra, circuitos de emergencia y control a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tomático de encendi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5.- El alumno ejecutará planos eléctricos de proyectos -               encomendados por el maestro, bajo las reglamenta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nes oficiales correspondientes para ser aprobados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por las autoridades del ram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10.- 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1.- Opt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Francis W. Sear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2.- Lighting Handbook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I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3.- Illuminatión Engineering For Energy Efficien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Luminous Environment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Ronald N. Helm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Prentice-Ha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4.- Sistemas de iluminación industr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John P. Fri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Limu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.- Luminotecnia y sus aplic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Emilio Carranza Castellan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Dia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- Luminotecn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Enciclopedia Ceac de Electricid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Cea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7.- Manual de alumbrado Philip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8.- Manual de alumbrado Westinghou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9.- Manual Eléctrico Conel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0.- El ABC del alumbrado y las instalaciones eléctricas en               baja ten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G. Enriquez Harp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Limu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1.- Manual de Instalaciones eléctricas residenciales e i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G. Enriquez Harp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Limu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2.- Norma Oficial Mexica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Nom-001-Semp-1994, relativa a las instalaciones dest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nadas al suministro y uso de la energía eléctrica. O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tubre 199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3.- Catálogos de fabricantes de equipo de iluminación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Holupha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Crouse-Hind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Lumisis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Electrolighting Mexica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Ruvo Lighting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Lux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11.- PR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.- Uso del luxómetro y tablas de niveles de ilumin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- Determinación de leyes: Inversa de los cuadros de 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stancia y de ángulos de proy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- Determinación de reflectancias de superfici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- Obtención de curvas de distribución de luminarias i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ndesce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5.- Obtención de curvas de distribución de luminarias - -              fluoresce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6.- Determinación de la constante de esfera integradora -              de Ultbrich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7.- Medición de flujos luminosos en esfera de Ultbrich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8.- Determinación de curva de flujo luminoso contra var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ones de ten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9.- Medición de parámetros eléctricos en lámparas de d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rg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9T11:50:00Z</dcterms:created>
  <dc:creator>ING. SERGIO E. ROJERO LOPEZ</dc:creator>
  <dc:description/>
  <dc:language>en-US</dc:language>
  <cp:lastModifiedBy>ING. SERGIO E. ROJERO LOPEZ</cp:lastModifiedBy>
  <dcterms:modified xsi:type="dcterms:W3CDTF">1996-06-29T11:50:00Z</dcterms:modified>
  <cp:revision>2</cp:revision>
  <dc:subject/>
  <dc:title>     </dc:title>
</cp:coreProperties>
</file>