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S.E.P. 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RECCION GENERAL DE INSTITUTOS TECNOLOG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1.- IDENTIFICACION DEL PROGRAMA DESARROLLADO POR UNIDADES DE -        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Protección de Sistemas de Pote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cia Industriales. (4-0-8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AV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2.- HISTORIA DEL PROGRAM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1.- Revisión Curricula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20 de Agosto de 1993       Módulo: Aplicaciones Industri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Instituto Tec. de Dgo.             les.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Análisis de los Tecnol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gicos que tienen apl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ciones Industriales. M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dulo de Especializ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27 de Agosto de 1993.              Análisis de los conten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dos de las materias af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nes del nuevo plan de -                                             estudios y al módulo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del área de Maqs. El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3 de Septiembre de 1993.           Exposición de los conte                                             nidos de las materias -                                            de Electrónica que en -                                            ese momento se impar- -                                             tían en esa fecha 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18 de Marzo de 1994.              Análisis de las mate- -                                             rias del área de pot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5 de Marzo de 1994.              Propuesta de materias-                                              para el módulo de Esp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en el área de control-                                              y Eln. para Durang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1 y 22 de Junio de 1994.         Nueva propuesta de l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materias para el mód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lo de Esp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0 de Junio de 1994.              Queda definido las m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terias del módulo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Esp., agregandole el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número de horas teór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cas-prácticas Crédi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 se Septiembre de 1994.          Información de la II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Reunión Nacional de 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guimiento curricular y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designación del repr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sentante de la Acadé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m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2 y 15 de Septiembre de 1994.    Elaboración de los P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gramas Sintéticos de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Módulo y Pon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9 y 23 de Septiembre de 1994.    Participación en la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III Reunión Nacional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de seguimiento curric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lar en el Instituto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Tecnológico de Cancú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 de Noviembre de 1994.           Asignación de materi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y designación de res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ponsables de ell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0 de Enero                       Elaboración de los p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gramas de estudio po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O. Edu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  <w:r>
        <w:rPr>
          <w:spacing w:val="-3"/>
          <w:lang w:val="en-US"/>
        </w:rPr>
        <w:t>3.- UBICACION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).- Relación con otras asignaturas del plan de estud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ANTERIORES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 xml:space="preserve">ASIGNATURAS                     TEMAS.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--------------------------------------------------------           - Utilización de la energía I.  - Elementos de prote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y maniob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</w:t>
      </w:r>
      <w:r>
        <w:rPr>
          <w:spacing w:val="-3"/>
          <w:lang w:val="en-US"/>
        </w:rPr>
        <w:t>- Cálculo de corto circu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</w:t>
      </w:r>
      <w:r>
        <w:rPr>
          <w:spacing w:val="-3"/>
          <w:lang w:val="en-US"/>
        </w:rPr>
        <w:t>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 Sistemas de Potencia Ind.     - To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- Sistemas Eléctricos de        - Protección de Sistema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Potencia.                      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b).- Aportación de la asignatura al perfil del egresado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Proporcionar los conocimientos para la interpreta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ción, manejo, diseño y aplicación de las protecci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nes eléctricas de un sistema de potencia industr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4.- OBJETIVO(S) GENERAL(ES)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ocer y aplicar las técnicas y elementos eléctricos r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queridos para el diseño de la protección de sistemas elé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icos de potencia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 I.- Filosofía de la protección eléctr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1.1.- Concepto general y funciones de las protec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eléc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1.2.- Clasificación y naturaleza de las fallas eléctr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1.3.- Fallas de sobrecorriente.- análisis y conside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1.4.- Clasificación general de dispositivos de prote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1.5.- Funciones de los relevadores de prot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1.6.- Zonas de protección con relev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1.7.- Identificación "Ansi" de dispositivos de prote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 II.- Relevadores de protección de sobrecorri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1.- Principios básicos de operación de relés de p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 xml:space="preserve">tección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2.- Características funcionales de relés de sobre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rri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3.- Relés de sobrecorriente de inducción.-Principi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4.- Relés de sobrecorriente eléctricos.- Principi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5.- Relé de sobrecorriente de línea a línea.- Capas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dades y conex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6.- Relés de sobrecorriente de falla a tierra: res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duales, conexión al néutro y tipo secuencia ce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2.7.- Transformadores de instrumentos.-Caracterís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apacidades y sel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Tema III.- Relevadores de protección espec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1.- Relevador diferencial.- Caracterís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2.- Relevador direccional.- Caracterís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3.- Relevador de bajo voltaje y secuencia de fas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4.- Relevador de distancia.- Caracterís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5.- Relevador de frecuencia.- Característ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6.- Relevadores de sobrecarga térmico.- característ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3.7.- Dispositivos prinarios: sobrepresión, sobrevel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idad, sobretemper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 IV.- Esquemas de protección de equipos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1.- Concepto básicos de diseño de esquemas de prot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2.- Esquema de protección de transformadores de p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3.- Esquema de protección de alternadores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4.- Esquema de protección de motores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5.- Esquema de protección de alimentadores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6.- Esquema de protección de barras y buj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Tema V.- Comportamiento tiempo-corriente de compone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1.- Curvas log-log de relés.- interpretación y aj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2.- Curvas log-log de fusibles.- interpretación y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aplic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3.- Curvas log-log de dispositivos "Lsig" de baja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tensión.- interpetación y ajus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4.- Curvas log-log de interruptores termomagnét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y magnéticos de baja ten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5.- Curvas de daño de transformadores.- punto "Ansi"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6.- Curvas de caño de motores.- Características de -                   prot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7.- Curvas de daño de conductores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 VI.- Coordinación de protec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1.- Criterios generales de coordinación de protec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  <w:r>
        <w:rPr>
          <w:spacing w:val="-3"/>
          <w:lang w:val="en-US"/>
        </w:rPr>
        <w:t>ció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2.- Coordinación relevador-relevador.- criteri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3.- Coordinación relevador-fusible.- criteri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4.- Coordinación relevador-dispositivos de B.T.-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  <w:r>
        <w:rPr>
          <w:spacing w:val="-3"/>
          <w:lang w:val="en-US"/>
        </w:rPr>
        <w:t>crite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5.- Coordinación entre dispositivos de B.T. Crit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  <w:r>
        <w:rPr>
          <w:spacing w:val="-3"/>
          <w:lang w:val="en-US"/>
        </w:rPr>
        <w:t>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6.- Proyecto integral de coordinación de protec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  <w:r>
        <w:rPr>
          <w:spacing w:val="-3"/>
          <w:lang w:val="en-US"/>
        </w:rPr>
        <w:t>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Manejo del Software de cálculo de corto circuí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levación industri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ransformadores de instrumen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Diagramas unifila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7.- SUGERENCIAS DID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alizar investigaciones documentales y/o experiment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alizar visitas a instalaciones donde existan sistema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de protección tales como subestaciones eléctricas, pl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tas de generación, sistemas de distribución de energía -           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Desarrollar proyectos de protección de instalaciones - -            eléctricas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valuar factibilidad de proyectos de prot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Implementar en el laboratorio prácticas para la observ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ión experimental del funcionamiento y respuesta de dif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rentes tipos de relev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8.- SUGERENCIAS DE EVALU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areas de investigación bibliográfica de relevadores 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peciales, electrónicos y programables, así como las t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dencias tecnológicas de la prot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areas de investigación de sistemas de control distribu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do de subestaciones y sistemas interconectados de pot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yectos de aplicación de esquemas de protección de 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pos y sistemas sugeridos por el maestr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yectos de coordinación de protecciones sugeridos po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el maestr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Reportes de visitas a plantas e instalaciones con sist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mas de prot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yectos de modélos didácticos para el laboratorio de -            prácticas de prot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9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UNIDAD: Filosofía de la protección eléctr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EDUCACIONAL: Obtener los conocimientos gener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de las fallas eléctricas y de man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jo a traves de dispositivos de pr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tección por fallas de sobrecorri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te de un sistema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1.- El maestro expondrá el principio de operación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una combinación de componentes de protección bás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o de relevador, interruptor, transformadores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intrumentos, fuente de alimentación, etc. para u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actuación de tipo indirecto y dir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2.- El maestro expondrá el comportamiento característ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o de tiempo inverso de los relevadores de sobre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rriente y sus varia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3.- Se expondrá en clase la estructura y principi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funcionamiento de los relés de inducción de disc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y copa. El alumno deducirá la ecuación del par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rotación y el maestro explicará los conceptos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ap. y Time-D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4.- El alumno investigará la estructura y funcionami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o de los relés electrónicos, sus equivalencias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apacidades con los de inducción electromagnét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5.- El maestro expondrá las conexiones delta/estrel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de arreglos trifásicos de relés y transformador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de corri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6.- Exposición de la conexión de relevadores resicual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al neutro del sistema y tipo secuencia cero, ind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ando las aplicaciones específicas de cada un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7.- Exposición de las características, capacidades,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lases de precisión y criterios de selección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ransformadores de corriente y de potenc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UMERO DE LA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OMBRE DE LA UNIDAD: Relevadores de protección espec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EDUCACIONAL: El alumno conocerá los relevador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de protección para la solución de -                                aplicaciones específ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1.- El maestro expondrá las características de opera- -                ción, conexiones y aplicaciones de los relés dif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renciales, direccionales y de dista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2.- Se expondrá y se discutirá en clase las caracterí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icas y aplicaciones de los relés de protección p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ra alta y baja frecuencia, de sobretemperatura,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sobrecargo térmico de sobrepresión, de sobreveloc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dad y sensores primarios correspondie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UMERO DE LA UNIDAD: 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OMBRE DE LA UNIDAD: Esquemas de protección de equipo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</w:t>
      </w:r>
      <w:r>
        <w:rPr>
          <w:spacing w:val="-3"/>
          <w:lang w:val="en-US"/>
        </w:rPr>
        <w:t>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EDUCACIONAL: Aplicar los criterios de diseño 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la protección a base de relevadores                                 de los diferentes equipos y comp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nentes de manejo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1.- El maestro expondrá el concepto de esquema de p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ección incluidos los circuitos de medición y co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rol de un arreglo típico de un equipo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2.- El maestro expondrá uno a uno, mediante diagramas -                 unifilares, los arreglos de protección, medición y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ontrol, que incluya los relevadores recomendados -                 para cada una de las capacidades de los siguient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equipos: Alternadores, motores de media tensión,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ransformadores de potencia, alimentadores prima- -                 rios, buses y barras, subestaciones, líneas de 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ransmi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UMERO DE LA UNIDAD: 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NOMBRE DE LA UNIDAD: Comportamiento tiempo-corriente de -                                component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OBJETIVO EDUCACIONAL: Comprender la interpretación y ma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jo de la información gráfica del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comportamiento de los distintos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ponentes que intervienen en los 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</w:t>
      </w:r>
      <w:r>
        <w:rPr>
          <w:spacing w:val="-3"/>
          <w:lang w:val="en-US"/>
        </w:rPr>
        <w:t>quemas de protección por sobreco- -                                 rri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5.1.- Exponer en clase la construcción e interpretació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de las familias de curvas en formatos Log-Log de -                 relevadores y fusibles, incluida la selección de -                 capacidades, ajustes de corriente (Tap) y tiempo -                 (palanca), multiplo de Tap, Pickup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5.2.- Exposición en clase de la construcción e interpr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tación de dispositivos "Lsig" para interruptores -                  electromagnéticos de baja tensión, incluyendo lo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ajustes de tiempo largo, corto, instantaneo y 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Pickups de corriente. Así mismo las curvas y aju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tes de dispositivos de disparo directo como los 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terruptores termo y magnéticos de baja ten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5.3.- El alumno investigará lo relacionado con la afec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ción de las sobrecorrientes en equipos protegido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como: Máquinas, Transformadores, Cables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NUMERO DE LA UNIDAD: V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NOMBRE DE LA UNIDAD: Coordinación de protec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OBJETIVO EDUCACIONAL: Aplicar las técnicas y los crit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rios para la coordinación de la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diversas protecciones existent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en un sistema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6.1.- El maestro expondrá los criterios de la coordi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ción por métodos gráficos de las proteccione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sobrecorriente: Ajuste de corriente y ajuste en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el tiemp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6.2.- El maestro mostrará los criterios para coordina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entre si relevadores, fusibles, interruptore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baja tensión, etc. así como conciliar la actua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ción de transformadores, motores y conduct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6.3.- El alumno realizará ejemplos de coordinación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casos sugeridos por el maestr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10.- 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1.- Industrial Power Systems Handbook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Donald Beeman, Edit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McGraw-Hill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2.- IEEE Recommend Practice For Electric Power Distribu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tión For Industrial Plants.- Red Book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3.- IEEE Brown Book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4.- El arte y la ciencia de la protección por relev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Rusell- Mas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Edit. CECS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5.- Fundamentos de protección de sistemas eléctricos por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relev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G. Enriquez Harp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Limu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- Applied Protective Relayi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Westinghouse Electric Corp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7.- Industrial Power Systems Protection Semin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General Electric,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8.- Control y protección eléctr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Comisión federal de electricid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9.- Procedimiento para coordinación de protecciones de s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brecorriente en sistemas de distribu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Comisión Federal de Electricida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0.- Catálogos de fabricantes de relevadores de prote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General Electric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Westinghouse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Brown-Bover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Siemens, S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1.- Catálogos de fabricantes de dispositivos de baja te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Federal-Pacifi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IEM-Westinghou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Merlin-Ger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Square 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Sieme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2.- Catálogos de fabricantes de fusibles de media y baja -             tensión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Goulds-Shawmu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Bussman MFG.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Federal-Pacifi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Zu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Driescher y Wittjohan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Sieme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S &amp; 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9T11:35:00Z</dcterms:created>
  <dc:creator>ING. SERGIO E. ROJERO LOPEZ</dc:creator>
  <dc:description/>
  <dc:language>en-US</dc:language>
  <cp:lastModifiedBy>ING. SERGIO E. ROJERO LOPEZ</cp:lastModifiedBy>
  <dcterms:modified xsi:type="dcterms:W3CDTF">1996-06-29T11:35:00Z</dcterms:modified>
  <cp:revision>2</cp:revision>
  <dc:subject/>
  <dc:title>     S.E.P.                                                S.E.I.T.</dc:title>
</cp:coreProperties>
</file>