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268" w:leader="none"/>
          <w:tab w:val="left" w:pos="4678" w:leader="none"/>
          <w:tab w:val="left" w:pos="76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P</w:t>
        <w:tab/>
        <w:t>SEIT</w:t>
        <w:tab/>
        <w:t>COSNET</w:t>
        <w:tab/>
        <w:t>DGIT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right="-568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V REUNIÓN NACIONAL DE SEGUIMIENTO CURRICULAR PARA ESPECIALIDADES, RESIDENCIAS Y CIENCIA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ÁSICAS</w:t>
      </w:r>
    </w:p>
    <w:p>
      <w:pPr>
        <w:pStyle w:val="Normal"/>
        <w:ind w:left="-567" w:right="-568" w:firstLine="425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567" w:right="-568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ITÉ DE SUBDIRECTORES ACADÉMICOS</w:t>
      </w:r>
    </w:p>
    <w:p>
      <w:pPr>
        <w:pStyle w:val="Normal"/>
        <w:ind w:left="-567" w:right="-568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right="-568" w:firstLine="425"/>
        <w:jc w:val="center"/>
        <w:rPr>
          <w:b/>
          <w:b/>
          <w:bCs/>
        </w:rPr>
      </w:pPr>
      <w:r>
        <w:rPr>
          <w:b/>
          <w:bCs/>
        </w:rPr>
        <w:t xml:space="preserve">México D.F., del 22 al 24 de enero de 1997 </w:t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ARRERA :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__Fieldmark__0_2889341930"/>
            <w:enabled/>
            <w:ddList>
              <w:result w:val="0"/>
            </w:ddList>
          </w:ffData>
        </w:fldChar>
      </w:r>
      <w:r>
        <w:rPr>
          <w:rFonts w:eastAsia="Times New Roman" w:cs="Times New Roman" w:ascii="Times New Roman" w:hAnsi="Times New Roman"/>
        </w:rPr>
        <w:instrText xml:space="preserve"> FORMDROPDOWN </w:instrText>
      </w:r>
      <w:r>
        <w:rPr>
          <w:rFonts w:eastAsia="Times New Roman" w:cs="Times New Roman" w:ascii="Times New Roman" w:hAnsi="Times New Roman"/>
        </w:rPr>
        <w:fldChar w:fldCharType="separate"/>
      </w:r>
      <w:bookmarkStart w:id="0" w:name="__Fieldmark__0_2889341930"/>
      <w:bookmarkStart w:id="1" w:name="__Fieldmark__0_2889341930"/>
      <w:bookmarkEnd w:id="1"/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ESPECIALIDAD: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APLICACIONES INDUSTRIALES</w:t>
      </w:r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TIVO DE LA ESPECIALIDAD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ormar profesionistas capaces de diseñar, mantener, operar sistemas eléctricos industriales a través del control y automatización para los procesos de producción, utilizando y adaptando las innovaciones tecnológicas que garanticen la confiabilidad y seguridad de los procesos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ERFIL DE LA ESPECIALIDAD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 Diseñar, construir, operar y mantener sistemas de control de procesos industriales, utilizando tecnología de punta.  2. Utilizar la electrónica de potencia en sistemas de rectificación y control en aplicaciones industriales.  3. Administrar recursos humanos y materiales en el desarrollo de proyectos industriales.  4. Desarrollar actividades empresariales en el ramo eléctrico.  5. Proporcionar servicios de asesoría y peritaje en la especialidad.  6. Seleccionar mediante el análisis dispositivos, aparatos, equipos sensores y máquinas eléctricas.  7. Propiciar el uso eficiente de la energía eléctrica.  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ESTRUCTURA RETICULAR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tbl>
      <w:tblPr>
        <w:tblW w:w="10208" w:type="dxa"/>
        <w:jc w:val="left"/>
        <w:tblInd w:w="-29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ónica de Poten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2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ci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2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iones Eléctric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2 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ciones Eléctricas Industria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2 08</w:t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o Eficiente de la Energí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2 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ión del Mantenimien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0 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zación Program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2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OPTATIVA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TOTALES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–––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51" w:hanging="0"/>
        <w:rPr/>
      </w:pPr>
      <w:r>
        <w:rPr/>
        <w:t>PROGRAMAs SINTÉ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ELECTRÓNICA DE POTENCIA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60_2889341930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" w:name="__Fieldmark__60_2889341930"/>
      <w:bookmarkStart w:id="3" w:name="__Fieldmark__60_2889341930"/>
      <w:bookmarkEnd w:id="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jetivo: Conocer y aplicar los componentes y métodos utilizados para realizar la medición y control de las principales variables de los sistemas eléctricos. Contenido: 1. Rectificadores controlados.  2. Control de fase de voltaje.  3. Inversores.  4. Control de potencia de corriente alterna y de corriente continua.  5. Cicloconvertidores.  Bibliografía: Pendiente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INSTRUMENTACIÓN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66_2889341930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4" w:name="__Fieldmark__66_2889341930"/>
      <w:bookmarkStart w:id="5" w:name="__Fieldmark__66_2889341930"/>
      <w:bookmarkEnd w:id="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enido: 1. Conceptos básicos.  2. Medición de variables físicas.  3. Transductores.  4. Transmisores y receptores.  5. Calibración de instrumentos. Bibliografía: Pendiente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INSTALACIONES ELÉCTRICAS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72_2889341930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6" w:name="__Fieldmark__72_2889341930"/>
      <w:bookmarkStart w:id="7" w:name="__Fieldmark__72_2889341930"/>
      <w:bookmarkEnd w:id="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enido:  1. Introducción.  2. Sistemas de iluminacion.  3. Cálculo de cables y canalizaciones.  4. Sistemas de puesta a tierra.  5. Tableros de distribución y protecciones.  6. Proyecto. Bibliografía: Pendiente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INSTALACIONES ELÉCTRICAS INDUSTRIALES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78_2889341930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8" w:name="__Fieldmark__78_2889341930"/>
      <w:bookmarkStart w:id="9" w:name="__Fieldmark__78_2889341930"/>
      <w:bookmarkEnd w:id="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ontenido:  1. Estudio de carga de cálculo de subestaciones.  2. Estudio de corto circuito (se sugiere paquetería).  3. Selección de materiales y equipo (se sugiere coordinación).  4.  Proyecto.  Bibliografía: Pendiente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USO EFICIENTE DE LA ENERGÍA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84_2889341930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0" w:name="__Fieldmark__84_2889341930"/>
      <w:bookmarkStart w:id="11" w:name="__Fieldmark__84_2889341930"/>
      <w:bookmarkEnd w:id="1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enido:  1. Introducción.  2. Auditorías energéticas.  3. Evaluación económica.  4. Selección y aplicación de equipos eficientes.  5.  Estrategias de ahorro de energía.  6. Proyecto. Bibliografía: Pendiente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ADMINISTRACIÓN DEL MANTENIMIENTO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90_2889341930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2" w:name="__Fieldmark__90_2889341930"/>
      <w:bookmarkStart w:id="13" w:name="__Fieldmark__90_2889341930"/>
      <w:bookmarkEnd w:id="1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enido:  1. Filosofía del mantenimiento.  2. Tipo de mantenimiento.  3. Procedimiento del mantenimiento.  4. Evaluación costo-beneficio. Bibliografía: Pendiente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AUTOMATIZACIÓN PROGRAMABLE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96_2889341930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4" w:name="__Fieldmark__96_2889341930"/>
      <w:bookmarkStart w:id="15" w:name="__Fieldmark__96_2889341930"/>
      <w:bookmarkEnd w:id="1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enido: 1. Introducción.  2. características generales del PLC.  3. Instrucciones básicas de programación del PLC.  4. Instrucciones para aplicaciones secuenciales.  5. Proyecto. Bibliografía: Pendiente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TÓPICOS SELECTOS I (OPTATIVA I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02_2889341930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6" w:name="__Fieldmark__102_2889341930"/>
      <w:bookmarkStart w:id="17" w:name="__Fieldmark__102_2889341930"/>
      <w:bookmarkEnd w:id="1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enido: A definir en cada Tecnológico que ofrezca la especialidad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TÓPICOS SELECTOS II (OPTATIVA II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08_2889341930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18" w:name="__Fieldmark__108_2889341930"/>
      <w:bookmarkStart w:id="19" w:name="__Fieldmark__108_2889341930"/>
      <w:bookmarkEnd w:id="1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enido: A definir en cada Tecnológico que ofrezca la especialidad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TÓPICOS SELECTOS III (OPTATIVA III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14_2889341930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0" w:name="__Fieldmark__114_2889341930"/>
      <w:bookmarkStart w:id="21" w:name="__Fieldmark__114_2889341930"/>
      <w:bookmarkEnd w:id="2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enido: A definir en cada Tecnológico que ofrezca la especialidad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TÓPICOS SELECTOS IV (OPTATIVA IV)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.    </w:t>
      </w:r>
      <w:r>
        <w:fldChar w:fldCharType="begin">
          <w:ffData>
            <w:name w:val="__Fieldmark__120_2889341930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bCs/>
        </w:rPr>
        <w:instrText xml:space="preserve"> FORMDROPDOWN </w:instrText>
      </w:r>
      <w:r>
        <w:rPr>
          <w:sz w:val="24"/>
          <w:b/>
          <w:szCs w:val="24"/>
          <w:bCs/>
        </w:rPr>
        <w:fldChar w:fldCharType="separate"/>
      </w:r>
      <w:bookmarkStart w:id="22" w:name="__Fieldmark__120_2889341930"/>
      <w:bookmarkStart w:id="23" w:name="__Fieldmark__120_2889341930"/>
      <w:bookmarkEnd w:id="2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enido: A definir en cada Tecnológico que ofrezca la especialidad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bservaci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os contenidos de Tópicos Selectos permitirán que cada Tecnológico los adecúe de acuerdo a su entorno regional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right" w:pos="8640" w:leader="none"/>
      </w:tabs>
      <w:rPr/>
    </w:pPr>
    <w:r>
      <w:rPr/>
      <w:t>sep-seit-cosnet-dgit-ciid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3T17:36:00Z</dcterms:created>
  <dc:creator>GERMAN TREJO R.</dc:creator>
  <dc:description/>
  <dc:language>en-US</dc:language>
  <cp:lastModifiedBy>gesti�n tecnol�gica</cp:lastModifiedBy>
  <dcterms:modified xsi:type="dcterms:W3CDTF">1996-07-13T14:03:00Z</dcterms:modified>
  <cp:revision>5</cp:revision>
  <dc:subject/>
  <dc:title>SEP	SEIT	COSNET	DGIT</dc:title>
</cp:coreProperties>
</file>