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268" w:leader="none"/>
          <w:tab w:val="left" w:pos="4678" w:leader="none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</w:t>
        <w:tab/>
        <w:t>SEIT</w:t>
        <w:tab/>
        <w:t>COSNET</w:t>
        <w:tab/>
        <w:t>DGIT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 REUNIÓN NACIONAL DE SEGUIMIENTO CURRICULAR PARA ESPECIALIDADES, RESIDENCIAS Y CIENCI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SICAS</w:t>
      </w:r>
    </w:p>
    <w:p>
      <w:pPr>
        <w:pStyle w:val="Normal"/>
        <w:ind w:left="-567" w:right="-568" w:firstLine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TÉ DE SUBDIRECTORES ACADÉMICOS</w:t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568" w:firstLine="425"/>
        <w:jc w:val="center"/>
        <w:rPr>
          <w:b/>
          <w:b/>
          <w:bCs/>
        </w:rPr>
      </w:pPr>
      <w:r>
        <w:rPr>
          <w:b/>
          <w:bCs/>
        </w:rPr>
        <w:t xml:space="preserve">México D.F., del 22 al 24 de enero de 1997 </w:t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RRERA 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__Fieldmark__0_1093682362"/>
            <w:enabled/>
            <w:ddList>
              <w:result w:val="0"/>
            </w:ddList>
          </w:ffData>
        </w:fldChar>
      </w:r>
      <w:r>
        <w:rPr>
          <w:rFonts w:eastAsia="Times New Roman" w:cs="Times New Roman" w:ascii="Times New Roman" w:hAnsi="Times New Roman"/>
        </w:rPr>
        <w:instrText xml:space="preserve"> FORMDROPDOWN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0_1093682362"/>
      <w:bookmarkStart w:id="1" w:name="__Fieldmark__0_1093682362"/>
      <w:bookmarkEnd w:id="1"/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SPECIALIDAD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CONTROL</w:t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porcionar los conocimientos básicos para diseñar, controlar y mantener eficientemente sistemas de control automático en equipos electromecánico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RFIL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 Diseñar sistemas de control de equipos electromecánicos.  2. Seleccionar los elementos que intervienen en el control de un sistema electromecánico.  3. Seleccionar, controlar y dar mantenimiento a sistemas de control industrial. 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ESTRUCTURA RETICULA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tbl>
      <w:tblPr>
        <w:tblW w:w="10208" w:type="dxa"/>
        <w:jc w:val="left"/>
        <w:tblInd w:w="-29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nstrumentación Industrial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Microprocesadore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Uso Eficiente de la Energía Eléctrica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ntrol de Máquin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ntroles Programable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istemas de Control Industrial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Robótica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OPTATIV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TOTALE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0"/>
        <w:rPr/>
      </w:pPr>
      <w:r>
        <w:rPr/>
        <w:t>PROGRAMAs SINTÉ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STRUMENTACIÓN INDUSTRIAL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88_109368236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88_1093682362"/>
      <w:bookmarkStart w:id="3" w:name="__Fieldmark__88_1093682362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</w:t>
      </w:r>
      <w:ins w:id="0" w:author="gestión tecnológica" w:date="1996-07-13T15:27:00Z">
        <w:r>
          <w:rPr>
            <w:sz w:val="24"/>
            <w:szCs w:val="24"/>
          </w:rPr>
          <w:t xml:space="preserve">: Capacitar al alumno para analizar y diseñar sistemas de control automático </w:t>
        </w:r>
      </w:ins>
      <w:r>
        <w:rPr>
          <w:sz w:val="24"/>
          <w:szCs w:val="24"/>
        </w:rPr>
        <w:t xml:space="preserve"> </w:t>
      </w:r>
      <w:del w:id="1" w:author="gestión tecnológica" w:date="1996-07-13T15:28:00Z">
        <w:r>
          <w:rPr>
            <w:sz w:val="24"/>
            <w:szCs w:val="24"/>
          </w:rPr>
          <w:delText>y</w:delText>
        </w:r>
      </w:del>
      <w:r>
        <w:rPr>
          <w:sz w:val="24"/>
          <w:szCs w:val="24"/>
        </w:rPr>
        <w:t xml:space="preserve"> Contenido</w:t>
      </w:r>
      <w:ins w:id="2" w:author="gestión tecnológica" w:date="1996-07-13T15:28:00Z">
        <w:r>
          <w:rPr>
            <w:sz w:val="24"/>
            <w:szCs w:val="24"/>
          </w:rPr>
          <w:t>:</w:t>
        </w:r>
      </w:ins>
      <w:r>
        <w:rPr>
          <w:sz w:val="24"/>
          <w:szCs w:val="24"/>
        </w:rPr>
        <w:t xml:space="preserve"> </w:t>
      </w:r>
      <w:ins w:id="3" w:author="gestión tecnológica" w:date="1996-07-13T15:28:00Z">
        <w:r>
          <w:rPr>
            <w:sz w:val="24"/>
            <w:szCs w:val="24"/>
          </w:rPr>
          <w:t>1.- Conceptos básicos, 2.- Transmisores, 3.- Elementos finales de control 4.- Regulación automática 5.- Calibración de los controladores e instrumentos Bibliografía: 1.- Instrumentaci</w:t>
        </w:r>
      </w:ins>
      <w:ins w:id="4" w:author="gestión tecnológica" w:date="1996-07-13T15:30:00Z">
        <w:r>
          <w:rPr>
            <w:sz w:val="24"/>
            <w:szCs w:val="24"/>
          </w:rPr>
          <w:t>ón industrial, Antonio Creus Edit. Marcombo 2.- Measuremen Systems Aplication And Desing, Ernerst O. Doebeling</w:t>
        </w:r>
      </w:ins>
      <w:r>
        <w:rPr>
          <w:sz w:val="24"/>
          <w:szCs w:val="24"/>
        </w:rPr>
        <w:t>.</w:t>
      </w:r>
      <w:del w:id="5" w:author="gestión tecnológica" w:date="1996-07-13T15:30:00Z">
        <w:r>
          <w:rPr>
            <w:sz w:val="24"/>
            <w:szCs w:val="24"/>
          </w:rPr>
          <w:delText>p</w:delText>
        </w:r>
      </w:del>
      <w:r>
        <w:rPr>
          <w:sz w:val="24"/>
          <w:szCs w:val="24"/>
        </w:rPr>
        <w:t>e</w:t>
      </w:r>
      <w:del w:id="6" w:author="gestión tecnológica" w:date="1996-07-13T15:32:00Z">
        <w:r>
          <w:rPr>
            <w:sz w:val="24"/>
            <w:szCs w:val="24"/>
          </w:rPr>
          <w:delText>ndiente de definir en la Reunión de Expertos. Sugerimos los propuestos por Cd. Guzmán, Mexicali y Tlalnepantla.</w:delText>
        </w:r>
      </w:del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ICROPROCESADORE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94_109368236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94_1093682362"/>
      <w:bookmarkStart w:id="5" w:name="__Fieldmark__94_1093682362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Objetivo: Comprender la arquitectura y lenguaje de maquina de un microprocesador y las aplicaciones de este en el control de procesos. Contenido: 1.- Micropocesadores de 8 bits 2.- Microprocesadores de 16 bits 3.- Lenguaje ensamblador del microprocesador 4.- Interfaceses 5.- Microprocesadores de 32 bits Bibliografía: 1.- Introduction to Microprossesor, Harry Garland, Edit. Prentice Hall 2.- Practicas Hardware Details for 8080, 8025, 280 y 6800  Microprocesor Systems 3.- Manual del Microprocesador segun fabricante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USO EFICIENTE DE LA ENERGÍA ELÉCTRIC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99_109368236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99_1093682362"/>
      <w:bookmarkStart w:id="7" w:name="__Fieldmark__99_1093682362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Objetivo: Capacitar para identificar oportunidades de ahorro de energía en procesos que utiliza la energía electrica Contenido: 1.- Introducción 2.- Auditorías energéticas 3.- Evaluación economica 4.- Selección y aplicación de equipos eficientes 5.- Estrategias de ahorro de energía Bibliografía: 1.- Sistemas de Cogeneración y Plantas de Energía, Alexander Kusko 2.- CADEM, MANUAL DE EFICIENCIA ENERGETICA TERMICA EN LA INDUSTRIA, Edit. Bilbao Españ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NTROL DE MÁQUINA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04_109368236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8" w:name="__Fieldmark__104_1093682362"/>
      <w:bookmarkStart w:id="9" w:name="__Fieldmark__104_1093682362"/>
      <w:bookmarkEnd w:id="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Objetivo: Adquirir los conocimientos de la electronica de potencia aplicandolos al control de maquinas electricas. Contenido: 1.- Convertidores 2.- Convertidores C.A./C.D. 3.- Control de velocidad 4.- Controladores A.C./C.D. 5.- Proyecto Bibliografía: 1.- Apuntes de conversión A.C./C.D. Tecnológico de la Laguna 2.- Power Electronic Control Of A.C. Motors, Murphy y Tambulu Edit. Pergamon Pres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NTROLES PROGRAMABLE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09_109368236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0" w:name="__Fieldmark__109_1093682362"/>
      <w:bookmarkStart w:id="11" w:name="__Fieldmark__109_1093682362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Contenido: 1.- Introducción 2.- Características Generales del PLC 3.- Intrucciones Básicas de Programación del PLC 4.- Instrucciones para aplicaciones secuenciales 5.- Proyec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ISTEMAS DE CONTROL INDUSTRIAL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14_109368236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114_1093682362"/>
      <w:bookmarkStart w:id="13" w:name="__Fieldmark__114_1093682362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Objetivo: Comprender la arquitectura y programación de los microcontroladores programables Contenido: 1.- arquitectura de los Microcontroladores 2.- Entradas y Salidas 3.- Lenguaje Ensamblador 4.- Programación del PLC Bibliografía: 1.- Programming and Interfacing the 8051 Microcontroler, Yeralan, Abluwalian Edit. Adison Wesley, DataHand Book 80C51 Based 8 bits Microcontroler, Phillips Semiconductor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ANTENIMIENTO INDUSTRIAL (OPTATIVA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19_109368236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4" w:name="__Fieldmark__119_1093682362"/>
      <w:bookmarkStart w:id="15" w:name="__Fieldmark__119_1093682362"/>
      <w:bookmarkEnd w:id="1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Objetivo: Conocer y aplicar las técnicas de planeación y programación de cargas de trabajo, análisis de costos e Implementación de programas de mantenimiento industrial Contenido: 1.- Filosofía del Mantenimiento 2.- Tipos de mantenimiento 3.- Procedimiento del  mantenimiento 4.- Evaluación costo-benefício Bibliografía: 1.- Enciclopedia del mantenimiento industrial, Morrow Edit. Monitor 2.- Manual del mantenimiento industrial, Morrow Edit. CECSA 3.- Manual del mantenimiento industrial, Rosaler y Rise. Edit. Mc. Graw H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STALACIONES ELÉCTRICAS INDUSTRIALES I (OPTATIVA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24_109368236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124_1093682362"/>
      <w:bookmarkStart w:id="17" w:name="__Fieldmark__124_1093682362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Objetivo: Calcular los elementos de una red electrica industrial de acuerdo ala normatividad vigente Contenido: 1.- Planeación de sistemas de distribución industrial 2.- Sistemas de iluminación 3.- Estudio de cargas y calculo de la subestación 4.- Conductores y canalizaciones 5.- Tablero de distribución 6.- Protección de corto circuito 7.- Proyecto Bibliografía: 1.- Norma oficial mexicana 2.- Diseño de subestaciones electricas, Raúl Martín Edit. Mc. Graw Hill. 3.- Manual de alumbrado, Westinghouse Edit Doss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STALACIONES ELÉCTRICAS INDUSTRIALES II (OPTATIVA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29_109368236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8" w:name="__Fieldmark__129_1093682362"/>
      <w:bookmarkStart w:id="19" w:name="__Fieldmark__129_1093682362"/>
      <w:bookmarkEnd w:id="1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Objetivo: Capacitar para el anáalisis para las protecciones en los sistemas electricos industriales Contenido: 1.- Sistema de tierra 2.- Protecciones contra sobre tensiones 3.- Armonicas 4.-  Coordinación de protecciones 5.- Proyecto Bibliografía: 1.- Electric Power Distribution System Engineering, Gonen, 2.- Electric Power System, Weed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DESARROLLO PROFESIONAL (OPTATIVA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SEMINAR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Objetivo: Proporcionar al alumno actitudes y valores para enfrentar con exito los retos de su desarrollo profesional Contenido: 1.- Filosofía 2.- Etica 3.- Atomotivación 4.- Liderazgo 5.- Superación personal 6.- Estrategias de trabajo individual y de grupo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bserv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abrá que considerar la posibilidad de otras materias optativas para satisfacer los requerimientos de formación de la región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640" w:leader="none"/>
      </w:tabs>
      <w:rPr/>
    </w:pPr>
    <w:r>
      <w:rPr/>
      <w:t>sep-seit-cosnet-dgit-ciid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9:11:00Z</dcterms:created>
  <dc:creator>GERMAN TREJO R.</dc:creator>
  <dc:description/>
  <dc:language>en-US</dc:language>
  <cp:lastModifiedBy>gesti�n tecnol�gica</cp:lastModifiedBy>
  <dcterms:modified xsi:type="dcterms:W3CDTF">1996-07-13T16:29:00Z</dcterms:modified>
  <cp:revision>18</cp:revision>
  <dc:subject/>
  <dc:title>SEP	SEIT	COSNET	DGIT</dc:title>
</cp:coreProperties>
</file>