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68" w:leader="none"/>
          <w:tab w:val="left" w:pos="4678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</w:t>
        <w:tab/>
        <w:t>SEIT</w:t>
        <w:tab/>
        <w:t>COSNET</w:t>
        <w:tab/>
        <w:t>DGIT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 REUNIÓN NACIONAL DE SEGUIMIENTO CURRICULAR PARA ESPECIALIDADES, RESIDENCIAS Y CIENCI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SICAS</w:t>
      </w:r>
    </w:p>
    <w:p>
      <w:pPr>
        <w:pStyle w:val="Normal"/>
        <w:ind w:left="-567" w:right="-568" w:firstLine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É DE SUBDIRECTORES ACADÉMICOS</w:t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568" w:firstLine="425"/>
        <w:jc w:val="center"/>
        <w:rPr>
          <w:b/>
          <w:b/>
          <w:bCs/>
        </w:rPr>
      </w:pPr>
      <w:r>
        <w:rPr>
          <w:b/>
          <w:bCs/>
        </w:rPr>
        <w:t xml:space="preserve">México D.F., del 22 al 24 de enero de 1997 </w:t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RRERA 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__Fieldmark__0_2562924632"/>
            <w:enabled/>
            <w:ddList>
              <w:result w:val="0"/>
            </w:ddList>
          </w:ffData>
        </w:fldChar>
      </w:r>
      <w:r>
        <w:rPr>
          <w:rFonts w:eastAsia="Times New Roman" w:cs="Times New Roman" w:ascii="Times New Roman" w:hAnsi="Times New Roman"/>
        </w:rPr>
        <w:instrText xml:space="preserve"> FORMDROPDOWN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2562924632"/>
      <w:bookmarkStart w:id="1" w:name="__Fieldmark__0_2562924632"/>
      <w:bookmarkEnd w:id="1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SPECIALIDAD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Automatizaciòn</w:t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oporcionar los conocimientos básicos para diseñar, controlar y mantener eficientemente sistemas automaticos en equipos electromecánico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FIL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- Diseñar sistemas de control de equipos electromecanicos     - Seleccionar los elementos que intervienen en el control de  un sistema electromecanico.    - Seleccionar , controlar  y dar mantenimiento a sistemas hidraulicos de transmisiòn de potencia.    - Seleccionar, controlar y dar mantenimiento a sensores, procesadores y actuadores que permitan la automatizaciòn de  un sistema 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ESTRUCTURA RETICULA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tbl>
      <w:tblPr>
        <w:tblW w:w="10208" w:type="dxa"/>
        <w:jc w:val="left"/>
        <w:tblInd w:w="-29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Ing. de control 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Ing. de control I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ist. Elec. de Pot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Maquinas Hidraulca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Gen. de Vapor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en.,proc, y disp. regulado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ubestaciones electrica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* Proyectos de automatizaciòn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*Electronica de potencia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*Automatización la propone tec. N.L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* Materia optativa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otal creditos comunes 6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otal creditos optativos  26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TOTALE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–––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0"/>
        <w:rPr/>
      </w:pPr>
      <w:r>
        <w:rPr/>
        <w:t>PROGRAMAs SINTÉ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GENERADORES DE VAPOR(TEORICO-PRACTICO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88_256292463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88_2562924632"/>
      <w:bookmarkStart w:id="3" w:name="__Fieldmark__88_2562924632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Aplicar los fundamentos de los sistemas de generación de vapor en su selección con instalación, operación y control. TEMARIO: I Sistemas de alimentación de agua.  II Combustibles y combustión.  III Vapor de agua.  IV Calderas aquotubulares. V calderas pirotubulares.  VI Equipos auxiliares y analisis termicos.  VII Selección y control BIBLIOGRAFIA:Bahr Hugo, Calderas de Vapor  DE. labor, Baumeister Thomas, manual del Ing. Mecánico Mc. Graw Hill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MAQUINA HIDRAULICAS(TEORICO-PRACTICA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94_256292463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94_2562924632"/>
      <w:bookmarkStart w:id="5" w:name="__Fieldmark__94_2562924632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seleccionar, calcular e instalar maquinas hidraúlicas (ruedas hidráulicas, turbinas), así como bombas de desplazamiento positivo y motores hidraúlicos. TEMARIO:I Ventiladores.  II Motores hidraulicos.  III turbinas hidraulicas de reacción de flujo radial. IV Turbinas hidraulicas de reaccion de flujo axial. V Turbinas hidraulicas de impulso.  VI Bombas de desplazamiento positivo BIBLIOGRAFIA: FESTO manual de hidráulica industrial, VICKERS manual de hidraúlica industrial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G. DE CONTROL I  (TEORICO-PRACTICO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00_256292463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100_2562924632"/>
      <w:bookmarkStart w:id="7" w:name="__Fieldmark__100_2562924632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 Simular por  medio del modelo matemático abstraido de los sistemas electromecánicos, permitiendo analizar el comportamiento físico de los mismos. TEMARIO: I Introducción a los sistemas de control.  II Modelación matematica. III Funcion de transferencia  y diagrama de bloques BIBLIOGRAFIA: Ogata Katsuhiko, ing. de control moderna , Petrince Hall. Instrumentacion Industrial, Creus Solé Antonio , Marcomb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G. DE CONTROL II (TEORICO-PRACTICO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06_256292463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106_2562924632"/>
      <w:bookmarkStart w:id="9" w:name="__Fieldmark__106_2562924632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Conocer y aplicar los criterios para optimizar y compensar sistemas de control, así como identificar la importancia del empleo de variables de estado. TEMARIO:I Optimización.  II Respuesta a la frecuencia. III Estabilidad.  IV compensacion.  V introduccion a la variables de estado. BIBLIOGRAFIA: Ogata Katsuhiko, ing. de control moderna , Petrince Hall Sistemas de control G. H. Hosteetter, CJ. Savant, TT Stefani, Mc. Graw Hill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ISTEMAS ELECTRICOS DE POTENCIA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12_256292463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112_2562924632"/>
      <w:bookmarkStart w:id="11" w:name="__Fieldmark__112_2562924632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Seleccionar los elementos de una red electrica de potencia e interpretar especificaciones, manuales y diagramas. Diseñar una red electrica de distribución . TEMARIO:I Parametros de lineas aereas.  II Regulacion y eficiencia.  III Representación de sistemas de SEP.  IV calculo de fallas simetricas.  V Calculo de falla asimetrica.  VI Redes de distribución BIBLIOGRAFIA:WD Stevenson Analisis de sistemas electricos de potencia, Mc. Graw Hill, Lineas, transmisión y redes de distribución de potencia electrica, Enriquez Harper Gilberto, Limusa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UBESTACIONES ELECTRICAS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18_256292463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118_2562924632"/>
      <w:bookmarkStart w:id="13" w:name="__Fieldmark__118_2562924632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Proporcionar los conocimientos necesarios para diseñar, operar, supervisar la operación y realizar trabajos de mantenimiento a cualquier tipo de subestaciones, así como brindar los conocimientos necesarios para la comprensión de la operación de las diferentes plantas generadoras de energía electrica.. TEMARIO: I Generalidades de plantas generadoras de energia electrica II Subestaciones. III Equipos de control. IV Estructuras Barras, tierras y diagramas unifilares.  V Protección y pruebas de rutina a subestaciones. VI Proyecto de una subestación . BIBLIOGRAFIA: Elementos de diseños de subestaciones, Gilberto Enrqiuez Harper, Limusa. Diseño de subestaciones, Jose Raul Martinez, Mc. Graw Hill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SENSORES, PROC., Y DISP., REGULADOS (T-P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24_256292463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124_2562924632"/>
      <w:bookmarkStart w:id="15" w:name="__Fieldmark__124_2562924632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 Proporcionar los conocimientos básicos que permitan seleccionar y aplicar diferentes tipos de sensores, procesadores y dispositivios reguladores en la automatización de un proceso utilizando Plc´s y microcrontroladores. TEMARIO:I Conceptos basicos.  II Transmisores.  III Detectores de error (neumaticos, electricos y electrónicos)  V Elementos finales de control.  VI PLC´S.  VII El microprocesador.  VIII Microcontroladores. BIBLIOGRAFIA: Sistemas de control  lineal, Charles E. Rohrs, James L. Melsa, Donald Shultz, Mc. Graw Hill. Manual de sensores FESTO neumatic Inc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*AUTOMATIZACIÓN  (T-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30_256292463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130_2562924632"/>
      <w:bookmarkStart w:id="17" w:name="__Fieldmark__130_2562924632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Analizar sistemas de control lógico con componenetes electricos y neumaticos e hidraúlicos, utilizar el diseño lógico para controlar máquinas automaticas y procesos. Conocer la arquitectura, funcionamiento, caracteristicas y aplicaciones de los controladores lógicos programables (PLC´s). TEMARIO: I Circuitos lógicos electricos.  II Sistemas de control lógico con componenetes neumáticos.  III Diseño lógico para controlar maquinas automaticas y procesos. IV Fundamentos de los controladores programables.  V Proyecto, realización y documentación. BIBLIOGRAFIA: Programable controllers, theory and implementation, Jhones and Bryan , IPC. Logic desing of digital system, Diet Meyer and Donald L. Ally and Bacon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*ELECTRONICA DE POTENCIA (T_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36_256292463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136_2562924632"/>
      <w:bookmarkStart w:id="19" w:name="__Fieldmark__136_2562924632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Describir, analizar y comparar los componentes de los sistemas de control electromecánicos y sus distintos elementos que los constituyen. Decribir y analizar las aplicaciones industriales de los componentes mencinados y elegir el sistema más adecuado en función de su aplicación. TEMARIO:I Amplificadores de potencia.  II Rectificación.  III Procesadores.  IV Inversores.  V conversión AC-AC.  VI Control de velocidad CA y CD. BIBILIOGRAFIA: Power Semiconductor Drives, S. B. Dewan G. R. Slemon y A Steaughen, J. Wiley &amp; Sons. Control Electrico  de Motores de CD, R. Chaupraude, G. Gili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*PROYECTOS DE AUTOMATIZACIÓN (T_P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__Fieldmark__142_2562924632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0" w:name="__Fieldmark__142_2562924632"/>
      <w:bookmarkStart w:id="21" w:name="__Fieldmark__142_2562924632"/>
      <w:bookmarkEnd w:id="2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Proporcionar los conocimientos que le permitan analizar problemas que involucren transmisión de potencia, utilizando sistema hidraúlicos. TEMARIO: I Introducción a la hidraúlica de potencia y a la electrohidraúlica de potencia.  II Analisis, diseño y selección de equipo en sistemas de potencia o leohidraúlicos. III En mandos secuenciales de hidraúlica. IV Métodos de solución de problemas de mandos secuenciales de electrohidraúlica en función del desplazamiento.  V Métodos de solución de problemas de memoria de función del tiempo en electrohidraúlica.  VI Sistemas Hidraúlicos de potencia alta y baja. BIBLIOGRAFIA: Manual de hidraúlica industrial VYCMEH. ABC de los circuitos hidraúlicos Stewart Harry, Diana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bserv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s importante que el grupo de expertos analicen las materias que corresponderán a las comunes como los créditos correspondientes y las materias optativas.–––––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640" w:leader="none"/>
      </w:tabs>
      <w:rPr/>
    </w:pPr>
    <w:r>
      <w:rPr/>
      <w:t>sep-seit-cosnet-dgit-ciid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7:19:00Z</dcterms:created>
  <dc:creator>GERMAN TREJO R.</dc:creator>
  <dc:description/>
  <dc:language>en-US</dc:language>
  <cp:lastModifiedBy>Word Development</cp:lastModifiedBy>
  <dcterms:modified xsi:type="dcterms:W3CDTF">1997-01-23T18:28:00Z</dcterms:modified>
  <cp:revision>4</cp:revision>
  <dc:subject/>
  <dc:title>SEP	SEIT	COSNET	DGIT</dc:title>
</cp:coreProperties>
</file>