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268" w:leader="none"/>
          <w:tab w:val="left" w:pos="4678" w:leader="none"/>
          <w:tab w:val="left" w:pos="76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P</w:t>
        <w:tab/>
        <w:t>SEIT</w:t>
        <w:tab/>
        <w:t>COSNET</w:t>
        <w:tab/>
        <w:t>DGIT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V REUNIÓN NACIONAL DE SEGUIMIENTO CURRICULAR PARA ESPECIALIDADES, RESIDENCIAS Y CIENCIA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ÁSICAS</w:t>
      </w:r>
    </w:p>
    <w:p>
      <w:pPr>
        <w:pStyle w:val="Normal"/>
        <w:ind w:left="-567" w:right="-568" w:firstLine="425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TÉ DE SUBDIRECTORES ACADÉMICOS</w:t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568" w:firstLine="425"/>
        <w:jc w:val="center"/>
        <w:rPr>
          <w:b/>
          <w:b/>
          <w:bCs/>
        </w:rPr>
      </w:pPr>
      <w:r>
        <w:rPr>
          <w:b/>
          <w:bCs/>
        </w:rPr>
        <w:t xml:space="preserve">México D.F., del 22 al 24 de enero de 1997 </w:t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ARRERA 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__Fieldmark__0_436312156"/>
            <w:enabled/>
            <w:ddList>
              <w:result w:val="0"/>
            </w:ddList>
          </w:ffData>
        </w:fldChar>
      </w:r>
      <w:r>
        <w:rPr>
          <w:rFonts w:eastAsia="Times New Roman" w:cs="Times New Roman" w:ascii="Times New Roman" w:hAnsi="Times New Roman"/>
        </w:rPr>
        <w:instrText xml:space="preserve"> FORMDROPDOWN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0" w:name="__Fieldmark__0_436312156"/>
      <w:bookmarkStart w:id="1" w:name="__Fieldmark__0_436312156"/>
      <w:bookmarkEnd w:id="1"/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ESPECIALIDAD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Tecnología Avanzada</w:t>
      </w:r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ocer y aplicar eficientemente las máquinas, los programas de computación y los procesos de manufactura de tecnología avanzada para el diseño manufactura de productos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ERFIL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- Diseñar y analizar mediante sistemas de CAD/CAE, piezas y conjuntos mecánicos para ser manufacturados mediante sistemas tecnológicos avanzados.  - Planificar la operación de maquinas-herramientas CNC a fin de manufacturar piezas diseñadas mediante sistemas de CAM .  -Planificar la operación de robots manipuladores de soldadura.  - Planificar la operación de sistemas flexibles de fabricación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ESTRUCTURA RETICULAR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tbl>
      <w:tblPr>
        <w:tblW w:w="10208" w:type="dxa"/>
        <w:jc w:val="left"/>
        <w:tblInd w:w="-29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áquinas hidraúlica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Generadores de vapor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Ing. Control 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iseño e ing. asistidos por comp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*Fundamentos de robotica  &gt;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*Sistemas de tec. avanzada  &gt;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Dis. y des. de product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–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–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–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&gt;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*Proyecto de manufactura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–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istemas electricos de potencia  &gt;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ubestaciones electrica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e creditos comun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Total cred. optativo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–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–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–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TOTALE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4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hanging="0"/>
        <w:rPr/>
      </w:pPr>
      <w:r>
        <w:rPr/>
        <w:t>PROGRAMAs SINTÉ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GENERADORES DE VAPOR (T-P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86_436312156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86_436312156"/>
      <w:bookmarkStart w:id="3" w:name="__Fieldmark__86_436312156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Aplicar los fundamentos de los sistemas de generación de vapor en su selección con instalación, operación y control. TEMARIO: I Sistemas de alimentación de agua.  II Combustibles y combustión.  III Vapor de agua.  IV Calderas aquotubulares. V calderas pirotubulares.  VI Equipos auxiliares y analisis termicos.  VII Selección y control BIBLIOGRAFIA:Bahr Hugo, Calderas de Vapor  DE. labor, Baumeister Thomas, manual del Ing. Mecánico Mc. Graw Hill–––––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MAQUINAS HIDRAULICAS (T-P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92_436312156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4" w:name="__Fieldmark__92_436312156"/>
      <w:bookmarkStart w:id="5" w:name="__Fieldmark__92_436312156"/>
      <w:bookmarkEnd w:id="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seleccionar, calcular e instalar maquinas hidraúlicas (ruedas hidráulicas, turbinas), así como bombas de desplazamiento positivo y motores hidráulicos. TEMARIO:I Ventiladores.  II Motores hidraulicos.  III turbinas hidraulicas de reacción de flujo radial. IV Turbinas hidraulicas de reaccion de flujo axial. V Turbinas hidraulicas de impulso.  VI Bombas de desplazamiento positivo BIBLIOGRAFIA: FESTO manual de hidráulica industrial, VICKERS manual de hidraúlica industrial–––––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ING. DE CONTROL  (T-P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98_436312156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6" w:name="__Fieldmark__98_436312156"/>
      <w:bookmarkStart w:id="7" w:name="__Fieldmark__98_436312156"/>
      <w:bookmarkEnd w:id="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 Simular por  medio del modelo matemático abstraido de los sistemas electromecánicos, permitiendo analizar el comportamiento físico de los mismos. TEMARIO: I Introducción a los sistemas de control.  II Modelación matematica. III Funcion de transferencia  y diagrama de bloques BIBLIOGRAFIA: Ogata Katsuhiko, ing. de control moderna , Petrince Hall. Instrumentacion Industrial, Creus Solé Antonio , Marcombo–––––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SISTEMAS ELECTRICOS DE POTENCIA (T-P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04_436312156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8" w:name="__Fieldmark__104_436312156"/>
      <w:bookmarkStart w:id="9" w:name="__Fieldmark__104_436312156"/>
      <w:bookmarkEnd w:id="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Seleccionar los elementos de una red electrica de potencia e interpretar especificaciones, manuales y diagramas. Diseñar una red electrica de distribución . TEMARIO:I Parametros de lineas aereas.  II Regulacion y eficiencia.  III Representación de sistemas de SEP.  IV calculo de fallas simetricas.  V Calculo de falla asimetrica.  VI Redes de distribución BIBLIOGRAFIA:WD Stevenson Analisis de sistemas electricos de potencia, Mc. Graw Hill, Lineas, transmisión y redes de distribución de potencia electrica, Enriquez Harper Gilberto, Limusa–––––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SUBESTACIONES ELECTRICAS (T-P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10_436312156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0" w:name="__Fieldmark__110_436312156"/>
      <w:bookmarkStart w:id="11" w:name="__Fieldmark__110_436312156"/>
      <w:bookmarkEnd w:id="1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Proporcionar los conocimientos necesarios para diseñar, operar, supervisar la operación y realizar trabajos de mantenimiento a cualquier tipo de subestaciones, así como brindar los conocimientos necesarios para la comprensión de la operación de las diferentes plantas generadoras de energía electrica.. TEMARIO: I Generalidades de plantas generadoras de energia electrica II Subestaciones. III Equipos de control. IV Estructuras Barras, tierras y diagramas unifilares.  V Protección y pruebas de rutina a subestaciones. VI Proyecto de una subestación . BIBLIOGRAFIA: Elementos de diseños de subestaciones, Gilberto Enrqiuez Harper, Limusa. Diseño de subestaciones, Jose Raul Martinez, Mc. Graw Hill–––––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 *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FUNDAMENTOS DE ROBÓTICA (T-P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16_436312156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2" w:name="__Fieldmark__116_436312156"/>
      <w:bookmarkStart w:id="13" w:name="__Fieldmark__116_436312156"/>
      <w:bookmarkEnd w:id="1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proporcionar los conocimientos básicos para el modelado de robots manipuladores y la generación de los movimientos de los actuadores para la realización de tareas industriales. TEMARIO I Introducción. II Fundamentos del modelado de robots.  III Modelado cinematico de posición.  IV Modelado cinemático de velocidad y aceleración.  V Modelado dinámico. BIBLIOGRAFIA: Robotica, una introducción, Macloy D-Harris DMS., Limusa. Robotica-control, direccion, vision e inteligencia, Fuks-Gonzalez RC/Lee CSG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 xml:space="preserve">*DISEÑO Y DESARROLLO DE PRODUCTOS 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22_436312156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4" w:name="__Fieldmark__122_436312156"/>
      <w:bookmarkStart w:id="15" w:name="__Fieldmark__122_436312156"/>
      <w:bookmarkEnd w:id="1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BJETIVO:Proyectar la solución a un problema de manufactura que involucre diseño, programación y maquinado utilizando Cad/Cam.  TEMARIO:I Ingeniería del producto   II Ingeniería de Manufactura  III Ingeniería de Producción. BIBLIOGRAFIA: Procesos basicos de manufactura, Kazanas H.C., Mc. Graw Hill. Analisis y evaluación de proyectos de inversión, Coos Bu Raul, Limusa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*DISEÑO E ING. ASIST. POR COMP.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28_436312156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6" w:name="__Fieldmark__128_436312156"/>
      <w:bookmarkStart w:id="17" w:name="__Fieldmark__128_436312156"/>
      <w:bookmarkEnd w:id="1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Proporcionar los conocimientos básicos para el diseño y el analisis de piezas de conjunto mecánico utilizando sistemas de CAD/CAE. TEMARIO: I Introducción al diseño asistido por computadora  II Diseño asistido por computadora  III Modelado en 3D  IV Análisis del elemento finito V Diseño de conjuntos mecánicos asistido por computadora. BIBLIOGRAFIA: Autocad expert advisor, Cohn Davids, Adison Wesley, The finite element method and aplications, Mori Masatake, Mc. Miliam Publishing Co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*SISTEMAS DE TECNOLOGIA AVANZADA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34_436312156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8" w:name="__Fieldmark__134_436312156"/>
      <w:bookmarkStart w:id="19" w:name="__Fieldmark__134_436312156"/>
      <w:bookmarkEnd w:id="1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Proporcionar los conocimientos básicos para planificar la operacion de maquinas-herramientas de tecnologia avanzada para la manufactura de productos. TEMARIO: I Introducción  II Torneado  III Fresado  IV Programación CNC en base a CAD V Programación de robots manipuladores VI Soldadura robotizada. BIBLIOGRAFIA: Materiales y procesos de manufactura para ingenieros, Boyle Laurens, Prentice Hall, Robotica Industrial (tecnologia, programación y aplicaciones), Groover MP/Weiss Michel, Mc. Graw Hill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*PROYECTO DE MANUFACTURA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40_436312156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0" w:name="__Fieldmark__140_436312156"/>
      <w:bookmarkStart w:id="21" w:name="__Fieldmark__140_436312156"/>
      <w:bookmarkEnd w:id="2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Proyectar la solución a un problema de manufactura que involucre diseño, programación y maquinado, utilizando Cad/Cam.  TEMARIO: I Ingeniería del Producto  II Ingeniería de Manufactura  III Ingeniería de Producción . BIBLIOGRAFIA:  Analisis y evaluacion de proyectos de inversión, Coos Bu Raul, Limusa , Diseño de maquinas A.S. Hall A. R: Holowenco, H.G: Laughlin, Mc. graw Hill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bserv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 importante que el grupo de expertos analicen tanto las materias que corresponderán a las comunes como los créditos correspondientes y las materias optativas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right" w:pos="8640" w:leader="none"/>
      </w:tabs>
      <w:rPr/>
    </w:pPr>
    <w:r>
      <w:rPr/>
      <w:t>sep-seit-cosnet-dgit-ciid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7:20:00Z</dcterms:created>
  <dc:creator>GERMAN TREJO R.</dc:creator>
  <dc:description/>
  <dc:language>en-US</dc:language>
  <cp:lastModifiedBy>Word Development</cp:lastModifiedBy>
  <dcterms:modified xsi:type="dcterms:W3CDTF">1997-01-23T18:38:00Z</dcterms:modified>
  <cp:revision>5</cp:revision>
  <dc:subject/>
  <dc:title>SEP	SEIT	COSNET	DGIT</dc:title>
</cp:coreProperties>
</file>