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2400163651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2400163651"/>
      <w:bookmarkStart w:id="1" w:name="__Fieldmark__0_2400163651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Mantenimiento industrial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porcionar los conocimientos para desarrollar e implementar programas de mantenimiento para los equipos y sistemas electromecánicos existentes en la región, así como en los sistemas de protección de dichos equipo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- El egresado podrá desarrollar la planeación y administración del mantenimiento mecánico y eléctrico al equipo industrial tanto estático como dinámico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áquinas hidraúlica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eneradores de vapor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Ing. Control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istemas de protección por rel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ntenimiento mec. a equipo din. ind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ntmto. Mec. a Eq. estático Ind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nt. a Eq. Eléctric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istemas electricos de potencia  &gt;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ubestaciones electrica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otal cred. comune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4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otal cred. optativo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OTALE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4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GENERADORES DE VAPOR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88_240016365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88_2400163651"/>
      <w:bookmarkStart w:id="3" w:name="__Fieldmark__88_2400163651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plicar los fundamentos de los sistemas de generación de vapor en su selección con instalación, operación y control. TEMARIO: I Sistemas de alimentación de agua.  II Combustibles y combustión.  III Vapor de agua.  IV Calderas aquotubulares. V calderas pirotubulares.  VI Equipos auxiliares y analisis termicos.  VII Selección y control BIBLIOGRAFIA:Bahr Hugo, Calderas de Vapor  DE. labor, Baumeister Thomas, manual del Ing. Mecánico Mc. Graw Hill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QUINAS HIDRAULICAS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94_240016365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94_2400163651"/>
      <w:bookmarkStart w:id="5" w:name="__Fieldmark__94_2400163651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seleccionar, calcular e instalar maquinas hidraúlicas (ruedas hidráulicas, turbinas), así como bombas de desplazamiento positivo y motores hidraúlicos. TEMARIO:I Ventiladores.  II Motores hidraulicos.  III turbinas hidraulicas de reacción de flujo radial. IV Turbinas hidraulicas de reaccion de flujo axial. V Turbinas hidraulicas de impulso.  VI Bombas de desplazamiento positivo BIBLIOGRAFIA: FESTO manual de hidráulica industrial, VICKERS manual de hidraúlica industrial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G. DE CONTROL 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00_240016365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100_2400163651"/>
      <w:bookmarkStart w:id="7" w:name="__Fieldmark__100_2400163651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 Simular por  medio del modelo matemático abstraido de los sistemas electromecánicos, permitiendo analizar el comportamiento físico de los mismos. TEMARIO: I Introducción a los sistemas de control.  II Moderación matematica. III Funcion de transferencia  y diagrama de bloques BIBLIOGRAFIA: Ogata Katsuhiko, ing. de control moderna , Petrince Hall. Instrumentacion Industrial, Creus Solé Antonio , Marcombo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ISTEMAS ELECTRICOS DE POTENCIA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06_240016365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106_2400163651"/>
      <w:bookmarkStart w:id="9" w:name="__Fieldmark__106_2400163651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Seleccionar los elementos de una red electrica de potencia e interpretar especificaciones, manuales y diagramas. Diseñar una red electrica de distribución . TEMARIO:I Parametros de lineas aereas.  II Regulacion y eficiencia.  III Representación de sistemas de SEP.  IV calculo de fallas simetricas.  V Calculo de falla asimetrica.  VI Redes de distribución BIBLIOGRAFIA:WD Stevenson Analisis de sistemas electricos de potencia, Mc. Graw Hill, Lineas, transmisión y redes de distribución de potencia electrica, Enriquez Harper Gilberto, Limusa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UBESTACIONES ELECTRICAS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12_240016365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112_2400163651"/>
      <w:bookmarkStart w:id="11" w:name="__Fieldmark__112_2400163651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porcionar los conocimeintos necesarios para diseñar, operar, supervisar la operación y realizar trabajos de mantenimiento a cualquier tipo de subestaciones, así como brindar los conocimientos necesarios para la comprensión de la operación de las diferentes plantas generadoras de energía electrica.. TEMARIO: I Generalidades de plantas generadoras de energia electrica II Subestaciones. III Equipos de control. IV Estructuras Barras, tierras y diagramas unifilares.  V Protección y pruebas de rutina a subestaciones. VI Proyecto de una subestación . BIBLIOGRAFIA: Elementos de diseños de subestaciones, Gilberto Enrqiuez Harper, Limusa. Diseño de subestaciones, Jose Raul Martinez, Mc. Graw Hill–––––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 xml:space="preserve"> SISTEMAS DE PROTECCION POR RELEVADORE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18_240016365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118_2400163651"/>
      <w:bookmarkStart w:id="13" w:name="__Fieldmark__118_2400163651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Proporcionar los conocimientos generales de los dispositivos de protección, conforme el desarrollo tecnológico actual. TEMARIO: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I Elementos de protección por relevadores en sistemas eléctricos. II Construcción y operación de los relevadores de protección. III Esquemas de protección para equipos eléctricos. IV Mantenimiento a relevadores de protección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BIBLIOGRAFIA: El arte y la ciencia de la protección por relevadores  C. Russel Mason CECSA. Esquemas de protección C.F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NTMTO. A EQUIPO ESTATICO IND.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24_240016365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124_2400163651"/>
      <w:bookmarkStart w:id="15" w:name="__Fieldmark__124_2400163651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Proporcionar las bases teórico-prácticas para  el mantenimiento mecánico a equipo estático industrial .  TEMARIO: Cambiadores de calor. II Hornos. III Recipientes a presión y atmosféricos. IV Tuberías y accsesorios V Estructuras y soportería . BIBLIOGRAFIA: Manual de mantenimiento a equipo electrico, PEMEX.  Manual de pruebas electricas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NTENIMIENTO A EQUIPO ELECTRICO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30_240016365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130_2400163651"/>
      <w:bookmarkStart w:id="17" w:name="__Fieldmark__130_2400163651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Proporcionar las bases teórico-prácticas para el mantenimiento de el equipo en instalaciones electricas. TEMARIO:I Elementos de protección por relevadores en. sistemas eléctricos. II Construcciòn y operación  de los relevadores de protección. III Esquemas de protección para equipos eléctricos. IV Mantenimiento a relevadores de protección.. BIBLIOGRAFIA: Manual de mantenimiento a equipo electrico, PEMEX.  Manual de pruebas electricas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NTMTO MECÁNICO A EQUIPO DINÁMICO IND.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36_240016365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136_2400163651"/>
      <w:bookmarkStart w:id="19" w:name="__Fieldmark__136_2400163651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onocer la operación de cada uno de los componenetes de los equipos y desarrollar programas de mantenimiento preventivo y corrrectivo . TEMARIO:  I Introducción al mantenimiento  II Mantenimiento mecánico a equipos de desplazamiento  III Manteniemiento mecánico a equipo de potencia  IV Transmisión de movimiento a equipos de potencia V Turbinas de vapor BIBLIOGRAFIA: Manual de mantenimiento industrial L. C. Morrow, CECS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 importante que el grupo de expertos analicen tanto las materias que corresponderán a las comunes como los créditos correspondientes y las materias optativa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7:24:00Z</dcterms:created>
  <dc:creator>GERMAN TREJO R.</dc:creator>
  <dc:description/>
  <dc:language>en-US</dc:language>
  <cp:lastModifiedBy>Word Development</cp:lastModifiedBy>
  <dcterms:modified xsi:type="dcterms:W3CDTF">1997-01-23T18:49:00Z</dcterms:modified>
  <cp:revision>6</cp:revision>
  <dc:subject/>
  <dc:title>SEP	SEIT	COSNET	DGIT</dc:title>
</cp:coreProperties>
</file>