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1733820463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1733820463"/>
      <w:bookmarkStart w:id="1" w:name="__Fieldmark__0_1733820463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COMUNICACIONES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porcionar al estudiante los conceptos básicos para el análisis, diseño y solución de los enlaces de comunicación en los sistemas tradicionales y modern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- Aplicar los conocimientos teórico-prácticos en el diseño de enlaces de comunicación analógicos. - Diseñar sistemas de modulación y demodulación digitales. - Proporcionar los conocimientos básicos sobre los enlaces de microondas y los elementos que lo involucran.- Diseño e implementación de transmisores de radiofrecuencia y antenas. - Implementar tecnologías de punta en el área de comunicaciones como es el caso de fibras óptica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atemáticas V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Procesamiento Digital de Señ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unicaciones 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on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 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ones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 BÁS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ones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TEMÁTICAS V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36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36_1733820463"/>
      <w:bookmarkStart w:id="3" w:name="__Fieldmark__36_1733820463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al estudiante los conocimientos necesarios de variable compleja, técnicas  de integración de contornos. Abordar el tema de serie de potencias y definir las transformadas integrales para el análisis en frecuencia de las señales y de los sistemas. Contenido:  1. Funciones analíticas.  2. Integración de funciones de variable compleja.  3. Series de potencia.  4. Series y transformadas de Fourier.  Bibliografía Básica:  1. V. Churchill. Complex Variables and Applications. 2nd. Edition. Mc. Graw Hill.  2. W. Lepage. Complex. Variables and the Laplace Transform Engineer. Dov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MUNICACIONES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2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42_1733820463"/>
      <w:bookmarkStart w:id="5" w:name="__Fieldmark__42_1733820463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al estudiante las bases teóricas necesarias para comprender la modulación y demodulación de señales electrónicas empleadas en comunicaciones.  Contenido:  1. Modulación y demodulación en amplitud.  2. Sistemas en A.M.  3. Multicanalización por división de frecuencias.  4. Sistemas de comunicación con modulación angular.  Bibliografía:  1.  Sistemas de comunicación. Lathi. Limusa/Noriega.  2. Señales y sistemas. Alan V. Oppenheim. Prentice Hall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MUNICACIONES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8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48_1733820463"/>
      <w:bookmarkStart w:id="7" w:name="__Fieldmark__48_1733820463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. Conocer los conceptos generales para el diseño de redes de telecomunicaciones aplicadas a la telefonía en general y su aplicación en el desarrollo del país. Contenido:  1. Introducción a los sistemas telefónicos.  2. Medios de transmisión.  3. Técnicas de conmutación.  4. Redes y tráfico.  5. Telefonía celular.  Bibliografía:  1. Fundamentos de ingeniería telefónica. Enrique Herrera Pérez. Editorial. Limusa.  2. Sistemas de Comunicación. B. P. Lathi. Edit. Interamerican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MUNICACIONES I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54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54_1733820463"/>
      <w:bookmarkStart w:id="9" w:name="__Fieldmark__54_1733820463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los componentes principales de un sistema de comunicación de datos, así como los medios de transmisión. Comprender las técnicas y corrección de errores en la transmisión de información y las topologías y protocolos en las redes computacionales. Contenido:  1. Teoría de la probabilidad en comunicación de datos.  2. Introducción a la comunicación de datos.  3. Detección y corrección de errores.  4. Estándares de comunicaciones de datos.  5. Topologías de redes de transmisión de datos.  6. Protocolos de comunicación.  Bibliografía:  1. Fundamentals of data comunications. Jerry Fitzgerald Tom S. Eason. Limusa.  2. Transmisión de datos. Cornelio Robledo Sosa. Editorial y Publicaciones ESIME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MUNICACIONES IV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0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60_1733820463"/>
      <w:bookmarkStart w:id="11" w:name="__Fieldmark__60_1733820463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Comprender los elementos básicos para la transmisión y recepción de señales de alta frecuencia así como el uso y aplicación de las fibras ópticas. Contenido: 1. Sistemas de microondas.2. Propagación y antenas. 3. Ruido, distorsión y desvanecimiento. 4.Diseño de un enlace de microondas. 5. Comunicaciones con fibras ópticas. Bibliografía: 1. Microondas. Gupta. Editorial Limusa. 2.Engineering considerations for microwave communications systems. Lenkut. Compañia Gte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ROCESAMIENTO DIGITAL DE SEÑAL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6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66_1733820463"/>
      <w:bookmarkStart w:id="13" w:name="__Fieldmark__66_1733820463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los conceptos teóricos de los filtros digitales y manejar la transformada rápìda de Fourier y sus implicaciones en el área de eletrónica. Contenido: 1. Análisis de sistemas de tiempo discreto.  2. Respuesta a la frecuencia de sistemas  de tiempo discreto. 3.- Diseño de filtros digitales de respuesta impulsiva infinita (IIR). 4. Diseño de filtros digitales de respuesta impulsiva finita (IIF) 5.- Transformada discreta y rápida de Fourier (DFT,FFT). 5. Aplicaciones. Bibliografia: 1.- Digital signal processing. William D.Stanley. Prentice Hall, 19975. 2.- Digital signal proccesing. John G. Proakis-Dimitris G. Manolakis. Mc. Millan, inc. 1992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REDES DE COMPUTADOR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 1)  </w:t>
      </w:r>
      <w:r>
        <w:fldChar w:fldCharType="begin">
          <w:ffData>
            <w:name w:val="__Fieldmark__72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72_1733820463"/>
      <w:bookmarkStart w:id="15" w:name="__Fieldmark__72_1733820463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bjetivo: Dado un marco de referencia el alumno será capaz de aplicar los aspectos que componen   el teleproceso. Contenido: 1.- Introducción a las redes de computadoras. 2.- Técnicas de enrutamiento. 3.- Congestionamiento. 4.- Redes punto a punto. 5.- Redes locales. 6.- Redes metropolitanas. Bibliografía: 1.- Comunicaciones y redes de procesamiento de datos. Nestor González Saenz. Mc. Graw Hill. 2.- Telecomunicaciones para PC. Dvorak Anis. Mc. Graw Hill. 3.- Local Area Network. Gerd E. Kerser. Mc.Graw Hill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EMINARIO PROFESION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 2) </w:t>
      </w:r>
      <w:r>
        <w:fldChar w:fldCharType="begin">
          <w:ffData>
            <w:name w:val="__Fieldmark__77_173382046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77_1733820463"/>
      <w:bookmarkStart w:id="17" w:name="__Fieldmark__77_1733820463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Desarrollo en su formación profesional. Contenido: 1.- Curso sobre desarrollo profesional. 2.- Curso sobre relaciones humanas. 3.- Liderazgo. 4.- Manejo de conflictos. 5.- Comportamiento grupal. 6.- Técnicas de la entrevista laboral. 7.- Curso de microenseñanza. 8.- Etica profesional.Bibliografía: 1.- Curso de microenseñanza del Departamento de Desarrollo Académico.  2.- Psicología Industrial. Lawrence Siegel. ED. CECSA. 3.- Etica profesional. Aquiles Menndes. ED.. Herrero H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ELEPROCES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   (OPTATIVA 3) CUR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bjetivo: Capacitar al alumno en el conocimiento de los métodos de transmisión de datos, los métodos de corrección de errores, así como los componentes principales de una red computacional. Contenido: 1.- Introducción al teleproceso. 2.- Códigos de transmisión, errores y protocolos.3.- Clasificación de las redes de computadoras. 4.- Sincronización de datos. 5.- Tipos de red y sus sistemas operativos. 6.- Elementos de diseño de una red de computadora. 7.- Ruteo, control de flujo. Bibliografía: 1.- Comunicaciones y procesamiento de datos. Nestor González Saenz. Mc. Graw Hill . 2.- Introducción a la teleinformática. Alberto Olivas Ruiz y otros. ED. Trillas. 3.- Fundamentos de comunicación de datos. Jerry Fitzgerald. Ed. Lim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ORMULACION Y EVALUACION DE PROYEC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(OPTATIVA 4) CUR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bjetivo: Aplicar las técnicas de ingeniería más apropiadas en cada étapa del proceso que se sigue en la elaboración de un proyecto. Contenido: 1.- Generalidades.2.- Estudio de mercado. 3.- Estudio técnico. 4.- Análisis económico. 5.- Estudio financiero. 6.- Evaluación económica. 7.- Administración del proyecto.  Bibliografía: 1.- Evaluación de proyectos. Baca Urbina Ed. Mc.Graw Hill. 2.- Preparación y evaluación de proyectos. Sapag- Chain.ED. Mc. Graw Hill. 3.- Manual para la formulación y evaluación de proyectos . 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09:34:00Z</dcterms:created>
  <dc:creator>Word Development</dc:creator>
  <dc:description/>
  <dc:language>en-US</dc:language>
  <cp:lastModifiedBy>GERMAN TREJO R.</cp:lastModifiedBy>
  <dcterms:modified xsi:type="dcterms:W3CDTF">1997-01-24T13:53:00Z</dcterms:modified>
  <cp:revision>3</cp:revision>
  <dc:subject/>
  <dc:title>SEP	SEIT	COSNET	DGIT</dc:title>
</cp:coreProperties>
</file>