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2810563993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2810563993"/>
      <w:bookmarkStart w:id="1" w:name="__Fieldmark__0_2810563993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Instrumentación Biomédica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r profesionistas en ingeniería electrónica con conocimiento de las constitución, funciones del cuerpo humano con el objetivo de diseñar, efectuar transferencia de tecnología, contribuir y mantener equipos con aplicaciones en el sector salud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- Diseñar equipos y sistemas electrobiomédicos.- Capacidad en análisis de señales biomédicas.- Mantenimiento de  Equipo en el Sector Salud y Laboratorios Clínicos.- Proporcionar Servicios de Asesoría y Consultoría  al Sector Salud y Fabricación de Equipo Biomédico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nálisis de Señales Digitales y Analógic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antenimiento de Equipo Biomédico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unicación de Dato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ía I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Fisiología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Instrumentación Biomédica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Instrumentación Biomédica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ódulo Básico 29-8-6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RUMENTACION BIOMEDICA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48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48_2810563993"/>
      <w:bookmarkStart w:id="3" w:name="__Fieldmark__48_2810563993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Identificar los requisitos impuestos por el fenómeno biológico que se intenta registrar, analizando los diversos sistemas de medición y los métodos de transducción para detectar parámetros y variables fisiológicas. Contenidos: 1.- Contenidos Básicos de Instrumentación 2.- Trasductores en bioingeniería 3.- Biopotenciales 4.- Electrodos de Biopotenciales 5.- Amplificadores de Biopotencial. Bibliografía: 1.- Webster J.G. Medical Instrumentation Aplications and desing Edit. Houghton Mifflin 2.- Carlos del Aguila Electromedicina. Edit. Hispanoamericana Hasa 3.- L. Cromwell and F. Weibell Biomedial Instrumentation and Measurement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RUMENTACION BIOMEDICA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54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54_2810563993"/>
      <w:bookmarkStart w:id="5" w:name="__Fieldmark__54_2810563993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bjetivo: Identificar los requisitos de operación  impuestos por el fenómeno biológico que se intenta registrar, analizando y evaluando los críterios de diseño para medir variables fisiológicas directamente del paciente para hacer análisis clínico, analizar imágenes y dar diagnóstico así  como para el diseño de prótesis mecánicas y controladas electrónicamente. Contenido: 1.- Protección y Seguridad Eléctrica en Equipo médico. 2.- Presión Sanguinea 3.- Medición de Flujo y Volúmen sanguineo 4.- Mediciones en el Sistema Respiratorio 5.- Sistemas de Imágen en medicina 6.- Instrumentos Clínicos de Laboratorio 7.- Instrumentos Terapéuticos y de Prótesis. Bibliografía: 1.- Webster J.G. Medical Instrumentation Aplications and desing Edit. Houghton Mifflin 2.- Carlos del Aguila Electromedicina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ISIOLOGIA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0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60_2810563993"/>
      <w:bookmarkStart w:id="7" w:name="__Fieldmark__60_2810563993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Identificar los conceptos anatómicos necesarios como base para la comprensión de los fenómenos fisiológicos con relación a la célula y a los sistemas digestivos, endóocrino y reproductor. Contenido: 1.- Fisiología de la menbrana celular 2.- Anatomía General 3.- Sistema digestivo 4.- Metabolismo 5.- Endocrinología 6.- Sistema reproductor Bibliografía:  James E. Crouch. Anatomía humana funcional. De. CECSA. 2.- León Goldstein. Fisiología Compara Edit. Interamericana. 3.- Arthur C. Guyton .Tratado de fisiología médic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ISIOLOGIA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6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66_2810563993"/>
      <w:bookmarkStart w:id="9" w:name="__Fieldmark__66_2810563993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Identificar los conceptos  anatómicos necesarios com base para la compresión de los fenómenos con relación a los sistemas circulatorio, respiratorio, urinario, nervioso y muscular.Contenido: 1.- Sistema Cardiovascular 2.- Sistema Respiratorio 3.- Sistema Urinario 4.- Sistema nervioso y muscular. Bibliografía: James E. Crouch. Anatomía humana funcional. De. CECSA. 2.- León Goldstein. Fisiología Compara Edit. Interamericana. 3.- Arthur C. Guyton .Tratado de fisiología médic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MUNICACION  DE DA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72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72_2810563993"/>
      <w:bookmarkStart w:id="11" w:name="__Fieldmark__72_2810563993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 Conocerá los principios básicos de comunicación digital así como los sistemas de microondas aplicados al diseño y  operación de equipo biomédico. Contenido:1.-Modulación por pulsos.2.- Conceptos de comunicación digital. 3. Comunicación digital. 4.- Microondas. 5.- Sistemas y redes de comunicación digital. Bibliografía: Sistemas de comunicación. F.G. Streimer. Addison Wesley. 2.- Comunication Systems. Carlson. Mc. Graw Hill. 3.- Electrónica en sistemas de comunicación. Lathy B.P.Lim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NTENIMIENTO DE EQUIPO BIOMEDIC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77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77_2810563993"/>
      <w:bookmarkStart w:id="13" w:name="__Fieldmark__77_2810563993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 El alumno conocerá e implementará programas d e mantenimiento preventivo-correctivo y predictivo. Planeará y programará la carga de trabajos de mantenimiento en centros donde exista equipo biomédico Contenido: 1.- Filosofía del mantenimiento. 2.- Mantenimiento preventivo  y predictivo. 3.- Mantenimiento corrrectivo. 4.- Equipo biomédico 5.- Normatividad 6.- Control de costos. Bibliografía: 1.-  Enciclopedía de mantenimiento industrial. L.C.Morriw. Ediciones monitor. 2.- Manuales de operación de equipo. 3.- Presupuestos, planificación, control de las utilidades. Welsch. uteh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NALISIS DE SEÑALES DIGITALES Y ANALOGIC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2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82_2810563993"/>
      <w:bookmarkStart w:id="15" w:name="__Fieldmark__82_2810563993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bjetivo: Dotar al estudiante de herramientas indispensables para resolver problemas de diseño y análisis en sistemas de monitoreo, control para la concepción en tiempo y frecuencia, para este propósito se requiere un manejo de las transformadas de Fourier, Laplace y algunos elementos para caracterizar al sistema como discreto o analógico. Contenido: 1.- Introducción a variable compleja. 2.- Señales y sistemas. 3.- Series de Fourier. 4.- Transformadas de Fourier. 5.- Transformadas de Laplace. 6.- T ransformadas Z.. Bibliografía:  1.- Introducción a las variables complejas y sus aplicaciones. R. V. Churcill y J. W. Brown. 2.- State variable for engineers. De Russo, Roy y Close. 3.- Sistemas de comunicación. B.P. Lat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PROCESAMIENTO DE SEÑALES ANALOGICAS Y DIGITALES (OPTATIVA 1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7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7_2810563993"/>
      <w:bookmarkStart w:id="17" w:name="__Fieldmark__87_2810563993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Familiarizar   al estudiante con los métodos de manejo y procesamiento de señales, sus restricciones y ventajas tanto en el campo analógico como en el digital Contenido: 1.- Introducción a redes (mallas) 2.- Conceptos de filtros normalizados 3.- Filtros pasivos y activos 4.- Introducción a filtros digitales 5.- Filtros FIR 6.- Filtros IIR. Bibliografía: 1.- Introducción to the theory and desing of active filters. L.P. Huelsman P. E. Allem. 2.- Sinthesis of Pasive Networks. Ernest a. Guillemin 3.- Active Rc Filters. Gobind Daryanan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 xml:space="preserve">MICROPROCESADORES II (OPTATIVA 2) 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3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93_2810563993"/>
      <w:bookmarkStart w:id="19" w:name="__Fieldmark__93_2810563993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l finalizar el curso el alumno debe ser capaz de realizar sistema de control basados en computadora y controladores. Contenido: 1.- Microprocesadores de 16 bits. 2.- Controladores programabales. 3.- Microprocesadores de 32 bits. 4.- Proyectos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RUMENTACION II (OPTATIVA 3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9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99_2810563993"/>
      <w:bookmarkStart w:id="21" w:name="__Fieldmark__99_2810563993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l finalizar el curso el alumno deberá tener los elementos necesarios que le sean suficientes para seleccionar las técnicas adecuadas de instrumentación, supervisión y control para la aplicación de los procesos industriales que requiera según sea el caso. Contenido: 1.-Medición  de la señal. 2.- Procesamiento de señales. 3.- Transmisión y despliegue de la señal. 4.- Métodos de ajustes de controladores y controles especiales. 5.- Control por computadora. Bibliografía: 1.- Instrumetación Industrial. Harold E. Soisson De. Limusa. 2.- Instrumentación Industrial. Antonio Creus Sole  Ed. Marcom. 3.- Manual de Instrumentación Aplicada. Duglas M. Considine Ed. CECS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ENIERIA CLINICA (OPTATIVA 4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5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05_2810563993"/>
      <w:bookmarkStart w:id="23" w:name="__Fieldmark__105_2810563993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mprender el manejo de hospitales desde un enfoque ingenieril haciendo enfasis en el aprovechamiento eficiente de todos sus recursos. Contenido: 1.- Estructura organizacional de hospitales. 2.- Aspectos económicos en servicios de salud. 3.- Reglamentos, códigos y normas. 4.- Manejo y flujo de información en hospitales. 5.- Programa de ingeniería clínica. 6.- Programa de seguridad. 7.- Adquisición de equipo. 8.- Programa de control de equipo 9.- Mantenimiento preventivo y correctivo. 10.- Organización de áreas de servicio.  11.- Entrenamiento y actualización de personal.Bibliografía: 1.- Webster, Jhon G. Albert N. Cook. Clinical Engineering Principles and Practice Prentice hall, 1979. 2.- Schulz, R. A.C. Jhonson. Management of  Hospitals.Ed. Mc. Graw Hill. 3.- Oakas, J. B. Clinical 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BIOMECANIC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(OPTATIVA 5).    </w:t>
      </w:r>
      <w:r>
        <w:fldChar w:fldCharType="begin">
          <w:ffData>
            <w:name w:val="__Fieldmark__111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11_2810563993"/>
      <w:bookmarkStart w:id="25" w:name="__Fieldmark__111_2810563993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  terminar el alumno será capaz de diseñar mecanismos básicos de prótesis y ortopedia así como el control de los mismos contenido: 1.- Introducción 2.- Control muscular y glandular 3.- Modelos mecánicos de sistemas fisiológicos. 4.- Fundamentos de prótesis. 5.- Sensores y estimuladores bioeléctricos y bioquímico. Bibliografía: 1.- Biomechanics, of the musculo-skeketal system. John Willer  1994 2.- Tratado de Fisiología Médica. Arthur C. Guyton, interamericana 1992. 3.- Medical Engineering Musculo skeletal system locomotion. Charles D. Ray Editor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0.8. GENERACION  Y PROCESAMIENTO DE IMAGENES ( OPTATIVA 6).  </w:t>
      </w:r>
      <w:r>
        <w:fldChar w:fldCharType="begin">
          <w:ffData>
            <w:name w:val="__Fieldmark__113_2810563993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6" w:name="__Fieldmark__113_2810563993"/>
      <w:bookmarkStart w:id="27" w:name="__Fieldmark__113_2810563993"/>
      <w:bookmarkEnd w:id="2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Objetivo: Dar una perspectiva  nueva al alumno en electrónica en análisis de señales bidimensionales como lo es imágen a través de un proceso de digitalización y almacenamiento realizando operaciones e histogramas, para localizar ruido así como defectos y mediante un proceso de filtrado limpiarla y restaurarla. Contenido: 1.-Hardware  para digitalizar video. 2.- Caracterización de imágenes. 3.- Algebra de imágenes. 4.- Técnicas de histogramas. 5.- Medición de imágenes. 6.- Filtros espaciales.7. Filtrado morfológico.8.- Filtros de frecuencia especial. Bibliografía: 1.- Practical image processing in C. Craing A. Lindley. John Wiley and sons.2.- Computer imaging  recipes in C. Harley R. Miley y otros. Prentice Hall. 3.- Digital image processing. Raphael C. González y otros. Addison Wesle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9:16:00Z</dcterms:created>
  <dc:creator>GERMAN TREJO R.</dc:creator>
  <dc:description/>
  <dc:language>en-US</dc:language>
  <cp:lastModifiedBy>GERMAN TREJO R.</cp:lastModifiedBy>
  <dcterms:modified xsi:type="dcterms:W3CDTF">1997-01-24T14:03:00Z</dcterms:modified>
  <cp:revision>12</cp:revision>
  <dc:subject/>
  <dc:title>SEP	SEIT	COSNET	DGIT</dc:title>
</cp:coreProperties>
</file>