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2268" w:leader="none"/>
          <w:tab w:val="left" w:pos="4678" w:leader="none"/>
          <w:tab w:val="left" w:pos="76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P</w:t>
        <w:tab/>
        <w:t>SEIT</w:t>
        <w:tab/>
        <w:t>COSNET</w:t>
        <w:tab/>
        <w:t>DGIT</w:t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567" w:right="-568" w:firstLine="4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V REUNIÓN NACIONAL DE SEGUIMIENTO CURRICULAR PARA ESPECIALIDADES, RESIDENCIAS Y CIENCIAS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ÁSICAS</w:t>
      </w:r>
    </w:p>
    <w:p>
      <w:pPr>
        <w:pStyle w:val="Normal"/>
        <w:ind w:left="-567" w:right="-568" w:firstLine="425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-567" w:right="-568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ITÉ DE SUBDIRECTORES ACADÉMICOS</w:t>
      </w:r>
    </w:p>
    <w:p>
      <w:pPr>
        <w:pStyle w:val="Normal"/>
        <w:ind w:left="-567" w:right="-568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67" w:right="-568" w:firstLine="425"/>
        <w:jc w:val="center"/>
        <w:rPr>
          <w:b/>
          <w:b/>
          <w:bCs/>
        </w:rPr>
      </w:pPr>
      <w:r>
        <w:rPr>
          <w:b/>
          <w:bCs/>
        </w:rPr>
        <w:t xml:space="preserve">México D.F., del 22 al 24 de enero de 1997 </w:t>
      </w:r>
    </w:p>
    <w:p>
      <w:pPr>
        <w:pStyle w:val="Normal"/>
        <w:ind w:left="-567" w:right="-568" w:firstLine="425"/>
        <w:jc w:val="center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ind w:left="-567" w:right="-568" w:firstLine="425"/>
        <w:jc w:val="center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ind w:left="-567" w:right="-568" w:firstLine="425"/>
        <w:jc w:val="center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ind w:left="-567" w:right="-568" w:firstLine="425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568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ARRERA :</w:t>
      </w:r>
    </w:p>
    <w:p>
      <w:pPr>
        <w:pStyle w:val="Normal"/>
        <w:ind w:right="-568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Heading2"/>
        <w:rPr>
          <w:rFonts w:ascii="Times New Roman" w:hAnsi="Times New Roman" w:eastAsia="Times New Roman" w:cs="Times New Roman"/>
        </w:rPr>
      </w:pPr>
      <w:r>
        <w:fldChar w:fldCharType="begin">
          <w:ffData>
            <w:name w:val="__Fieldmark__0_3326877365"/>
            <w:enabled/>
            <w:ddList>
              <w:result w:val="0"/>
            </w:ddList>
          </w:ffData>
        </w:fldChar>
      </w:r>
      <w:r>
        <w:rPr>
          <w:rFonts w:eastAsia="Times New Roman" w:cs="Times New Roman" w:ascii="Times New Roman" w:hAnsi="Times New Roman"/>
        </w:rPr>
        <w:instrText xml:space="preserve"> FORMDROPDOWN </w:instrText>
      </w:r>
      <w:r>
        <w:rPr>
          <w:rFonts w:eastAsia="Times New Roman" w:cs="Times New Roman" w:ascii="Times New Roman" w:hAnsi="Times New Roman"/>
        </w:rPr>
        <w:fldChar w:fldCharType="separate"/>
      </w:r>
      <w:bookmarkStart w:id="0" w:name="__Fieldmark__0_3326877365"/>
      <w:bookmarkStart w:id="1" w:name="__Fieldmark__0_3326877365"/>
      <w:bookmarkEnd w:id="1"/>
      <w:r/>
      <w:r>
        <w:rPr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568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right="-568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right="-568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right="-568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ESPECIALIDAD:</w:t>
      </w:r>
    </w:p>
    <w:p>
      <w:pPr>
        <w:pStyle w:val="Normal"/>
        <w:ind w:right="-568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Heading2"/>
        <w:rPr>
          <w:rFonts w:ascii="Times New Roman" w:hAnsi="Times New Roman" w:eastAsia="Times New Roman" w:cs="Times New Roman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</w:rPr>
        <w:t>INSTRUMENTACIÓN Y CONTROL DE PROCESOS</w:t>
      </w:r>
      <w:r/>
      <w:r>
        <w:rPr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JETIVO DE LA ESPECIALIDAD</w:t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ormar profesionistas en la especialidad de instrumentación y control de procesos para el diseño, mantenimiento y supervisión de tecnologías para dar solución a los problemas de control de procesos que instrumentan la productividad y la calidad de la industria y los servicios.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PERFIL DE LA ESPECIALIDAD</w:t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- Diseñar equipos y sistemas de control para la instrumentación y control de procesos.  - Dirigir y supervisar el mantenimiento de los procesos industriales.  - Transferir y adaptar tecnologías de punta en el área de instrumentación y control de procesos. - Proporcionar capacitación al personal técnico y manual en el área de la instrumentación de procesos.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rPr/>
      </w:pPr>
      <w:r>
        <w:rPr/>
        <w:t>ESTRUCTURA RETICULAR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</w:r>
    </w:p>
    <w:tbl>
      <w:tblPr>
        <w:tblW w:w="10208" w:type="dxa"/>
        <w:jc w:val="left"/>
        <w:tblInd w:w="-29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100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Instrumentación Industrial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10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Proyectos de Ingeniería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6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Automatización con PLC’s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10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 xml:space="preserve">Control Digital 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10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00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Microprocesadores II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10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Electrónica Industrial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10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TOTAL BÁSICAS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56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00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TOTAL OPTATIVAS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00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TOTALES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82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851" w:hanging="0"/>
        <w:rPr/>
      </w:pPr>
      <w:r>
        <w:rPr/>
        <w:t>PROGRAMAs SINTÉTI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ELECTRÓNICA INDUSTRIAL II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   </w:t>
      </w:r>
      <w:r>
        <w:fldChar w:fldCharType="begin">
          <w:ffData>
            <w:name w:val="__Fieldmark__44_3326877365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2" w:name="__Fieldmark__44_3326877365"/>
      <w:bookmarkStart w:id="3" w:name="__Fieldmark__44_3326877365"/>
      <w:bookmarkEnd w:id="3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bjetivo:  El alumno  aplicará la electrónica de potencia en el  control de procesos que utilicen energía eléctrica.  Programa Sintético: 1. Rectificación Polifásica.  2.Troceadores.  3. Inversores.  4. Ciclo de convertidores.  5. Reguladores de voltaje.  6. Aplicaciones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PROYECTOS DE INGENIERIA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   </w:t>
      </w:r>
      <w:r>
        <w:fldChar w:fldCharType="begin">
          <w:ffData>
            <w:name w:val="__Fieldmark__50_3326877365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4" w:name="__Fieldmark__50_3326877365"/>
      <w:bookmarkStart w:id="5" w:name="__Fieldmark__50_3326877365"/>
      <w:bookmarkEnd w:id="5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bjetivo: Aplicar las técnica de ingeniería aplicada s en cada etapa del proceso de elaboración y presentación de un proyecto .  Programa Sintético:  1. Generalidades.  2. Estudio de Mercado.  3. Estudio Técnico.  4. Análisis Económico.  5. Estudio Financiero.  6. Evaluación Económica.  7.  Administración de Proyectos.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AUTOMATIZACION CON PLC’S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   </w:t>
      </w:r>
      <w:r>
        <w:fldChar w:fldCharType="begin">
          <w:ffData>
            <w:name w:val="__Fieldmark__56_3326877365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6" w:name="__Fieldmark__56_3326877365"/>
      <w:bookmarkStart w:id="7" w:name="__Fieldmark__56_3326877365"/>
      <w:bookmarkEnd w:id="7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bjetivo: El alumno analizará sistemas de control lógico con componentes eléctricos y neumáticos, utilizará el diseño lógico para controlar máquinas automáticas y procesos . También conocerá la arquitectura, funcionamiento, características y aplicaciones de los controladores lógicos programables.  Programa Sintético:  1. Circuitos Eléctricos de Control.  2. Circuitos Neumáticos e Hidráulicos.  3. Controladores Lógicos Programables.  4. Aplicaciones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CONTROL DIGITAL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   </w:t>
      </w:r>
      <w:r>
        <w:fldChar w:fldCharType="begin">
          <w:ffData>
            <w:name w:val="__Fieldmark__62_3326877365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8" w:name="__Fieldmark__62_3326877365"/>
      <w:bookmarkStart w:id="9" w:name="__Fieldmark__62_3326877365"/>
      <w:bookmarkEnd w:id="9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bjetivo:  Al final del curso, el alumno estará capacitado para seleccionar y adaptar sistemas de control de procesos basados en computadoras para gobernar proceos industriales con diferentes variables.  Programa Sintético:  1. Estructura Fundamental de una Computadora de Control de Procesos.  2. Sistemas de Control Supervisorio.  3. Sistemas de Control Distribuido.  4. Software para Sistemas de Control Distribuido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55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5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5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MICROPROCESADORES II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   </w:t>
      </w:r>
      <w:r>
        <w:fldChar w:fldCharType="begin">
          <w:ffData>
            <w:name w:val="__Fieldmark__68_3326877365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10" w:name="__Fieldmark__68_3326877365"/>
      <w:bookmarkStart w:id="11" w:name="__Fieldmark__68_3326877365"/>
      <w:bookmarkEnd w:id="11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Unnamed Copy 58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bjetivo: Comprender el funcionamiento, características y programación de los microprocesadores de 16 y 32 bits, así como su aplicación en la solución de problemas específicos de control y procesamiento de datos.  Programa Sintético:  1. Estudio de Microprocesadores de 16 y 32 Bits.  2. Manejo de conjunto de instrucciones y técnicas de programación.  3. Técnicas de direccionamiento e interrupciones.  4. Técnica de diseño de interfases.  5. Aplicaciones y tendencias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59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2.10. INSTRUMENTACION INDUSTRIAL .    </w:t>
      </w:r>
      <w:r>
        <w:fldChar w:fldCharType="begin">
          <w:ffData>
            <w:name w:val="__Fieldmark__71_3326877365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12" w:name="__Fieldmark__71_3326877365"/>
      <w:bookmarkStart w:id="13" w:name="__Fieldmark__71_3326877365"/>
      <w:bookmarkEnd w:id="13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Unnamed Copy 6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bjetivo: Adquirir los conocimientos necesarios para la buena selección de los elementos de medición y control de los instrumentos analógicos.  Programa Sintético: 1.- Medición. 2.- Elementos finales de control. 3.- Controladores para procesos industriales. 4.- Sistemas de control. 5.- Instrumentos miscelaneos. Bibliografía: 1.-Instrumentation for process measurement and control..  N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orman A. Anderson. ED. Chilton Company Randor, Pennsylvania.2.- Process control.. F.G. Shinskey ED. Mc. Graw Hi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6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6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6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6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CONTROL DE PROCESOS I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(OPTATIVA 1).    </w:t>
      </w:r>
      <w:r>
        <w:fldChar w:fldCharType="begin">
          <w:ffData>
            <w:name w:val="__Fieldmark__77_3326877365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14" w:name="__Fieldmark__77_3326877365"/>
      <w:bookmarkStart w:id="15" w:name="__Fieldmark__77_3326877365"/>
      <w:bookmarkEnd w:id="15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Unnamed Copy 65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bjetivo: El alumno realizará funciones encaminadas a identificar el modelo matemático de los procesos, utilizando métodos de identificación de sistemas de procesos reales.  Programa Sintético: 1.- Identificación de sistemas. 2.- Sintonización de controladores industriales. 3.- Análisis de sistemas de control . Bibliografía:  1. Smith A. Carlos, Corripio B. Armando. Control Automático de Procesos (Teoría y Práctica). Limusa/Noriega Editores. 1991.   2. Ogata Katsuhico. Ingeniería de Control Moderno. Prentice Hall. 1993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6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6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6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69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CONTROL DE PROCESOS II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(OPTATIVA 2).    </w:t>
      </w:r>
      <w:r>
        <w:fldChar w:fldCharType="begin">
          <w:ffData>
            <w:name w:val="__Fieldmark__83_3326877365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16" w:name="__Fieldmark__83_3326877365"/>
      <w:bookmarkStart w:id="17" w:name="__Fieldmark__83_3326877365"/>
      <w:bookmarkEnd w:id="17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Unnamed Copy 7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bjetivo:  Aplicar los diferentes métodos de identificación de sistemas para calcular los parámetros de sintonización de controladores digitales en el análisis y diseño de diferentes sistemas y configuraciones de control digital.   Programa Sintético: 1.- Modelación e identificación de sistemas. 2.- Proceso de muestreo. 3.- Sintonización de controladores 4.- Análisis y diseño de sistemas discretos.  Bibliografía:  1.Smith A. Carlos, Corripio B. Armando. Control Automático de Procesos (Teoría y Práctica). Limusa/Noriega Editores. 1991.  2. A. Frank de Souza. Design of Control Systems. Prentice Hall, 1990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3.- Computer process control . Pradeep B. Deshpande y otros ed. I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7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7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7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7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 xml:space="preserve">ROBÓTICA 1 (OPTATIVA 3  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) </w:t>
      </w:r>
      <w:r>
        <w:fldChar w:fldCharType="begin">
          <w:ffData>
            <w:name w:val="__Fieldmark__89_3326877365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18" w:name="__Fieldmark__89_3326877365"/>
      <w:bookmarkStart w:id="19" w:name="__Fieldmark__89_3326877365"/>
      <w:bookmarkEnd w:id="19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Unnamed Copy 75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bjetivo: Estudiar los fundamentos para el diseño, instalación, operación y mantenimiento de los robots.  Programa Sintético: 1.- Variables de movimiento. 2.- Cinemática de movimiento. 2.- Cinemática del brazo del robot. 3.- Dinámica del brazo del robot. 4.- Planificación de trayectorias de un manipulador. 5.- Control de manipuladores del robot.  Bibliografía:  1. Groover. Robótica Industrial. Mc. Graw Hill.  2. K. S. Fu. Robótica. Mc. Graw Hill.  3. Laurence Stevens. Artificial Intelligence for the Search for the Perfect Mavhine. Howard W. Sams &amp; Company.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7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7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7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79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ROBÓTICA   II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(OPTATIVA 4).    </w:t>
      </w:r>
      <w:r>
        <w:fldChar w:fldCharType="begin">
          <w:ffData>
            <w:name w:val="__Fieldmark__95_3326877365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20" w:name="__Fieldmark__95_3326877365"/>
      <w:bookmarkStart w:id="21" w:name="__Fieldmark__95_3326877365"/>
      <w:bookmarkEnd w:id="21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fldChar w:fldCharType="begin">
          <w:ffData>
            <w:name w:val="Unnamed Copy 8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bjetivo:  Estudiar los principios básicos  para la detección, visiión, lenguajes de programación e inteligencia para el robot.  Programa Sintético: 1.- Sensores del robot. 2.- Principios básicos para la visión. 3.- Lenguajes de programación  del robot. 4. Inteligencia del robot.. Bibliografía:  1. Groover. Robótica Industrial. Mc. Graw Hill.  2. K. S. Fu. Robótica. Mc. Graw Hill.  3. Laurence Stevens. Artificial Intelligence for the Search for the Perfect Mavhine. Howard W. Sams &amp; Company.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8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8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8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8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ISTRUMENTACIÓN AVANZADA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(OPTATIVA 5).    </w:t>
      </w:r>
      <w:r>
        <w:fldChar w:fldCharType="begin">
          <w:ffData>
            <w:name w:val="__Fieldmark__101_3326877365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22" w:name="__Fieldmark__101_3326877365"/>
      <w:bookmarkStart w:id="23" w:name="__Fieldmark__101_3326877365"/>
      <w:bookmarkEnd w:id="23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Unnamed Copy 85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bjetivo: El alumno aplicará los principios básicos para la medición de las propiedades físicas y  variables de la composición química, asimismo entenderá el funcionamiento de los sistemas de producción  y seguridad de flamas .  Programa Sintético: 1.- Variables de las propiedades físicas. 2.- Variables de  la  composición quimica. 3.- Sistemas d protección y seguridad de flama. Bibliografía :1.- Creus, Antonio. Instrumentación Industrial. Publicaciones Marcombo, S.A.  2. Considine Douglas M. Manual de Instrumentación Aplicada. S. D. Ross. Editorial CECSA.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8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8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8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89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SEMINARIO DE DESARROLLO PROFESIONAL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(OPTATIVA 6).   </w:t>
      </w:r>
      <w:r>
        <w:fldChar w:fldCharType="begin">
          <w:ffData>
            <w:name w:val="__Fieldmark__107_3326877365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24" w:name="__Fieldmark__107_3326877365"/>
      <w:bookmarkStart w:id="25" w:name="__Fieldmark__107_3326877365"/>
      <w:bookmarkEnd w:id="25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ind w:left="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Unnamed Copy 9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Objetivo: Proporcionar al estudiante las actitudes y valores para enfrentar con éxito los retos que implica su desarrollo profesional.  Programa Sintético: 1.-  Filosofía . 2.- Etica. 3.- Automotivación. 4. Liderazgo. 5.- Desarrollo  y superación personal. 6.- Estrategias de trabajo individual. 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Observacio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1418" w:gutter="0" w:header="0" w:top="1134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252"/>
        <w:tab w:val="clear" w:pos="8504"/>
        <w:tab w:val="right" w:pos="8640" w:leader="none"/>
      </w:tabs>
      <w:rPr/>
    </w:pPr>
    <w:r>
      <w:rPr/>
      <w:t>sep-seit-cosnet-dgit-ciidet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3T15:40:00Z</dcterms:created>
  <dc:creator>Word Development</dc:creator>
  <dc:description/>
  <dc:language>en-US</dc:language>
  <cp:lastModifiedBy>GERMAN TREJO R.</cp:lastModifiedBy>
  <dcterms:modified xsi:type="dcterms:W3CDTF">1997-01-24T13:56:00Z</dcterms:modified>
  <cp:revision>7</cp:revision>
  <dc:subject/>
  <dc:title>SEP	SEIT	COSNET	DGIT</dc:title>
</cp:coreProperties>
</file>