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268" w:leader="none"/>
          <w:tab w:val="left" w:pos="4678" w:leader="none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</w:t>
        <w:tab/>
        <w:t>SEIT</w:t>
        <w:tab/>
        <w:t>COSNET</w:t>
        <w:tab/>
        <w:t>DGIT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 REUNIÓN NACIONAL DE SEGUIMIENTO CURRICULAR PARA ESPECIALIDADES, RESIDENCIAS Y CIENCI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SICAS</w:t>
      </w:r>
    </w:p>
    <w:p>
      <w:pPr>
        <w:pStyle w:val="Normal"/>
        <w:ind w:left="-567" w:right="-568" w:firstLine="42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TÉ DE SUBDIRECTORES ACADÉMICOS</w:t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568" w:firstLine="425"/>
        <w:jc w:val="center"/>
        <w:rPr>
          <w:b/>
          <w:b/>
          <w:bCs/>
        </w:rPr>
      </w:pPr>
      <w:r>
        <w:rPr>
          <w:b/>
          <w:bCs/>
        </w:rPr>
        <w:t xml:space="preserve">México D.F., del 22 al 24 de enero de 1997 </w:t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RRERA 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__Fieldmark__0_2660859984"/>
            <w:enabled/>
            <w:ddList>
              <w:result w:val="0"/>
            </w:ddList>
          </w:ffData>
        </w:fldChar>
      </w:r>
      <w:r>
        <w:rPr>
          <w:rFonts w:eastAsia="Times New Roman" w:cs="Times New Roman" w:ascii="Times New Roman" w:hAnsi="Times New Roman"/>
        </w:rPr>
        <w:instrText xml:space="preserve"> FORMDROPDOWN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0_2660859984"/>
      <w:bookmarkStart w:id="1" w:name="__Fieldmark__0_2660859984"/>
      <w:bookmarkEnd w:id="1"/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SPECIALIDAD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Sistemas Digitales</w:t>
      </w: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porcionar al estudiante las herramientas teórico-prácticas para el diseño, implementación, adaptación, mantenimiento y administración de dispositivos, circuitos y sistemas electrónicos digitales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RFIL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- Diseñar equipo y sistemas en el área de electrónica digital.- Dirigir y  supervisar el mantenimiento en los sistemas digitales.- Transferir, adaptar y desarrollar tecnología en en área de sistemas digitales.- Propiciar la investigación aplicada en al área de sistemas digitales.- Proporcionar capacitación al personal técnico y manual. 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ESTRUCTURA RETICULA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tbl>
      <w:tblPr>
        <w:tblW w:w="10208" w:type="dxa"/>
        <w:jc w:val="left"/>
        <w:tblInd w:w="-29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Matemáticas V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Procesamiento digital de señ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Microprocesadores 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Comunicaciones de Datos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nterfase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ónica industrial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réditos Básicos 24 -10-5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OPTATIV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TOTALE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0"/>
        <w:rPr/>
      </w:pPr>
      <w:r>
        <w:rPr/>
        <w:t>PROGRAMAs SINTÉ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ATEMATICAS V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40_2660859984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40_2660859984"/>
      <w:bookmarkStart w:id="3" w:name="__Fieldmark__40_2660859984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Comprender el uso de  matemáticas avanzadas utilizadas en la solución de problemas  en la electrónica analógica-digital. Contenido:  1.- Series de Fourier. 2.- Transformadas de Fourier. 3.-Transformada Z. 4.- Funciones de Bessel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ELECTRONICA  INDUSTRIAL I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46_2660859984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46_2660859984"/>
      <w:bookmarkStart w:id="5" w:name="__Fieldmark__46_2660859984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bjetivo:  El alumno  aplicará la electrónica de potencia en el  control de procesos que utilicen energía eléctrica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1.- Rectificación Polifásica 2.- Troceados 3.- Inversor 4.- Control de Velocidad en D.C. 5.- Control de Velocidad en A.C. 6.- Conversión de A.C. -A.C. 7.- Sistemas de energía  ininterrumpible 8.- Aplicaciones y proyecto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ICROPROCESADORES I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53_2660859984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53_2660859984"/>
      <w:bookmarkStart w:id="7" w:name="__Fieldmark__53_2660859984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Objetivo: Comprender el funcionamiento , características y programacióm de los microprocesadores de 16 y 32 bits, así como su aplicación en la solución de problemas específicos de control y procesamiento de datos.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 1.- Programación. 2.- Circuitos de Soporte. 3.- Sistemas de Memoria. 4.- Programación Avanzada. 5.- Aplicaciones y Proyecto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4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2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10 COMUNICACION DE DATOS.    </w:t>
      </w:r>
      <w:r>
        <w:fldChar w:fldCharType="begin">
          <w:ffData>
            <w:name w:val="__Fieldmark__56_2660859984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8" w:name="__Fieldmark__56_2660859984"/>
      <w:bookmarkStart w:id="9" w:name="__Fieldmark__56_2660859984"/>
      <w:bookmarkEnd w:id="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Objetivo: Al terminar el curso el alumno desarrollará su habilidad para identificar los diferentes protocolos, medios de transmisión y codificación en comunicaciones digitales. Contenido: 1.- Introducción a la comunicación  digital. 2.- Codificación. 3.- Sistemas de transmisión de datos. 4.- Control de enlace de datos y multiplexeo. 5.- Circuitos y paquetes de switcheo. 6.- Redes de área local y metropolitana.  . Bibliografía: 1.- Data and computer communications.William Stallings. Ed. Mc. Millan. 2.- Bussines Data Comunications. William Stallings. Ed. Mc. Millan. 3.- Digital Data Communications. David A. Stamper. Ed. Benjamin/ Cumm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02.10. PROCESAMIENTO DIGITAL DE SEÑALES.    </w:t>
      </w:r>
      <w:r>
        <w:fldChar w:fldCharType="begin">
          <w:ffData>
            <w:name w:val="__Fieldmark__57_2660859984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0" w:name="__Fieldmark__57_2660859984"/>
      <w:bookmarkStart w:id="11" w:name="__Fieldmark__57_2660859984"/>
      <w:bookmarkEnd w:id="1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Objetivo: Al terminar el curso el alumno identificará los diferentes componentes de un sistema de procesamiento digital de señales. Contenido: 1.- Introducción al procesamiento digital de señales. 2.- Análisis de señales en tiempos discretos y sistemas lineales. 3.- Diseño de filtro digital IIR . 4.- Diseño de filtros digitales FIR. 5.- Principios de diseño de sistemas para procesamiento digital de señales. Bibliografia: 1.- Digital Signal Processing. J.Defatta y otros. ed.. John Wiley. 2.- Digital Signal Processing :Principles, algorithms and appications. Proakis J. New York. Mc. Millan. 3.- Discrete- time processing of speech signal. John I Deller y otros. De. Mc. Mil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2.10. INTERFACES.    </w:t>
      </w:r>
      <w:r>
        <w:fldChar w:fldCharType="begin">
          <w:ffData>
            <w:name w:val="__Fieldmark__58_2660859984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2" w:name="__Fieldmark__58_2660859984"/>
      <w:bookmarkStart w:id="13" w:name="__Fieldmark__58_2660859984"/>
      <w:bookmarkEnd w:id="1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Objetivo: Aplicar los principios de funcionamiento de los diferentes elementos para diseñar interfases en los sistemas electrónicos . Contenido: 1.- Teclados. 2.- Entradas- salidas serie. 3.- Entradas- salidas paralelo. 4.- La PC como elemento de control. 5.- Aplicaciones y proyectos. Bibliografia: 1.- Digital and analog interfassing for microcomputers. ED. Blackwell Scientific Publications. 2.- From Chips to systems. Roadnay Zaks ED. Syber. 3.- Manuales de fabricantes de diferentes dispositiv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REDES DE COMPUTADORAS (OPTATIVA 1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63_2660859984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4" w:name="__Fieldmark__63_2660859984"/>
      <w:bookmarkStart w:id="15" w:name="__Fieldmark__63_2660859984"/>
      <w:bookmarkEnd w:id="1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Objetivo: Dado un marco de referencia, el alumno será capaz de aplicar los aspectos que componen el teleproceso.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1.- Introducción a Redes 2.- Técnicas de Enrutamiento y condicionamiento 3.- Protocolos 4.- Arquitectura de Computadoras 5.- Casos de Estudio 6.- Aplicaciones y Proyecto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NTROLES LOGICOS PROGRAMABLES (OPTATIVA 2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69_2660859984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69_2660859984"/>
      <w:bookmarkStart w:id="17" w:name="__Fieldmark__69_2660859984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bjetivo: El alumno analizará sistemas de control lógico con componentes eléctricos y neumáticos, utilizará el diseño lógico para controlar máquinas automáticas y procesos . También conocerá la arquitectura, funcionamiento, características y aplicaciones de los controladores lógicos programable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1.- Relevadores Industriales 2.- Electroneumática y Electrohidráulica 3.- Controladres Programables 4.- Algoritmos de Control 5.- Aplicaciones y Proyecto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ISTEMAS LINEALES III (OPTATIVA 3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76_2660859984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8" w:name="__Fieldmark__76_2660859984"/>
      <w:bookmarkStart w:id="19" w:name="__Fieldmark__76_2660859984"/>
      <w:bookmarkEnd w:id="1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Objetivo:  Al terminar  el curso  el alumno identificará las diferentes técnicas de control y adquisición de datos utilizadas en el diseño de sistemas digitales aplicados al control de procesos.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1.- Muestreo 2.- Sistemas de Tiempo Discreto en Lazo Abierto y Cerrado 3.- Variable  de Estado 4.- Análisis de Estabilidad 5.- Diseño de  Controladores Digitales 6.- Control  Adaptable y Optimización 7.- Aplicaciones y Proyectos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DESARROLLO PROFESIONAL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(OPTATIVA 4)  </w:t>
      </w:r>
      <w:r>
        <w:fldChar w:fldCharType="begin">
          <w:ffData>
            <w:name w:val="__Fieldmark__82_2660859984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0" w:name="__Fieldmark__82_2660859984"/>
      <w:bookmarkStart w:id="21" w:name="__Fieldmark__82_2660859984"/>
      <w:bookmarkEnd w:id="2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Objetivo: Proporcionar al alumno  las actitudes y valores para enfrentar con éxito los retos  que implica su desarrollo profesional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1.- Filosofía 2.- Etica 3.- Automotivación 4.- Liderazgo 5.- Desarrollo o Superación Personal 6.- Estrategias de Trabajo Individual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NTROL DIGITAL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(OPTATIVA 5).    </w:t>
      </w:r>
      <w:r>
        <w:fldChar w:fldCharType="begin">
          <w:ffData>
            <w:name w:val="__Fieldmark__88_2660859984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2" w:name="__Fieldmark__88_2660859984"/>
      <w:bookmarkStart w:id="23" w:name="__Fieldmark__88_2660859984"/>
      <w:bookmarkEnd w:id="2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Comprender los principios básicos de las técnicas de control utilizando sistemas digitales ( microcontroladores, microcomputadoras, etc) y aplicarlos a problemas de control. Contenido: 1.- Introducción a los sistemas de control digital 2.- Matemática de lso sistemas de datos muestreados (sistemas discretos) 3.- Sistemas de Datos Muestreados 4.- Diseño de Sistemas de Control Digital 5.- Algoritmos de Control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bserv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640" w:leader="none"/>
      </w:tabs>
      <w:rPr/>
    </w:pPr>
    <w:r>
      <w:rPr/>
      <w:t>sep-seit-cosnet-dgit-ciid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4T13:44:00Z</dcterms:created>
  <dc:creator>GERMAN TREJO R.</dc:creator>
  <dc:description/>
  <dc:language>en-US</dc:language>
  <cp:lastModifiedBy>GERMAN TREJO R.</cp:lastModifiedBy>
  <dcterms:modified xsi:type="dcterms:W3CDTF">1997-01-24T13:44:00Z</dcterms:modified>
  <cp:revision>2</cp:revision>
  <dc:subject/>
  <dc:title>SEP	SEIT	COSNET	DGIT</dc:title>
</cp:coreProperties>
</file>