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S.E.P.                                               S.E.I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DIRECCION GENERAL DE INSTITUTOS TECNOLOGIC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1.- IDENTIFICACION DEL PROGRAMA DESARROLLADA POR UNIDAD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 xml:space="preserve">APRENDIZAJE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NOMBRE DE LA ASIGNATURA: Electrónica de Proceso(0-4-4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 xml:space="preserve">NIVEL: Licenciatura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MODULO: Aplicaciones Industrial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SEMESTRE: Tercer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 xml:space="preserve">CLAVE: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2.- HISTORIA DEL PROGRAMA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LUGAR Y FECHA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ELABORACION          PATICIPANTES          OBSERVA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---------------------------------------------------------           Junio de 1995    Academia de Ingeniería    Desarrollo del                            Electrónica               programa en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unidades de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3.- OBJETIVO GENER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El alumno comprenderá y aplicará las herramientas básic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del Software actual de aplicación en el campo en que se -          desempeñe su profesión y que involucra la computadora c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mo dispositivo esenci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APRENDIZAJES REQUERID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SISTEMA OPERATIVO MS-DOS VERSION 3.3 0 MAYO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PROGRAMACIO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UNIDADES DE APRENDIZAJ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UNIDAD 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NOMBRE DE LA UNIDAD: Introducción a las bases de dat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OBJETIVO          ACTIVIDADES DE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EDUCACIONAL       APRENDIZAJE              (BASICA Y COM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 </w:t>
      </w:r>
      <w:r>
        <w:rPr>
          <w:spacing w:val="-3"/>
          <w:lang w:val="en-US"/>
        </w:rPr>
        <w:t>PLEMENTARIA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 xml:space="preserve">--------------------------------------------------------           Comprender y  1.1.-Crear una base de da  USING dBASE III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aplicar los-       tos con el asistente  PLU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conceptos de                             Edward J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una base de-  1.2.-Introducir,Editar,--  Osborne McGraw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datos a tra-       Desplegar informa---  Hil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vés del asis       ción con comandos bá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tente que --       sicos del asistente.  Introducción 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ofrece dBASE                             las Bases de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III Plus.     1.3.-Crear con el asisten  Dat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te un Format de Pa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 xml:space="preserve">talla.                Roberto A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</w:t>
      </w:r>
      <w:r>
        <w:rPr>
          <w:spacing w:val="-3"/>
          <w:lang w:val="en-US"/>
        </w:rPr>
        <w:t>Byer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1.4.-Crear con el asisten  McGraw Hil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te un formato de r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port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1.5.-Crear con el asist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te etiquet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1.6.-Generar archivos d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índices para despl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gar la información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de acuerdo al orde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desead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UNIDAD 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ARCHIVO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COMANDOS EN UNA BAS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DE DAT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OBJETIVO        ACTIVIDADES DE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EDUCACIONAL     APRENDIZAJE               (BASICA Y COM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PLEMENTARIA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 xml:space="preserve">---------------------------------------------------------           Comprender y  2.1.-Desarrollar un archi  USING dBASE III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aplicar los-       vo de comandos para-  PLU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conceptos de       dar de alta un regis  Edward J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creación de-       tro a una base de da  Osborn McGraw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archivos de-       tos.                  Hil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comandos e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una base de-  2.2.-Desarrollar un archi  Introducción 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datos.             vo de comandos para-  las bases de d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dar de baja un regis  tos con dBAS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tro en una base de -  III PLU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 xml:space="preserve">datos.                Roberto A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</w:t>
      </w:r>
      <w:r>
        <w:rPr>
          <w:spacing w:val="-3"/>
          <w:lang w:val="en-US"/>
        </w:rPr>
        <w:t>Byer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2.3.-Desarrollar un archi  Mc Graw Hil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vo de comandos par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hacer una modifica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ción a un registro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en una base de dat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2.4.-Desarrollar un arch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vo de comandos par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generar un reporte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tanto por pantalla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como impresora de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una base de dat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2.5.-Desarrollar un arch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vo de comandos par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crear un menú de op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cion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UNIDAD I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HOJA ELECTRON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LOTUS 1-2-3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OBJETIVO          ACTIVIDADES DE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EDUCACIONAL       APRENDIZAJE             (BASICA Y COM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PLEMENTARIA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---------------------------------------------------------           Comprender y   El alumno desarrollará   Manual de LOTUS            aplicar el -   una especulación finan   1-2-3 Microsoft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funcionamien   ciera utilizando la m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to básico de   yor parte de los coman   Apuntes "Especu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una hoja - -   dos de LOTUS 1-2-3       ción Financiera"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electrónic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Ing. Job E. Fav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la Díaz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I.T.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UNIDAD IV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PROCESADOR DE TEXTOS, WORD PERFEC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OBJETIVO           ACTIVIDADES DE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EDUCACIONAL        APRENDIZAJE             (BASICA Y COM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 </w:t>
      </w:r>
      <w:r>
        <w:rPr>
          <w:spacing w:val="-3"/>
          <w:lang w:val="en-US"/>
        </w:rPr>
        <w:t>PLEMENTARIA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---------------------------------------------------------           Conocer y apli  4.1.-Desarrollar un texto  Word Perfect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car las dife--       normal.               5.1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rentes formas-                             Alvaro Ibáñez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de manejar un-  4.2.-Desarrollar un texto  Paraninf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texto particu-       en columnas parale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larmnte en el-       las y columnas perio  Apuntes Wor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área de matemá       dísticas              Perfect 5.1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ticas.                                     Ing. Job 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4.3.-Desarrollar diversas  Favela Díaz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fórmulas matemáticas  I.T.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8T14:28:00Z</dcterms:created>
  <dc:creator>ING. SERGIO E. ROJERO LOPEZ</dc:creator>
  <dc:description/>
  <dc:language>en-US</dc:language>
  <cp:lastModifiedBy>ING. SERGIO E. ROJERO LOPEZ</cp:lastModifiedBy>
  <dcterms:modified xsi:type="dcterms:W3CDTF">1996-06-29T12:12:00Z</dcterms:modified>
  <cp:revision>6</cp:revision>
  <dc:subject/>
  <dc:title>	S.E.P.                                               S.E.I.T.</dc:title>
</cp:coreProperties>
</file>