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1.- IDENTIFICACION DEL PROGRAMA DESARROLLADA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APRENDIZAJE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OMBRE DE LA ASIGNATURA: Electrónica de Proceso(0-4-4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NIVEL: Licenciatura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MODULO: Sistemas Digit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SEMESTRE: Terce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CLAVE: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2.- HISTORIA DEL PROGRAM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LUGAR Y FECHA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LABORACION          PATICIPANTES  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--------------------------------------------------------           Junio de 1995    Academia de Ingeniería    Desarrollo del                            Electrónica               programa en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unidades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3.- OBJETIVO GENER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l alumno comprenderá y aplicará las herramientas bás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el Software actual de aplicación en el campo en que se -          desempeñe su profesión y que involucra la computadora c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mo dispositivo esenc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PRENDIZAJES REQUERI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SISTEMA OPERATIVO MS-DOS VERSION 3.3 0 MAY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PROGRAM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OMBRE DE LA UNIDAD: Introducción a las bases de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         ACTIVIDADES DE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DUCACIONAL       APRENDIZAJE              (BASICA Y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PLEMENTARIA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--------------------------------------------------------           Comprender y  1.1.-Crear una base de da  USING dBASE III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plicar los-       tos con el asistente  PL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nceptos de                             Edward J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a base de-  1.2.-Introducir,Editar,--  Osborne McGraw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atos a tra-       Desplegar informa---  Hi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vés del asis       ción con comandos bá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ente que --       sicos del asistente.  Introducción 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frece dBASE                             las Bases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II Plus.     1.3.-Crear con el asisten 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e un Format de P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 xml:space="preserve">talla.                Roberto A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Byer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4.-Crear con el asisten  McGraw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e un formato de r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por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5.-Crear con el asist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e etiquet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6.-Generar archivo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índices para despl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gar la información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 acuerdo al ord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se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RCHIV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MANDOS EN UNA BA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E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       ACTIVIDADES DE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DUCACIONAL     APRENDIZAJE               (BASICA Y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PLEMENTARIA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---------------------------------------------------------           Comprender y  2.1.-Desarrollar un archi  USING dBASE III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plicar los-       vo de comandos para-  PL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nceptos de       dar de alta un regis  Edward J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reación de-       tro a una base de da  Osborn McGraw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rchivos de-       tos.                 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mandos 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a base de-  2.2.-Desarrollar un archi  Introducción 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atos.             vo de comandos para-  las bases de 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ar de baja un regis  tos con dBA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ro en una base de -  III PL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 xml:space="preserve">datos.                Roberto A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Byer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2.3.-Desarrollar un archi  Mc Graw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vo de comandos pa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hacer una modific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ión a un registro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n una base de da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2.4.-Desarrollar un arch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vo de comandos pa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generar un report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anto por pantalla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omo impresora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una base de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2.5.-Desarrollar un arch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vo de comandos pa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rear un menú de op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HOJA ELECTRO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LOTUS 1-2-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         ACTIVIDADES DE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DUCACIONAL       APRENDIZAJE             (BASICA Y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PLEMENTARIA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--------------------------------------------------------           Comprender y   El alumno desarrollará   Manual de LOTUS            aplicar el -   una especulación finan   1-2-3 Microsof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funcionamien   ciera utilizando la 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o básico de   yor parte de los coman   Apuntes "Espec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a hoja - -   dos de LOTUS 1-2-3       ción Financiera"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lectrón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Ing. Job E. Fav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la Día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I.T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PROCESADOR DE TEXTOS, WORD PERFEC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          ACTIVIDADES DE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DUCACIONAL        APRENDIZAJE             (BASICA Y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PLEMENTARIA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--------------------------------------------------------           Conocer y apli  4.1.-Desarrollar un texto  Word Perfec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ar las dife--       normal.               5.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rentes formas-                             Alvaro Ibáñe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e manejar un-  4.2.-Desarrollar un texto  Paraninf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exto particu-       en columnas paral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larmnte en el-       las y columnas perio  Apuntes Wor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área de matemá       dísticas              Perfect 5.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icas.                                     Ing. Job 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4.3.-Desarrollar diversas  Favela Díaz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fórmulas matemáticas  I.T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9T10:29:00Z</dcterms:created>
  <dc:creator>ING. SERGIO E. ROJERO LOPEZ</dc:creator>
  <dc:description/>
  <dc:language>en-US</dc:language>
  <cp:lastModifiedBy>ING. SERGIO E. ROJERO LOPEZ</cp:lastModifiedBy>
  <dcterms:modified xsi:type="dcterms:W3CDTF">1996-06-29T12:20:00Z</dcterms:modified>
  <cp:revision>3</cp:revision>
  <dc:subject/>
  <dc:title>	S.E.P.                                               S.E.I.T.</dc:title>
</cp:coreProperties>
</file>