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Formulación de Proyectos (4-0-8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ectr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MODULO: Sistemas Digitale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MESTRE: Octav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.- HISTORIA DEL PROGRAM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ELABORACION      PARTICIPANTES 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 Junio de 1995. Academia de Ing. Electrónica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del Inst. Tec. de Dg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.- UBICACION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mate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ANTERIORES                       POSTERI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IGNATURAS        TEMAS       ASIGNATURAS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Técnicas de Pla    Todos  Evaluación de Pro  -Estud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eación.                  yectos              Financie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-Evalu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conomía           Todos                      Económ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-Admon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etodología        Todos                     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de la investi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gación.                   Administración      To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Asign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Termin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Se recomienda qu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sea una materia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 xml:space="preserve">penúltimo semestr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y el carácter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la misma debe se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eminentemente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aplicación. Por 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que es necesario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que para su acred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tación se prese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un proyecto en 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transcurso de la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b).- Aportación de la asignatura al perfil de la espe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pacita al alumno para participar eficazmente en gr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os interdisciplinarios para la formulación de proy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os de inversión y en la toma de decisiones en el ám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bito de su especia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.- OBJETIVO GENERAL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Proporcionar a los alumnos las herramientas necesarias pa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el diseño propuesto y el desarrollo de empresas manufactu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ras relacionadas con la electrón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       TEMAS                     SUB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I      Generalidades    1.1.-Importancia, definición y 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rigen de un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2.-Plan nacional de desarrol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3.-Tipos de estudio de inver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4.-Clasificación de los proye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5.-Etapas en el desarrollo de -                                       un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1.6.-Esquema general de evalua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I      Estudios de      2.1.-Estudio del produ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Mercado.         2.2.-Estudio del merc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a) Comportamiento de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ofert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b) Comportamiento de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deman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c) Análisis del mercado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materias prim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2.3.-Análisis de preci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2.4.-Análisis de comercia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II     Estudio          3.1.-Magnitud del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Técnico          3.2.-Localización del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a) Macroloca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b) Microloca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3.3.-Ingeniería del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3.4.-Organización de la produ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V      Análisis         4.1.-Costo total de la invers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Económico             fís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4.2.-Costo total de la oper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4.3.-Costos unita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écnicas de plane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Metodología de Investig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conomí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7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Generalida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Analizará los  1.1.-El alumno analizará la-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ementos que       importancia, defini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ntervienen -       y origen de un proyec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n la formula  1.2.-En equipos de trabajo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 de un --       el alumno analizará l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oyecto.           planes de desarrollo 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ional y Region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3.-Comprenderá los difer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tes tipos de estudio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 inver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  <w:r>
        <w:rPr>
          <w:spacing w:val="-3"/>
          <w:lang w:val="en-US"/>
        </w:rPr>
        <w:t>1.4.-El alumno clasificará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los diferentes tip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proyectos, así como s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tapas de desarroll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studio de Merca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ACTIVIDADES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nalizará los  2.1.-El alumno investigará 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ceptos y -       comportamiento de un p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incipios --       ducto y del mercado d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l estudio -       mismo, asímismo hará u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de mercado.         análisis de precios y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comercialización en u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mpresa de su loca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studio Técn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ACTIVIDADES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plicará los  3.1.-En equipos el alumno evalu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riterios y-       rá la magnitud de un proy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écnicas en-       to que se realice en su l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 localiza-       ca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ón e inge-  3.2.-En equipos el alumno apl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ería del -       rá los criterios y técn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oyecto.          en la localización e Ing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niería de un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</w:t>
      </w:r>
      <w:r>
        <w:rPr>
          <w:spacing w:val="-3"/>
          <w:lang w:val="en-US"/>
        </w:rPr>
        <w:t>3.3.-En equipos el alumno pres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tará los resultados de su 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valuación y aplicación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los puntos anteri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NUMERO DE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NOMBRE DE LA UNIDAD: Análisis económ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OBJETIVO            ACTIVIDADES 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EDUCACIONAL        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----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 xml:space="preserve">Comprenderá la  4.1.-En equipo el alumno evaluará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importancia de       el costo total de un proye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los costos en-       to de inver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el análisis e-  4.2.-En equipo el alumno invest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conómico.            gará el costo total de ope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ción de un proyecto de inv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>4.3.-En equipo el alumno presen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rá los resultados final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los puntos anteriore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3:11:00Z</dcterms:created>
  <dc:creator>ING. SERGIO E. ROJERO LOPEZ</dc:creator>
  <dc:description/>
  <dc:language>en-US</dc:language>
  <cp:lastModifiedBy>ING. SERGIO E. ROJERO LOPEZ</cp:lastModifiedBy>
  <dcterms:modified xsi:type="dcterms:W3CDTF">1996-06-28T13:11:00Z</dcterms:modified>
  <cp:revision>2</cp:revision>
  <dc:subject/>
  <dc:title>	S.E.P.                                               S.E.I.T.</dc:title>
</cp:coreProperties>
</file>