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          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OMBRE DE LA ASIGNATURA: Interfaces (4-2-10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CARRERA: Ing.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ODULO: Aplicaciones Industr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SEMESTRE: Octav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LAVE: (En proceso de autorización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HISTORIA DEL PROGRAM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UGAR Y FECHA DE     PARTICIPANTES          OBSERV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LABOR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Junio 1995.        Academia de Ing. Elec  Desarrollo del -                             trónica del Instituto  programa por u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Tecnológico de Dgo.    dades de aprend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 xml:space="preserve">                                              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UBICACION DE LA ASIGNATUR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asignaturas del plan de estud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ANTERIORES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  ASIGNATURAS       TEMAS      ASIGNATURAS 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Microprocesadores  -Todos      Control Digital   PC como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</w:t>
      </w:r>
      <w:r>
        <w:rPr>
          <w:spacing w:val="-3"/>
          <w:lang w:val="en-US"/>
        </w:rPr>
        <w:t>elem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temas Dig. II.  -Memorias                     de co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Unidades                     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de entrad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</w:t>
      </w:r>
      <w:r>
        <w:rPr>
          <w:spacing w:val="-3"/>
          <w:lang w:val="en-US"/>
        </w:rPr>
        <w:t>y salid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temas Dig. I.   -To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b).-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El alumno desarrollará la habilidad para entender y                 diseñar las interfaces necesarias para un Sistema                  Digit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4.- OBJETIVO(S) GENERAL(ES) DEL CURS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 los principios de funcionamiento de los diferentes          elementos para diseñar interfaces en los Sistemas Electró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.- TEMARI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    TEMAS    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   I      Teclados          1.1.- Diferentes tipos de pul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ador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1.2.- Tipos de tecla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1.3.- Codificación de tecla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Rebote de contac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Conexión matric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Exploración secuenc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Codificación por Mic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procesado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Interfaz de tecla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I      Entradas-Salidas  2.1.- Generalid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</w:t>
      </w:r>
      <w:r>
        <w:rPr>
          <w:spacing w:val="-3"/>
          <w:lang w:val="en-US"/>
        </w:rPr>
        <w:t>Serie.            2.2.- Métodos de entrada-                                                salida seri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- Asíncron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- Síncron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2.3.- Estandares para comu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caciones serie RS-232C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RS-422, RS-423, RS-449,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RS-48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- Características elé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tricas de las señ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- Descripción funcion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de las señ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2.4.- Componentes para comu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caciones seri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Emisores y receptor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líne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Modem'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2.5.- Conversión TTL RS-23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2.6.- Conversión serie                                                   Paralel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UART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 xml:space="preserve">- USART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III    Entradas-Salidas   3.1.- Protocólos de Diálogo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Paralelo.              - Entradas/Salidas p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esper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Entradas/Salidas p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interrup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Entradas/Salidas p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upervisión cícl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(Polling)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2.- Buses Normaliza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IEE 488 (HP-IB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BUS ISA, EIS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BUS MCA (Micro-Canal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BUS Loc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3.- Controladores Entrad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Salid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UPI-41A Interfaz perifé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rica Univers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Aplicaciones del 804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Procesador E/S 8089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Controlador de DMA-8257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Interfaz programable                                               8255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Interfaz periférica Un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</w:t>
      </w:r>
      <w:r>
        <w:rPr>
          <w:spacing w:val="-3"/>
          <w:lang w:val="en-US"/>
        </w:rPr>
        <w:t>versal remota 804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4.- Modalidades de conex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Conexión Radi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Conexión en cadena                                                 (Daisy-Chain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3.5.- Interfaz de perifér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Discos flexib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Impresor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</w:t>
      </w:r>
      <w:r>
        <w:rPr>
          <w:spacing w:val="-3"/>
          <w:lang w:val="en-US"/>
        </w:rPr>
        <w:t>- Visualizadores TR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V     La PC como elem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to de con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 xml:space="preserve">V      Aplicaciones y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</w:t>
      </w:r>
      <w:r>
        <w:rPr>
          <w:spacing w:val="-3"/>
          <w:lang w:val="en-US"/>
        </w:rPr>
        <w:t>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APRENDIZAJES REQUERI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- Todos los temas de Microprocesadores I, Sistemas Digitales          I y los temas Memoria y Unidades de Entrada-Salida de Sis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emas Digitales I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7.- SUGERENCIAS DID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- Proyecto final de control utilizando microprocesador ó PC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- Exposición de algunos temas por parte de los alumn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8.- SUGERENCIAS DE EVALUAC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- Evaluación escrit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- Evaluación práct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9.- UNIDADES DE 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Teclad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nálisis de los   1.1.- Conocerá los diferen     1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ferentes tipos        tes tipos de tecl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teclado.</w:t>
        <w:tab/>
        <w:t xml:space="preserve">                                                                         1.2.- Comprenderá las dife     1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rentes formas de c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dificación de tecl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ntradas-Salidas Seri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  <w:tab/>
        <w:t xml:space="preserve">          Análisis y diseño  2.1.- Comprender los métodos  1,2,3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comunicaciones        de comunicación seri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serie.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2.2.- Analizar y comprender   1,2,3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los estandares de com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nicación seri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2.3.- Utilizar los componen   1,2,3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tes necesarios para re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lizar comunicación seri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LA UNIDAD: III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Entradas-Salidas Parale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nálisis y diseño  3.1.- Análizar y comprender  1,2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comunicaciones        los protocolos de co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ralelo.                municación paralel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3.2.- Analizar y comprender  1,2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las señales y espec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ficaciones de los b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ses normalizad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3.3.- Comprender el funciona  1,2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miento para la utiliz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ción de los controlad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res de E/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</w:t>
      </w:r>
      <w:r>
        <w:rPr>
          <w:spacing w:val="-3"/>
          <w:lang w:val="en-US"/>
        </w:rPr>
        <w:t>3.4.- Analizar y comprender -  1,2,4,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las diferentes interf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ces de periféric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IV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La PC como elemento de contro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Diseño y aplica    4.1.- Diseñar una tarjeta   1,2,3,4,5,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ión de una tar          de interfaz para PC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jeta de interfaz         de propósito gener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ra P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UMERO DE UNIDAD: V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Aplicaciones y proyec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APRENDIZAJE   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Aplicará los cono  5.1.- Diseñará Interfaces  1,2,3,4,5,6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mientos de E/S.        para aplicaciones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rie y paralelo         re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para el diseño de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os interfaces n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esarios en apl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iones re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0.- BIBLIOGRAF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1.- Digital And Analogue Interfacing For Microcomputer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ustafá A. Mustafá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Blackwell Scientific Publication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2.- From Chips To System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Rodnay Zaks &amp; Alexander Wolf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yb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3.- Comunicac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José M. Huidob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ninf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4.- Microproces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José Ma. Angul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Paraninf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5.- Interconexión de perifericos a Microprocesad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Serie: Mundo Electrónic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Marcomb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</w:t>
      </w:r>
      <w:r>
        <w:rPr>
          <w:spacing w:val="-3"/>
          <w:lang w:val="en-US"/>
        </w:rPr>
        <w:t>6.- Manuales de Fabricante de los diferentes                           dispositiv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1.- PRACTIC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Conexión de un teclado matricial a la tarjeta DTK-31 (u ot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basada en MP o MC) y decodificación del teclado por Softwar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 ses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Diseño de una interfaz de comunicación serie entre una PC y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una tarjeta basada en un microcontrolador (Se recomienda usa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el C.I. MAX 232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 ses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Uso de modem’s en comunicación serie vía telef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 ses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Diseño de una interfaz de entrada-salida paralelo para una P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</w:t>
        <w:tab/>
        <w:t xml:space="preserve"> ses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PRACTICA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>Control de un proceso o de algunas variables físicas usando 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  <w:r>
        <w:rPr>
          <w:spacing w:val="-3"/>
          <w:lang w:val="en-US"/>
        </w:rPr>
        <w:t xml:space="preserve">PC como sistema de control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2 sesion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09:49:00Z</dcterms:created>
  <dc:creator>ING. SERGIO E. ROJERO LOPEZ</dc:creator>
  <dc:description/>
  <dc:language>en-US</dc:language>
  <cp:lastModifiedBy>ING. SERGIO E. ROJERO LOPEZ</cp:lastModifiedBy>
  <dcterms:modified xsi:type="dcterms:W3CDTF">1996-06-28T09:49:00Z</dcterms:modified>
  <cp:revision>2</cp:revision>
  <dc:subject/>
  <dc:title>	</dc:title>
</cp:coreProperties>
</file>