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Máquinas Especiales (4-2-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DULO: Aplicaciones Indust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 (En proceso de autorización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MESTRE: Noven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ELABORACION        PARTICIPANTE  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Junio de 1995.   Academia de Ingeniería    Desarrollo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Electrónica.              programa por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unidad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ASIGNATUR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 Relación con otras asignaturas del plan de estud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ANTERIORES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S       TEMAS          ASIGNATURAS 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Teoría        - Ley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ectromagné    Electromagné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ica.         - Análisis de Ci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rcuitos I     cui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rcuitos II  - Ecuaciones Difer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áquinas        c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éctricas    - Principio de func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namiento de máquin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Proporcionar los conocimientos necesarios sobre co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trucción y funcionamiento de máquinas espec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 OBJETIVO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Conocer las características de los diferentes tipo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Máquinas Eléctricas para utilizarlos en aplicación esp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cíficas de con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      TEMAS   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  I     Motores Monofásicos  1.1.- Motores de In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de Inducción.        1.2.- Motores Linéal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Indu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3.- Motores de In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e fase parti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4.- Motores de In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e polo sombre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5.- Motores de Relucta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6.- Motores de Histeres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7.- Tacometro de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2    Motores              2.1.- Motores Serie Monofá                    Conmutadores de C.A.       s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2.2.- Motores Univers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2.3.- Motores de repul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2.4.- Motor en paralelo c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escobillas desplazab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3    Máquinas             3.1.- Generadores Acícl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Acrílicas            3.2.- Máquinas Acícl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Liné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3.3.- Bombas de Con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3.4.- Bombas de Indu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4    Generadores          4.1.- Efecto Ha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Magnetohidro-        4.2.- Plantas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dinámicos MHD              de vapor M.H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5    Motores de Pasos     5.1.- Motores de pas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Iman perman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Leyes de Electromagnetísm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Análisis de Circui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cuaciones diferenc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incipio de funcionamiento de Máquin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7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otores Monofásicos de Indu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nocer la      1.1.- Identificar los dif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strucción          rentes motores monofá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Funcionamien        sicos de inducción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 de losmoto-        comprender su fun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es de induc--        na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otores Conmutadores de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fectuar Análisis 2.1.- Estudiar los compon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construcción         tes básicos de los m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funcionamien-         tores conmutadores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 de motores -         entender su funcio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mutadores de         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áquinas Acícl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APRENDIZAJE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nocer las par   3.1.- Analizar las part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s que componen        principales de u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a máquina ací-        Máquina Acíclica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ica así como--        comprender su func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u funcionamiento       na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Generadores Magnetohidrodinámicos                                  M.H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nocer la Cons   4.1.- Comprender los c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ucción y prin         ceptos básicos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pios de funcio        funcionamiento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amiento de los         un generador Mag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generadores             tohidrodinám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agnetohidrodiná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otores de Pas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 APRENDIZAJE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ocer detallada   5.1.- Entender los pr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ente la construc         cipios de constru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y el funcio-         ción y funciona-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amiento de un mo         miento de un mot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r de pasos.             de pas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</w:t>
        <w:tab/>
        <w:t>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Máquinas Eléctricas Transformadores y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Harold W. Gingrich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rentice Ha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Máquinas Eléctricas y Electromecán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yed A. Nas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erie Schau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Conversión de Energía Electromecá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durishank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lfadmeg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Máquinas Eléctricas y Sistemas Accion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Gray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lfaome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9.- PRAC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.- Determinación de características de máquinas de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a) Motor de in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b) Motor de relucta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c) Motor de histéres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.- Obtención de características de motores, conmutadores de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3.- Determinación de características de las máquinas acícl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.- Determinación de características de los generadores MH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(Magnetohidrodinámicos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5.- Obtención de características de motores de pas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( Imán permanente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2:10:00Z</dcterms:created>
  <dc:creator>ING. SERGIO E. ROJERO LOPEZ</dc:creator>
  <dc:description/>
  <dc:language>en-US</dc:language>
  <cp:lastModifiedBy>ING. SERGIO E. ROJERO LOPEZ</cp:lastModifiedBy>
  <dcterms:modified xsi:type="dcterms:W3CDTF">1996-06-28T12:10:00Z</dcterms:modified>
  <cp:revision>2</cp:revision>
  <dc:subject/>
  <dc:title>	S.E.P.                                                S.E.I.T.</dc:title>
</cp:coreProperties>
</file>