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S.E.P.                                               S.E.I.T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</w:t>
      </w:r>
      <w:r>
        <w:rPr>
          <w:spacing w:val="-3"/>
          <w:lang w:val="en-US"/>
        </w:rPr>
        <w:t>DIRECCION GENERAL DE INSTITUTOS TECNOLOGIC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1.- IDENTIFICACION DEL PROGRAMA DESARROLLADO POR UNIDADE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RENDIZAJE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ASIGNATURA: Introducción al procesamient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</w:t>
      </w:r>
      <w:r>
        <w:rPr>
          <w:spacing w:val="-3"/>
          <w:lang w:val="en-US"/>
        </w:rPr>
        <w:t>de Señales (4-0-8)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IVEL: Licenciatu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ARRERA: Ingeniería Electrónic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MODULO: Aplicaciones Industriales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EMESTRE: Septim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2.- UBICACION DE LA ASIGNATURA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).- Relación con otras materi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</w:t>
      </w:r>
      <w:r>
        <w:rPr>
          <w:spacing w:val="-3"/>
          <w:lang w:val="en-US"/>
        </w:rPr>
        <w:t>ANTERIORES                        POSTERIOR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SIGNATURA         TEMAS         ASIGNATURA       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----------------------------------------------------------          Matemáticas I,    Todos   - Comunicaciones      Todos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II, III y IV.             - Eln. Indst. II,    Convers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</w:t>
      </w:r>
      <w:r>
        <w:rPr>
          <w:spacing w:val="-3"/>
          <w:lang w:val="en-US"/>
        </w:rPr>
        <w:t>III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</w:t>
      </w:r>
      <w:r>
        <w:rPr>
          <w:spacing w:val="-3"/>
          <w:lang w:val="en-US"/>
        </w:rPr>
        <w:t>- Módulo Operativ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b).- Aportación de la asignatura al perfil del egresad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</w:t>
      </w:r>
      <w:r>
        <w:rPr>
          <w:spacing w:val="-3"/>
          <w:lang w:val="en-US"/>
        </w:rPr>
        <w:t>- Brinda las herramientas matemáticas necesarias par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</w:t>
      </w:r>
      <w:r>
        <w:rPr>
          <w:spacing w:val="-3"/>
          <w:lang w:val="en-US"/>
        </w:rPr>
        <w:t>el estudio de sistemas linéales, con la posibilidad                 de diseñarlos, analizarlos y sistetizarl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3.- OBJETIVO GENERAL DEL CURSO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oporcionar al estudiante herramientas matemáticas podero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as, para el análisis y la síntesis de sistemas linéales,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ales como: filtros Analógicos, Filtros Digitales, Circu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os Convertidores de Estado Sólido, Amplificadores, 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4.- TEMARIO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IDAD           TEMAS                   SUB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   I         Introducción     1.1.- Señales, Sistemas y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procesamiento de señ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1.2.- Clasificación de señ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1.3.- Concepto de frencue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cia en señales conti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nuas y discreta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1.4.- Conversión de señ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II        Análisis de       2.1.- Series de fourie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</w:t>
      </w:r>
      <w:r>
        <w:rPr>
          <w:spacing w:val="-3"/>
          <w:lang w:val="en-US"/>
        </w:rPr>
        <w:t>Fourier.          2.2.- Espectros de frencie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cia discret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III       Análisis de       3.1.- Transformada de                            Fourier II.             Fourie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3.2.- Espectros continuo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IV        Transformada Z    4.1.- Defini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4.2.- Propiedad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4.3.- Transformada Z Inv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4.4.- Análisis de Sis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Liné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</w:t>
      </w:r>
      <w:r>
        <w:rPr>
          <w:spacing w:val="-3"/>
          <w:lang w:val="en-US"/>
        </w:rPr>
        <w:t>V         Filtros Digitales 5.1.- Señales y sistemas d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tiempo discret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5.2.- Sistemas descritos po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ecuaciones endiferen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</w:t>
      </w:r>
      <w:r>
        <w:rPr>
          <w:spacing w:val="-3"/>
          <w:lang w:val="en-US"/>
        </w:rPr>
        <w:t>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5.3.- Filtros II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</w:t>
      </w:r>
      <w:r>
        <w:rPr>
          <w:spacing w:val="-3"/>
          <w:lang w:val="en-US"/>
        </w:rPr>
        <w:t>5.4.- Filtros FIR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</w:t>
      </w:r>
      <w:r>
        <w:rPr>
          <w:spacing w:val="-3"/>
          <w:lang w:val="en-US"/>
        </w:rPr>
        <w:t>5.- APRENDIZAJES REQUERIDOS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Cálculo diferencial e integr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Ecuaciones diferenciale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Transformada de Laplac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 Programación en pascal, C, Fortran, Etc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6.- UNIDADES DE APRENDIZAJE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IDAD NO.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Introducció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DE APRENDIZAJE          BASICA Y COMPL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</w:t>
      </w:r>
      <w:r>
        <w:rPr>
          <w:spacing w:val="-3"/>
          <w:lang w:val="en-US"/>
        </w:rPr>
        <w:t>MENTAR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Comprender y apli  1.1.-Identificar y cla - Introducción -          car los conceptos       sificar las señales Digita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y principios bási       y sistemas de acuer Signal Proc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s del manejo de       do a su naturaleza. ssing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eñales en siste-  1.2.-Resolver problemas- John G. Proa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mas linéales.           en donde se involu- kis and Dimi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cre el manejo de se tris G. Manol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ñales y la conver-- ki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sión de éstas entre MacMilla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el dominio continuo Publishing Co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y el dominio discre pany 1988,199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</w:t>
      </w:r>
      <w:r>
        <w:rPr>
          <w:spacing w:val="-3"/>
          <w:lang w:val="en-US"/>
        </w:rPr>
        <w:t>to.                 Digital Signa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Processing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 xml:space="preserve">William D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Stanley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Reston Publi--                                                       shing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Company 1974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Signal and Li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near System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Gabel and Ro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bert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John Wiley an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Sons 1989 3a.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Edition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IDAD NO.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Análisis de fourier I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ACTIVIDADES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DE APRENDIZAJE         BASICA Y COMPL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MENTAR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Comprender y  1.1.-Resolución de proble  Análisis de Fou-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licar los-       mas relacionados a -  rie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onceptos de       la representación de  Hwei P. Hsu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as series -       señales y su espec--  Sitesa. Addison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Fourier -       tro de frecuencia.    Wesley Iberoame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ara la re--                             ricana 1987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presentación                             Análisis de Fou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y estudio de                             rie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as señales-                             Murray Spiege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sí como su-                             Serie Schaum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spectro de-                             McGraw-Hill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frecuenc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IDAD NO. 3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Análisis de Fourier II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DE APRENDIZAJE        BASICA Y COMPL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</w:t>
      </w:r>
      <w:r>
        <w:rPr>
          <w:spacing w:val="-3"/>
          <w:lang w:val="en-US"/>
        </w:rPr>
        <w:t>MENTAR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 xml:space="preserve">----------------------------------------------------------          Comprender y  3.1.- Aplicar la transforma  IDEM. 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aplicar la -        da de Fourier en el -  Unidad No. 2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ransformada        Análisis de las seña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e Fourier -        les mediante probl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n el análi-        mas a resolve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is en fre-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uencia de 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os sistema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iné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IDAD NO. 4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Transformada Z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ACTIVIDADES  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DE APRENDIZAJE          BASICA Y COMPL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</w:t>
      </w:r>
      <w:r>
        <w:rPr>
          <w:spacing w:val="-3"/>
          <w:lang w:val="en-US"/>
        </w:rPr>
        <w:t>MENTAR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Comprender y   4.1.- Aplicar la transforma  IDEM.                  Aplicar la -         da Z en el análisis -  Unidad No.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transformada         de sistemas discretos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Z en el estu         en el tiempo, mendia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io de los -         te problemas a reso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sistemas dis         ver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cretos liné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UNIDAD NO. 5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NOMBRE DE LA UNIDAD: Filtros digitales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OBJETIVO            ACTIVIDADES           BIBLIOGRAFIA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EDUCACIONAL         DE APRENDIZAJE        BASICA Y COMPLE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</w:t>
      </w:r>
      <w:r>
        <w:rPr>
          <w:spacing w:val="-3"/>
          <w:lang w:val="en-US"/>
        </w:rPr>
        <w:t>MENTARIA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----------------------------------------------------------          Diseñar y desa-  5.1.-Elaborar filtros digi  IDEM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rrollar filtros       tales por medio de --  Unidad No. 1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digitales senci       programación y por --  Más el sig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</w:t>
      </w:r>
      <w:r>
        <w:rPr>
          <w:spacing w:val="-3"/>
          <w:lang w:val="en-US"/>
        </w:rPr>
        <w:t>llos.                 circuiteria digital.   libro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</w:t>
      </w:r>
      <w:r>
        <w:rPr>
          <w:spacing w:val="-3"/>
          <w:lang w:val="en-US"/>
        </w:rPr>
        <w:t>-Digital Fil-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ters: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Analysis and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design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Andreas                                                            Antoniou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McGraw-Hill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</w:t>
      </w:r>
      <w:r>
        <w:rPr>
          <w:spacing w:val="-3"/>
          <w:lang w:val="en-US"/>
        </w:rPr>
        <w:t>1979.</w:t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suppressAutoHyphens w:val="true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PLANTIL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8T11:51:00Z</dcterms:created>
  <dc:creator>ING. SERGIO E. ROJERO LOPEZ</dc:creator>
  <dc:description/>
  <dc:language>en-US</dc:language>
  <cp:lastModifiedBy>ING. SERGIO E. ROJERO LOPEZ</cp:lastModifiedBy>
  <dcterms:modified xsi:type="dcterms:W3CDTF">1996-06-28T12:54:00Z</dcterms:modified>
  <cp:revision>3</cp:revision>
  <dc:subject/>
  <dc:title>	S.E.P.                                               S.E.I.T.</dc:title>
</cp:coreProperties>
</file>