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NOMBRE DE LA ASIGNATURA: Redes de Comunicación Digital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(4-0-8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DULO: Sistemas Digit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MESTRE: Noven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ELABORACION        PARTICIPANTES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Junio de 1995.   Academia de Ing. Elec  Desarrollo del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trónica del I.T.D.     grama en Unidad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</w:t>
      </w:r>
      <w:r>
        <w:rPr>
          <w:spacing w:val="-3"/>
          <w:lang w:val="en-US"/>
        </w:rPr>
        <w:t>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asignaturas del plan de estud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 xml:space="preserve">A N T E R I O R E 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ASIGNATURAS               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ntrol de Hardware               MS-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Programación II                   Lenguaje 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b).-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Con el conocimiento de Arquitectura de Redes se a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plia su área de trabaj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Para efectos de instalación y mantenimiento de re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s necesario el conocimiento de los factores invol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rados para efectos de puesta en servicio y establ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er programas de manteni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Apoya en la investigación aplicada a la comunic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igital de equipos de computo para la solución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problemas del entorno soc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OBJETIVO(S) GENERAL(ES)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- Aplicar los principios, básicos del funcionamiento y - -            aplicación de las diferentes redes de Comunicación Dig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t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Aplicar los principios básicos en la aplicación y ope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ión en las diferentes redes de Comunicación Digit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      TEMAS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  I   Introducción a Redes    1.1.- Re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1.1.1.- Telefón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1.1.2.- Terminales Standar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1.1.3.- Sistemas Multiusu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</w:t>
      </w:r>
      <w:r>
        <w:rPr>
          <w:spacing w:val="-3"/>
          <w:lang w:val="en-US"/>
        </w:rPr>
        <w:t>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1.1.4.- L.A.N. (Redes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</w:t>
      </w:r>
      <w:r>
        <w:rPr>
          <w:spacing w:val="-3"/>
          <w:lang w:val="en-US"/>
        </w:rPr>
        <w:t>área local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1.1.5.- Main Fram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2.- Necesidades de                                                     conectiv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3.- Sistemas de Intercon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xión abiertos(O.S.I.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4.- Estandares para transm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sión de dat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5.- Estandares aplicables                                              a med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1.5.1.- Cable duple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1.5.2.- Cable coax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1.5.3.- Cable fibr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6.- Modelos de refer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</w:t>
      </w:r>
      <w:r>
        <w:rPr>
          <w:spacing w:val="-3"/>
          <w:lang w:val="en-US"/>
        </w:rPr>
        <w:t>1.7.- Ambiente del Softwa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II   Arquitectura de        2.1.- Topologías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edes.                    2.1.1.- Estrel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1.2.- Linéal o de b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1.3.- De anil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1.4.- De punto a pu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(Malla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1.5.- Jerárqu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1.6.- Multipu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2.- Comunicación entre 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2.1.- Los puent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2.2.- Las puert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3.- Servicios y Servi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 xml:space="preserve">2.3.1.- De archivos y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impre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3.2.- De comun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4.- Interfac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1.- RS-23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2.- RS-449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3.- RS-422 y 42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4.- RS-24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5.- ISO y C.C.I.T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4.6.- ISO-2110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5.- Termin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1.- Dumb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2.- Smar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3.- Intelige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4.- Entrada de da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y displayeo de                                                     da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5.- De entrada de                                                      tarea remo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6.- De dispositivos                                                    sens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7.- Solo displaye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 xml:space="preserve">2.5.8.- Dispositivo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portati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9.- Teléfono Touch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Ton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2.5.10.- Cajeros automá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</w:t>
      </w:r>
      <w:r>
        <w:rPr>
          <w:spacing w:val="-3"/>
          <w:lang w:val="en-US"/>
        </w:rPr>
        <w:t>2.6.- Multiplex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7.- Convertidores de                                                   protoco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 xml:space="preserve">2.8.- Instalación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9.- Análisis para la ins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lación y manteni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de un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10.- Configur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11.- Especif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12.- Equipo y regl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13.- Componentes de una                                                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2.13.1 Hardwa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2.13.2 Softwa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2.13.3 Dispositivos aux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li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.14.- Protección de l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II  Unix                   3.1.- Tuto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3.2.- Ordenes del sistema                                                unix más frecuentemen                                               te utilizad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3.3.- El sistema unix y l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V   Directivas del sis     4.1.- Nove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tema operativo.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2.- OS/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3.- Can de I.B.M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4.- Arquitectura Univers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del Netwar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Sistema operativo MS-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Lenguaje 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investigación documental y experimental de l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siguientes tema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nstalación de un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Anális para la instalación y mantenimiento de un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onfigura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specif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quipo y regl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omponentes de una re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rabajar periódicamente en una red instala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Utilización del Software de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valuación de los reportes correspondientes a la inves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gación documental y experiment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valuación de prác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valuación de problemas resuel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articipación en clas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NUMERO DE UNIDAD: I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Introducción a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OBJETIVO           ACTIVIDADE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nalizar y com   1.1.- Identificará y compren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nder los co         derá las redes bás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cimientos bá         utilizadas en la actu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cos de redes         l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estandares -   1.2.- Analizará la interco -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stablecidos y         nexión en siste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delos de re-   1.3.- Conocerá los estand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erencia.              res de transmi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</w:t>
      </w:r>
      <w:r>
        <w:rPr>
          <w:spacing w:val="-3"/>
          <w:lang w:val="en-US"/>
        </w:rPr>
        <w:t>1.4.- Comprenderá los mod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los de refer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Arquitectura de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T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Identificar y com  2.1.- Conocer e identificar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nder el funcio        cada topología de 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amiento de cada-        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mponente de una  2.2.- Comprender la comuni-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ed, así como sus        cación entre redes,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lternativas, ana        así como el funcio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izar posibles me        miento de los servi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joras en una red-        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desidir sobre -  2.3.- Identificar, conocer-     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s mismas. Com--        y comprender el fu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nder el funcio        cionamiento de las 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amiento de la red       terfaces y termin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dar mantenimien  2.4.- Analizará y comprende    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 preventivo y -        rá la instalación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rrectivo a la -        una red, así como s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isma y conocer -        mantenimien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s aplicacion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las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Uni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nocer y analizar 3.1.- Analizar las princi     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 sistema operati       pales instruc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vo Unix, así como-       del Unix y saber 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mprender su fun-       plicarl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onamiento y la - 3.2.- Analizar las princi     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ción del mis       pales ordenes de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 en Redes.             Unix y saber util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zarl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3.3.- comprender la apli-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cación del Unix 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Directivas del Sistema Operativ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nocer analizar  4.1.- Analizar los princi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comprender los        pales sistemas ope-      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ferentes siste        rativos utilizados-     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as operativos a        en re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licables a r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Redes de Loc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homas W. Madr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oriega Edit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Business Data Comunicatio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avid A. Stam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ummins Benjam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Unix The Complete Referenc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tephen Coff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Osborne/McGraw 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Redes locales de computador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ura Sauve Perre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rinho de Arauj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cGraw-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Sistema Operativo Uni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ebeca Thomas Ph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Jean Yat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Osborne/Mc Graw 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6.- Apuntes de Uni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Ing. Job E. Favela Diaz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7.- Domine Novell Netwar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heryl C. Curri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rary A. Guille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8.- I.B.M. Operating system 2, Redde Area local servid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Versión 1.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nual de Administración de la re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0:40:00Z</dcterms:created>
  <dc:creator>ING. SERGIO E. ROJERO LOPEZ</dc:creator>
  <dc:description/>
  <dc:language>en-US</dc:language>
  <cp:lastModifiedBy>ING. SERGIO E. ROJERO LOPEZ</cp:lastModifiedBy>
  <dcterms:modified xsi:type="dcterms:W3CDTF">1996-06-29T10:40:00Z</dcterms:modified>
  <cp:revision>2</cp:revision>
  <dc:subject/>
  <dc:title>	S.E.P.                                               S.E.I.T.</dc:title>
</cp:coreProperties>
</file>