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952201339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952201339"/>
      <w:bookmarkStart w:id="1" w:name="__Fieldmark__0_952201339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Desarrollo empresarial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r profesionales con habilidades creativas, directivas y con carácter emprendedor, con la finalidad de que generen empresas industriales, comerciales y de servicios que fortalezcan el desarrollo de su entorno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eñar, mejorar e implantar sistemas de planeación y control de la producción de bienes y servicios.   Diseñar, implantar y mejorar sistemas y métodos de trabajo.  Desarrollar y aplicar técnicas para la medición y evaluación de la productividad.  Formular y evaluar proyectos de inversión.  Realizar estudios de localización y distribución de planta. Administrar recursos humanos y proyectos.  Diseñar procesos formales para la toma de decisiones estratégica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ormulación y Evaluación de Proyecto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gonomí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etrología y Normalización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dministración de la Calidad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ASIC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6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edición y Mejoramiento de la Productividad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esarrollo de Emprendedores 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esarrollo de Emprendedores II &gt;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&gt; Desarrollo de Emprendedores 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ORMULACIÓN Y EVALUACIÓN DE PROYECTOS. –––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8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8_952201339"/>
      <w:bookmarkStart w:id="3" w:name="__Fieldmark__88_952201339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plicar las técnicas de Ingeniería más apropiadas en cada etapa del proceso que se sigue en la elaboración de un proyecto.  Prerrequisitos: Analisis de la Informa-ción Financiera, después de 250 créditos. 1. Generalidades.  2. Estudios de mercado.  3. Estudio técnico.  4. Análisis económico.  5. Estudio financiero.  6. Evaluación económi-ca.  7. Administración del proyecto. Autores básicos: Ilpes, Soto, Espejel, Martínez.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RGONOMÍ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4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4_952201339"/>
      <w:bookmarkStart w:id="5" w:name="__Fieldmark__94_952201339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iseñar el medio de trabajo de tal forma que resulte comodo, facilite el trabajo y esté acorde con las necesidades mínimas de seguridad e higiene. Prerrequisito: Estudio del Trabajo II.  1. Conceptos de Ergonomía.  2. tableros visuales y auditivos.  3. Contro-les y herramientas.  4. Condiciones ambientales.  5. Antropometría.  6. Antropometría aplicada y espacio de trabajo. 7. Refrigeración mecánica. Autores básicos: McCormick, Sander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ETROLOGÍA Y NORMALIZACIÓN–––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0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00_952201339"/>
      <w:bookmarkStart w:id="7" w:name="__Fieldmark__100_952201339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Utilizar los diferentes instrumentos de medición como apoyo para la certifi-cación de las normas de calidad.  1. Instrumentos de medición. 2.  Metrología óptica. 3. Metrología electromecánica.  4. Proceso de normalización.  5. Normas oficiales mexica-nas. Autores básicos: Gasvik, NOM, SECOF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DMINISTRACIÓN DE LA CALIDAD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6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6_952201339"/>
      <w:bookmarkStart w:id="9" w:name="__Fieldmark__106_952201339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iciar los conocimientos, actitudes y habilidades, necesarias para participar en las actividades de desarrollo e implantación de sistemas de calidad en una organiza-ción. Prerrequisito:Control de Calidad.  1. Filosofía de calidad. 2. Administración de la calidad. 3. Sistemas de calidad. Autores básicos: Taguchi, Ishikawa, Deming, Juran, Crosby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EDICIÓN Y MEJORAMIENTO DE LA PRODUCTIVIDAD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2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12_952201339"/>
      <w:bookmarkStart w:id="11" w:name="__Fieldmark__112_952201339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Utilizar correctamente técnicas para medición, análisis y  mejoramiento de la productividad en una organización. Prerrequisito: Analisis de la Información Financiera. 1. Introducción a la productividad.  2.Medición de la productividad.  3. Mejoramiento de la productividad.  4. Productividad por objetivos. 5. Modelo para la medición de la pro-ductividad. Autores básicos: James L. Rigg, Glen H. Feli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DE EMPRENDEDORES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8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8_952201339"/>
      <w:bookmarkStart w:id="13" w:name="__Fieldmark__118_952201339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esarrollar el espíritu emprendedor y las habilidades de creatividad, liderazgo, manejo de conflictos, selección de socios y manejo de juntas.  1. Desarrollo del espíritu emprendedor.  2. La micro y pequeña empresa.  3. Creatividad.  4. Liderazgo.  5. Mane-jo de conflictos. 6. Selección de socios.  7. Manejo de juntas. Autores básicos: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DE EMPRENDEDORES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24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24_952201339"/>
      <w:bookmarkStart w:id="15" w:name="__Fieldmark__124_952201339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Comprender y conocer el uso de las disposiciones legales que en materia em-presarial existen, así como los apoyos de los diversos organismos del sector público y privado, y el impacto que la globalización de la economía tiene en las empresas.  - Pre-rrequisito: 70% de créditos.  1. Constitución legal de la empresa.  2. Requisitos guber-namentales y mecanismos de apoyo para iniciar una empresa.  3. Organismos públicos y privados que apoyan y dan servicio a la empresa. 4. Sectores económicos y nichos de mercado.  5. La apertura económica. Autores básicos:  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DE EMPRENDEDORES I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30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30_952201339"/>
      <w:bookmarkStart w:id="17" w:name="__Fieldmark__130_952201339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Que el alumno sea capaz de elaborar un plan para la creación y operación de una micro o pequeña empresa.  Prerrequisito: Desarrollo de emprendedores II.  1. Gene-ración, evaluación y selección de la idea. 2. Estudio de mercado.  3. Estudio técnico. 4. Estudio financiero.  5. Implementación y operación de la empresa. Autores básicos: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RÉDITOS OPTATIV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36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36_952201339"/>
      <w:bookmarkStart w:id="19" w:name="__Fieldmark__136_952201339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Incluir aquel tipo de asignatura que cubra los objetivos y expectativas regiona-les detectadas  por medio del análisis del entorno.                                                          Algunas de estas pueden ser: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DMINISTRACIÓN FINANCIERA (OPT1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42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42_952201339"/>
      <w:bookmarkStart w:id="21" w:name="__Fieldmark__142_952201339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Utilizar las técnicas financieras básicas para la administración y financiamiento de los recursos económicos de una organización. Prerrequisito: Análisis de la informa-ción Financiera.  1. Administración financiera a corto plazo.  2. Administración finan-ciera a largo plazo.  3. Mercado de valores.  4. Diseño y administración del financia-miento.  5. Presupuestos. Autores básicos: 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DE MANUFACTURA (OPT2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48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48_952201339"/>
      <w:bookmarkStart w:id="23" w:name="__Fieldmark__148_952201339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Identificar, analizar y evaluar, las condiciones y necesidades que determinan la utilización de sistemas avanzados de manufactura. Prerrequisitos: Procesos de Fabri-cación, Planeación y Control de la Producción I.  1. Generalidades. 2. Grupos tecnológi-cos.  3. Control numérico. 4. Robotización.  5. Sistemas integrados de manufactura. Autores básicos: Koren, Groover, Asimov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ENIERÍA DE CALIDAD (OPT3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54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54_952201339"/>
      <w:bookmarkStart w:id="25" w:name="__Fieldmark__154_952201339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dquirir conocimientos que permitan aplicar el diseño de experimentos con la metodología Taguchi para mejorar la calidad de procesos y productos, reduciendo la variabilidad de los mismos. Prerrequisito: Estadística II, Control de Calidad. 1. La in-geniería de calidad y función de pérdida.  2. Experimentos con arreglos ortogonales.  3. Análisi de resultados.  4. Diseño de parámetros. Autores básicos: Taguchi, Ishikawa, Deming, Juran, Crosby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PLANEACIÓN DE LA CALIDAD (OPT4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60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6" w:name="__Fieldmark__160_952201339"/>
      <w:bookmarkStart w:id="27" w:name="__Fieldmark__160_952201339"/>
      <w:bookmarkEnd w:id="2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el proceso de planeación de un sistema de calidad en una empresa, así como generar las habilidades para contemplar visión, estrategia y futuro. Prerrequisi-to: Administración de la calidad.  1. Cultura de calidad y productividad.  2. Tipos de planeación.  3. Planeación estratégica.  4. Planeación por liderazgo. Autores básicos: Taguchi, Ishikawa, Deming, Juran, Crosby, Tomasini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ÓPICOS DE MANUFACTURA (OPT5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66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8" w:name="__Fieldmark__166_952201339"/>
      <w:bookmarkStart w:id="29" w:name="__Fieldmark__166_952201339"/>
      <w:bookmarkEnd w:id="2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iseñar, implementar y mejorar los métodos de trabajo aplicando los diferen-tes sistemas actuales.  Prerrequisitos: Planeación y Control de la producción II. 1.Sistemas de manufactura de clase mundial. 2. Planeación de procesos de flujo con-tínuo. 3. Sistema de Justo a tiempo.  4. Reducción de inventarios.  5. Sistema de calidad.  6. Estandarización del trabajo. Autores básicos: Schonberger.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ÓPICOS DE CALIDAD (OPT6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72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0" w:name="__Fieldmark__172_952201339"/>
      <w:bookmarkStart w:id="31" w:name="__Fieldmark__172_952201339"/>
      <w:bookmarkEnd w:id="3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nalizar los elementos básicos de QFD, Benchmarking, confiabilidad y AMEF, para mejorar, mantener y evaluar  la calidad. Prerrequisito: Administración de la Calidad.  1. Despliegue de la función de calidad QFD. 2.- Benchmarking.  3. Confiabili-dad.  4. AMEF. Autores básicos: Thoma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INGENIERÍA DE PRODUCTOS Y SERVICIOS (OPT7) 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78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2" w:name="__Fieldmark__178_952201339"/>
      <w:bookmarkStart w:id="33" w:name="__Fieldmark__178_952201339"/>
      <w:bookmarkEnd w:id="3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nalizar los factores que determinan la calidad de un producto o servicio, mediante modelos que permitan mejorar, mantener y evaluar la calidad. Prerrequisito: Administración de la Calidad. 1. Calidad en el producto o servicio. 2. Medición de la satisfacción del cliente.  3. Mejoramiento de calidad.  4. Mantenimiento de la calidad.  5. Evaluación de la capacidad del producto o servicio. Autores básicos: Rosander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PERSONAL Y ORGANIZACIONAL (OPT8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84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4" w:name="__Fieldmark__184_952201339"/>
      <w:bookmarkStart w:id="35" w:name="__Fieldmark__184_952201339"/>
      <w:bookmarkEnd w:id="3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efini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ENIERÍA AMBIENTAL (OPT9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90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6" w:name="__Fieldmark__190_952201339"/>
      <w:bookmarkStart w:id="37" w:name="__Fieldmark__190_952201339"/>
      <w:bookmarkEnd w:id="3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efini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PLANEACIÓN ESTRATÉGICA (OPT10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96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8" w:name="__Fieldmark__196_952201339"/>
      <w:bookmarkStart w:id="39" w:name="__Fieldmark__196_952201339"/>
      <w:bookmarkEnd w:id="3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nalizar las decisiones estratégicas que deban tomarse en una empresa, el pro-ceso de formalización para su ejecución en la práctica y sus efectos financieros. Prerre-quisitos: Administración de Proyectos, Administración de Personal.   1. Naturaleza y elementos de la planeación estratégica.  2. Análisis y diagnóstico para la planeación es-tratégica.  3. Formulación del plan estratégico.  4. Implantación, evaluación y control de los proyectos estratégicos. Autores básicos: Mintzberg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ISEÑO INDUSTRIAL (OPT11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202_952201339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0" w:name="__Fieldmark__202_952201339"/>
      <w:bookmarkStart w:id="41" w:name="__Fieldmark__202_952201339"/>
      <w:bookmarkEnd w:id="4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la importancia del diseño, la metodología para el desarrollo de pro-yectos y la selección de elementos para el desarrollo del diseño. Prerrequisito: Dibujo Industrial.  1. Filosofía del diseño.  2. Introducción al análisis de mecanismos.  3. Ele-mentos mecánicos de sujeción.  4. Elementos mecánicos de transmisión. Autores bási-cos: Krick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iderar el conjunto de optativas que satisfagan los requerimientos del entorno, en función del análisis del mismo. Considerar como optativas viables las materias de especialidad de otras carre-ras relacionadas con Ingeniería Industrial, que propicien la interdisciplinariedad. La materia Formulación y Evaluación de Proyectos, es muy importante para la estructuración de los proyec-tos de Residencia, lo cual permite justificar un prerrequisito de 250 créditos y cursarla simultaneamente con Planeación y Diseño de Instalaciones.–Considerese como optativa prioritaria–Administración Financiera (opt1).–––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1418" w:right="1418" w:gutter="0" w:header="0" w:top="1134" w:footer="72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0:31:00Z</dcterms:created>
  <dc:creator>Word Development</dc:creator>
  <dc:description/>
  <cp:keywords>Desarrollo empresarial</cp:keywords>
  <dc:language>en-US</dc:language>
  <cp:lastModifiedBy>Word Development</cp:lastModifiedBy>
  <cp:lastPrinted>1997-01-23T13:57:00Z</cp:lastPrinted>
  <dcterms:modified xsi:type="dcterms:W3CDTF">1997-01-23T13:58:00Z</dcterms:modified>
  <cp:revision>10</cp:revision>
  <dc:subject>Especialidad "Desarrollo empresarial" de Ingenier�a Industrial</dc:subject>
  <dc:title>SEP	SEIT	COSNET	DGIT</dc:title>
</cp:coreProperties>
</file>