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268" w:leader="none"/>
          <w:tab w:val="left" w:pos="4678" w:leader="none"/>
          <w:tab w:val="left" w:pos="76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P</w:t>
        <w:tab/>
        <w:t>SEIT</w:t>
        <w:tab/>
        <w:t>COSNET</w:t>
        <w:tab/>
        <w:t>DGIT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right="-568"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V REUNIÓN NACIONAL DE SEGUIMIENTO CURRICULAR PARA ESPECIALIDADES, RESIDENCIAS Y CIENCIA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ÁSICAS</w:t>
      </w:r>
    </w:p>
    <w:p>
      <w:pPr>
        <w:pStyle w:val="Normal"/>
        <w:ind w:left="-567" w:right="-568" w:firstLine="425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567" w:right="-568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ITÉ DE SUBDIRECTORES ACADÉMICOS</w:t>
      </w:r>
    </w:p>
    <w:p>
      <w:pPr>
        <w:pStyle w:val="Normal"/>
        <w:ind w:left="-567" w:right="-568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right="-568" w:firstLine="425"/>
        <w:jc w:val="center"/>
        <w:rPr>
          <w:b/>
          <w:b/>
          <w:bCs/>
        </w:rPr>
      </w:pPr>
      <w:r>
        <w:rPr>
          <w:b/>
          <w:bCs/>
        </w:rPr>
        <w:t xml:space="preserve">México D.F., del 22 al 24 de enero de 1997 </w:t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ARRERA :</w:t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__Fieldmark__0_4147857121"/>
            <w:enabled/>
            <w:ddList>
              <w:result w:val="0"/>
            </w:ddList>
          </w:ffData>
        </w:fldChar>
      </w:r>
      <w:r>
        <w:rPr>
          <w:rFonts w:eastAsia="Times New Roman" w:cs="Times New Roman" w:ascii="Times New Roman" w:hAnsi="Times New Roman"/>
        </w:rPr>
        <w:instrText xml:space="preserve"> FORMDROPDOWN </w:instrText>
      </w:r>
      <w:r>
        <w:rPr>
          <w:rFonts w:eastAsia="Times New Roman" w:cs="Times New Roman" w:ascii="Times New Roman" w:hAnsi="Times New Roman"/>
        </w:rPr>
        <w:fldChar w:fldCharType="separate"/>
      </w:r>
      <w:bookmarkStart w:id="0" w:name="__Fieldmark__0_4147857121"/>
      <w:bookmarkStart w:id="1" w:name="__Fieldmark__0_4147857121"/>
      <w:bookmarkEnd w:id="1"/>
      <w:r/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ESPECIALIDAD:</w:t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Industrial</w:t>
      </w:r>
      <w:r/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TIVO DE LA ESPECIALIDAD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Adquirir los conocimientos y habilidades  para usar técnicas de ingeniería industrial en el análisis y evaluación de proyectos, el control de calidad y métodos de trabajo en el ambito de la ingeniería mecánica 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ERFIL DE LA ESPECIALIDAD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ptimizar los procesos de producción, manejar las técnicas actuales de control de calidad, realizar estudios de factibilidad y satisfacer necesidades regionales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ESTRUCTURA RETICULAR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tbl>
      <w:tblPr>
        <w:tblW w:w="10208" w:type="dxa"/>
        <w:jc w:val="left"/>
        <w:tblInd w:w="-29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CONTROL DE CALIDAD I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NGENIERIA ECONOMICA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NVESTIGACION DE OPERACIONE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ADMINISTRACION DE LA PRODUCCION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ESTUDIO DEL TRABAJO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CONTABILIDAD Y COSTO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SEGURIDAD E HIGIENE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OBLIGATORIA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OPTATIVA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TOTALE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51" w:hanging="0"/>
        <w:rPr/>
      </w:pPr>
      <w:r>
        <w:rPr/>
        <w:t>PROGRAMAs SINTÉT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FORMULACION ECONOMICA DE PROYECTOS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88_414785712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" w:name="__Fieldmark__88_4147857121"/>
      <w:bookmarkStart w:id="3" w:name="__Fieldmark__88_4147857121"/>
      <w:bookmarkEnd w:id="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enido: I Generalidades II Estudio de mercado III Estudio técnico IV Análisis económico V Estudio financiero VI Evaluación económica VII Administración de proyectos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MAQUINAS ELECTRICAS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94_414785712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4" w:name="__Fieldmark__94_4147857121"/>
      <w:bookmarkStart w:id="5" w:name="__Fieldmark__94_4147857121"/>
      <w:bookmarkEnd w:id="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enido: I Introducción II Transformadores III. Máquinas de Inducción. IV. Máquinas de Corriente Directa. V. Motores Fraccionarios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CONTROL DE CALIDAD I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00_414785712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6" w:name="__Fieldmark__100_4147857121"/>
      <w:bookmarkStart w:id="7" w:name="__Fieldmark__100_4147857121"/>
      <w:bookmarkEnd w:id="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enido:  1. Conceptos Básicos de Calidad.  2. Herramientas Básicas.  3. Gráficas de Control, Capacidad y Habilidades del Proceso.  4. Planes de Muestreo.  5. Tópicos selectos de Calidad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INGENIERÍA ECONÓMICA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06_414785712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8" w:name="__Fieldmark__106_4147857121"/>
      <w:bookmarkStart w:id="9" w:name="__Fieldmark__106_4147857121"/>
      <w:bookmarkEnd w:id="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enido:  1. Introducción a la ingeniería económica.  2. Tasas de interés.  3. Métodos de selección de alternativas.  4. Modelos de depreciación.  5. Evaluación por relación de beneficio-costo.  6.  Análisis del reemplazo.  7. Inflación.  8. Tópicos actuales de la ingeniería económica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INVESTIGACIÓN DE OPERACIONES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12_414785712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0" w:name="__Fieldmark__112_4147857121"/>
      <w:bookmarkStart w:id="11" w:name="__Fieldmark__112_4147857121"/>
      <w:bookmarkEnd w:id="1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enido:  1. Programación lineal.  2. Formulación de modelos.  3. Método gráfico.  4. Método simplex.  5. Análisis de sensibilidad.  6. Teoría de Redes.  7. Teoría de Colas.  8. Simulación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ADMINISTRACION DEL MANTENIMIENTO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18_414785712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2" w:name="__Fieldmark__118_4147857121"/>
      <w:bookmarkStart w:id="13" w:name="__Fieldmark__118_4147857121"/>
      <w:bookmarkEnd w:id="1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. Introducción al Mantenimiento.  II. Planeación y Programación del Mantenimiento. III. Tipos de mantenimiento.  IV. Sistemas de Mantenimiento.  V. Formas, Requisitos, Reportes y Procedimientos de Mantenimiento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ESTADISTICA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24_414785712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4" w:name="__Fieldmark__124_4147857121"/>
      <w:bookmarkStart w:id="15" w:name="__Fieldmark__124_4147857121"/>
      <w:bookmarkEnd w:id="1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. Distribuciones Muestrales. II. Estimación de Parámetros.  III. Prueba de Hipótesis.  IV. Prueba de Bondad y Ajuste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ESTUDIO DEL TRABAJO II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30_414785712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6" w:name="__Fieldmark__130_4147857121"/>
      <w:bookmarkStart w:id="17" w:name="__Fieldmark__130_4147857121"/>
      <w:bookmarkEnd w:id="1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. Estudios de Tiempos Predeterminados Método I.  II. Estudio de Tiempos Predeterminados.  III. Muestreo de Trabajo.  IV. Análisis y Evaluación de Puestos.  V. Balanceo de Líneas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2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CONTROL DE CALIDAD II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36_414785712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8" w:name="__Fieldmark__136_4147857121"/>
      <w:bookmarkStart w:id="19" w:name="__Fieldmark__136_4147857121"/>
      <w:bookmarkEnd w:id="1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. Filosofías de la Calidad. II. Administración de la Calidad. III Sistemas de Calidad.  IV. Normalización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2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ERGONOMIA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42_414785712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0" w:name="__Fieldmark__142_4147857121"/>
      <w:bookmarkStart w:id="21" w:name="__Fieldmark__142_4147857121"/>
      <w:bookmarkEnd w:id="2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. Introducción.  II. Estructura del Cuerpo.  III. Lesiones por Trabajo y Posturas Inadecuadas.  IV.  Comunicación.  V. Investigación Científica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3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3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DESARROLLO PERSONAL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48_414785712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2" w:name="__Fieldmark__148_4147857121"/>
      <w:bookmarkStart w:id="23" w:name="__Fieldmark__148_4147857121"/>
      <w:bookmarkEnd w:id="2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: El éxito profesional.  II. Conocimientos Complementarios.  III. El Trabajo.  IV:  Funciones del Dirigente.  V. Relaciones Humanas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3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3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3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ADMINISTRACIÓN DE LA PRODUCCIÓN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54_414785712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4" w:name="__Fieldmark__154_4147857121"/>
      <w:bookmarkStart w:id="25" w:name="__Fieldmark__154_4147857121"/>
      <w:bookmarkEnd w:id="2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3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. Sistemas de Producción.  II. Modelos de Pronósticos e Inventarios.  III. Justo a Tiempo. IV. Teoría de Restricción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3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3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4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4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ESTUDIO DEL TRABAJO I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60_414785712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6" w:name="__Fieldmark__160_4147857121"/>
      <w:bookmarkStart w:id="27" w:name="__Fieldmark__160_4147857121"/>
      <w:bookmarkEnd w:id="2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4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. Introducción.  II. Diagrama de Proceso.  III. Análisis de las Operaciones.  IV.  Estudio de Movimiento.  V. Estudios de Tiempos Cronometrados y Sistemas de Movimiento y Tiempos Predeterminados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4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4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4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4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CONTABILIDAD Y COSTOS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66_414785712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8" w:name="__Fieldmark__166_4147857121"/>
      <w:bookmarkStart w:id="29" w:name="__Fieldmark__166_4147857121"/>
      <w:bookmarkEnd w:id="2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4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. Conceptos.   II. Balance General.  III. Estado de Resultados.   IV. Control de Mercancía.  V.Costos.  VI. Método de Costeo.  VII. Obligaciones Legales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4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4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5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5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HIGIENE Y SEGURIDAD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72_414785712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30" w:name="__Fieldmark__172_4147857121"/>
      <w:bookmarkStart w:id="31" w:name="__Fieldmark__172_4147857121"/>
      <w:bookmarkEnd w:id="3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5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Y. Conceptos y Generalidad de Higiene y Seguridad Industrial.  II Seguridad Industrial.  III. Seguridad de las Operaciones y Equipo de Protección Personal.  IV. Higiene Industrial.  V. Seguridad del Ambiente.  VI. Administración de la Higiene y Seguridad Industrial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5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––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––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5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––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5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NOMBRE DE LA ASIGNATURA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78_414785712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32" w:name="__Fieldmark__178_4147857121"/>
      <w:bookmarkStart w:id="33" w:name="__Fieldmark__178_4147857121"/>
      <w:bookmarkEnd w:id="3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5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cripción del curso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5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––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5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––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6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––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6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NOMBRE DE LA ASIGNATURA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84_414785712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34" w:name="__Fieldmark__184_4147857121"/>
      <w:bookmarkStart w:id="35" w:name="__Fieldmark__184_4147857121"/>
      <w:bookmarkEnd w:id="3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6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cripción del curso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6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––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6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––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6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––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6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NOMBRE DE LA ASIGNATURA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90_414785712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36" w:name="__Fieldmark__190_4147857121"/>
      <w:bookmarkStart w:id="37" w:name="__Fieldmark__190_4147857121"/>
      <w:bookmarkEnd w:id="3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6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cripción del curso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6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––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6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––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7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––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7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NOMBRE DE LA ASIGNATURA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96_414785712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38" w:name="__Fieldmark__196_4147857121"/>
      <w:bookmarkStart w:id="39" w:name="__Fieldmark__196_4147857121"/>
      <w:bookmarkEnd w:id="3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7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cripción del curso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––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––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––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7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NOMBRE DE LA ASIGNATURA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202_4147857121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40" w:name="__Fieldmark__202_4147857121"/>
      <w:bookmarkStart w:id="41" w:name="__Fieldmark__202_4147857121"/>
      <w:bookmarkEnd w:id="4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scripción del curso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servac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Los programas sintéticos deberán ser elaborados por la comisión de expertos 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18" w:right="1418" w:gutter="0" w:header="0" w:top="1134" w:footer="720" w:bottom="1418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right" w:pos="8640" w:leader="none"/>
      </w:tabs>
      <w:rPr/>
    </w:pPr>
    <w:r>
      <w:rPr/>
      <w:t>sep-seit-cosnet-dgit-ciide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3T15:00:00Z</dcterms:created>
  <dc:creator>gesti�n tecnol�gica</dc:creator>
  <dc:description/>
  <dc:language>en-US</dc:language>
  <cp:lastModifiedBy>GERMAN TREJO R.</cp:lastModifiedBy>
  <dcterms:modified xsi:type="dcterms:W3CDTF">1997-01-24T16:27:00Z</dcterms:modified>
  <cp:revision>12</cp:revision>
  <dc:subject/>
  <dc:title>SEP	SEIT	COSNET	DGIT</dc:title>
</cp:coreProperties>
</file>