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gerencias : El comite revisor ha decidido que las especialidades  de diseño y manufactura propuestas por el Tecnológico de Saltillo y la Laguna deben ser evaluadas por el comite de expertos en vista de la divergencia de contenidos programaticos. </w:t>
      </w:r>
    </w:p>
    <w:p>
      <w:pPr>
        <w:pStyle w:val="Normal"/>
        <w:rPr/>
      </w:pPr>
      <w:r>
        <w:rPr/>
        <w:t xml:space="preserve">No se presentaron propuestas en la especialidad de instrumentación por lo que se sugiere que el comite de expertos defina dicha especialidad. </w:t>
      </w:r>
    </w:p>
    <w:p>
      <w:pPr>
        <w:pStyle w:val="Normal"/>
        <w:rPr/>
      </w:pPr>
      <w:r>
        <w:rPr/>
        <w:t xml:space="preserve">En la especialidad de automatización no se presentaron propuestas, el Tecnológico de Queretaro presentó una variante que por ser unica no se aceptó. </w:t>
      </w:r>
    </w:p>
    <w:sectPr>
      <w:type w:val="nextPage"/>
      <w:pgSz w:w="12240" w:h="15840"/>
      <w:pgMar w:left="1418" w:right="1418" w:gutter="567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7:24:00Z</dcterms:created>
  <dc:creator>gesti�n tecnol�gica</dc:creator>
  <dc:description/>
  <dc:language>en-US</dc:language>
  <cp:lastModifiedBy>gesti�n tecnol�gica</cp:lastModifiedBy>
  <dcterms:modified xsi:type="dcterms:W3CDTF">1996-07-13T17:25:00Z</dcterms:modified>
  <cp:revision>2</cp:revision>
  <dc:subject/>
  <dc:title>Sugerencias : El comite revisor ha decidido que las especialidades  de dise�o y manufactura propuestas por el Tecnol�gico de Saltillo y la Laguna deben ser evaluadas por el comite de expertos en vista de la divergencia de contenidos programaticos. </dc:title>
</cp:coreProperties>
</file>