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5659120" cy="11074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912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NOMBRE DE LA ASIGNATURA: ANÁLISIS DE SISTEMAS MECÁNIC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CARRERA : INGENIERÍA MECÁN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CLAVE 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Horas teoría - Horas Practica - Créditos: 4-0-8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6pt;height:87.2pt;mso-wrap-distance-left:0pt;mso-wrap-distance-right:7.05pt;mso-wrap-distance-top:0pt;mso-wrap-distance-bottom:0pt;margin-top:0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4"/>
                          <w:szCs w:val="24"/>
                        </w:rPr>
                        <w:t>NOMBRE DE LA ASIGNATURA: ANÁLISIS DE SISTEMAS MECÁNIC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4"/>
                          <w:szCs w:val="24"/>
                        </w:rPr>
                        <w:t>CARRERA : INGENIERÍA MECÁN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CLAVE 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4"/>
                          <w:szCs w:val="24"/>
                        </w:rPr>
                        <w:t>Horas teoría - Horas Practica - Créditos: 4-0-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2.- UBICACIÓN DE LA ASIGNATUR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) RELACIÓN CON OTRAS MATERIA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5659120" cy="12179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9120" cy="1217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>ANTERIORES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>POSTERIO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ASIGNATURAS      </w:t>
                              <w:tab/>
                              <w:t>TEMAS</w:t>
                              <w:tab/>
                              <w:tab/>
                              <w:tab/>
                              <w:tab/>
                              <w:t>ASIGNATURAS</w:t>
                              <w:tab/>
                              <w:tab/>
                              <w:t>TEM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PROGRAMACIÓN </w:t>
                              <w:tab/>
                              <w:tab/>
                              <w:tab/>
                              <w:tab/>
                              <w:tab/>
                              <w:t>TODAS LAS DE 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MÉTODOS NUMÉRICOS</w:t>
                              <w:tab/>
                              <w:tab/>
                              <w:tab/>
                              <w:tab/>
                              <w:t>CARRERA Y EL MÓ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DULO  DE ESP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ab/>
                              <w:t xml:space="preserve">                  </w:t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6pt;height:95.9pt;mso-wrap-distance-left:0pt;mso-wrap-distance-right:7.05pt;mso-wrap-distance-top:0pt;mso-wrap-distance-bottom:0pt;margin-top:0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>ANTERIORES</w:t>
                      </w:r>
                      <w:r>
                        <w:rPr>
                          <w:rFonts w:eastAsia="Arial" w:cs="Arial" w:ascii="Arial" w:hAnsi="Arial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>POSTERIORES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ASIGNATURAS      </w:t>
                        <w:tab/>
                        <w:t>TEMAS</w:t>
                        <w:tab/>
                        <w:tab/>
                        <w:tab/>
                        <w:tab/>
                        <w:t>ASIGNATURAS</w:t>
                        <w:tab/>
                        <w:tab/>
                        <w:t>TEMAS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PROGRAMACIÓN </w:t>
                        <w:tab/>
                        <w:tab/>
                        <w:tab/>
                        <w:tab/>
                        <w:tab/>
                        <w:t>TODAS LAS DE LA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>MÉTODOS NUMÉRICOS</w:t>
                        <w:tab/>
                        <w:tab/>
                        <w:tab/>
                        <w:tab/>
                        <w:t>CARRERA Y EL MÓ-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>DULO  DE ESP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ab/>
                        <w:t xml:space="preserve">                  </w:t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) APORTACIÓN DE LA ASIGNATURA AL PERFIL DE LA CARRERA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OPORCIONA LA HABILIDAD Y DESTREZA PARA EL MANEJO Y PROCESAMIENTO DE DATOS, ECUACIONES, LEYES TEORÍAS Y MODELOS DE INGENIERÍA, SU PRESENTACIÓN MÁS EFICIENTE UTILIZANDO PARA ELLO, HOJAS DE CÁLCULO Y BASES DE DATOS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3. OBJETIVO DEL CURSO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FICIENTAR EL TIEMPO Y ESFUERZO EN EL PLANTEAMIENTO, SOLUCIÓN ANÁLISIS E INTERPRETACIÓN DE RESULTADOS  DE SISTEMAS MECÁNICOS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4. TEMARIO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4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4"/>
        <w:gridCol w:w="2279"/>
        <w:gridCol w:w="5534"/>
      </w:tblGrid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NUM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TEMAS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SUBTEMAS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HOJAS DE CÁLCULO 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1.1.- DATOS NUMÉRICOS Y DE TEXTO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2.- ESCRITURA DE FÓRMULAS Y ECUACIONES. LAS LÍNEAS DE ESTADO Y DE ENTRADA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3.- TECLAS DE FUNCIÓN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4.- OPERADORES MATEMÁTICOS Y LÓGICOS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5- CALCULANDO  CON FUNCIONES. TIPOS DE FUNCIONES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6.- MANEJO DE CELDAS Y BLOQUES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6.1 COPIAR (COPY)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6.2 MOVER (MOVE)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6.3 BORRAR (DELETE)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6.4 ALMACENAR (SAVE)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6.5 CREAR NOMBRES DE BLOQUES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6.6 AGREGAR Y BORRAR RENGLONES Y COLUMNAS (INSERT)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6.7 BÚSQUEDA  DE DATOS  DENTRO DE LA HOJA DE CÁLCULO (SEARCH &amp; REPLACE)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1.7.- MANEJO MÚLTIPLE DE HOJAS DE CÁLCULO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7.1 ENCADENAMIENTO (LINK)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8.- INSTRUCCIÓN  (UNDO)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MANEJO DE ARCHIVOS EN HOJAS DE CÁLCULO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1.- LOS COMANDOS Y RESTRICCIONES PARA NOMBRAR, ALMACENAR, ABRIR, CERRAR Y CARGAR ARCHIVOS DE HC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2.- FUNCIONAMIENTO DEL ADMINISTRADOR DE ARCHIVOS DE UNA HC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FUNCIONES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.1.- FUNCIONES CALENDARIO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3.2.- FUNCIONES DE CADENA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3.3.- FUNCIONES MATEMÁTICAS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.4.- FUNCIONES LÓGICAS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.5.- FUNCIONES ESTADÍSTICAS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3.6.- FUNCIONES FINANCIERAS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.7.- FUNCIONES DEL SISTEMA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GRÁFICAS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BASE DE DATOS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1.- SELECCIÓN DE PARÁMETROS  A GRAFICAR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2.- GRÁFICAS DECIMALES Y LOGARÍTMICAS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3.- CLASE DE GRÁFICAS: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3.1 BARRAS HORIZONTALES Y VERTICALES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3.2 XY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3.3 3D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3.4 PIE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3.5 LÍNEAS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3.6 ÁREAS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3.7 COLUMNAS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3.8 TEXTO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4.3.9 MÁXIMO-MÍNIMO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.1.- DEFINICIÓN DE LA ESTRUCTURA DE UNA BASE DE DATOS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.2.- DEFINICIÓN DE ACCESO A UNA BASE DE DATOS.  TIPOS DE ACCESO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.3.- HERRAMIENTAS PARA CREACIÓN, ACTUALIZACIÓN Y MANTENIMIENTO DE UNA BASE DE DATOS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.4.- LIMITACIONES Y ALCANCES DE LOS SISTEMAS COMPUTACIONALES ACTUALES ORIENTADOS AL MANEJO DE BASE DE DATOS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5. APRENDIZAJES REQUERIDO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MANERA DE INTRODUCCIÓN, CREAR UN ARCHIVO, CON LOS DATOS DE LA LISTA DE CONTROL DE OBJETIVOS Y CALIFICACIONES, QUE CONTENGA POR EJEMPLO, LOS SIGUIENTES CAMPOS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) MATERIA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) GRUPO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) SEMESTRE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) ALUMNOS (MATRÍCULA Y NOMBRE)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) NO. DE UNIDADES DEL PROGRAMA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) SI ES POSIBLE CALIFICACIONES DE LAS UNIDADES EVALUADAS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N EL ARCHIVO DE MATERIAS DE LA RETÍCULA DE INGENIERÍA MECÁNICA PREVIAMENTE GENERADO QUE CONTENGA LA INFORMACIÓN ADECUADA, PRACTICAR EL EMPLEO DE ENCADENAMIENTOS (LINK) ENTRE ESTE ARCHIVO Y EL ANTERIOR, PARA OBTENER LOS CÁLCULOS RELATIVOS A AVANCE PROGRAMÁTICO, PORCENTAJE DE REPROBACIÓN, AUSENTISMO DE MAESTROS DE LA ACADEMIA, ETC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6. SUGERENCIAS DIDÁCTICAS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</w:r>
      <w:r>
        <w:rPr>
          <w:rFonts w:eastAsia="Arial" w:cs="Arial" w:ascii="Arial" w:hAnsi="Arial"/>
          <w:sz w:val="24"/>
          <w:szCs w:val="24"/>
        </w:rPr>
        <w:t xml:space="preserve">** Impartición de la materia  ( en la medida de lo posible ) </w:t>
        <w:tab/>
        <w:tab/>
        <w:tab/>
        <w:tab/>
        <w:tab/>
        <w:t>frente a PC con capacidad para trabajarse en re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7. SUGERENCIAS DE EVALUACIÓN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ab/>
        <w:t xml:space="preserve">**  </w:t>
      </w:r>
      <w:r>
        <w:rPr>
          <w:rFonts w:eastAsia="Arial" w:cs="Arial" w:ascii="Arial" w:hAnsi="Arial"/>
          <w:sz w:val="24"/>
          <w:szCs w:val="24"/>
        </w:rPr>
        <w:t xml:space="preserve">Se sugiere el  plantear  proyectos de  Sistemas  Mecánicos </w:t>
        <w:tab/>
        <w:tab/>
        <w:tab/>
        <w:tab/>
        <w:t xml:space="preserve">y evaluar en forma integral su solución y optimización a </w:t>
        <w:tab/>
        <w:tab/>
        <w:tab/>
        <w:tab/>
        <w:t>través de las herramientas proporcionadas en el curso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8. UNIDADES DE APRENDIZAJ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ÚMERO DE LA UNIDAD:  I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OMBRE DE LA UNIDAD:  HOJAS DE CÁLCUL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81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3780"/>
        <w:gridCol w:w="1620"/>
      </w:tblGrid>
      <w:tr>
        <w:trPr/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OBJETIVO EDUCACIONAL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</w:rPr>
              <w:t>ACTIVIDADES DE APRENDIZAJ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</w:rPr>
              <w:t>BIBLIOGRAFÍA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COMPRENDER EL CONCEPTO DE LA HOJA DE CÁLCULO EN LA SOLUCIÓN DE PROBLEMAS DE INGENIERÍA, SUS HERRAMIENTAS DE EMPLEO, ALCANCES Y LIMITACIONES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1 CREAR UNA HOJA DE TRABAJO (SPREADSHEET) POR CADA UNO DE LOS SUBTEMAS DE ESTA UNIDAD (7 HOJAS DE TRABAJO)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2 UTILIZAR NOMBRES SUGERENTES PARA ALMACENAR LOS TALES COMO: UNO UNO, UNO DOS, ETC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ÚMERO DE LA UNIDAD:  II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OMBRE DE LA UNIDAD: MANEJO DE ARCHIVOS EN HOJAS DE CÁLCULO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809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3690"/>
        <w:gridCol w:w="5"/>
        <w:gridCol w:w="1704"/>
      </w:tblGrid>
      <w:tr>
        <w:trPr/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OBJETIVO EDUCACIONAL</w:t>
            </w:r>
          </w:p>
        </w:tc>
        <w:tc>
          <w:tcPr>
            <w:tcW w:w="36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ACTIVIDADES DE APRENDIZAJE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BIBLIOGRAFÍA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PRENDER EL AMBIENTE GENERADO (LA SENCILLEZ, LAS VENTAJAS, LA EXTENSIÓN, EL CONTROL) DEL MANEJO DE ARCHIVOS CON HOJAS DE CÁLCULO (HC)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REAR UNA HOJA DE CÁLCULO DE CONTROL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NEJAR LOS ARCHIVOS RESTANTES CREADOS EN LA UNIDAD I  ENCADENANDOLOS CON LA HOJA DE CONTROL CREADA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ÚMERO DE LA UNIDAD:  III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OMBRE DE LA UNIDAD: FUNCIONE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81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3920"/>
        <w:gridCol w:w="1840"/>
      </w:tblGrid>
      <w:tr>
        <w:trPr/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OBJETIVO EDUCACIONAL</w:t>
            </w:r>
          </w:p>
        </w:tc>
        <w:tc>
          <w:tcPr>
            <w:tcW w:w="3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ACTIVIDADES DE APRENDIZAJE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BIBLIOGRAFÍA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PRENDIENDO Y APLICANDO LAS FUNCIONES EL ESTUDIANTE RACIONALIZARÁ LA UTILIZACIÓN Y EL TIEMPO MÁQUINA DE UN SISTEMA COMPUTACIONAL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LANTEAR PROBLEMAS CON Y SIN USO DE FUNCIONES Y DETERMINAR AHORROS DE TIEMPO Y ESPACIO, OBSERVANDO PARA ELLO EL RELOJ DE LA MÁQUINA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ÚMERO DE LA UNIDAD:  IV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OMBRE DE LA UNIDAD:  GRÁFICA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/>
      </w:r>
    </w:p>
    <w:tbl>
      <w:tblPr>
        <w:tblW w:w="81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3510"/>
        <w:gridCol w:w="1890"/>
      </w:tblGrid>
      <w:tr>
        <w:trPr/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BJETIVO EDUCACIONAL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CTIVIDADES DE APRENDIZAJE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IBLIOGRAFÍA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 ESTUDIANTE MEJORARÁ LA COMPRENSIÓN DE LOS SISTEMAS MECÁNICOS, EMPLEANDO GRÁFICAS QUE LE MUESTREN EL COMPORTAMIENTO DE LEYES, ECUACIONES, MODELOS MATEMÁTICOS, ETC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1 PLANTEAR Y RESOLVER PROBLEMAS (DE INGENIERÍA MECÁNICA Y DE MATERIAS AFINES) DONDE SE MANEJEN CANTIDADES DE DATOS, ECS.  MODELOS, ETC. Y ORGANIZAR SU PRESENTACIÓN EN GRÁFICAS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2 CON LOS PROBLEMAS ANTERIORES DECIDIR SU MEJOR INTERPRETACIÓN SOBRE LA GRÁFICA MÁS ADECUADA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ÚMERO DE LA UNIDAD:  V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OMBRE DE LA UNIDAD:  BASE DE DATO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81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3510"/>
        <w:gridCol w:w="1890"/>
      </w:tblGrid>
      <w:tr>
        <w:trPr/>
        <w:tc>
          <w:tcPr>
            <w:tcW w:w="27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BJETIVO EDUCACIONAL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CTIVIDADES DE APRENDIZAJE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IBLIIOGRAFÍA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 USO RACIONAL, ORGANIZADO Y OPORTUNO LE PERMITIRÁ AL ESTUDIANTE LA UTILIZACIÓN EFICIENTE DE GRANDES VOLÚMENES DE INFORMACIÓN, OPTIMIZANDO LA RELACIÓN, TIEMPOS DE INVESTIGACIÓN BIBLIOGRÁFICA , EJECUCIÓN DE PROYECTOS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.1 INVESTIGAR EN LAS EMPRESAS DEL RAMO LOS BANCOS DE DATOS EXISTENTES Y ACTUALES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.2 DISEÑAR UN PLAN DE TRABAJO SEMESTRAL PARA OBTENER INFORMACIÓN ACTUALIZADA Y CREAR  BANCOS DE DATOS DE: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.21 MATERIALES DE INGENIERÍA (NATURALES, SINTÉTICOS, FERROSOS NO FERROSOS) *SIN CONCRETO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.2.2 RODAMIENTOS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*5.2.3 CEMENTOS Y CONCRETOS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5.2.4 LUBRICANTES Y COMBUSTIBLES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.2.5 TRANSMISIONES POR FRICCIÓN (BANDAS, EMBRAGUES, FRENOS Y CABLES)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BIBLIOGRAFÍ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**  MANUALES DEL USUARIO DE FABRICANTES SOFTWARE</w:t>
      </w:r>
    </w:p>
    <w:sectPr>
      <w:type w:val="nextPage"/>
      <w:pgSz w:w="12240" w:h="15840"/>
      <w:pgMar w:left="1699" w:right="1699" w:gutter="0" w:header="0" w:top="1411" w:footer="0" w:bottom="141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dern">
    <w:charset w:val="00"/>
    <w:family w:val="moder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yecto1">
    <w:name w:val=" proyecto 1"/>
    <w:basedOn w:val="Normal"/>
    <w:qFormat/>
    <w:pPr>
      <w:spacing w:before="240" w:after="0"/>
    </w:pPr>
    <w:rPr>
      <w:smallCaps/>
      <w:sz w:val="28"/>
      <w:szCs w:val="28"/>
    </w:rPr>
  </w:style>
  <w:style w:type="paragraph" w:styleId="TABLAS">
    <w:name w:val="TABLAS"/>
    <w:basedOn w:val="Proyecto1"/>
    <w:qFormat/>
    <w:pPr/>
    <w:rPr>
      <w:rFonts w:ascii="Modern" w:hAnsi="Modern" w:eastAsia="Modern" w:cs="Modern"/>
      <w:b/>
      <w:bCs/>
      <w:caps w:val="false"/>
      <w:smallCaps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29T12:15:00Z</dcterms:created>
  <dc:creator>Acer End User</dc:creator>
  <dc:description/>
  <dc:language>en-US</dc:language>
  <cp:lastModifiedBy>Acer End User</cp:lastModifiedBy>
  <dcterms:modified xsi:type="dcterms:W3CDTF">1996-05-29T12:15:00Z</dcterms:modified>
  <cp:revision>2</cp:revision>
  <dc:subject/>
  <dc:title>NOMBRE DE LA ASIGNATURA:SISTEMAS COMPUTACIONALES</dc:title>
</cp:coreProperties>
</file>