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UNIDADES DE APRENDIZAJE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NUMERO DE UNIDAD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NOMBRE DE LA UNIDAD 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670"/>
        <w:gridCol w:w="2268"/>
      </w:tblGrid>
      <w:tr>
        <w:trPr/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OBJETIVO EDUCACIONAL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ACTIVIDADES DE APRENDIZAJ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BIBLIOGRAFIA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550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13T09:05:00Z</dcterms:created>
  <dc:creator>I</dc:creator>
  <dc:description/>
  <dc:language>en-US</dc:language>
  <cp:lastModifiedBy>Acer End User</cp:lastModifiedBy>
  <cp:lastPrinted>1996-05-13T08:07:00Z</cp:lastPrinted>
  <dcterms:modified xsi:type="dcterms:W3CDTF">1996-05-13T08:08:00Z</dcterms:modified>
  <cp:revision>2</cp:revision>
  <dc:subject>FORMA DE UNIDADES</dc:subject>
  <dc:title> UNIDADES DE APRENDIZAJE</dc:title>
</cp:coreProperties>
</file>