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59120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OMBRE DE LA ASIGNATURA: MATERIALES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RRERA : INGENIERÍA MECÁ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LAVE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oras teoría - Horas Practica - Créditos: 4-2-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87.2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NOMBRE DE LA ASIGNATURA: MATERIALES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CARRERA : INGENIERÍA MECÁ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LAVE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Horas teoría - Horas Practica - Créditos: 4-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- UBICACIÓN DE LA ASIGNATU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ELACIÓN CON OTRAS MATERI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59120" cy="1572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TERIORES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STERI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SIGNATURAS</w:t>
                              <w:tab/>
                              <w:tab/>
                              <w:t>TEMAS</w:t>
                              <w:tab/>
                              <w:tab/>
                              <w:tab/>
                              <w:t>ASIGNATURAS</w:t>
                              <w:tab/>
                              <w:t>T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 CONJUNTO 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ROP.MATS.I</w:t>
                              <w:tab/>
                              <w:tab/>
                              <w:tab/>
                              <w:tab/>
                              <w:tab/>
                              <w:tab/>
                              <w:t>PROY. DE FABR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ROP.MATS.II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ROCESOS DE</w:t>
                              <w:tab/>
                              <w:tab/>
                              <w:tab/>
                              <w:tab/>
                              <w:tab/>
                              <w:t>OPT.  MED. TR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ANUFACTURA</w:t>
                              <w:tab/>
                              <w:tab/>
                              <w:tab/>
                              <w:tab/>
                              <w:tab/>
                              <w:t xml:space="preserve">TERMOME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123.8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ANTERIORES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POSTERIOR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ASIGNATURAS</w:t>
                        <w:tab/>
                        <w:tab/>
                        <w:t>TEMAS</w:t>
                        <w:tab/>
                        <w:tab/>
                        <w:tab/>
                        <w:t>ASIGNATURAS</w:t>
                        <w:tab/>
                        <w:t>TEMA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EN CONJUNTO C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PROP.MATS.I</w:t>
                        <w:tab/>
                        <w:tab/>
                        <w:tab/>
                        <w:tab/>
                        <w:tab/>
                        <w:tab/>
                        <w:t>PROY. DE FABRICACIÓ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PROP.MATS.II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PROCESOS DE</w:t>
                        <w:tab/>
                        <w:tab/>
                        <w:tab/>
                        <w:tab/>
                        <w:tab/>
                        <w:t>OPT.  MED. TRA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MANUFACTURA</w:t>
                        <w:tab/>
                        <w:tab/>
                        <w:tab/>
                        <w:tab/>
                        <w:tab/>
                        <w:t xml:space="preserve">TERMOMEC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-APORTACIÓN DE LA ASIGNATURA AL PERFIL DE LA CARRE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RENSIÓN ABSOLUTA DE LA RELACIÓN EXISTENTE ENTRE: ESTRUCTURA-PROCESO-PROPIEDAD DE LOS MATERIALES, UTILIZADOS EN PROYECTOS DE INGENIERÍ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ARROLLA LA HABILIDAD PARA QUE, CONOCIENDO LAS PROPIEDADES DEL MATERIAL, SELECCIONE EL QUE CUMPLA CON EL PROPÓSITO DE UTILIZACIÓN ESPECÍFICA DEL MISM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-OBJETIVO DEL CUR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TÉRMINO DEL CURSO EL ALUMNO CONOCERÁ LOS MATERIALES DE INGENIERÍA DISPONIBLES, ENTENDIENDO SU COMPORTAMIENTO Y SUS CAPACIDADES, IDENTIFICANDO LOS EFECTOS DEL AMBIENTE Y DE LAS CONDICIONES DE OPERACIÓN EN EL RENDIMIENTO DE LOS MISMOS, A EFECTO DE DISEÑAR COMPONENTES, ANALIZANDO SUS FALLAS Y PREVIENDO EL FUNCIONAMIENTO ÓPTIMO DEL O LOS MATERIA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279"/>
        <w:gridCol w:w="5534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UM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MA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UBTEMAS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EACIONES FERROSA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.- ACEROS ORDINARI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.- ACEROS ALEAD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.- HIERROS FUNDID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EACIONES NO FERROSA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.- ALEACIONES DE ALUMIN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.- ALEACIONES DE MAGNES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.- ALEACIONES DE BERIL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.- COB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.- ALEACIONES. NÍQUEL Y COBAL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.- ALEACIONES DE TITAN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7.- METALES REFRACTARIOS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ERIALES CERÁMICO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.1.- PROCESAMIENTO Y APLICACIÓN DE LA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CERÁMICA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.2.- PROCESAMIENTO Y APLICACIÓN D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REFRACTARI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.- PROCESAMIENTO Y APLIC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DE CERÁMICAS AVANZADAS        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ERIALES POLÍMERO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.1.- POLÍMEROS TERMOPLÁSTICOS Y SU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CONFORMA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.- POLÍMEROS TERMOESTABLES  Y S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CONFORMA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- ADITIVOS PARA LOS POLÍMER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.4.- ADHESIVO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5.- ELASTÓMEROS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ATERIALES COMPÓSITO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.- COMPÓSITOS ENDURECIDOS POR DISPERS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.- COMPÓSITOS PARTICULADOS  REAL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3.- COMPÓSITOS REFORZADOS CON FIBRAS Y SU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CARACTERÍSTIC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.- FABRICACIÓN DE FIBRAS Y COMPÓSIT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5.- SISTEMAS REFORZADOS CON FIBRAS Y SU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APLICACION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.- COMPÓSITOS  LAMINARES Y SUS APLICACIONES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RTAMIENTO ELECTROMAGNÉTICO Y SELECCIÓN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1.- COMPORTAMIENTO ELÉCTRICO DE LOS MATERIAL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.- COMPORTAMIENTO MAGNÉTICO DE LOS MATERIAL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.- COMPORTAMIENTO TÉRMICO DE LOS MATERIALES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RROSIÓN Y DESGASTE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.- TIPOS DE CORROSIÓN ELECTROQUÍMICA Y SU PROTECCIÓN CONTRA FALL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2.- OXIDACIÓN Y SU PREVEN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3.- DESGASTE Y EROSIÓN, SU CÁLCULO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LLAS DE MATERIALE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1.- MECANISMOS DE FRACTURA EN METAL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2.- MECANISMOS DE FRACTURA EN NO METÁLIC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3.- ORIGEN Y PREVENCIÓN DE FALLAS EN METAL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4.- MÉTODOS DE ENSAYOS NO DESTRUCTIVO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159"/>
        <w:gridCol w:w="5234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 UNID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BJETIVO EDUCACIONAL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EACIONES FERROSAS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BASE A UN PROCESO DE FABRICACIÓN SELECCIONARÁ EL MATERIAL FERROSO QUE CUMPLA CON LOS REQUERIMIENTOS DEL PROCESO Y LAS PROPIEDADES INHERENTES AL PRODUCTO.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EACIONES NO FERROSAS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BASE A UN PROCESO DE FABRICACIÓN SELECCIONARÁ LA ALEACIÓN NO FERROSA QUE CUMPLA CON LOS REQUERIMIENTOS DEL PROCESO Y LAS PROPIEDADES INHERENTES AL PRODUCTO.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ERIALES CERÁMICOS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BASE A UN PROCESO DE FABRICACIÓN SELECCIONARÁ LA CERÁMICA QUE CUMPLA CON LOS REQUERIMIENTOS DEL PROCESO Y LAS PROPIEDADES INHERENTES AL PRODUCTO.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ERIALES POLÍMEROS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BASE A UN PROCESO DE FABRICACIÓN SELECCIONARÁ EL TIPO DE POLÍMERO QUE CUMPLA CON LOS REQUERIMIENTOS DEL PROCESO Y LAS PROPIEDADES INHERENTES AL PRODUCTO.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ERIALES COMPÓSITOS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BASE A UN PRODUCTO DE FABRICACIÓN DISEÑARÁ EL MATERIAL COMPÓSITO QUE CUMPLA CON LOS REQUERIMIENTOS DEL PROCESO Y LAS PROPIEDADES INHERENTES AL PRODUCTO.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RTAMIENTO ELECTROMAGNÉTICO Y SELECCIÓN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FUNCIÓN DE UNA APLICACIÓN ESPECÍFICA Y TOMANDO EN CUENTA EL COMPORTAMIENTO TERMOMAGNÉTICO DEL PRODUCTO SELECCIONARÁ EL MATERIAL REQUERIDO.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RROSIÓN Y DESGASTE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BASE A LOS AGENTES QUÍMICOS PRESENTES EN UN PROCESO EL ALUMNO SELECCIONARÁ EL MATERIAL MAS ADECUADO PARA RECUBRIMIENTOS INTERIORES Y/O EXTERIORES QUE SOPORTEN LA CORROSIÓN Y EL DESGASTE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LLAS DE MATERIALES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RÁ DETERMINAR EL ORIGEN DE LAS FALLAS Y APLICARÁ MÉTODOS DE PREVENCIÓN CONTRA ELLA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-APRENDIZAJES REQUERID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IEDAD DE LOS MATERIALES l .- TEMAS PRINCIPALE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RUCTURA CRISTALIN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LLAS PUNTUALES Y DE SUPERFICI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ª Y 2ª LEY DE FIC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IEDADES FÍSICAS, QUÍMICAS Y MECÁNICAS DE LOS MATERIA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CESOS DE MANUFACTURA.- CONFORMADO DE METALES EN FRÍO Y EN CALIE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-SUGERENCIAS DIDÁCTIC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FORMACIÓN DE EQUIPOS DE TRABAJO (3 COLUMNAS MÁXIMO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- GENERAR UN PROYECTO POR EQUIPO DE TRABAJO, EL CUÁL SERÁ COMPLEMENTADO EN LAS MATERIAS DE </w:t>
      </w:r>
      <w:r>
        <w:rPr>
          <w:rFonts w:eastAsia="Arial" w:cs="Arial" w:ascii="Arial" w:hAnsi="Arial"/>
          <w:b/>
          <w:bCs/>
        </w:rPr>
        <w:t>CONFORMADO DE MATERIALES OPTIMIZACIÓN MEDIANTE TRAT. TERMOMECÁNIC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ESARROLLAR LOS PROTOTIPOS QUE NOS PERMITAN EVALUAR EL COMPORTAMIENTO DEL MATERIAL SELECCIONADO PARA UN PROCESO DE MANUFACTU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- GENERAR LAS MEMORIAS DEL CURSO CON EL SIGUIENTE CONTENIDO MÍNIM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-  DISEÑO PROTOTIP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  FABRICACIÓN DEL PROTOTIP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-  ENSAYOS DEL MATERI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-  PARÁMETROS ESTOCÁSTICOS DE SU COMPORTAMIEN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-  SOFTWARE UTILIZADO O GENERAD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-  BIBLIOGRAFÍA CONSULTAD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110"/>
        <w:gridCol w:w="542"/>
      </w:tblGrid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. UNIDAD</w:t>
            </w:r>
          </w:p>
        </w:tc>
        <w:tc>
          <w:tcPr>
            <w:tcW w:w="7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VIDADES DE APRENDIZAJE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7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.1.- </w:t>
            </w:r>
            <w:r>
              <w:rPr>
                <w:rFonts w:eastAsia="Arial" w:cs="Arial" w:ascii="Arial" w:hAnsi="Arial"/>
                <w:sz w:val="24"/>
                <w:szCs w:val="24"/>
              </w:rPr>
              <w:t>Conociendo las características y parámetros de un proceso de             fabricación desarrollar el criterio de selección de los diferentes materiales ferrosos que se adecuen al proces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2.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Conociendo las características y parámetros del producto a fabricar , seleccionar el material ferroso más adecuado, analizando para ello sus propiedades fundamentales ( físicas , químicas , mecánicas , eléctricas , etc. ) y su posible modificación para adecuarla a la operación del producto termin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.3.-  </w:t>
            </w:r>
            <w:r>
              <w:rPr>
                <w:rFonts w:eastAsia="Arial" w:cs="Arial" w:ascii="Arial" w:hAnsi="Arial"/>
                <w:sz w:val="24"/>
                <w:szCs w:val="24"/>
              </w:rPr>
              <w:t>Diseñar y desarrollar los ensayos de material que permitan comproba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3.1.-Su adecuación al proceso de fabricació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.3.2.- Sus parámetros de comportamiento como produc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termin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1.-  </w:t>
            </w:r>
            <w:r>
              <w:rPr>
                <w:rFonts w:eastAsia="Arial" w:cs="Arial" w:ascii="Arial" w:hAnsi="Arial"/>
                <w:sz w:val="24"/>
                <w:szCs w:val="24"/>
              </w:rPr>
              <w:t>Conociendo las características y parámetros de un proceso de fabricación , desarrollar el criterio de selección de diferentes materiales no ferrosos que se adecuen al proces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2.-   </w:t>
            </w:r>
            <w:r>
              <w:rPr>
                <w:rFonts w:eastAsia="Arial" w:cs="Arial" w:ascii="Arial" w:hAnsi="Arial"/>
                <w:sz w:val="24"/>
                <w:szCs w:val="24"/>
              </w:rPr>
              <w:t>Conociendo las características y parámetros del producto a fabricar  , seleccionar el material no ferroso más adecuado , analizando para ello sus propiedades ( físicas, químicas, mecánicas eléctricas, etc.) y su posible modificación para adecuarla a la operación del producto termin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3.-   </w:t>
            </w:r>
            <w:r>
              <w:rPr>
                <w:rFonts w:eastAsia="Arial" w:cs="Arial" w:ascii="Arial" w:hAnsi="Arial"/>
                <w:sz w:val="24"/>
                <w:szCs w:val="24"/>
              </w:rPr>
              <w:t>Diseñar  y desarrollar los ensayos de material que permitan comprobar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.3.1.- Su adecuación al proceso de fabric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2.3.2.- Sus parámetros de comportamiento como product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terminad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3.1.-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Conociendo las características y parámetros de un proceso de fabricación desarrollar el criterio de selección de los diferentes materiales cerámicos que se adecuen al proces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3.2.-  </w:t>
            </w:r>
            <w:r>
              <w:rPr>
                <w:rFonts w:eastAsia="Arial" w:cs="Arial" w:ascii="Arial" w:hAnsi="Arial"/>
                <w:sz w:val="24"/>
                <w:szCs w:val="24"/>
              </w:rPr>
              <w:t>Conociendo las características y parámetros del producto a fabricar, seleccionar el material cerámico más adecuado , analizando para ello sus  propiedades fundamentales ( físicas , químicas, eléctricas , mecánicas , etc.) y su posible modificación para adecuarla a la operación del producto termin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3.3.-  </w:t>
            </w:r>
            <w:r>
              <w:rPr>
                <w:rFonts w:eastAsia="Arial" w:cs="Arial" w:ascii="Arial" w:hAnsi="Arial"/>
                <w:sz w:val="24"/>
                <w:szCs w:val="24"/>
              </w:rPr>
              <w:t>Diseñar y desarrollar los ensayos de material que permitan comprobar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.3.1.- Su adecuación al proceso de fabric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.3.2.- Sus parámetros de comportamiento como product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termin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.1.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Conociendo las características y parámetros de un proceso de fabricación , desarrollar el criterio de selección de los diferentes materiales polímeros que se adecuen al proces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4.2.-  </w:t>
            </w:r>
            <w:r>
              <w:rPr>
                <w:rFonts w:eastAsia="Arial" w:cs="Arial" w:ascii="Arial" w:hAnsi="Arial"/>
                <w:sz w:val="24"/>
                <w:szCs w:val="24"/>
              </w:rPr>
              <w:t>Conociendo las características y parámetros del producto a fabricar , seleccionar el material polímero más adecuado , analizando para ello sus propiedades fundamentales ( físicas , químicas, mecánicas , eléctricas, etc.) y su posible modificación para adecuarla a la operación del producto termin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4.3.-  </w:t>
            </w:r>
            <w:r>
              <w:rPr>
                <w:rFonts w:eastAsia="Arial" w:cs="Arial" w:ascii="Arial" w:hAnsi="Arial"/>
                <w:sz w:val="24"/>
                <w:szCs w:val="24"/>
              </w:rPr>
              <w:t>Diseñar y desarrollar los ensayos de material que permitan comprobar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.3.1.- Su adecuación al proceso de fabricació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.3.2.- Sus parámetros de comportamiento como produc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termin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5.1.-  </w:t>
            </w:r>
            <w:r>
              <w:rPr>
                <w:rFonts w:eastAsia="Arial" w:cs="Arial" w:ascii="Arial" w:hAnsi="Arial"/>
                <w:sz w:val="24"/>
                <w:szCs w:val="24"/>
              </w:rPr>
              <w:t>Conociendo las características y parámetros de un proceso de fabricación , desarrollar el criterio de selección de los diferentes materiales compósitos que se adecuen al proces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5.2.-  </w:t>
            </w:r>
            <w:r>
              <w:rPr>
                <w:rFonts w:eastAsia="Arial" w:cs="Arial" w:ascii="Arial" w:hAnsi="Arial"/>
                <w:sz w:val="24"/>
                <w:szCs w:val="24"/>
              </w:rPr>
              <w:t>Conociendo las características y parámetros del producto a fabricar , seleccionar el material compósito más adecuado , analizando para ello sus propiedades fundamentales ( físicas , químicas , eléctricas , mecánicas, etc.) y su posible modificación para adecuarla a la operación del producto termin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5.3.-  </w:t>
            </w:r>
            <w:r>
              <w:rPr>
                <w:rFonts w:eastAsia="Arial" w:cs="Arial" w:ascii="Arial" w:hAnsi="Arial"/>
                <w:sz w:val="24"/>
                <w:szCs w:val="24"/>
              </w:rPr>
              <w:t>Diseñar y desarrollar los ensayos de material que permitan comprobar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.3.1.- Su adecuación al proceso de fabric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.3.2.- Sus parámetros de comportamiento como produc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termina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6.1.-  </w:t>
            </w:r>
            <w:r>
              <w:rPr>
                <w:rFonts w:eastAsia="Arial" w:cs="Arial" w:ascii="Arial" w:hAnsi="Arial"/>
                <w:sz w:val="24"/>
                <w:szCs w:val="24"/>
              </w:rPr>
              <w:t>Evaluar el comportamiento eléctrico de los materiales en función de la estructura electrónica de los átomos que la conforman y los diferentes tipos de enlaces 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6.2.-  </w:t>
            </w:r>
            <w:r>
              <w:rPr>
                <w:rFonts w:eastAsia="Arial" w:cs="Arial" w:ascii="Arial" w:hAnsi="Arial"/>
                <w:sz w:val="24"/>
                <w:szCs w:val="24"/>
              </w:rPr>
              <w:t>Analizar los diferentes mecanismos que se pueden utilizar para modificar la conductividad eléctric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6.3.-  </w:t>
            </w:r>
            <w:r>
              <w:rPr>
                <w:rFonts w:eastAsia="Arial" w:cs="Arial" w:ascii="Arial" w:hAnsi="Arial"/>
                <w:sz w:val="24"/>
                <w:szCs w:val="24"/>
              </w:rPr>
              <w:t>Evaluar el comportamiento magnético de los materiales en función de la estructura electrónica de los átomos que la conforman y los diferentes tipos de enlac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6.4.-  </w:t>
            </w:r>
            <w:r>
              <w:rPr>
                <w:rFonts w:eastAsia="Arial" w:cs="Arial" w:ascii="Arial" w:hAnsi="Arial"/>
                <w:sz w:val="24"/>
                <w:szCs w:val="24"/>
              </w:rPr>
              <w:t>Analizar los diferentes mecanismos que se pueden utilizar para modificar el comportamiento de los materiales diamagnéticos , paramagnéticos y ferromagnétic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7.1.-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Conocerá los mecanismos de corrosión química y electroquímic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7.2.-  </w:t>
            </w:r>
            <w:r>
              <w:rPr>
                <w:rFonts w:eastAsia="Arial" w:cs="Arial" w:ascii="Arial" w:hAnsi="Arial"/>
                <w:sz w:val="24"/>
                <w:szCs w:val="24"/>
              </w:rPr>
              <w:t>Conocerá los mecanismos de protección contra los mecanismos de corrosión 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7.3.-  </w:t>
            </w:r>
            <w:r>
              <w:rPr>
                <w:rFonts w:eastAsia="Arial" w:cs="Arial" w:ascii="Arial" w:hAnsi="Arial"/>
                <w:sz w:val="24"/>
                <w:szCs w:val="24"/>
              </w:rPr>
              <w:t>Evaluará el comportamiento de los materiales sometidos a corros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7.4.- </w:t>
            </w:r>
            <w:r>
              <w:rPr>
                <w:rFonts w:eastAsia="Arial" w:cs="Arial" w:ascii="Arial" w:hAnsi="Arial"/>
                <w:sz w:val="24"/>
                <w:szCs w:val="24"/>
              </w:rPr>
              <w:t>En función de los resultados del punto 7.3 , diseñará los mecanismos de protección contra el proceso de corros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8.1.-  </w:t>
            </w:r>
            <w:r>
              <w:rPr>
                <w:rFonts w:eastAsia="Arial" w:cs="Arial" w:ascii="Arial" w:hAnsi="Arial"/>
                <w:sz w:val="24"/>
                <w:szCs w:val="24"/>
              </w:rPr>
              <w:t>Conocerá los mecanismos de fractura en la falla de metales y no metal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8.2.-  </w:t>
            </w:r>
            <w:r>
              <w:rPr>
                <w:rFonts w:eastAsia="Arial" w:cs="Arial" w:ascii="Arial" w:hAnsi="Arial"/>
                <w:sz w:val="24"/>
                <w:szCs w:val="24"/>
              </w:rPr>
              <w:t>Al analizar la falla de un material listará una serie de causas que posiblemente la originaro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8.3.-  </w:t>
            </w:r>
            <w:r>
              <w:rPr>
                <w:rFonts w:eastAsia="Arial" w:cs="Arial" w:ascii="Arial" w:hAnsi="Arial"/>
                <w:sz w:val="24"/>
                <w:szCs w:val="24"/>
              </w:rPr>
              <w:t>Capacitarlo para prever una posible falla, analizando y evaluando los siguientes aspectos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).- Diseño del compone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b).- El material seleccion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c).- El proceso de fabricación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).- las condiciones de servic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8.4.-  </w:t>
            </w:r>
            <w:r>
              <w:rPr>
                <w:rFonts w:eastAsia="Arial" w:cs="Arial" w:ascii="Arial" w:hAnsi="Arial"/>
                <w:sz w:val="24"/>
                <w:szCs w:val="24"/>
              </w:rPr>
              <w:t>Aplicará los diferentes métodos de ensayo no-destructivos para los puntos 8.2 y 8.3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.-PRACTICAS PROPUESTAS.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.-  </w:t>
            </w:r>
            <w:r>
              <w:rPr>
                <w:rFonts w:eastAsia="Arial" w:cs="Arial" w:ascii="Arial" w:hAnsi="Arial"/>
                <w:sz w:val="24"/>
                <w:szCs w:val="24"/>
              </w:rPr>
              <w:t>Diseñar y desarrollar los ensayos de material que permitan comproba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u adecuación al proceso de fabricació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us parámetros de comportamiento como produc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termin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-Diseñar  y desarrollar los ensayos de material que permitan comprobar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u adecuación al proceso de fabric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us parámetros de comportamiento como product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terminad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.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iseñar y desarrollar los ensayos de material que permitan comprobar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u adecuación al proceso de fabric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us parámetros de comportamiento como product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termin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.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iseñar y desarrollar los ensayos de material que permitan comprobar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u adecuación al proceso de fabricació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us parámetros de comportamiento como produc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termin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- Diseñar y desarrollar los ensayos de material que permitan comprobar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u adecuación al proceso de fabric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us parámetros de comportamiento como produc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termin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.-BIBLIOGRAFIA.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- The Science and Engineering of Material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Donald R. Askelan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PWS Publishing Compan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- Ciencia de los Materiales para Ingenier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James F. Shackelfor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Prentice Hall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- Ciencia de los Materiales para Ingenierí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Peter A. Thornton / Vito J Colangel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Prentice Hal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- Fundamentos de la Ciencia e Ingeniería de Material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William F. Smit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Mc. Graw Hil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1">
    <w:name w:val=" proyecto 1"/>
    <w:basedOn w:val="Normal"/>
    <w:qFormat/>
    <w:pPr>
      <w:spacing w:before="240" w:after="0"/>
    </w:pPr>
    <w:rPr>
      <w:smallCaps/>
      <w:sz w:val="28"/>
      <w:szCs w:val="28"/>
    </w:rPr>
  </w:style>
  <w:style w:type="paragraph" w:styleId="TABLAS">
    <w:name w:val="TABLAS"/>
    <w:basedOn w:val="Proyecto1"/>
    <w:qFormat/>
    <w:pPr/>
    <w:rPr>
      <w:rFonts w:ascii="Modern" w:hAnsi="Modern" w:eastAsia="Modern" w:cs="Modern"/>
      <w:b/>
      <w:bCs/>
      <w:caps w:val="false"/>
      <w:smallCap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8T09:07:00Z</dcterms:created>
  <dc:creator>INSTITUTO TECNOLOGICO DE DURANGO</dc:creator>
  <dc:description/>
  <dc:language>en-US</dc:language>
  <cp:lastModifiedBy>Acer End User</cp:lastModifiedBy>
  <cp:lastPrinted>1996-05-28T12:20:00Z</cp:lastPrinted>
  <dcterms:modified xsi:type="dcterms:W3CDTF">1996-05-28T12:21:00Z</dcterms:modified>
  <cp:revision>15</cp:revision>
  <dc:subject/>
  <dc:title/>
</cp:coreProperties>
</file>