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GENERAL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BRE     BERNARDINO MANUEL RODRÍGUEZ MONTENE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NACIMIENTO     20 DE MAYO DE 19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GAR DE NACIMIENTO     TEPEHUANES, D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UDI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ARIA             ESC. PRIM. # 17  GRAL. GUADALUPE VICTORIA  1950-19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UNDARIA       INSTITUTO TECNOLÓGICO DE DURANGO           1956-19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CACIONAL      INSTITUTO TECNOLÓGICO DE DURANGO           1960-19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IONAL     INSTITUTO TECNOLÓGICO DE DURANGO            1962-1964T¨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O OBTENIDO    INGENIERO INDUSTRIAL MECÁNICO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EXAMEN PROFESIONAL      14 DE SEPTIEMBRE DE 19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BAJO PROFESIONAL       " SISTEMA DE REFRIGERACIÓN POR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BSORCIÓN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ENCIA PROFESI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DERÚRGICA NACIONAL CD. SHAGUN,HGO. MEX.</w:t>
        <w:tab/>
        <w:t>1966-19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YECTORIA EN EL S.N.I.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E DE LA SECCIÓN DE INGENIERÍA MECÁNICA</w:t>
        <w:tab/>
        <w:tab/>
        <w:t>1967-19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E DEL TALLER DE  MAQS. HERRAMIENTAS</w:t>
        <w:tab/>
        <w:tab/>
        <w:t>1968-19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E DE TALLERES</w:t>
        <w:tab/>
        <w:tab/>
        <w:tab/>
        <w:tab/>
        <w:tab/>
        <w:tab/>
        <w:t>1970-19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E DEL DEPTO. DE PROCESAMIENTO DE DATOS</w:t>
        <w:tab/>
        <w:tab/>
        <w:t>1972-19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CIA</w:t>
        <w:tab/>
        <w:tab/>
        <w:tab/>
        <w:tab/>
        <w:tab/>
        <w:tab/>
        <w:tab/>
        <w:tab/>
        <w:t>1976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IVIDADES PROFESIONAL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ESOR EN COMPUTACIÓN DEL GOBIERNO DEL EDO. Y DE LA DIRECCIÓN DE PENSIONES DEL EDO.</w:t>
        <w:tab/>
        <w:tab/>
        <w:tab/>
        <w:tab/>
        <w:tab/>
        <w:tab/>
        <w:t>1974-19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UALIZACIÓN PROFESIONA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URSOS SOBRE:                 TRATAMIENTOS TÉRM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PUT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ROL NUMÉRICO EN MAQS. HERRAMIEN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 IVREA TURÍN, ITAL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ARROLLO DOCENT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CIÓN</w:t>
        <w:tab/>
        <w:tab/>
        <w:tab/>
        <w:tab/>
        <w:tab/>
        <w:t>ANÁLISIS NUMÉ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OS DE FABRICACIÓN</w:t>
        <w:tab/>
        <w:tab/>
        <w:tab/>
        <w:t>DISEÑO DE MAQUINAS I, II, 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STENCIA DE MATERIALES</w:t>
        <w:tab/>
        <w:tab/>
        <w:tab/>
        <w:t>DISEÑO DE EQUIPO QUÍM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ÑO DE EQUIPO PARA MANEJO DE MATERI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TAMIENTOS TÉRM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GENERAL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BRE                 LUIS GERARDO NOGUEIRA CAS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NACIMIENTO      1o. DE SEPTIEMBRE DE 19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GAR DE NACIMIENTO       DURANGO, D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UDI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ARIA            ESC. PRIM. ESTATAL   # 15  ALBERTO M. ALVA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UNDARIA      ESC. TECNICA INDUSTRIAL Y COMERCIAL # 1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ETIC  10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CHILLERATO   INSTITUTO TECNOLOGICO DE DURA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IONAL      INSTITUTO TECNOLOGICO DE DURA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ULO OBTENIDO    INGENIERO INDUSTRIAL MECAN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EXAMEN PROFESIONAL   26 DE MAYO DE19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BAJO PROFESIONAL           "PROYECTO Y DISEÑO DE LA CIMENTAC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DE  UN  TURBOGENERADOR  DE  VA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MARCA ELLIOT TIPO IMPULSO CON PAS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DE VELOCIDAD (CURTIS) CON CAPACID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DE 5000 K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ENCIA PROFESIONA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DOR DE MANTENIMIENTO PREVENTIVO  PARA MAQUINARIA PESADA      SAHOP   09   DURANGO, DGO.                              19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VISOR DE MANTENIMIENTO MECANICO       CERRO  DE  MERCADO    DURANGO, DGO.                                                                           1978-19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DOR Y SUPERVISOR  MANTENIMIENTO   MECANICO Y ELECTRICO, TRATAMIENTO DE AGUAS Y CALDERAS     GRISOTEX S.A.  DURANGO, DGO.                                                                            1979-19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ENTE GENERAL DE MAQUINARIA   JUNTA LOCAL DE CAMINOS                  DURANGO, DGO.                                        1980-19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YECTORIA EN  S.N.I.T.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XILIAR DE LABORATORIO DE INGENIERIA MECANICA I.T.D.     1975-19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FE DE CARRERA DE INGENIERIA INDUSTRIAL MECANICA I.T.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CATEDRATICO DEL AREA BASICA Y ESPECIALIDAD                      1983-19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E DEL DEPTO. DE METAL-MECANICA Y CATEDRATICO D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CIALIDAD.                                                1992 A LA FE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 VITA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GENERAL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BRE                      JESUS DIAZLEAL LUC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NACIMIENTO  21 DE SEPTIEMBRE DE 19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.F.C.                                    DILJ 3309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CION                         C. LIMA 212, FRACC. GUADALU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DURANGO, D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UDI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ARIA.           ESC. ESTATAL No. 99-8 DE MA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UNDARIA.     ESC. SEC. VALENTIN GOMEZ FARIAS  1957-19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TORIA O VOCACIONAL.     PREP. FEDERAL DE PAR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ULO OBTENIDO.       INGENIERO INDUSTRIAL MECAN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UDIOS DE ESPECIALIZACION.        MECA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BAJO PROFESIONAL.       ACONDICIONAMIENTO DE AIRE EN UNA M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EXAMEN PROFESIONAL.      1o. DE SEPTIEMBRE DE 19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ERIENCIA PROFESIONAL.     MINAS DE IGUALA S.A.-MINERA ASARCO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SUPTE. DE MOLINOS-CIA. ZIND DE MEXICO  SP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MOLINOS GERENTE PLANTA DE BOCAS-DIRECT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FUNDADOR  CONALEP  DURANGO- INSTITU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TECNOLOGICO DE DURAN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RAYECTORIA EN EL S.N.I.T.:   </w:t>
      </w:r>
      <w:r>
        <w:rPr>
          <w:sz w:val="24"/>
          <w:szCs w:val="24"/>
        </w:rPr>
        <w:t xml:space="preserve">COORDINADOR CARRERA DE TECNI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MINERO - JEFE DEL DEPTO. DE PERSONAL - JEF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EL DPTO. DE TITULAC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SARROLLO DOCENTE:  </w:t>
      </w:r>
      <w:r>
        <w:rPr>
          <w:sz w:val="24"/>
          <w:szCs w:val="24"/>
        </w:rPr>
        <w:t>CATEDRATICO DE LAS MATE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EOLOGIA  (CIVI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NAMICA  (CIVI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SEÑO DE EQUIPO PARA MANEJO DE MATERIALES (MECANI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ECANISMOS            (MECANI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ISTORIA DE LA INGENIERIA  (MECANI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EOTECNIA - MAESTRIA EN ESTRUCTU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 VITA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GENERAL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BRE.            RAUL HERNANDEZ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NACIMIENTO.     17 DE JULIO DE 19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.F.C.                    HERA 500717-J3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CION.        AMAPOLA  # 312,  FRACC. JARDINES DE DURA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UDI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ARIA.         ESC.  GUADALUPE VICTORIA No. 17        DURANGO, D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UNDARIA.    INSTITUTO TECNOLOGICO DE DURANGO     1963-19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PARTORIA O VOCACIONAL.          INSTITUTO   TECNOLOGICO   D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DURANGO                        1966-19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ULO OBTENIDO.      INGENIERO INDUSTRIAL MECANICO   1968-19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BAJO PROFESIONAL.        FABRICACION DE PULPA MECANICA P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ELABORACION DE PAP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EXAMEN PROFESIONAL.   SEP  05-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ENCIA PROFESIONA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RESA TRIPLAY  Y MADERAS DEL NORTE S.A. DE C.V.          1972-19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STO  JEFE DE INGENIERIA Y MONT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RESA CELULOSICOS DENTAURO S.A. DE C.V.                        1976-19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STO JEFE DE LA OFICINA DE PROYEC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YECTORIA EN EL S.N.I.T.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XILIAR DEL L.I.M.                                                                    1977-19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E DEL L.I.M.                                                                              1978-19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INADOR DE CIENCIAS BASICAS                                  1979-19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JUNTO  DEL  CENTRO  DE  GRADUADOS  E                        1980-19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ESTIGAC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CIA                                                                                      1990-19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ARROLLO DOCENT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STENCIA DE MATERIALES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STENCIA DE MATERIALES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OS DE FABRICACION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ROLOG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ROLOGIA Y NORMALIZAC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STORIA DE LA INGENIE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VITA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GENERAL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BRE.                   MIGUEL ANGEL CERVANTES M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NACIMIENTO.    7 DE OCTUBRE DE 19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.F.C.                                       CEMM 521007  ST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CION.                           CANATLAN  # 709, COL. HIPODRO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.P. 34270  DURANGO, D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TEL. 91 (18) 18 64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UDI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ARIA.        ESC. PRIMARIA # 21 NIÑOS HEROES                          1958-19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UNDARIA.  ESC. SECUNDARIA FEDERAL # 6                                 1963-19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CACIONAL. INSTITUTO TECNOLOGICO DE DURANGO               1966-19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O OBTENIDO.   INGENIERO INDUSTRIAL MECANIC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BAJO PROFESIONAL.   " DISEÑO DE  UNA  PULIDORA  DE  BAN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ARA  LA  SECCION  DE  METALOGRAFIA  DEL  LAB. 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NGENIERIA MECANICA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EXAMEN PROFESIONAL.   29 DE AGOSTO DE 19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TICAS PROFESIONALES.    COMISION DE FOMENTO MINERO EL BOTE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Z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ENCIA PROFESIONA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DE SEGURIDAD HIDRAULICA S.R.H.                                           19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ENTE  DE  CAMPO  CIA.  CONSTRUCTORA 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LE                                                                                                            1972-19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ESOR TECNICO FABRICA DE MUEBLES DGO, MEX.                        1976-19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YECTORIA EN EL S.N.I.T.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INGRESO AL SISTEMA                            1o. DE NOVIEMBRE DE 19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XILIAR DE LAB. DE ING. MECANICA                                                   1974-19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E DEL LAB. DE ING. MECANICA                                                           1975-19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E DE SECCION DE ING. MECANICA                                                     1976-19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E DE DEPTO. DE SERVICIOS GENERALES                                          1977-19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E DE DEPTO. ESCUELA EMPRESA                                                       1978-19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E DE DEPTO. VINCULACION SECTOR PRODUCTIVO                      1980-19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EL PATRONATO PROMOTOR DEL DESARROLLO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T.D.                                                                                                                1979-19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O DE CONSEJO DIRECTIVO DEL PATRONATO                  1979-19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E DEL LAB. DE ING. MECANICA                                                          19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ARROLLO DOCENT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IDRAU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QUINAS HIDRAUL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PIEDAD DE LOS MATERI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CESOS DE FABRICAC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IRCUITOS HIDRAULICOS Y NEUMAT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 VITA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PERSONAL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BRE.           RAMIRO ANTONIO JIMENEZ MOR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GAR Y FECHA DE NACIMIENTO.   VICENTE GUERRERO, D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16 DE NOVIEMBRE DE 19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CIONALIDAD.   MEXIC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DO CIVIL.     CAS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ICILIO.           AQUILES SERDAN 1614 OTE. DURANGO, D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.P. 340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ACION ACADEMIC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ARIA.        ESC. GRAL. VICENTE GUERERO, POBLACION DEL MIS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OMBRE, DE 1937 A 19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UNDARIA.  ESCUELA PREVOCACIONAL No. 11,  DURANGO, D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943-19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CACIONAL. INSTITUTO TECNOLOGICO DE DURANGO       1948-19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IONAL: ESCUELA  SUPERIOR  DE  INGENIERIA  MECANICA 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ELECTRICA DEL INSTITUTO POLITECNICO NACI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951-19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RERA CURSADA:   INGENIERIA MECA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EXAMEN PROFESIONAL:  15 DE NOVIEMBRE DE 19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DULA PROFESIONAL:  No. 67444, COMO INGENIERO MECAN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 DEL TITULO PROFESIONAL:  No. 76 DEL LIBRO I DE INGENIE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ECANICOS EN LA DIRECCION GENERAL DE   PROFESIONES  DE 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.E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ROS ESTUDIOS Y ASISTENCIA A EVENTOS ACADEMIC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6  CONGRESO MUNDIAL SOBRE ENSEÑANZA DE LA INGENIERIA, EN CHICAGO ILL., ORGANIZADO POR LA AMERICAN SOCIETY FOR ENGINEERING EDUCATION ( A.S.E.E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7  CURSO SOBRE " TOMA DE DECISIONES"  CENTRO NACIONAL DE PRODUCTIVIDAD, DURANGO, D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9  CURSO DE " RUTA CRITICA "  CENTRO NACIONAL DE PRODUCTIVIDAD,  DURANGO, D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1  CURSO SOBRE  "ORGANIZACION DE OFICINAS"  CENTRO NACIONAL DE PRODUCTIVIDAD, MEXICO, D.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2  CURSO SOBRE " USO DE LAS COMPUTADORAS EN EDUCACION"  CENTRO EDUCACIONAL I.B.M., CUERNAVACA, M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3  SEMINARIO INTERNACIONAL DE ENTRENAMIENTO PARA PROMOTORES DE LA PEQUEÑA EMPRESA - CENTRO EMPRESARIAL DE PERFECCIONAMIENTO SOCIOECONOMICO, A.C.,  CUERNAVACA, M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4  CURSO DE "DISEÑO DE SISTEMAS DE PRODUCCION "  INSTITUTO TECNOLOGICO DE CD. JUAREZ, CHI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4  CURSO DE " ESTUDIOS DE PREINVERSION "  INSTITUTO TECNOLOGICO DE CD. JUAREZ CHI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7  CURSO DE " ADMINISTRACION POR OBJETIVOS "  CENTRO EMPRESARIAL DE PERFECCIONAMIENTO SOCIOECONOMICO, A.C. , DURANGO, D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8  CURSO SOBRE " PRESUPUESTOS POR PROGRAMA "  INSTITUTO TECNOLOGICO DE DURANGO,  DURANGO, D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9  CURSO DE " DISEÑO INSTRUCCIONAL "  INSTITUTO TECNOLOGICO DE DURANGO, DURANGO, D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2-1990  DIFERENTES CURSOS SOBRE TECNICAS DE LA ENSEÑ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1  CURSO DE  " INTRODUCCION A LA COMPUTACION: WORD STAR "  INSTITUTO TECNOLOGICO DE DURAN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2  CURSO DE COMPUTACION: " UTILIZACION DEL PAQUETE WORKS "  INSTITUTO TECNOLOGICO DE DURAN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ENCIA INDUSTRIA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52-1955  INDUSTRIAS STEEL DE MEXICO, S.A.  (TRES AÑ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55-1962  DISEÑOS E IMPLEMENTOS, S.A.  (SIETE AÑ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ENCIA DOCENTE Y ADMINISTRATIV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2-1966  JEFE DEL DEPARTAMENTO TECNICO DEL INSTITUTO TECNOLOGICO DE DURANGO Y CATEDRATICO DEL M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7-1973  DIRECTOR DEL INTITUTO TECNOLOGICO DE DURANGO Y CATEDRATICO DEL M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3-1980  ASESOR GENERAL  DE TESIS Y CATEDRATICO DEL INSTITUTO TECNOLOGICO DE DURA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1  JEFE DE LA UNIDAD ACADEMICA DEL INSTITUTO TECNOLOGICO DE DURANGO Y CATEDRATICO DEL M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2-1993  CATEDRATICO DE TIEMPO EXCLUSIVO DEL INSTITUTO TECNOLOGICO DE DURANG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IGNATURAS IMPARTIDAS: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CULO DIFERENCIAL, CALCULO INTEGRAL, TECNOLOGIA DE MATERIALES Y PROCESOS, DISEÑO DE ELEMENTOS DE MAQUINAS, DISEÑO DE MAQUINAS, ESTATICA, RESISTENCIA DE MATERIALES, CINEMATICA DE LAS MAQUINAS. DISEÑO DE DADOS Y MATRICES Y UN CURSO  EXTRACURRICULAR SOBRE FORMACION Y EVALUACION DE PROYEC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URRICULUM  VITA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GENERAL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BRE.                  VICTOR MANUEL RODRIGUEZ GALI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NACIMIENTO.    6 DE MARZO DE 19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.F.C.                                       ROGV 5603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CION.                           DONATO GUERRA  2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UDI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ARIA.           ESC. PRIM. No. 17  "GUADALUPE VICTORIA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UNDARIA.     ESC. TECNOLOGICA INDUSTRIAL Y COMERCIAL No. 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TORIA O VOCACIONAL.  INSTITUTO TECNOLOGICO DE DURA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ULO OBTENIDO.  INGENIERO INDUSTRIAL MECAN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BAJO PROFESIONAL.  ANTEPROYECTO DE UN FRIGORIFICO PARA PESCADO EN LA CIUDAD DE DURANGO, D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EXAMEN PROFESIONAL.   17 DE JUNIO DE 197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ENCIA PROFESIONA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OLEOS MEXICAN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.A.R.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CION GENERAL DE INSTITUTOS TECNOLOG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YECTORIA EN EL S.N.I.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INADOR DEL DEPTO. ESCUELA-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E DE LA DIVISION DE VINCULACION CON EL SECTOR PRODUC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E DE LA DIVISION DE EXTENSION CON EL SECTOR PRODUCTIVO Y LA COMUNI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CARGADO DE LA UNIDAD DE COMUNICACION Y DIFUSION ACADEM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ARROLLO DOCENT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UNDARIA ABIE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OS DE FABRICAC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 VITA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 GENERAL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BRE.              FRANCISCO SANTOS FERNA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CION.         COLORINES No. 237  FRACC. JARDINES DE D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HCA DE NACIMIENTO.    13 DE ENERO DE 19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DO CIVIL.                       CAS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CIONALIDAD.                   MEXIC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.F.C.                                        SAFF 460113 F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D. PROFESIONAL.             6383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LARIDAD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ARIA.    ESCUELA BENITO JUAREZ,  SOMBRERETE, ZAC.    1953-19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UNDARIA.  INSTITUTO TECNOLOGICO DE DURANGO           1960-19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CACIONAL. INSTITUTO TECNOLOGICO DE DURANGO           1963-19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IONAL. INSTITUTO POLITECNICO NAC. MEX, D.F.           1966-19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ENCIA PROFESIONA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MECIND, S.A.  MEX, D.F.  VENDEDOR TECNICO                       1967-19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ILERS DE MONTERREY S.A. MEX, D.F. V. TECNICO                  1972-19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CTRODOS MONTERREY S.A.  MEX. D.F.  PROMOTOR               1974-19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A DE MEXICO S.A.   MEX. D.F.  PROMOTOR DE ZONA                19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SO AL SISTEMA DE TECNOLOGICOS S.E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GOS OCUPAD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E DE LAB. ING. MECANICA  I.T.D.                FEB. 77  A  DIC.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INADOR O JEFE DE CARRERA DE ING. MECANICA  ENE 80  A  SEP 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ESTRO DE TIEMPO COMPLETO   DE  1982 A LA FEC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S IMPARTIDA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ODINAMICA POR SEMESTRES   DE  1977  A LA FE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CANICA DE FLUIDOS            1977 A LA FE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DRAULICA                                 1978 A LA FECHA</w:t>
      </w:r>
    </w:p>
    <w:p>
      <w:pPr>
        <w:pStyle w:val="Normal"/>
        <w:jc w:val="both"/>
        <w:rPr/>
      </w:pPr>
      <w:r>
        <w:rPr>
          <w:sz w:val="24"/>
          <w:szCs w:val="24"/>
        </w:rPr>
        <w:t>VIBRACIONES MECANICAS      1980  A 1982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SOS TOMAD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NTAS TECNICAS ESC. VOC. LUIS E. ERRO MEX. D.F.     1974-19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ROLOGIA TEC. DE QUERETARO, QRO.      19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ISIS EXPERIMENTAL DE E. TEC. DE TIJUANA, B.C.  JUNIO  19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IOGRAFIA IND. TEC. DE SALTILLO COAH.     FEB. DE 19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UAL DE PROCEDIMIENTOS DE J. DE CARRERA I.T.D. 19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CION DE TESIS  I.T.D.     19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. A LA HIDRAULICA  (FESTO)  I.T.D.  MARZO DE 19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EACION DE CURSOS I.T.D.     OCT. DE 19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MENTOS PSICOPEDAGOGICOS  I.T.D.     ENERO DE 19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ILIZACION DEL PAQUETE DE WORKS  I.T.D. AGOSTO  19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. A LAS MAQUINAS DE C.N.C.  I.T.D.  OCTUBRE 19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LER DE DISEÑO CURRICULAR   I.T.D.  ENERO 19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SOS IMPARTIDOS DE TITULACION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ENIERIA DE LA CONSTRUCCION  I.T.D.  1980-1981  Y 19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RSO TOMADO PARA TECNICOS EN GAS L.P.  IMPARTIDO EN I.T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PT. A NOV. DE 1981  POR  SECOF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TIVIDAD PROFESIONAL.  PERITAJE DE INSTALACIONES DE GAS L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TIVIDAD EVENTUAL, SIN SUELDO NI TIEMPO FIJ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URRICULUM  VITA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 GENERAL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BRE.                JESUS RODRIGUEZ GALL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NACIMIENTO.    21  DE SEPTIEMBRE DE 19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.F.C.                                        ROGJ 4509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CION.                            ELORREAGA  732  OTE.  C.P. 340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UDI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ARIA.   COL. MIGUEL DE CERVANTES S.  &lt;1951-19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UNDARIA.     INSTITUTO TECNOLOGICO DE DURANGO     1957-19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PARATORIA O VOCACIONAL.   INSTITUTO   TECNOLOGICO  D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URANGO                                                                                 1961-19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IONAL.     INSTITUTO TECOLOGICO DE DURANGO       1963-19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ULO OBTENIDO.    INGENIERIA INDUSTRIAL MECA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EXAMEN PROFESIONAL.      OCTUBRE DE 19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ENCIA PROFESIONA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IPLAY Y MADERAS DE DGO.     NOV 1967 - ENERO 19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YECTORIA EN EL S.N.I.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JUNTO L.I.Q.             1o. DE FEBRERO DE 19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JUNTO L.I.M.            1o.  DE SEPTIEMBRE DE 19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E T.M.H.                     15 DE ENERO DE 19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INADOR DE TECNICOS MEC. 16 DE MAYO DE 19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INADOR DE INGENIERIA MECANICA  2 DE OCTUBRE DE 1974 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3 DE ENERO DE 19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E DEPTO. DE SERVICIOS ESCOLARES         1 DE OCTUBRE DE 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DIRECTOR ACADEMICO  4 DE MAYO DE 1992   A  4 DE  AGOSTO DE 19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ARROLLO DOCENT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DE 1o. DE SEPTIEMBRE DE 1969  HASTA LA FE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CANIS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STENCIA DE MATRI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. DE LOS MATERI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OS DE FABRICAC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ÑO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ÑO 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ÑO Y EQUIPO PARA MANEJO DE MATERI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 VITA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GENERAL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MBRE.                  OSCAR HERNANDEZ NEVAREZ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CHA DE NACIMIENTO.     28 SEPTIEMBRE 1955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.F.C.                                        HENO 550928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RECCION                             AVE. CUITLAHUAC 350  HUIZACHE II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UDIOS: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UNDARIA      MORELOS                             1970-19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TORIA O VOCACIONAL.       INSTITUTO TECNOLOGICO DE DURANGO                                                            1975-19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ULO OBTENIDO.   TECNICO MECANICO AUTOMOTRI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INGENIERO INDUSTRIAL MECANICO EN DISEÑ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MANUFACTURA   1978-19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EXAMEN PROFESIONAL.    21 OCTUBRE 19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ENCIA PROFESIONA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XICANA DEL COBRE  MANTENIMIENTO MECANICO  1983-19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UPO INDUSTRIAL DURANGO  SEGURIDAD INDUSTRIAL   1984-19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ITUTO NACIONAL PARA LA EDUCACION DE LOS ADULTOS AR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EP DE PLANEACION)  1986-19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YECTORIA EN EL S.N.I.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LABORATORIO DE ING. MECANICA  1994 A LA FEC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ARROLLO DOCENT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FORMACION  EN EL INSTITUTO TECNOLOGICO DE DURA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 VITA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 GENERAL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BRE.     JOSE LUIS SAUCEDO VAZQ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NACIMIENTO.      25 DE AGOSTO 19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.F.C.                                         SAVL 320825 9E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CION         PINOSUAREZ No. 1113  O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URANGO, D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UDI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ARIA   (1941-1947)  ESC. PRIMARIA URBANA ART. 1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EL SALTO PUEBLO NUEVO, D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UNDARIA.  (1947-1950)  INTERNADO DE ENSEÑANZA SECUNDAR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No. 6  DURANGO, D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TORIA O VOCACIONAL (1950-1952)  INSTITUTO TECNOLOG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DE DURA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UCACION SUPERIOR.  (1953-1958)  ESIME  INSTITUTO POLITECNI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NACIONAL  PASANTE DE INGENIE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MECA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ENCIA  PROFESIONA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57-1960    INDUSTRIAL METALICA S.A.   ( SUPERINTENDENTE DE PRODUCCI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0-1967      LOS PINOS MATS. PARA CONSTRUCCION  (GERENC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ARROLLO DOCENT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o. SEPTIEMBRE 1963-19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CATEDRATICO,  1963-19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E DE LABORATORIO DE INGENIERIA MECANICA 1980-19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 VITA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 GENERAL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BRE.      PABLO CRUZ P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NACIMIENTO.    21 DE ABRIL DE 19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.F.C.                                       CUPP 560421 HQ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CION                            TAURO 121,  FRACC. SAHOP,  DURANGO, D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UDI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ARIA.   INSTITUTO MIGUEL DE CERVANTES SAAVED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UNDARIA.   ESCUELA TECNICA INDUSTRIAL Y COMERCIAL  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TORIA O VOCACIONAL.  INSTITUTO TECNOLOGICO DE DURA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IATURA.      INSITUTO TECNOLOGICO DE DURA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ULO OBTENIDO.    INGENIERO INDUSTRIAL MECAN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UDIOS DE ESPECIALIZACION.   DIPLOMADO EN ORGANIZACION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MON. DE CENTROS E INVESTIGAC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BAJO PROFESIONAL.  SELECCION DE EQUIPO DE BOMBEO PARA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ERRO DEL XICU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EXAMEN PROFESIONAL.    30 DE MARZO DE 19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ENCIA PROFESIONA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TILLEROS UNIDOS DEL PACIFICO, MAZATLAN SIN.      JUL-AGO 19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ARROLLOS CRUZ S.A. DE C.V.      1982-19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ESOR DE CAPACITACION Y ADIESTRAMI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YECTORIA EN EL S.N.I.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ITUTO TECNOLOGICO DE PACHU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UXILIAR DEL LAB. DE FISCA      ENERO 15 19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FE DEL LABORATORIO DE FISICA   AGOSTO 1979-JUNIO 19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FE DEL LABORATORIO DE ING. MECANICA   AGOSTO 1982-JUNIO 19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ORDINADOR DE ING. MECANICA  ENERO-JUNIO 19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FE DEL DEPTO. DE SERVICIOS ESCOLARES  JULIO 1985-ENERO 19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ORDINADOR DEL PROG. ESP. DE TIT. PARA DOCENTES  JUL 88-ENE 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FE DE OFICINA TECNICO ADMIVA. DE MECANICA  ENE 89- ENE 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ESTRO DE TIEMPO COMPLETO   ENERO 1990- DICIEMBRE 19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RIAS IMPARTI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CH.   FISICA I, II, Y 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. I, HIG. Y SEG. INDUSTR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.  ESTA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INAM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EC. DE FLUI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IDRAU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Q. HIDRAUL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G. MECANICA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ITUTO TECNOLOGICO DE DURA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ESTRO  ENERO 1993-MAYO 19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FE DEL DEPTO. DE SERVICIOS ESCOLARES  MAYO 1992 A LA FE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S IMPARTI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CANICA DE FLUI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TROLOGIA Y NORMALIZAC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TROLOG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QUINAS HIDRAUL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ARROLLO DOCENT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NCIA INDUSTRIAL " YORK"   JULIO DE 19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NCIA INDUSTRIAL "DESARROLLOS CRUZ"    ENE 1993 Y DIC 19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RSOS:  METODOLOGIA DE LA INVESTIGACION   I.T. PACHUCA 19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RSO:    MAQUINAS HIDRAULICAS                             I.T. TLANEPANTLA 19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ESTROS  EFICAZ Y TECNICAMENTE EFICACES  I.T. PACHU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NCE DE UN 50% DE UNA ESPECIALIZAC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DOCENCIA EN LA U.A. HIDAL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CIALIZACION EN DOCENCIA  CIDET-IT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 VITA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GENERAL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BRE.     ARTURO PÉREZ GALI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NACIMIENTO:  26 DE JULIO DE 19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.F.C. PEGA 520726-L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CIÓN   2da. PRIVADA UNIVERSIDAD  1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URANGO,D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UDI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ARIA</w:t>
        <w:tab/>
        <w:tab/>
        <w:t>COLEGIO  GUADIANA A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UNDARIA</w:t>
        <w:tab/>
        <w:t>COLEGIO  GUADIANA A.C.</w:t>
        <w:tab/>
        <w:t>63-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CACIONAL</w:t>
        <w:tab/>
        <w:t>INSTITUTO TECNOLÓGICO DE DURANGO  66-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IONAL</w:t>
        <w:tab/>
        <w:t>INSTITUTO TECNOLÓGICO DE DURA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ESTRÍA</w:t>
        <w:tab/>
        <w:tab/>
        <w:t>UNIV. OF CALIFORNIA , BERKE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TORADO</w:t>
        <w:tab/>
        <w:t>UNIV. OF MINNESO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AMEN PROFESIONAL</w:t>
        <w:tab/>
        <w:t>EXAMEN DE INTEGRACIÓN ACADÉM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UNIO 1 DE 19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XPERIENCIA PROFESION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EM , INGENIERO DE MANUFACTURA</w:t>
        <w:tab/>
        <w:tab/>
        <w:tab/>
        <w:tab/>
        <w:t>72-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ISIÓN DE AGUAS SALINAS</w:t>
        <w:tab/>
        <w:tab/>
        <w:tab/>
        <w:tab/>
        <w:tab/>
        <w:t>76-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ITUTO DE INVESTIGACIONES ELECTRICAS</w:t>
        <w:tab/>
        <w:tab/>
        <w:t>79-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YECTORIA EN EL S.N.I.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IDET</w:t>
        <w:tab/>
        <w:tab/>
        <w:tab/>
        <w:tab/>
        <w:tab/>
        <w:tab/>
        <w:tab/>
        <w:tab/>
        <w:t>89-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ITUTO TECNOLÓGICO DE DGO.</w:t>
        <w:tab/>
        <w:tab/>
        <w:tab/>
        <w:tab/>
        <w:t>92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VITA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TOS GENER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BRE:</w:t>
        <w:tab/>
        <w:t>IGNACIO RAMIRO MARTÍN DOMIN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DE NACIMIENTO</w:t>
        <w:tab/>
        <w:t>JULIO 29 DE 19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.F.C.</w:t>
        <w:tab/>
        <w:tab/>
        <w:t>MADI-5507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ACADEMIC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TORADO</w:t>
        <w:tab/>
        <w:tab/>
        <w:t>UNIV. DE WINSOR  (CANADA)  89-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 TERMOCIENCIAS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UDIOS AVANZADOS</w:t>
        <w:tab/>
        <w:t>UNIV DE HANNVER, ALEMANIA FEDERAL 85-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 TURBOMAQUINAS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ESTRÍA EN CIENCIAS</w:t>
        <w:tab/>
        <w:t>I.P.N.   (ING. MECÁNICA)</w:t>
        <w:tab/>
        <w:tab/>
        <w:t>79-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IATURA</w:t>
        <w:tab/>
        <w:tab/>
        <w:t>INSTITUTO TECNOLÓGICO DE DGO.</w:t>
        <w:tab/>
        <w:t>74-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 ING. IND. MECÁNIC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CHILLERATO</w:t>
        <w:tab/>
        <w:tab/>
        <w:t>INSTITUTO TECNOLÓGICO DE DURANGO 71-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IOMA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AÑOL, INGLES Y ALEM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SOS ESPECIAL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RBINAS DE VAPOR</w:t>
        <w:tab/>
        <w:tab/>
        <w:tab/>
        <w:t>CURSO INTENSIVO ALEM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RODUCTION TO TURBOMACHINERY ANALY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NOLOGIA Y APLICACIONES DE SISTEMAS DE CONVERSIÓN TÉRMICA DE LA ENERGÍA SO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IVIDADES PROFESIONAL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ISTENTE DE INVESTIGACIÓN Y DOCENCIA</w:t>
        <w:tab/>
        <w:t>UNIV. WINS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VESTIGADOR "G"</w:t>
        <w:tab/>
        <w:t>INSTITUTO DE INVESTIGACIONES ELECTR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DE TIEMPO PARCIAL</w:t>
        <w:tab/>
        <w:t>UNIV. AUTONOMA DE MORE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DE PROYECTO</w:t>
        <w:tab/>
        <w:t>CENTRO DE ING. Y DESARROLLO INDUSTR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ASOCIADO</w:t>
        <w:tab/>
        <w:tab/>
        <w:t>UNIV. AUTONOMA METROPOLIT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DE PROYECTO</w:t>
        <w:tab/>
        <w:t>INSTITUTO MEXICANO DEL PETROL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14T12:57:00Z</dcterms:created>
  <dc:creator>INSTITUTO TECNOLOGICO DE DURANGO</dc:creator>
  <dc:description/>
  <dc:language>en-US</dc:language>
  <cp:lastModifiedBy>I</cp:lastModifiedBy>
  <cp:lastPrinted>1995-06-20T14:16:00Z</cp:lastPrinted>
  <dcterms:modified xsi:type="dcterms:W3CDTF">1995-02-09T10:07:00Z</dcterms:modified>
  <cp:revision>11</cp:revision>
  <dc:subject/>
  <dc:title/>
</cp:coreProperties>
</file>