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659120" cy="1284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NOMBRE DE LA ASIGNATURA: OPTIMIZACIÓN MEDIANTE TRATAMIENTOS TERMOMECÁN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ARRERA : INGENIERÍA MECÁ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LAVE 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Horas teoría - Horas Practica - Créditos: 4- 4- 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6pt;height:101.15pt;mso-wrap-distance-left:0pt;mso-wrap-distance-right:7.05pt;mso-wrap-distance-top:0pt;mso-wrap-distance-bottom:0pt;margin-top:0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NOMBRE DE LA ASIGNATURA: OPTIMIZACIÓN MEDIANTE TRATAMIENTOS TERMOMECÁN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CARRERA : INGENIERÍA MECÁ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CLAVE 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Horas teoría - Horas Practica - Créditos: 4- 4-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- UBICACIÓN DE LA ASIGNATU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RELACIÓN CON OTRAS MATERIA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659120" cy="1572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NTERIORES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OSTERI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ASIGNATURAS </w:t>
                              <w:tab/>
                              <w:tab/>
                              <w:t>TEMAS</w:t>
                              <w:tab/>
                              <w:tab/>
                              <w:tab/>
                              <w:t>ASIGNATURAS</w:t>
                              <w:tab/>
                              <w:tab/>
                              <w:t>TE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NJUNTAMENTE C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PROP.MATS. II</w:t>
                              <w:tab/>
                              <w:tab/>
                              <w:tab/>
                              <w:tab/>
                              <w:tab/>
                              <w:tab/>
                              <w:t>CONFORMADO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PROG. DE MANUFACTURA</w:t>
                              <w:tab/>
                              <w:tab/>
                              <w:tab/>
                              <w:tab/>
                              <w:t>METALES Y MATERIA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NG. DE LOS MATS.</w:t>
                              <w:tab/>
                              <w:tab/>
                              <w:tab/>
                              <w:tab/>
                              <w:tab/>
                              <w:t>DE INGENIERÍA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6pt;height:123.8pt;mso-wrap-distance-left:0pt;mso-wrap-distance-right:7.05pt;mso-wrap-distance-top:0pt;mso-wrap-distance-bottom:0pt;margin-top:0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ANTERIORES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POSTERIORE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ASIGNATURAS </w:t>
                        <w:tab/>
                        <w:tab/>
                        <w:t>TEMAS</w:t>
                        <w:tab/>
                        <w:tab/>
                        <w:tab/>
                        <w:t>ASIGNATURAS</w:t>
                        <w:tab/>
                        <w:tab/>
                        <w:t>TEMA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CONJUNTAMENTE CON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PROP.MATS. II</w:t>
                        <w:tab/>
                        <w:tab/>
                        <w:tab/>
                        <w:tab/>
                        <w:tab/>
                        <w:tab/>
                        <w:t>CONFORMADO D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PROG. DE MANUFACTURA</w:t>
                        <w:tab/>
                        <w:tab/>
                        <w:tab/>
                        <w:tab/>
                        <w:t>METALES Y MATERIALE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ING. DE LOS MATS.</w:t>
                        <w:tab/>
                        <w:tab/>
                        <w:tab/>
                        <w:tab/>
                        <w:tab/>
                        <w:t>DE INGENIERÍA</w:t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- APORTACIÓN DE LA ASIGNATURA AL PERFIL DE LA CARRER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ARROLLA LA HABILIDAD PARA DISEÑAR TRATAMIENTOS TERMOMECÁNICOS COMPLEJOS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- OBJETIVO DEL CURS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ALUMNO MODIFICARÁ LAS PROPIEDADES MECÁNICAS Y FÍSICAS DE UN MATERIAL MEDIANTE LA APLICACIÓN DE TRATAMIENTOS TÉRMICOS ESPECÍFICOS QUE LE PERMITAN OPTIMIZAR EL COMPORTAMIENTO DE UN ELEMENT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rPr/>
      </w:pPr>
      <w:r>
        <w:rPr/>
        <w:t>5.-</w:t>
      </w:r>
    </w:p>
    <w:tbl>
      <w:tblPr>
        <w:tblW w:w="113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2549"/>
        <w:gridCol w:w="8039"/>
      </w:tblGrid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UM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EMAS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UBTEMAS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RATAMIENTOS TERMOMECÁNICOS DE ALEACIONES FERROSAS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.- ENDURECIMIENT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RATAMIENTOS TERMOMECÁNICOS DE ALEACIONES NO FERROSAS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.- ALUMINI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a.- RECOCIDO DE SOLUCIÓ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b.- TEMPL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c.- ENVEJECIMIENT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d.- ALEACIONES CONGELADA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2.- MAGNESI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a.- RECOCID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b.- TEMPL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c.- ENVEJECIMIENT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d.- ESTABILIZAD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3.- COBR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a.- RECOCID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b.- TEMPLE A BAJA TEMPERATUR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c.- ENVEJECIMIENT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4.- NÍQUE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a.- RECOCIDO BLAND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b.- REVENID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 xml:space="preserve">c.- RECOCIDO PARA IGUALACIÓN DE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Arial" w:cs="Arial" w:ascii="Arial" w:hAnsi="Arial"/>
              </w:rPr>
              <w:t>FUNCION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5.- TITANI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a.- RECOCID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b.- TEMPL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7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2159"/>
        <w:gridCol w:w="5234"/>
      </w:tblGrid>
      <w:tr>
        <w:trPr/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Nº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OMBRE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BJETIVO EDUCACIONAL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RATAMIENTOS TERMOMECÁNICOS DE ALEACIONES FERROSAS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ALUAR EL COMPORTAMIENTO DE UN COMPONENTE MEDIANTE UN TRATAMIENTO TERMOMECÁNICO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RATAMIENTOS TERMOMECÁNICOS DE ALEACIONES NO FERROSAS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ALUAR EL COMPORTAMIENTO DE UN COMPONENTE MEDIANTE UN TRATAMIENTO TERMOMECÁNICO NO FERROSO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7.-APRENDIZAJES REQUERIDO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OPIEDAD DE LOS MATERIALESII.-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** Tratamientos Térmicos de material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** Selección de acero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** Metales y aleaciones no ferrosa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OS DE MANUFACTUR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** Metalurgia de polvo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** Procesos de fundició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** Recubrimientos metálico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GENIERÍA ECONÓMIC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** Lo relacionado con análisis de costo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MALACIÓN Y EVALUACIÓN DE PROYECTO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** Todos los tema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8.- SUGERENCIAS DIDÁCTICA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** </w:t>
      </w:r>
      <w:r>
        <w:rPr>
          <w:rFonts w:eastAsia="Arial" w:cs="Arial" w:ascii="Arial" w:hAnsi="Arial"/>
          <w:sz w:val="24"/>
          <w:szCs w:val="24"/>
        </w:rPr>
        <w:t>Formación de equipos de trabajo ( 3 Máximo</w:t>
      </w:r>
      <w:r>
        <w:rPr>
          <w:rFonts w:eastAsia="Arial" w:cs="Arial" w:ascii="Arial" w:hAnsi="Arial"/>
          <w:b/>
          <w:bCs/>
          <w:sz w:val="24"/>
          <w:szCs w:val="24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** </w:t>
      </w:r>
      <w:r>
        <w:rPr>
          <w:rFonts w:eastAsia="Arial" w:cs="Arial" w:ascii="Arial" w:hAnsi="Arial"/>
          <w:sz w:val="24"/>
          <w:szCs w:val="24"/>
        </w:rPr>
        <w:t>Generar un proyecto el cual será complementado en las materias de Proyectos de fabricación e ingeniería de material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** Diseñar el tratamiento termomecán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** Realizar pruebas y evaluar el comportamien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** Rediseñar en su caso el tratamiento termomecánico para OPTIMIZAR el comportamien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9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7382"/>
      </w:tblGrid>
      <w:tr>
        <w:trPr/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UNIDAD</w:t>
            </w:r>
          </w:p>
        </w:tc>
        <w:tc>
          <w:tcPr>
            <w:tcW w:w="7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CTIVIDADES DE APRENDIZAJE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1.1.- </w:t>
            </w:r>
            <w:r>
              <w:rPr>
                <w:rFonts w:eastAsia="Arial" w:cs="Arial" w:ascii="Arial" w:hAnsi="Arial"/>
                <w:sz w:val="24"/>
                <w:szCs w:val="24"/>
              </w:rPr>
              <w:t>Explicar por medio de auxiliares didácticos los tratamientos térmicos Isotérmicos haciendo énfasis en los siguientes aspectos 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a).-Diagrama TTT y el efecto del contenido de carbono en ello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b).- Ausrevenid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c).- Recocido Isotérmic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d).- Interrupción de la transformación Isotérmic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1.2.-  </w:t>
            </w:r>
            <w:r>
              <w:rPr>
                <w:rFonts w:eastAsia="Arial" w:cs="Arial" w:ascii="Arial" w:hAnsi="Arial"/>
                <w:sz w:val="24"/>
                <w:szCs w:val="24"/>
              </w:rPr>
              <w:t>Discutir los efectos de la Austenita retenida , los esfuerzos residuales y el agrietamiento en partes sometidas a procesos de templ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1.3.-  </w:t>
            </w:r>
            <w:r>
              <w:rPr>
                <w:rFonts w:eastAsia="Arial" w:cs="Arial" w:ascii="Arial" w:hAnsi="Arial"/>
                <w:sz w:val="24"/>
                <w:szCs w:val="24"/>
              </w:rPr>
              <w:t>Utilizar diagrama CCT tanto de aceros al carbono simple como de acero aleados y mostrar sus diferencias con los TTT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1.4.-  </w:t>
            </w:r>
            <w:r>
              <w:rPr>
                <w:rFonts w:eastAsia="Arial" w:cs="Arial" w:ascii="Arial" w:hAnsi="Arial"/>
                <w:sz w:val="24"/>
                <w:szCs w:val="24"/>
              </w:rPr>
              <w:t>Utilizar la relación Distancia Jominy -Velocidad de enfriamiento en combinación con la velocidad de enfriamiento que nos proporcionan los diferentes medios para así seleccionar en forma adecuada el material y planear óptimamente el tratamiento térmico para las condiciones de operación de una parte a fabrica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1.5.-  </w:t>
            </w:r>
            <w:r>
              <w:rPr>
                <w:rFonts w:eastAsia="Arial" w:cs="Arial" w:ascii="Arial" w:hAnsi="Arial"/>
                <w:sz w:val="24"/>
                <w:szCs w:val="24"/>
              </w:rPr>
              <w:t>Realizar procesos de endurecimiento superficial por los siguientes medios 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szCs w:val="24"/>
              </w:rPr>
              <w:t>a).- A la flam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szCs w:val="24"/>
              </w:rPr>
              <w:t>b).- Carburizació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szCs w:val="24"/>
              </w:rPr>
              <w:t>c).- Nitruració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1.6.-  </w:t>
            </w:r>
            <w:r>
              <w:rPr>
                <w:rFonts w:eastAsia="Arial" w:cs="Arial" w:ascii="Arial" w:hAnsi="Arial"/>
                <w:sz w:val="24"/>
                <w:szCs w:val="24"/>
              </w:rPr>
              <w:t>El tratamiento térmico aplicado a Aceros especiales y a Aceros inoxidable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2.1.1-  </w:t>
            </w:r>
            <w:r>
              <w:rPr>
                <w:rFonts w:eastAsia="Arial" w:cs="Arial" w:ascii="Arial" w:hAnsi="Arial"/>
                <w:sz w:val="24"/>
                <w:szCs w:val="24"/>
              </w:rPr>
              <w:t>Mediante el manejo de diagramas de fase explicar teóricamente los tratamientos térmicos enumerados en el subtema 2.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2.1.2.-  </w:t>
            </w:r>
            <w:r>
              <w:rPr>
                <w:rFonts w:eastAsia="Arial" w:cs="Arial" w:ascii="Arial" w:hAnsi="Arial"/>
                <w:sz w:val="24"/>
                <w:szCs w:val="24"/>
              </w:rPr>
              <w:t>A partir de los aluminios tales como el 1100-0 ó el 1100-H18, obtener aleaciones y tratamientos térmicos según sea su aplicación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2.2.1.- </w:t>
            </w:r>
            <w:r>
              <w:rPr>
                <w:rFonts w:eastAsia="Arial" w:cs="Arial" w:ascii="Arial" w:hAnsi="Arial"/>
                <w:sz w:val="24"/>
                <w:szCs w:val="24"/>
              </w:rPr>
              <w:t>Mediante el manejo de diagramas de fase explicar teóricamente los tratamientos térmicos enumerados en el subtema 2.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2.2.2.- </w:t>
            </w:r>
            <w:r>
              <w:rPr>
                <w:rFonts w:eastAsia="Arial" w:cs="Arial" w:ascii="Arial" w:hAnsi="Arial"/>
                <w:sz w:val="24"/>
                <w:szCs w:val="24"/>
              </w:rPr>
              <w:t>A partir del Magnesio puro en su condición de recocido , obtener aleaciones de Magnesio y tratarlos térmicamente para un caso especia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2.3.1.- </w:t>
            </w:r>
            <w:r>
              <w:rPr>
                <w:rFonts w:eastAsia="Arial" w:cs="Arial" w:ascii="Arial" w:hAnsi="Arial"/>
                <w:sz w:val="24"/>
                <w:szCs w:val="24"/>
              </w:rPr>
              <w:t>Mediante el manejo de diagramas de fase explicar teóricamente los tratamientos térmicos enumerados en el subtema 2.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2.3.2.- </w:t>
            </w:r>
            <w:r>
              <w:rPr>
                <w:rFonts w:eastAsia="Arial" w:cs="Arial" w:ascii="Arial" w:hAnsi="Arial"/>
                <w:sz w:val="24"/>
                <w:szCs w:val="24"/>
              </w:rPr>
              <w:t>A parir del Cobre comercialmente puro en estado recocido y con tamaño de grano fino , obtener aleaciones ADOC y tratarlas térmicament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2.4.1.- </w:t>
            </w:r>
            <w:r>
              <w:rPr>
                <w:rFonts w:eastAsia="Arial" w:cs="Arial" w:ascii="Arial" w:hAnsi="Arial"/>
                <w:sz w:val="24"/>
                <w:szCs w:val="24"/>
              </w:rPr>
              <w:t>Mediante el manejo de diagramas de fase explicar teóricamente los tratamientos térmicos enumerados en el subtema 2.4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2.4.2.- </w:t>
            </w:r>
            <w:r>
              <w:rPr>
                <w:rFonts w:eastAsia="Arial" w:cs="Arial" w:ascii="Arial" w:hAnsi="Arial"/>
                <w:sz w:val="24"/>
                <w:szCs w:val="24"/>
              </w:rPr>
              <w:t>A partir del Níquel comercialmente puro y en su condición de recocido obtener aleaciones y tratarlas térmicament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2.5.1.- </w:t>
            </w:r>
            <w:r>
              <w:rPr>
                <w:rFonts w:eastAsia="Arial" w:cs="Arial" w:ascii="Arial" w:hAnsi="Arial"/>
                <w:sz w:val="24"/>
                <w:szCs w:val="24"/>
              </w:rPr>
              <w:t>Mediante el manejo de diagramas de fase explicar teóricamente los tratamientos térmicos enumerados en el subtema 2.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2.5.2.- </w:t>
            </w:r>
            <w:r>
              <w:rPr>
                <w:rFonts w:eastAsia="Arial" w:cs="Arial" w:ascii="Arial" w:hAnsi="Arial"/>
                <w:sz w:val="24"/>
                <w:szCs w:val="24"/>
              </w:rPr>
              <w:t>Empleando aleaciones tal como la Ti-150A aplicar los tratamientos térmicos enumerados en el subtema 2.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9.- PRACTICAS PROPUESTA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1.-</w:t>
      </w:r>
      <w:r>
        <w:rPr>
          <w:rFonts w:eastAsia="Arial" w:cs="Arial" w:ascii="Arial" w:hAnsi="Arial"/>
          <w:sz w:val="24"/>
          <w:szCs w:val="24"/>
        </w:rPr>
        <w:t xml:space="preserve"> Realizar procesos de endurecimiento superficial por los siguientes medios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a).- A la flam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b).- Carburización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c).- Nitruració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2.-</w:t>
      </w:r>
      <w:r>
        <w:rPr>
          <w:rFonts w:eastAsia="Arial" w:cs="Arial" w:ascii="Arial" w:hAnsi="Arial"/>
          <w:sz w:val="24"/>
          <w:szCs w:val="24"/>
        </w:rPr>
        <w:t xml:space="preserve"> Realizar tratamiento térmico aplicado a Aceros especiales y a Aceros inoxidabl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3.-</w:t>
      </w:r>
      <w:r>
        <w:rPr>
          <w:rFonts w:eastAsia="Arial" w:cs="Arial" w:ascii="Arial" w:hAnsi="Arial"/>
          <w:sz w:val="24"/>
          <w:szCs w:val="24"/>
        </w:rPr>
        <w:t xml:space="preserve"> A partir de los aluminios tales como el 1100-0 ó el 1100-H18, obtener aleaciones y tratamientos térmico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4.-</w:t>
      </w:r>
      <w:r>
        <w:rPr>
          <w:rFonts w:eastAsia="Arial" w:cs="Arial" w:ascii="Arial" w:hAnsi="Arial"/>
          <w:sz w:val="24"/>
          <w:szCs w:val="24"/>
        </w:rPr>
        <w:t xml:space="preserve"> A partir de Magnesio, Cobre, Titanio y Níquel puros en sus condiciones de recocido , obtener aleaciones de Magnesio, Cobre  Titanio y Níquel y tratarlos térmicamente para un caso especia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0.- BIBLIOGRAFÍ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CIENCE AN ENGINEERING OF MATERIAL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HIRD EDI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ONALD R. ASKELAN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WS PUBLISHING COMPANY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UNDAMENTOS DE CIENCIA E INGENIERÍA DE MATERIAL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WILLIAM F. SMITH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GUNDA EDICIÓ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c. GRAW HI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IENCIA DE MATERIALES PARA INGENIERO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JAMES F SHACKELFORD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ERCERA EDICIÓ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NTICE HAL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699" w:right="1699" w:gutter="0" w:header="0" w:top="1411" w:footer="0" w:bottom="141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">
    <w:charset w:val="00"/>
    <w:family w:val="moder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yecto1">
    <w:name w:val=" proyecto 1"/>
    <w:basedOn w:val="Normal"/>
    <w:qFormat/>
    <w:pPr>
      <w:spacing w:before="240" w:after="0"/>
    </w:pPr>
    <w:rPr>
      <w:smallCaps/>
      <w:sz w:val="28"/>
      <w:szCs w:val="28"/>
    </w:rPr>
  </w:style>
  <w:style w:type="paragraph" w:styleId="TABLAS">
    <w:name w:val="TABLAS"/>
    <w:basedOn w:val="Proyecto1"/>
    <w:qFormat/>
    <w:pPr/>
    <w:rPr>
      <w:rFonts w:ascii="Modern" w:hAnsi="Modern" w:eastAsia="Modern" w:cs="Modern"/>
      <w:b/>
      <w:bCs/>
      <w:caps w:val="false"/>
      <w:smallCap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5-18T08:23:00Z</dcterms:created>
  <dc:creator>INSTITUTO TECNOLOGICO DE DURANGO</dc:creator>
  <dc:description/>
  <dc:language>en-US</dc:language>
  <cp:lastModifiedBy>Acer End User</cp:lastModifiedBy>
  <cp:lastPrinted>1996-05-29T11:15:00Z</cp:lastPrinted>
  <dcterms:modified xsi:type="dcterms:W3CDTF">1996-05-29T12:39:00Z</dcterms:modified>
  <cp:revision>8</cp:revision>
  <dc:subject/>
  <dc:title/>
</cp:coreProperties>
</file>