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DURAN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593215</wp:posOffset>
            </wp:positionH>
            <wp:positionV relativeFrom="paragraph">
              <wp:posOffset>66675</wp:posOffset>
            </wp:positionV>
            <wp:extent cx="4495165" cy="3086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DEPARTAMENTO DE METAL-MECÁN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CARRERA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INGENIERÍA MECÁN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MODULO DE ESPECIALIZACIÓ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SISTEMAS DE MANUFACTU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FEBRERO DE 1996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7T14:36:00Z</dcterms:created>
  <dc:creator>I</dc:creator>
  <dc:description/>
  <dc:language>en-US</dc:language>
  <cp:lastModifiedBy>I</cp:lastModifiedBy>
  <dcterms:modified xsi:type="dcterms:W3CDTF">1995-02-07T14:36:00Z</dcterms:modified>
  <cp:revision>1</cp:revision>
  <dc:subject/>
  <dc:title>INSTITUTO TECNOL�GICO DE DURANGO</dc:title>
</cp:coreProperties>
</file>