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MENTOS DE ACERO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CIM-932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. Civil      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Estructural I   │ - Todos los temas       │    │ DiseĄo estructural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Módulo de especialidad)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proporciona las herramientas para que el alumno sea un profesional capacitado para inter 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enir en el diseĄo de obras de :  edificación, vias de comunicación, hidráulica y de urbanización, est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condiciones de desarrollar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estará capacitado para analizar, diseĄar y revisar elementos de acero, sujetos a diferentes tip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solicitaciones mecá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 │         T E M A S               │                    S U B  T E M A 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generales de diseĄo   │ 1.1 El acero como material estructural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Propiedades básicas del acero estructural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riterios de diseĄ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Códigos de diseĄo estructur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iseĄo de elementos a tensión   │ 2.1 Tipos de elementos a tens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ecciones net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Consideraciones generales de diseĄ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seĄo de miembros a tensio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DiseĄo de cabl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DiseĄo de vigas                 │ 3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Esfuerzos en flexión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Pandeo y aplastamiento del alma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iseĄo de vigas usando el factor de resistencia de carg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Criterios de cortante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Aplicación de computador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DiseĄo de columnas              │ 4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sfuerzos residuale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 │         T E M A S               │                    S U B  T E M A 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La fórmula de Euler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ipos de apoyo y longitud efectiv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Miembros armados a compres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Placas base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DiseĄo y aplicación en la computado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DiseĄo de vigas - columnas      │ 5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omportamiento de barras flexocomprimida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Momentos de primero y segundo orden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Factores de amplific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Factores de reduc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Ecuaciones deinteracción para carga axial y flex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DiseĄo y aplicación de computador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DiseĄo de conexiones de elemen- │ 6.1 Introducc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structurales.              │ 6.2 Conexiones remachada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onexiones atornillad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nexiones soldada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iseĄo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orías de esfuerzo deform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ipos y propiedades de los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uta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iedades geométricas de las secciones transversales  en los elem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pretación de planos constructi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álisis estructu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agrama de elementos mecánicos ( Cortante , momento, etc.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Investigación documental y experimental sobre las propiedades mecánicas del acero estructu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r obras en proceso de construcción en las que se utilicen elementos de ac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terpretaciones de detalles estructurales en pl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una investigación didáctica sobre los diferentes reglamentos y manuales de elementos de ac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talleres de resolución de problemas durante el desarroll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Levar a cabo discusiones grupales sobre la diferencia del funcionamiento estructural de los elementos esbelt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cero y de concre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ción de programas de cómputo para el diseĄo de elementos de ac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onar problemas de elementos de acero, utilizando software de aplic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investigaciones documentales y experi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rio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informes de visitas técn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ón de programas de cómputo para el diseĄo de elementos de acer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ón de problemas resueltos utilizando softwar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durante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GENERALES DE DISE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renderá y    │ 1.1 Analizar las curvas esfuerzo deformación para diferentes tipos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principales │     de acero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l acero    │ 1.2 Aplicar los diferentes criterios de diseĄó              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ructural así como los │ 1.3 Comprender e interpretar los diferentes códigos de diseĄó estru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lamentos de diseĄo y  │     tural.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riterios en los que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basa.                 │                                                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ELEMENTOS A TEN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ele - │ 2.1 Explicar los diferentes tipos de elementos a tensión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de acero sujetos  │ 2.2 Calcular las secciones neta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tensión                │ 2.3 DiseĄar miembros a tensión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seĄar cables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VIG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ele - │ 3.1 Calcular los esfuerzos en un elemento sometido a flexión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sometidos a fle - │ 3.2 Analizar los fenómenos de inestabilidad local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ión                     │ 3.3 DiseĄar vigas usando el método de factor de resistencia y carga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Aplicar y elaborar programas de computadora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COLUM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ele-  │ 4.1 Explicar y comprender la influencia de los esfuerzos residuales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sometidos a carga │     en el comportamiento de la fórmula de Euler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xial                    │ 4.2 Calcular las longitudes efectivas para diferentes tipos de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poyo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DiseĄar miembros a compresión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DiseĄar placas base para elementos de compresión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Aplicar y elaborar programas de computadora                  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VIGAS COLUM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ele-  │ 5.1 Explicar el comportamiento de barras flexocomprimidas y los mo-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os sometidos a flexo-│     mentos de primero y segundo orden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sión               │ 5.2 Calcular los factores de amplificación y de reducción cm        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DiseĄar elementos a flexocompresión utilizando las ecuacione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interacción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Aplicar y elaborar programas de computadora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CONEX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seĄará cone- │ 6.1 Explicar las características de los remaches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xiones remachadas, ator- │ 6.2 DiseĄar conexiones remachad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lladas y soldadas      │ 6.3 Explicar las características de los tornillos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DiseĄar conexiones remachad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Explicar las características de la soldadura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DiseĄar conexiones soldadas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BOWLES, J.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O DE ACERO ESTRUCTU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DE BUEN, O. Y LOPEZ DE HERED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STRUCTURAS DE ACERO, COMPORTAMIENTO Y DISEĄ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McCORMA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SEĄO DE ESTRUCTURAS DE ACE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OMEG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REGLAMEN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A.I.S.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A.R.E.A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A.A.S.T.H.O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D.D.F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MANUAL DE DISEĄO DE OBRAS CIVILES ,C.F.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Courier New"/>
          <w:sz w:val="12"/>
        </w:rPr>
      </w:pP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2:00:00Z</dcterms:created>
  <dc:creator>Francisco Ruvalcaba G</dc:creator>
  <dc:description/>
  <dc:language>en-US</dc:language>
  <cp:lastModifiedBy>Francisco Ruvalcaba G</cp:lastModifiedBy>
  <dcterms:modified xsi:type="dcterms:W3CDTF">2001-09-25T02:00:00Z</dcterms:modified>
  <cp:revision>2</cp:revision>
  <dc:subject/>
  <dc:title> </dc:title>
</cp:coreProperties>
</file>