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ELEMENTOS DE CONCRETO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CIM-932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 de octubre de 1991.    │ Academia de Ingeniería Civil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Villahermosa.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Estructural I   │ - Todos los temas       │    │ Cimentaciones            │ - Todos los tema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o estructural       │ - Todos los tema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Módulo de especialidad)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a materia contribuye a que el egresado sea un profesional capacitado para intervenir en el diseĄo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bras de edificación, vías de comunicación, hidraúlicas y de urbanización y estará en condicion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arrollar investig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apacitar al alumno para analizar, diseĄar y revisar elementos de concreto sujetos a diferentes tipos de s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icit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Conceptos Generales             │ 1.1 Concreto, Concreto reforzado y concreto presforzado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Cargas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Servicialidad, Resistencia y Seguridad Estructural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Bases de diseĄo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Cemento, Agregados, Agua, Control de Calidad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Propiedades a tensión y a compresión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Criterios de diseĄo             │ 2.1 Método de los esfuerzos de trabaj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Método plástico o de resistencia última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Conocimiento y aplicación de los│ 3.1 Reglamento ACI 1989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glamentos vigentes de diseĄo y│ 3.2 Reglamento del D.F. o del Estado que esté vigente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trucción.              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DiseĄo de Vigas                 │ 4.1 Comportamiento de elementos de concreto reforzado bajo carga axial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DiseĄo de vigas simplemente reforzadas (plástico)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DiseĄo de vigas doblemente reforzadas (plástico)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DiseĄo de vigas "T" (plástico)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Tensión diagonal en vigas homogéneas elástica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Vigas de concreto reforzado sin refuerzo acortante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Vigas de concreto reforzado con refuerzo de estrib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Provisiones de los reglamentos para el diseĄo por cortante y flexión.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DiseĄo de Columnas              │ 5.1 Compresión axial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Flexo-compresión en columnas rectangulare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Flexión biaxial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Refuerzo espiral en columna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Efectos de esbeltez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Provisiones de los reglamentos para columna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DiseĄo de Losas                 │ 6.1 Tipos de losa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DiseĄo de losas apoyadas en una dirección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Comportamiento de losas apoyadas en dos direccione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Método de Análisis por coeficiente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Método directo de diseĄo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Método del marco equivalente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 │ Adherencia, anclaje y detalle de│ 7.1 Longitud de desarroll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fuerzo                        │ 7.2 Longitud de desarrollo en tensión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Anclaje de barras a tensión por gancho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Requerimiento de anclaje de estribo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Longitud de desarrollo en tensión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6 Espaciamiento de barra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Cálculo de Deflexiones          │ 8.1 Servicialidad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Deflexiones instantáne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Deflexiones por flujo plástic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nálisis de Estructuras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r investigación bibliográfica y documental sobre los temas : Tipos de concreto, elaboración de concreto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argas y resistencia de las estructuras, bases de diseĄo, agregados, control de calidad, agua y propiedades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creto y principales propiedades del acero estructu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sesiones grupales de discusión de los métodos de diseĄo de los elementos de concre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sobre los criterios del diseĄo : características, bondades, desventajas y aplicabi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ocumental sobre los reglamentos de diseĄo y construc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de sesiones grupales de análisis de los reglamentos de diseĄo y construcción vigentes, asi como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normas técnicas que de ellos se derive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talleres de resolución de problemas de diseĄo de vigas de concreto, columnas y los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fectuar visitas a obras donde se observe el armado de elementos de concreto, amarres, ganchos, traslapes, etc.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si como el colado de los mism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visitas a obras donde se emplee concreto reforz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interpretaciones de detalles estructurales en pla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solución de problemas utilizando diferentes métodos y realización de un análisis comparativo de resul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ción de software para el diseĄo de vigas, columnas y losas  de concreto, asi como para el cálculo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flex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plicación de software para la resoluc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el diseĄo de una estructura para relacionar conceptos de análisis estructural con los de diseĄ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formes de investigaciones document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rio resuel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l software elaborado para el diseĄo de elementos de concreto y el cálculo de las deflexiones en vig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 sobre el análisis de los reglam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 de las visitas técnicas a las obr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 sobre el proyecto de diseĄ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aplicación de la paquet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CEPTOS GENER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dentificará  -│1.1 Definir los conceptos de concreto reforzado y presforzado.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elementos que consti-│1.2 Explicar el comportamiento del concreto bajo la acción de cargas.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yen el concreto refor -│1.3 Explicar el proceso de elaboración de concreto y su control de ca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do y su comportamiento.├    lidad.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RITERIOS DE DISEĄ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licará los - │ 2.1 Definir las bases en las que se sustentan los criterios de :    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iterios de diseĄo elás-│     a) Método de los esfuerzos de trabajo.                     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o y plástico, así como│     b) Método de resistencia última                              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 diferencias.         │                                                                 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OCIMIENTO Y APLICACION  DE LOS REGLAMENTOS VIGENTES DE DISEĄO Y CONSTR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licará los - │ 3.1 Recopilar los criterios en los cuales estan basados los reglamen-│     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iterios en los cuales  │     tos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n basados los diver- │ 3.2 Interpretar los criterios en los cuales estan basados los regla -│     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s reglamentos de dise- │     mentos.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Ąo.                      │ 3.3 Aplicar los criterios en los cuales estan basados los reglament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DE VIG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leccionará y │ 4.1 DiseĄar por flexión y cortante: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á la viga con la  │     a) Simplemente armadas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cción más adecuada de  │     b) Doblemente armadas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uerdo a los requeri -  │     c) Vigas "T"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.                 │ 4.2 Emplear y/o elaborar programas para el diseĄo de vigas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DE COLUMN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iseĄará colum-│ 5.1 DiseĄar columnas cortas sometidas a: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s cortas y esbeltas de │     a) Carga de compresión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reto reforzado.      │     b) Flexo-compresión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Flexión biaxial y compresión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Evaluar los efectos de esbeltez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Emplear y/o elaborar programas para el diseĄo de columnas cortas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DE LOS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iseĄará losas │ 6.1 DiseĄar losas:                                                  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mplemente y doblemente │     a) En una dirección                                        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oyadas.                │     b) Método de coeficientes                                    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Método directo                                           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) Método del marco equivalente                                  │     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Emplear y/o elaborar programas para el diseĄo de losas           │     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DHERENCIA, ANCLAJE Y DETALLE DE REFUERZ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obtendrá co  - │ 7.1 Calcular longitudes de desarrollo para: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ectamente la longitud  │     a) Tensión             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desarrollo para dife- │     b) Compresión          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tes diámetros de ba - │ 7.2 Calcular la longitud de desarrollo para barras con ganchos están-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as.                    │     dar.                                                       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Obtener los recubrimientos mínimos y espaciamiento de barras.    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ALCULO DE DEFLEX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alculará las -│ 8.1 Explicar y aprender las flechas máximas permitidas en los regla-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echas máximas en vigas │     mentos.                                                    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ncreto reforzado.   │ 8.2 Calcular las flechas máximas instantáneas en vigas de concreto -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eforzado.                                                  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Calcular las deformaciones debidas al flujo plástico y entender  │     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a manera de controlarlas.                                       │     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Emplear y/o elaborar programas para el cálculo de deflexiones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NILSON Y WINTER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DESING OF CONCRETE STRUCTUR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McGRAW HILL, 1986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2.- PARK Y PAULA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SEĄO DE CONCRET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3.- FERGUNSON, P.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FUNDAMENTO DEL CONCRETO REFORZA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CEC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4.- PARKY GAMBLE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DISEĄO DE LOS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REGLAMENTO DEL DISTRITO FEDE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NORMAS TECNICAS COMPLEMENTAR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REGLAMENTO A.C.I., 198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01:00Z</dcterms:created>
  <dc:creator>Francisco Ruvalcaba G</dc:creator>
  <dc:description/>
  <dc:language>en-US</dc:language>
  <cp:lastModifiedBy>Francisco Ruvalcaba G</cp:lastModifiedBy>
  <dcterms:modified xsi:type="dcterms:W3CDTF">2001-09-25T02:01:00Z</dcterms:modified>
  <cp:revision>2</cp:revision>
  <dc:subject/>
  <dc:title> </dc:title>
</cp:coreProperties>
</file>