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ESTADISTICA APLICADA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CIB-931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 de octubre de 1991     │ Academia de Ingeniería Civil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Zacatepec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y Estadís - │ - Todo el temario       │    │ Tecnología del concreto  │ - Muestreo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.   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drologia Superficial   │ - Curvas intensidad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uración periodo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etorn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étodos Estadístic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ara el cálculo d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venidas máxim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ía de Tránsito   │ - Estudios estadístic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la ingeniería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ánsito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tribuye al desarrollo de las habilidades de investigación científica- tecnológica en el area de Ing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ería Civi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arrollará la capacidad para selección y manejo de datos é inferir comportamientos de los parámet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lacionados a los experimentos propios de la ingeniería civí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Teoría del muestreo             │ 1.1 Introduc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Tipos de muestreo y sus característica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Distribuciones muestrale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stimaciones paramétricas       │ 2.1 Importancia y utilización de la estimación puntual y por interval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Aplicaciones conociendo la desviación estándar poblacional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Aplicaciones no conociendo la desviación estándar poblacional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Pruebas de hipótesis            │ 3.1 Introduc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Errores y nivel de significancia de las prueba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Pruebas de Hipótesis para medias poblacionale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Pruebas de Hipótesis para desviación estándar poblacional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Análisis de regresión y corre-  │ 4.1 Regresión lineal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ción                          │     4.1.1 Metodo de minimos cuadrado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2 Estructuración en regresión lineal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3 Pruebas de hipótesis en regresión lineal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4 Correlación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Regresión múltiple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1 Modelos de regresión multiple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2 Estimación en regresión multiple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3 Correlación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DiseĄo de experimentos          │ 5.1 Introduc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Tipos de diseĄo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Tipos de experimento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Programa para control de calidad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DiseĄo de ensaye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DiseĄo de especificacion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Manejo de la informa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babilidad y Estadís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Integrar equipos de traba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un muestreo en campo o en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plicación de los temas de cada unidad a los resultados del muestreo realizado : Pruebas de hipótesis, aná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isis de regresión y correl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iseĄar, en base a los resultados del muestreo, un programa sobre control de c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tegrar toda la información recabada en un informe fi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par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l informe fi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en aula del trabajo integr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DEL MUESTRE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la │ 1.1 Exponer los tipos de muestreo y las distribuciones muestrales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ortancia del muestreo │     básicas que se deben manejar en ingenieria civíl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parte fundamental   │ 1.2 Inducir al alumno para que desarrolle investigación documental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estadística dife-  │     acerca de los subtemas de la unidad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cial                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IMACION PARAME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abrá determi- │ 2.1 Exponer la teoría de la estimación paramétrica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r valores de parámetros│ 2.2 Diferenciar los procesos de estimación  puntual y por interval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blacionales a través de│ 2.3 Resolver diferentes tipos de problemas mediante la estimación -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procesos de estima - │     paramétrica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puntual y por inte-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los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UEBAS DE HIPOTESI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stará en posi │ 2.1 Exponer el concepto de hipótesis así como los tipos de errores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lidad de plantear hipó │     que se presentan en las pruebas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is en los diferentes  │ 2.2 Ejercitar, con problemas de hipótesis relativos a la investiga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mpos de investigación, │     ción en la Ingeniería, la interpretación del rechazo o acepta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rlas y someterlas a │     ción de la misma.    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ificación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 REGRESION Y CORREL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á las - │ 4.1 Exponer y aplicar los principales métodos de Regresión y corre-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regresión y  │     lación en problemas propios de la Ingeniería Civil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relación para determi │                     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r y predecir el estado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variables aleatorias, │                          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la relación de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pendencia entre éstas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EXPERIM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sarrollará   │ 5.1 Exponer la teoría referente al diseĄo  de experimentos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bilidades para la pla  │ 5.2 Inducir al estudiante hacia la investigación de las principale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ación y diseĄo experi- │     pruebas y experimentos que se pueden realizar en la ingeniería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al aplicados en pro- │     civil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mas de la ingeniería  │ 5.3 DiseĄar experimentos básicos en el área de ingeniería civil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vil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MILLER Y REU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BABILIDAD Y ESTADISTICA PARA INGENIER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PRENTICE HALL la. EDICION 1986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2.- HINES Y MONTGOME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PROBABILITY AND STATISTICS IN ENGINEERING AND MANAGEMENT SCIENC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JOHN WILEY AND SONS  INC., U.S.A, 1980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3.- FREEMAN, 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RODUCCION A LA INFERENCIA  ESTADIS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 xml:space="preserve">Ed. TRILLAS  2a. </w:t>
      </w:r>
      <w:r>
        <w:rPr>
          <w:rFonts w:eastAsia="MS Mincho;ＭＳ 明朝"/>
          <w:sz w:val="12"/>
        </w:rPr>
        <w:t>REIMPRESION. MEXICO, 198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01:00Z</dcterms:created>
  <dc:creator>Francisco Ruvalcaba G</dc:creator>
  <dc:description/>
  <dc:language>en-US</dc:language>
  <cp:lastModifiedBy>Francisco Ruvalcaba G</cp:lastModifiedBy>
  <dcterms:modified xsi:type="dcterms:W3CDTF">2001-09-25T02:01:00Z</dcterms:modified>
  <cp:revision>2</cp:revision>
  <dc:subject/>
  <dc:title> </dc:title>
</cp:coreProperties>
</file>