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STRUCTURAS HIDRAULICAS (4-0-8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(ASIGNATURA DE MODULO DE ESPECIALIDAD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a Superficie Libre.│ Todo el curso.          │    │ Ninguna.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ología Superficial.  │ Todo el curso.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logía e Impacto Am -  │ Todo el curso.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ental.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ará en el estudiante las habilidades para la aplicación del conocimiento y tecnología del agu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proyecto de las obras civiles que constituyen las estructuras hidrául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tendrá la capacidad para el proyecto, diseĄo, ejecución y operación de las estructuras hidráuli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Almacenamientos                 │ 1.1 Características fisiográficas de vasos de almacenamiento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apacidad de almacenamient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Tipos de cortina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Obras de Toma                   │ 2.1 Generalidad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omponentes de la Obra de Tom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DiseĄo hidráulic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Planos ejecutivo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Obras de Control y Defensa.     │ 3.1 Compuerta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Obras de Excedenci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Obras de Defensa en márgenes de río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Obras de Defensa contra erosión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Obras de defenza contra inundació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Obras de Desvío.                │ 4.1 Tipos de Obras de Desví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Elementos que intervienen en la selección del tipo de desvío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Ataguías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Tajo.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Túneles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Desvío con conducto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Desvío a través de las cortina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Cierre de cauce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Rectificación de cauc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lujo a Superficie Libr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idrología Superfic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cología e Impacto Ambi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LMACENA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la - │ 1.1 Definir conceptos.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cidad para localizar │ 1.2 Describir las curvas elevación-área y elevación-capacidad.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eleccionar vasos de - │ 1.3 Definir los criterios de ubicación y selección.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macenamiento.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┴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BRAS DE TO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las - │ 2.1 Definir los conceptos.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Obras de Toma │ 2.2 Describir los componentes de las Obras de Toma.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pueden presentarse - │ 2.3 Explicar las técnicas del cálculo hidráulico.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a estructura hidráu-│ 2.4 Aplicar las técnicas en el diseĄo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ca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BRAS DE CONTROL Y DEFEN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el - │ 3.1 Definir control y defensa.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iterio y conocimiento  │ 3.2 Describir los elementos que integran  las obras.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diseĄo de las -- │ 3.3 Explicar las técnicas de cálculo.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ras de Control de des- │ 3.4 Aplicar los conocimientos al diseĄo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gas y defensa del  -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fecto nocivo del agua.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BRAS DE DESV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 adquirirá los │ 4.1 Definir el objetivo de las Obras de Desvío.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 para dise-│ 4.2 Describir el funcionamiento hidráulico.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Ąar alternativas de Obras│ 4.3 Explicar las técnicas de cálculo.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esvío y el criterio -│ 4.4 Aplicar los conocimientos al diseĄo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seleccionar la más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able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U.S.B.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SEĄO DE PRESAS PEQUEĄA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TORRES-HERRERA,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BRAS HIDRAUL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INSTITUTO DE INVESTIGACIONES ELECTRICAS, INSTITUTO DE INGENIERIA, U.N.A.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NUAL DE DISEĄO DE OBRAS CIVI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MISION FEDERAL DE ELECTRIC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02:00Z</dcterms:created>
  <dc:creator>Francisco Ruvalcaba G</dc:creator>
  <dc:description/>
  <dc:language>en-US</dc:language>
  <cp:lastModifiedBy>Francisco Ruvalcaba G</cp:lastModifiedBy>
  <dcterms:modified xsi:type="dcterms:W3CDTF">2001-09-25T02:02:00Z</dcterms:modified>
  <cp:revision>2</cp:revision>
  <dc:subject/>
  <dc:title> </dc:title>
</cp:coreProperties>
</file>