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LUJO A SUPERFICIE LIBRE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C-933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.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Tehuacán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áulica               │ - Hidrostática          │    │ Estructuras hidráulicas 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incipios conservati-│    │ (asig. de especialidad)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os                   │    │ Ingeniería sanitaria y-  │ - Flujo uniforme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Hidráulica experimen--│    │ alcantarillado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al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rá los conocimientos y criterios para la aplicación de la hidráulica de los fenómenos a superficie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ibre y los criterios para desarrollar la tecnología del ag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estudiante adquirirá el conocimiento de las leyes que gobiernan el escurrimiento a superficie libre pa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proyecto de estructuras hidráulicas y la correcta toma de decisiones en las etapas constructivas y de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per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Vertedores                      │ 1.1 Generalidad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Elementos del vertedor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1 Estructura de control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2 Canal de descarg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3 Estructura terminal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4 Canales de llegad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Tipos de vertedor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Vertedores sin contro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Vertedores controlado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DiseĄo de vertedor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1 Vertedores de cresta agud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2 Perfiles de vertedores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Flujo Uniforme                  │ 2.1 Antecedent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1 Características generales del flujo a superficie libre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2 Establecimiento del flujo uniforme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3 Ecuaciones de fric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4 Estimación de coeficientes de resistenci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álculo del flujo uniforme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1 Cálculo del tirante y velocidad normal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2 Pendiente normal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2.3 Canales con rugosidad compuest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iseĄo de canal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1 DiseĄo de canales revesti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3.2 DiseĄo de canales no revestid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nergía Específica              │ 3.1 Principio de energí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1 Definición de energía específic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Curva de energía específic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3 Flujo subcrítico, crítico y supercrític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Flujo crítico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Cálculo del flujo crític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Ocurrencia del flujo crític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3 Número de Froude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plicacion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1 Escalone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2 Contraccion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3 Ampliacione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3.4 Cambios de sec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Fuerza Específica               │ 4.1 Impulso y cantidad de movimient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1 Fuerza hidrodinámic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Función momentum o de fuerza específic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3 Análisis de la curva M-y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Salto hidráulic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Salto hidráulico en canales de cualquier secció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Salto hidráulico en canales rectangular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3 Longitud del salto hidrául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Disipadores de energí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1 Tanques de amortigua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2 Salto de SKY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Flujo Gradualmente Variado      │ 5.1 Clasificación de perfil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1 Ecuación dinámic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2 Tipos de perfi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Métodos de integración de la ecuación dinám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1 Método de integración direct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2 Método de integración gráfic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3 Método del paso estándar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4 Método del paso direct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T E M A S                │                         S U B T E M A 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troducción a la Hidráulica    │ 6.1 Arrastre de sediment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vial                         │     6.1.1 Propiedades de los sediment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1.2 Resistencia al fluj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1.3 Inicio de arrastr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1.4 Transporte de sediment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Socavació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1 Socavación general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2 Socavación transversa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3 Socavación en curva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4 Socavación local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Depósito de azolves en ambals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Hidrául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Hidrostá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incipios conservativ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Hidráulica experiment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Efectuar visitas a estructuras hidráulicas e identificar los elementos concernientes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una investigación experimental sobre el principio de energ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prácticas de laboratorio relativas a los temas visto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a laboratorios de modelos hidrául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r estructuras donde se aprecie el fenómeno de socav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seĄar un canal revestido con tirante, velocidad y pendiente normal y ensayarlo en el canal de pendi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varia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investigación documental y experimental sobre la estimación de los arrastres de sediment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cavación y depósito de azolve en embals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programa de simulación de disipadores de energía, tanques de amortiguación y salto de sky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ción de paquetería de computación para la re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paquetes de cómputo para los métodos de integración de la ecuación dinámica y la resolu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sobre visitas técnica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prácticas de laboratorio y de campo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rio resuel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r un examen escrito que contemple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). Preguntas de opción múltiple orientadas a verificar el conocimiento de conceptos y princip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). Solución a problemas sin el manejo numérico ; es decir, que establecen el planteamiento de solu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blema en forma generaliz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). Solución de problemas de aplicación del tema, considerando desarrollos numé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ución de problemas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signación de un valor a los trabajos complementarios realizados extra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). Investigación bibliográfica y docu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). Elaboración de síntesis de artícul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). 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 y exposición física del diseĄo de un canal revesti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ERTE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aplicará - │ 1.1 Definir el concepto de vertedor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fundamentos de la  - │ 1.2 Describir los componentes de un vertedor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áulica al fenómeno - │ 1.3 Desarrollar la ecuación general del gasto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escarga a superficie │ 1.4 Aplicar la ecuación general del gasto al diseĄo de los diferent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bre.                   │     tipos de vertedores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JO UNIFORM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las  │ 2.1 Describir las características del flujo a superficie libre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es para la reso-│ 2.2 Desarrollar las ecuaciones de fricción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de problemas de --│ 2.3 Explicar el carácter experimental de las ecuaciones de fricc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visión y el diseĄo de -│ 2.4 Aplicar a la solución de problemas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ales cuando las condi-│ 2.5 Aplicar programas de computación para el cálculo del tirant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l flujo no cam- │     normal y para el diseĄo de canales.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an de un tiempo a otro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NERGIA ESPECI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el - │ 3.1 Definir el concepto de energía específica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 de la ener- │ 3.2 Desarrollar las ecuaciones del flujo crític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ía en el flujo a super- │ 3.3 Interpretar físicamente la curva de energía específica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ie libre, cuando el - │ 3.4 Aplicar programas de computación para el cálculo del flujo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o de referencia es - │     crítico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fondo del canal; y 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habilidades para a-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los en los proyec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e estructuras hi--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ulicas .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   FUERZA ESPECI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la   │ 4.1 Definir el concepto de fuerza hidrodinámica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 para calcular  │ 4.2 Desarrollar la función momentum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fuerza hidrodinámica  │ 4.3 Interpretar físicamente la  función momentum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flujo y su utili-  │ 4.4 Aplicar a la solución de problema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para provocar fenó-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os disipadores de  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en los proyec-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hidráulicos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JO GRADUALMENTE VARI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las  │ 5.1 Desarrollar la ecuación dinámica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es para deter-  │ 5.2 Clasificar los perfiles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ar los tipos de perfil│ 5.3 Explicar los métodos de cálculo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se presentan en un - │ 5.4 Aplicar a solución de problem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al, asi como para cal-│ 5.5 Aplicar programas de computación para el cálculo de perfiles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r las variaciones del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rante a lo largo del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al. Esto cuando el 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sea gradualmente 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do.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HIDRAULICA FLUV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dquirirá las  │ 6.1 Describir las características de los sedimentos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es para consi-  │ 6.2 Explicar el mecanismo de arrastre y transporte de sedimentos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ar el efecto de las-  │ 6.3 Describir el fenómeno de socavación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ículas sólidas a  -  │ 6.4 Describir el problema de azolvamiento en embalse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perficie libre.      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VEN T. CHOW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IDRAULICA DE CANALES ABIER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.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.- FRENCH, R.F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HIDRAULICA DE CANALES ABIER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.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HENDERSON, F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OPEN CHANNEL FLOW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3:00Z</dcterms:created>
  <dc:creator>Francisco Ruvalcaba G</dc:creator>
  <dc:description/>
  <dc:language>en-US</dc:language>
  <cp:lastModifiedBy>Francisco Ruvalcaba G</cp:lastModifiedBy>
  <dcterms:modified xsi:type="dcterms:W3CDTF">2001-09-25T02:03:00Z</dcterms:modified>
  <cp:revision>2</cp:revision>
  <dc:subject/>
  <dc:title> </dc:title>
</cp:coreProperties>
</file>