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FORMULACION Y EVALUACION DE PROYECTOS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CIVIL (ASIGNATURA DE MODULO DE ESPECIALIDAD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28 al 2 de  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ctubre de 1992.         │ las Ciencias Básicas  de las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Apizaco.   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O B S E R V A CI O N E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nriquecimiento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e enriquece el programa de IngenieríaIndustrial agregándole la primera unidad "Planeación Global del Desarrollo"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nriquecimiento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e enriquece el programa, pues se adopta el de Ingeniería Industrial enriquecido, ya que trata los mismos tem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ero más específico o detall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Materia: Proyectos de Invers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nriquecimiento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e enriquece el programa, pues se adopta el de Ingeniería Industrial enriquecido con la unidad de "Planeación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Global del Desarrollo" de esta especialidad, por ser el de planeación más completo y detallado.  Por lo tanto,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e deberá cambiar el nombre de la materia a Formulación y Evaluación de Proy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 de la -   │ - Todos                 │    │ Asignatura termin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trucción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tos y Presupuestos   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gislación             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omía                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odología de la Inves-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gación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General de Siste-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    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 de Opera- 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 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EGENIERIA INDUSTRIAL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eación y DiseĄo de   │ - Localización y distri-│    │ Se recomienda que sea una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alaciones            │   bución de planta      │    │ materia que se imparta en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último semestre dado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rcadotecnia            │ - Estudio del mercado   │    │ que integra los conoci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varias mate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y Costos    │ - Costos de productos   │    │ rias. Asimismo, el carác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 de la misma debe ser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ía Económica     │ - Evaluación de alterna-│    │ eminentemente de aplica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ivas de inversión    │    │ ción, por lo que es nece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ario que para su acredi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Información  │ - Elaboración y análisis│    │ tación se presente un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nanciera               │   de estados financieros│    │ proyecto en el transcur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 de la asignatura.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 de Pro-   │ - Planeación. Programa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ectos                   │   ción y control de pro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yectos. Procesos admi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istrativo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iedades de los Mate_ │ - Propiedades de los ma-│    │  Ninguna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les I y II            │   teriales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s de Fabricación  │ - Manufactura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y II  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o I                 │ - Filosofía de diseĄo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omponentes mecánicos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quinas Eléctricas      │ - Conocimiento de equipo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y cálculo de caracte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isticas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quinas de Combustión   │ - Conocimiento de equipo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na y Compresores    │   y cálculo de caracte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ísticas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quinas de Fluídos      │ - Conocimiento de equipo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compresibles           │   y cálculo de caracte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ísticas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frigeración y  Aire    │ -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ondicionado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ía Térmica       │ - Conocimiento de equipo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y cálculo de caracte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ísticas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pacita al alumno para participar eficazmente en grupos interdisciplinarios para la formulación y evaluació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 proyectos de inversión y en la toma de decisiones en el ámbito de su especialidad, que incidan en el des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rollo económico regional y nac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á las técnicas de Ingeniería más apropiadas en cada etapa del proceso que se sigue en la elabor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 un proy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│   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Generalidades                          │ 1.1  Importancia, definición y origen de un proyecto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Plan global de desarroll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Tipos de estudios de inversión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1  Análisis de prefactibilidad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Clasificación de los proyecto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Etapas en el desarrollo de un proyect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squema general de evaluación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Estudio de Mercado                     │ 2.1  Estudio del product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Estudio del mercad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 Comportamiento de la oferta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 Comportamiento de la demand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 Análisis del mercado de materias prim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Análisis de preci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Análisis de la comercializació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Estudio Técnico                        │ 3.1  Magnitud del proyect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Localización del proyect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 Macrolocaliz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 Microlocaliz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Ingeniería del proyect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Organización de la producción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V    │ Análisis Económico                     │ 4.1  Costo total de la inversión físic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Costo total de la operación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Costos unitario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    │ Estudio Financiero                     │ 5.1  Inversión y financiamient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Puntos de equilibri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Presupuesto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structura y fuentes de financiamient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Cuadro de fuentes y uso de fondo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    │ Evaluación Económica                   │ 6.1  Métodos de análisis de evaluación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 Método de rentabilidad contable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 Método de flujo de efectivo excedente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 Método de la tasa interna de rendimiento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Análisis de sensibilidad del proyecto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Evaluación social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I   │ Administración del Proyecto            │ 7.1  Problemas generales de organización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 Organización jurídica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 Organización administrativa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Programación del proyect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Plan de ejecu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TA: Esta es una materia integradora, se sugiere que a través de un proyecto real se apliquen con-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eptos y técnicas ya vistos anteriormente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.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étodos y técnicas de investigació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adís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undamentos de econom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vestigación de oper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undamentos de administr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stos y presupues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.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ocalización y distribución de plan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vestigación de merc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sto de proyec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étodos de evaluación de alternativ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aboración de análisis de los estados financier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.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cesos de manufactu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lección de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aracterísticas de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áquinas eléctr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áquinas de combustión interna y compres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áquinas para manejo de fluídos incompresib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áquinas para acondicionamiento de ai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quipos auxiliares de la Ingeniería Térmica, componentes y accesorios mecán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GENERALIDA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el contexto so-│ 1.1  Analizar  a través de investigación  las diferentes definicion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e el que descansa la   │      de proyectos y su importancia, en la economía nacional, elabo-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aluación de proyectos  │      rando una definición personal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inversión, incluyendo │ 1.2  El alumno investiga  los  planes globales de desarrollo y su r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quema formal para   │      percusión en los proyectos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levar a cabo el análisis│ 1.3  El alumno investiga   los tipos de inversión en los diferente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los métodos específicos│      sectores de la economía de su localidad para realizar la prep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valuación.           │      ración de la investigación estadística en la realización del es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udio de prefactibilidad, considerando importaciones y export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ones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l alumno identifica en la clasificación de proyectos lo inves-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gado en la prefactibilidad, la  investigación de campo media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 encuestas a consumidores importadores y productores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El maestro explica  las  etapas de un proyecto, el alumno, en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ase a las necesidades de su localidad, investiga  el  análisi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factibilidad de un proyecto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alumno asesorado por el maestro realiza  la  evaluación de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yecto de factibilidad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UDIO DE MERC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, identificará y │ 2.1  El maestro explica  el producto principal y subproductos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os criterios   │ 2.2  Productos sustitutivos o similares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ásicos tomados en consi-│ 2.3  Productos complementarios             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ación en el estudio de│ 2.4  Estructura y cambios en el mercado regional nacional e intern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rcado para la evalua-  │      cional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l proyecto.       │ 2.5  Nivel, estratos y cambios en el ingreso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Factores limitativos de la comercialización local nacional e in-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rnacional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Situación actual y futura de la demanda nacional e internaciona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Situación actual y futura de la oferta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Determinación de los precios del producto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El alumno ejercita  en  un proyecto de investigación el estudi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mercado, elaborando pronósticos y analizando el ciclo de vid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l producto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1 El alumno realiza  investigación de mercado del producto, de ma-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rias primas substitutas, productos complementarios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2 El alumno investiga  la  competencia de los productos y preci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 nivel regional, nacional e internacional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UDIO TECN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o un proyecto de in-  │ 3.1  El alumno asesorado  por el maestro analiza  la  capacidad de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sión, evaluará y rea- │      proyecto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zará el estudio técnico│ 3.2  Factores condicionantes del tamaĄo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ndo una metodolo- │ 3.3  Justificación del tamaĄo en relación con el proceso y la loca-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ía adecuada.            │      lización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escripción del proceso de transformación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Descripción de las instalaciones, equipo y personal calificad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as unidades existentes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Justificación técnica del proceso de transformación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Macrolocalización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Microlocalización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Obras Físicas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0 Organización para la ejecución y operación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1 Conclusión, negociación y ejecución del proyecto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2 El alumno realiza  las  investigaciones técnicas del proyect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ales como: selección de procesos de transformación, especifica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equipos y estructuras, cantidad y calidad de insumos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3 El alumno asesorado por el maestro, analiza  los  problemas téc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icos y diagramas de circulación relativos al montaje y realiz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l proyecto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ECONO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, analizará y │ 4.1  El maestro asesora  al  alumno analizando los costos de: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drá los factores e- │      - Construcción de obras físicas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ómicos presentes en la│      - De equipos de máquina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ulación de un proyec-│      - De existencias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de inversión.         │      - Mano de obra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Materiales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Servicios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Depreciación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Analiza costos unitarios básicos y estructura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Analiza costos unitarios mínimos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Analiza costos fijos y variables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UDIO FINANCIER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o un proyecto, reali- │ 5.1  El alumno asesorado por el maestro, determina: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rá el estudio financie-│      - Necesidades totales de capital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o requerido, evaluará y │      - Capital disponible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 la información│      - Capacidad de inversión de las empresas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orcionada por los es-│      - Proyección de gastos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dios anteriores.       │      - Proyección de ingreso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Financiamiento adicional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Punto de nivelación ó de equilibrio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Presupuestos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Pronósticos de flujo de efectivo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stados financieros pro-forma del proyecto realizado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VALUACION ECONO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aluará desde el punto  │ 6.1  El maestro explica los métodos de evaluación: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vista económico y fi- │      - Valor neto actualizado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nciero, los factores  -│      - Flujo efectivo contable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entes en la formula- │      - Rentabilidad contable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un proyecto de  -│      - Relación beneficio-costo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rsión.               │      - Análisis de sensibilidad económica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El alumno aplicará estos métodos en la evaluación económica del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yecto estableciendo el análisis de sensibilidad en las vari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ones, en las inversiones, en los precios  y en el volumen de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entas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DMINISTRACION DEL PROYEC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y establecerá  │ 7.0  El maestro explica  las bases para el establecimiento de la 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factores presentes en│      puesta en  marcha del proyecto, relativos a: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administración de un  │ 7.1  Establecimiento progresivo de la organización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yecto de inversión.   │ 7.2  Planteamiento de la organización jurídico-administrativa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Planteamiento de la organización técnico-funcional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Planteamiento del sistema de control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 Organigrama general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6  Consecuencias del financiamiento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7  Obtención de autorizaciones legales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8  Construcción de obras físicas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9  Contratación de firmas ejecutoras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10 Adiquisición y montaje de maquinaria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11 Organización e instalación de la empresa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12 Operación experimental y puesta en marcha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13 Operación normal prevista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- BACA-URBINA,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VALUACION DE PROYEC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Ed. Mc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2.- SAPAG-CHAIN, R., NASSIR,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PREPARACION Y EVALUACION DE PROYEC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Ed. Mc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3.- ORGANIZACION DE LAS NACIONES UNID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NUAL PARA LA FORMULACION Y EVALUACION DE PROYEC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- MANUAL PARA LA ELABORACION Y EVALUACION DE PROYEC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ANCO DE MEX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ONDO NACIONAL DE EVALUACION DE PROYECTOS  (FONEP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- ESPINOZA,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VALUACION DE PROYECTOS A VALOR PRESEN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ECAS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02:00Z</dcterms:created>
  <dc:creator>Francisco Ruvalcaba G</dc:creator>
  <dc:description/>
  <dc:language>en-US</dc:language>
  <cp:lastModifiedBy>Francisco Ruvalcaba G</cp:lastModifiedBy>
  <dcterms:modified xsi:type="dcterms:W3CDTF">2001-09-25T02:02:00Z</dcterms:modified>
  <cp:revision>2</cp:revision>
  <dc:subject/>
  <dc:title> </dc:title>
</cp:coreProperties>
</file>