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HIDRAULICA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C-933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     │                             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Ing. José Espinoza Organista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Zacatepec        │ Ing. Josué Díaz Segura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- Ecuaciones de Equili  │    │ Flujo a Superficie Libre │ - Hidrostática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io                  │    │                          │ - Principios conserva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entroides            │    │                          │   v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esultante de fuerzas │    │                          │ - Hidráulica experim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stribuidas          │    │                          │   t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                 │ - Todo el curso         │    │ Abastecimiento de Agua   │ - Todo el cur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Mecáni-│ - Todo el curso         │    │ Instalaciones Hidráulicas│ - Todo el cur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del Medio Contínuo    │                         │    │ Sanitarias y de Gas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Todo el curso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 asignatura aportará los elementos básicos, que posteriormente se aplicarán en el proyecto de estruct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as hidráulicas a pres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 finalizar el curso, el alumno conocerá el comportamiento mecánico y experimental de los líquidos, así c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o el funcionamiento de conductos a presión y sus acceso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Hidrostática                    │ 1.1 Presión hidrostátic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1.1 Ecuaciones básicas de la estática de los fluido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1.2 Tipos de presión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1.3 Distribución de presión hidrostátic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1.4 Dispositivos de medi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Empujes hidrostático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1 Resultante de la cuĄa de presion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2 Centro de presion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3 Empujes en superficies plana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4 Empujes en superficies curva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Flotación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1 Principio de Arquímide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2 Condiciones de equilibrio de cuerpos en flotació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 Principios conservativos       │ 2.1 Conservación de la materi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1 Ecuación de continuidad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2 Ecuación del gasto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onservación de la energí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1 Ecuación de energí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2 Solución para una vena líquid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3 Análisis de la ecuación de energí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4 Línea de energía y líneas de cargas piezométrica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5 Ecuación de potencias en bombas y turbina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6 Aplicacion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Conservación de la cantidad de movimiento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1 Impulso y cantidad de movimient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2 Fuerza hidrodinámic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3 Aplicacion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Hidráulica experimental         │ 3.1 Modelos hidráulico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1 Similitud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Leyes de similitud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3 Planeación y construcción de model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Orificios y compuerta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Ecuación general de los orifici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2 Coeficientes de velocidad, contracción y gast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3 Aplicación a orificio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4 Aplicación a compuerta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Flujo en conductos a presión    │ 4.1 Resistencia al flujo en conductos a pres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1 Pérdidas de energía por fri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2 Pérdidas de energía por accesori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Cálculo del flujo en tubería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1 Conductos sencill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2 Tuberías en paralel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Redes en tubería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1 Redes abiert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2 Redes cerrad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 T E M A R I O   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   S U B T E M A 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Golpe de Ariete                 │ 5.1 Principios teóricos del golpe de ariete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1 Definicion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2 Teoría de la columna rígid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3 Teoría de la columna elástic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Efectos del golpe de ariete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1 Golpe de ariete en compuerta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2 Golpe de ariete en tuberías y dispositivos hidráulico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3 Golpe de ariete en líneas de descarga de bomba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4 Accesorios para contrarrestar el golpe de ariete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Máquinas hidráulicas            │ 6.1 Fundamento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1.1 Impulso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1.2 Reacción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1.3 Leyes de similitud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Máquinas de funcionamiento hidráulic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1 Bomba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2 Turbina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Problemas de operación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3.1 Cavitación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3.2 Golpe de ariete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tá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cuaciones de equilib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entroi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Resultante de fuerzas distribuid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iná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ecánica del medio contínu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ones diferen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investigación bibliográfica y exponer los siguientes temas en clase : Presión hidrostática, Emp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jes hidrostáticos, Flotación, Conservación de la materia, de la energía y el movimiento, Modelos hidrául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s, Orificios y Compuertas, Resistencia al flujo en conductos a presión, Flujo en tuberías y Redes en T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erías, Principios teóricos del golpe de ariete y efectos de este.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investigación documental sobre principios conservativ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la comprobación experimental de la ecuación de ener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y elaboración de dispositivos de medición de presiones, por equipos de trabaja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prácticas de laboratorio por equipos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investigaciones experimentales sobre empujes hidrostáticos, pérdidas de carga por fri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ductos a presión, máquinas hidráulicas, modelos hidráulicos y compuert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sobre máquinas hidrául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talleres de re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Generación de software para la re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sobre investig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sobre prác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los resultados obtenidos teórica y experimentalm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resueltos realacionados con cada un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l software generado para la re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HIDROSTAT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el    │ 1.1 Definir los conceptos generales de hidrostática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ortamiento mecánico  │ 1.2 Desarrollar las ecuaciones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líquidos en estado│ 1.3 Aplicar a la resolución de problemas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poso, y aplicará es-│ 1.4 Realizar prácticas sobre medición de presiones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conocimientos en el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álculo de empujes  hi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rostáticos que intervie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n en la solución de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s de diseĄo,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rucción y operación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estructuras hi-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ráulicas.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INCIPIOS CONSERVAT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2.1 Describir los principios conservativos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imientos que expli- │ 2.2 Desarrollar las ecuaciones constitutivas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 los principios de    │ 2.3 Aplicar a la solución de ejercicios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ervación de la mate- │ 2.4 Realizar prácticas de medición de gastos, conservación de la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, energía y cantidad  │     energía y fuerzas hidrodinámicas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ovimiento y será ca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z de aplicarlos a tra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és de las ecuaciones co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spondientes, en la so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 de problemas deri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dos del diseĄo, cons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cción y operación de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ructuras hidráulicas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HIDRAULICA EXPERI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dquirirá los  │ 3.1 Definir la importancia de la experimentación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imientos y la capa- │ 3.2 Describir las leyes del modelado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dad para: representar  │ 3.3 Realizar prácticas de laboratorio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fenómenos hidráulicos│ 3.4 Resolver ejercicios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laboratorio, inter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tar los posibles efec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que se presentaría en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structura real, y di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Ąar los experimentos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dráulicos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LUJO EN CONDUCTOS A PRES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dquirirá la   │ 4.1 Describir el efecto de la fricción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pacidad para diseĄar y │ 4.2 Calcular sistemas de tubo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 sistemas de con-│ 4.3 Aplicar programas de computación para el cálculo de tuberías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cto con flujo a presión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queridos por las es-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cturas hidráulicas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GOLPE DE ARIE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5.1 Explicar las teorías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los fenó- │ 5.2 Describir el fenómeno de compresibilidad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os producidos por la  │ 5.3 Describir las ecuaciones del golpe de ariete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sibilidad del agua │ 5.4 Calcular sobrepresiones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flujos a presión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QUINAS HIDRAUL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6.1 Describir los fundamentos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de la mecánica│ 6.2 Definir las leyes de similitud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luidos en que se basa│ 6.3 Explicar el funcionamiento hidráulico de bombas y turbinas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funcionamiento de las │ 6.4 Explicar el fenómeno de cavitación y golpe de ariete en máquin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ombas y turbinas        │     hidráulicas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VENNARD, J.K. &amp; R.L. STREE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LEMENTOS DE MECANICA DE FLUI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CEC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.- STREETER, V.L. &amp; E. BENJAMIN WYLI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MECANICA DE LOS FLUI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3.- SOTELO-AVILA,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HIDRAULICA GENE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05:00Z</dcterms:created>
  <dc:creator>Francisco Ruvalcaba G</dc:creator>
  <dc:description/>
  <dc:language>en-US</dc:language>
  <cp:lastModifiedBy>Francisco Ruvalcaba G</cp:lastModifiedBy>
  <dcterms:modified xsi:type="dcterms:W3CDTF">2001-09-25T02:05:00Z</dcterms:modified>
  <cp:revision>2</cp:revision>
  <dc:subject/>
  <dc:title> </dc:title>
</cp:coreProperties>
</file>