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HIDROLOGIA SUPERFICIAL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CIE-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Todo el Curso         │    │ Estructuras Hidráulicas  │ -Todo el Curs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Asignatura de especiali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ad)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rá los conocimientos básicos para el proyecto de estructuras hidráulicas para el manej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cursos hidrológicos, así como el criterio para la toma de decisiones adecuadas en el proceso con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uctivo y de oper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aplicará los elementos del ciclo hidrológico a la planeación y proyecto de estructuras hidrául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Unidad de estudio Hidrológico   │ 1.1 Balance Hidrológic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1 Ciclo Hidrológ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2 Ecuación de Balance Hidrológ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uenca Hidrológic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1 Definicion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2 Determinación de la Cuen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3 Características Fisiográfic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4 Importancia de los Recursos Hidrológic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recipitación                   │ 2.1 Antecedent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1 Definicion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2 Model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1.3 Medi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Registros Pluviométricos y Pluviográf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2.1 Histogram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2.2 Curva Mas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2.3 Intensidad Máxim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Precipitación en una Zon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1 Presipitación medi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3.2 Consistencia de Dat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Análisis de registr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4.1 Curvas intensidad-dur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4.2 Curvas intensidad-duración-periodo de retorn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scurrimiento e Infiltración    │ 3.1 Escurrimiento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1 Aforo de corrient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2 Descripción del escurrimient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3 Construcción de hidrogram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4 Análisis de hidrogram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1.5 Volumen escurrid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nfiltra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1 Descripció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2 Medi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3 Infiltración en un pu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3.2.4 Infiltración en una cuen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vaporación y Uso Consuntivo    │ 4.1 Evaporación y Evapotranspi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1.1 Descripción del fenóme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1.2 Medi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1.3 Determinación de la Evapor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1.4 Determinación de la Evapotranspira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Uso Consuntiv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2.1 Factores que afectan el uso consuntiv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4.2.2 Determinación del úso Consuntiv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Avenidas Máximas                │ 5.1 Escurrimiento en cuencas no aforad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5.1.1 Métodos empíric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5.1.2 Relación precipitación-escurrimient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scurimiento en cuencas aforad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5.2.1 Hidrogramas unitari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5.2.2 Métodos estadístic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5.2.3 Métodos no estadístic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mbalses                        │ 6.1 Tránsito de avenid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6.1.1 Modelo matemático del tránsito de avenidas en embals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6.1.2 Cálculo de la avenida máxim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Funcionamiento de vaso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6.2.1 Cálculo de la capacidad de almacenamient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6.2.2 Contabilidad del agua en el vas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stribución de probabili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de regresión y correl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imación puntu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cer una exposición acerca de los principios y conceptos que fundamentan el te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arrollar en forma conjunta con el estudiante, los modelos matemáticos que representan a los fenómen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idrául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licar el desarrollo de soluciones a ejemplos típicos del tema en estu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arrollar de manera conjunta, la solución de ejercicios sobre el tema en estu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ución por parte de los alumnos, de problemas que desarrollen las habilidades para la aplicación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ocimientos adquir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y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bajo en el laboratorio para verificar la validez del conocimiento tratado en el tema respec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r un examen escrito que contemple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). Preguntas de opción múltiple orientadas a verificar el conocimiento de conceptos y principi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). Solución a problemas sin el manejo numérico ; es decir, que establecen el planteamiento de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lema en forma generaliz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). Solución de problemas de aplicación del tema, considerando desarrollos numé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ón de problemas en clase y realización de prá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signación de un valor a los trabajos complementarios realizados extra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). Investigación bibliográfica y document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). Elaboración de síntesis de artícul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). 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UNIDAD DE ESTUDIO HIDROLOG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Definir el ciclo hidrológico y la cuenca                         │ 1,2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 los recur-│ 1.2 Explicar la importancia de los elementos del ciclo hidrológico   │ 1,2,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hidrológicos y adqui-│ 1.3 Describir las características fisiográficas de la cuenca         │ 1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rá la habilidad para --│ 1.4 Aplicar los procedimientos para determinar las características   │ 1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ar la información -│     fisiográfica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se requiere para lo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s antecedentes de │ Nota.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 proyecto de aprove- │     Se sugiere presentar a los estudiantes, estadísticas de aprov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amiento, tomando como  │     chamiento de los recursos hidráulicos del país, región y estad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ad de estudio la cuen│     donde se ubica el tecnológico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hidrológica superfi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.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CIPI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dquirirá  │ 2.1 Definir los tipos de precipitación                               │ 1,2,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habilidades para ob- │ 2.2 Describir los modelos de precipitación                           │ 1,2,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er y analizar la in - │ 2.3 Explicar las técnicas de medición y análisis de registro         │ 2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ción pluviométrica, │ 2.4 Aplicar al proceso de los registros                              │ 2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pluviográfica, para su │ 2.5 Aplicar programas de computación al proceso de registros         │ 6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o en los estudios hidro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de proyectos de -│ Nota.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aprovechamien│     Se recomienda que al final de la unidad el alumno obteng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hidráulicos.         │     los registros de precipitación de una zona cerrada y en base 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los determine: imax, precipitaciones medias y curvas i-d, Tr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hp-A-d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CURRIMIENTO SUPERFI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nalizará, │ 3.1 Definir los conceptos                                            │ 2,3,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el escurrimien-│ 3.2 Describir el escurrimiento y la infiltración                     │ 2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la infiltración, y  │ 3.3 Explicar la construcción y análisis de hidrogramas               │ 2,3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mará decisiones sobre -│ 3.4 Explicar las técnicas para determinar la infiltración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blemas hidrológi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en que éstos intervie│ Nota.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n.                     │     se sugiere que al finalizar la unidad, el alumno efectúe el afor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una corriente superficial cercana por el método de sección-v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cidad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VAPORACION Y USO CONSUNTI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dquirirá  │ 4.1 Definir los conceptos                                            │ 3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habilidades para cal-│ 4.2 Describir los procesos de evaporación y evapotranspiración       │ 3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 la lámina de agua -│ 4.3 Explicar las técnicas de medición y cálculo.                     │ 3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dida por evaporación y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iración de la veg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ción, así como la lámi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 de agua que un cultivo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ume en su ciclo veg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tivo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VENIDAS MAXI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dquirirá -│ 5.1 Describir los métodos                                            │ 4,5,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habilidades para de- │ 5.2 explicar las limitaciones de cada uno                            │ 3,5,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r la avenida máxi-│ 5.3 Aplicar programas de computación para el cálculo de avenidas máxi│ 3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que se puede esperar -│     mas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 escurrimiento, para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as aforadas y cuen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no aforadas.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MBALS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dquirirá  │ 6.1 Describir los modelos de tránsito de avenidas y de funcionamiento│ 2,4,5,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ocimientos sobre: │     de vaso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mportamiento de los │ 6.2 aplicar programas de computación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lúmenes almacenados,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stos de entrada y gas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salida de un vas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lmacenamiento; y la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cidad para aplicar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ocimientos en lo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s de estructura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as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SPRINGALL, R.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IDROLOGIA (PRIMERA PARTE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STITUTO DE INGENIERIA  U.N.A.M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.- LINSLEY, KOHLER, PAULU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HIDROLOGI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C.F.E,  I.I.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SECCION HIDROTECNIA (DEL A.1.1 AL A.1.12 DEL MANUAL DE OBRAS CIVILE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CONSULTORES S.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COMENDACIONES PARA EL DISEĄO Y REVISION DE ESTRUCTURAS PARA EL CONTROL DE AVENI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5.- SPRINGALL, R.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SCURRIMIENTO EN CUENCAS GRAN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STITUTO DE INGENIERIA, 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MORENO-LOPEZ, J.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NALISIS Y SISTEMATIZACION DE METODOS PARA DETERMINAR AVENIDAS DE DISEĄO PARA VERTEDORES DE PRESAS GRAN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TESIS DE MAESTRIA), UNAM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6:00Z</dcterms:created>
  <dc:creator>Francisco Ruvalcaba G</dc:creator>
  <dc:description/>
  <dc:language>en-US</dc:language>
  <cp:lastModifiedBy>Francisco Ruvalcaba G</cp:lastModifiedBy>
  <dcterms:modified xsi:type="dcterms:W3CDTF">2001-09-25T02:06:00Z</dcterms:modified>
  <cp:revision>2</cp:revision>
  <dc:subject/>
  <dc:title> </dc:title>
</cp:coreProperties>
</file>