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INGENIERIA SANITARIA Y ALCANTARILLADO (3-2-8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M-933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1          │ Ing. Hector Alejandro MuĄíz 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Apizaco          │ Velázquez.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dráulica               │ Ecuaciones fundamentales│    │ Ninguna.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Hidrodinámica.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jo a Superficie Libre │ Canales.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tribuye al conocimiento de los problemas sanitarios y ambientales ocasionados por las aguas residuale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os desechos sólidos, induciéndolo a participar en su solu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tendrá conocimientos para llevar a cabo el proyecto y diseĄo de redes de alcantarillado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os componentes de las plantas de tratamiento y de la generación, recolección y tratamiento de los residu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ól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Alcantarillado                  │ 1.1 Elementos para un proyecto de Alcantarillado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1.1 Tipos de Alcantarillado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1.2 Estudio socioeconómic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1.3 Estudio topográfic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1.4 Estudio geotécnico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1.5 Estudio de impacto ambienta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1.6 Estudio de factibilidad económica y financiera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Partes de una Red de Alcantarillado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2.1 Partes  y accesorios de una Red de Alcantarillado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Proyecto de una Red de Alcantarillad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3.1 Dotación y aportacione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3.2 Cálculo de gasto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3.3 Nomogramas de Manning y Harmon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3.4 Cálculo hidráulico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3.5 Trazo geométrico de una red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3.6 Plantas y perfiles de atarjeas y colectore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Costos de construcción y operación de una Red de Alcantarillado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4.1 Presupuesto de una Red de Alcantarillad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4.2 Presupuesto de estaciones de bombeo y plantas de tratamiento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 aguas residual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4.3 Criterios de construcción para: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Trazo de cepa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uptura de pavimento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xcavación y ademad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Drenaje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ama,tendido de tubo y rellen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Tratamiento de aguas residuales.│ 2.1 Características de las aguas residuales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1.1 Aguas residuales municipale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1.2 Aguas residuales industriale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1.3 Aguas residuales agrícola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Condiciones particulares de descarga de las aguas residuales (CPDAR)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2.1 Usos fijados por SEDUE para los cuerpos receptores y evaluación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 las CPDAR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Tipos de tratamientos y diseĄo de los mismo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3.1 Pretratamiento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3.1.1 Homogeneización de caudales y cargas contaminante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3.1.2 Amortiguación de PH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3.2 Tratamiento primari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3.2.1 Cribado y desmenuzad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3.2.2 Desarenad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3.2.3 Sedimentació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3.3 Tratamiento secundari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3.3.1 Desinfección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3.3.2 Sedimentación con aplicación de coagulante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3.4 Tratamiento terciari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3.4.1 Sistemas de cultivo suspendido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) Lodos activados y sus modalidade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) Lagunas de tratamiento y sus modalidade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3.4.2 Sistemas de cultivo fij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) Filtros biológico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) Biodisco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3.5 Tratamiento de lodo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 T E M A R I O 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┤         T E M A S               │                            S U B T E M A 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Residuos sólidos                │ 3.1 Caracterización de los residuos sólidos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1.1 Residuos peligrosos (Código CRETI)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1.2 Residuos no peligroso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1.3 El ciclo de los residuos sólido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Principales métodos de tratamiento y disposición final de residuos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ólidos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2.1 Enterramient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2.2 Incineración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2.3 Relleno sanitario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2.4 Confinamiento controlad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2.5 Reciclaje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2.6 Pirólisi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2.7 Composteo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idráulica                     Ecuaciones fundamentales de la Hidrodínamic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 xml:space="preserve">Flujo a superficie Libre.      </w:t>
      </w:r>
      <w:r>
        <w:rPr>
          <w:rFonts w:eastAsia="MS Mincho;ＭＳ 明朝"/>
          <w:sz w:val="12"/>
          <w:lang w:val="en-US"/>
        </w:rPr>
        <w:t>Canales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Investigación documental sobre la evolución de los sistemas de alcantarill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sobre aguas resid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s a plantas de tratamiento de aguas resid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bibliográfica y documental sobre métodos de disposición final de desechos sól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un proyecto integral de alcantarillado y tratamiento por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e campo sobre un caso de estudio particular en la región , en el cual se apliquen los t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e abarc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de visitas técn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l proyecto integral realiz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los resultados de las investigaciones de campo realizadas, presentando una propuesta de solu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l caso estudi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LCANTARILL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grará y aplicará las │ 1.1 Explicar los tipos de alcantarillado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requeridas para │ 1.2 Exponer los distintos métodos de cálculo de población de proyecto│   1 , 2 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proyecto  y ejecución │ 1.3 Exponer el fundamento hidráulico de una red de alcantarillado, -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obra de alcantari │     conduciendo la elaboración de un proyecto individual.            │   3  y  4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lado.                   │ 1.4 Comentar y reflejar hacia el proyecto de cada alumno las normas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y especificaciones de construcción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TAMIENTO DE AGUAS RESID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similará como operan - │ 2.1 Exponer los diferentes tipos de aguas residuales.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os diferentes sistemas │ 2.2 Explicar las características de los procesos de tratamiento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 tratamiento de aguas │ 2.3 Visitar por lo menos dos plantas de tratamiento de aguas, pref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esiduales.             │     rentemente de diferente operación y base técnica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SIDUOS SOL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s caracterís- │ 3.1 Identificar los tipos de residuos sólidos, destacando sus carac-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de los residuos só │     terísticas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dos, así como las téc- │ 3.2 Exponer los métodos de tratamiento y disposición final de los re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as de tratamiento y - │     siduos sólidos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posición final de los │ 3.3 Visitar diferentes sitios de disposición final de residuos so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iduos sólidos.        │     dos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FAIR-GEYER OKUM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BASTECIMIENTO DE AGUAS Y REMOCION DE AGUAS RESIDU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SAHOP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UIA GENERAL PARA LA ELABORACION DE PROYECTOS DE INGENIERIA DE SISTEMAS DE AGUA POTABLE Y ALCANTARILL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SAHOP.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SAHOP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NORMAS DE PROYECTOS PARA OBRAS DE ALCANTARILLADO SANITARIO EN LOCALIDADES URBANAS DE LA REPUBL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XIC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SAHOP.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METCALF-EDD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SANITARIA, TRATAMIENTO EVACUACION Y REUTILIZACION DE AGUAS RESIDU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LABOR, BARCELONA, ESPAĄ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5.- TCHOBANDGLOUS et. al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SOLID WASTES: ENGINEERING PRINCIPLES AND MANAGEMENT ISSUC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Mc GRAW-HILL, 1989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6.- WENTZ, CH. 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HAZARDOUS WASTE MANAGEMENT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Mc.GRAW-HILL, 1989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Courier New"/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35:00Z</dcterms:created>
  <dc:creator>Francisco Ruvalcaba G</dc:creator>
  <dc:description/>
  <dc:language>en-US</dc:language>
  <cp:lastModifiedBy>Francisco Ruvalcaba G</cp:lastModifiedBy>
  <dcterms:modified xsi:type="dcterms:W3CDTF">2001-09-26T01:35:00Z</dcterms:modified>
  <cp:revision>2</cp:revision>
  <dc:subject/>
  <dc:title> </dc:title>
</cp:coreProperties>
</file>