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TRODUCCION A LA MECANICA DEL MEDIO CONTINUO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B-931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.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etumal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Tuxtepec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(Cálculo  │ - Todo el Curso         │    │ Resistencia de Materiales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ial)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(Algebra  │ - Todo el Curso         │    │ Hidráulica            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)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Suelos I     │ - Resistencia al esfu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zo cortante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capacitará al egresado en el análisis de las deformaciones y en consecuencia de los esfuerz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actúan al interior de los materiales, propiciando su formación para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lculará las deformaciones en sistemas simples, a partir de sus leyes de comportamiento; determinará la --&lt;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gnitud y distribución de los esfuerzos internos y la relación esfuerzo-deformación en sólidos y fluí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ementos del Cálculo Tensorial │ 1.1 Notación Indicial (Significado Físico)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Productos Polidiádicos de los vectores de bas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ceptos Tensoria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Transformaciones de vectores de base contravariante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La métrica del espac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Producto indeterminado de tensor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Cantidades Invariantes de un tensor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eyes Generales de la Mecánica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edio continuo              │ 2.1 Hipótesis fundamentales de la mecánica del medio continu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nceptos desde el punto de vista matemátic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escripción y Generación de partículas en medios continuo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Propiedades de los sólidos y los fluí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Acción de fuerzas en un medio continu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Análisis de Esfuerzos           │ 3.1 Equilibrio de los medios continu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Representación e interpretación matricial del tensor de esfuerz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sfuerzos normales y tangencia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sfuerzos normales principa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sfuerzos Octaédric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Invariantes de esfuerz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Representación de Ley de Mohr del Tensor de Esfuerz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Estado de esfuerzos plano y casos particular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Solución a problemas de estado de esfuerzo plano haciendo uso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lano de Mohr por: Solución analítica y solución gráfica de la Te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ía del polo o de los planos paralel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0 Componente isotrópica y distorcional de esfuerz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1 Ecuaciones de Equilibrio y movimiento: fuerzas de cuerpo, fuerzas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superficie y momentos de partículas en continu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 Análisis de Deformaciones      │ 4.1 Cinemática de los medios continuos deformabl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Tensor de Deformacion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Representación de Mohr del tensor de deformaciones, componente vo-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umétrica y distorcional de deformaciones e invariantes de deform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one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cuaciones de Compatibilidad de los medios continuos deformabl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Campo de desplazamiento de partícul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 Ecuaciones Constitutivas y     │ 5.1 Ley de Hooke Generalizad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nalogías                      │ 5.2 Ecuación fundamental de la elasticidad (De Navier)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cuaciones constitutivas de los medios continuos elástico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Ecuación de viscosidad de Newto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Aplicación de la Teoría General de los medios continuo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5.1 Solución al primer problema fundamental de la elasticidad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5.2 Solución al segundo problema fundamental de la elastici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Fundamentos de la mecánica de fluíd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6.1 Ecuación de Navier-Stok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6.2 Flujo incomprensible, flujo laminar, flujo irrotacional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mpo vectorial de velocidad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6.3 Ecuación de continuidad. Ecuación de Euler, Trinomio de Ber-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oulli, redes de fluj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ones y ejercicios en relación a : notación, índice, vectores, esfuerzos y deformaciones;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contrar los valores concretos para cada tema e interpretarlos mediante el círculo de Moh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ones para diferenciar los medios continuos de los no continuos, observando distintos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jetos físicos y considerando la importancia de las propiedades intensivas y extensi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l estudio de un suceso cotidiano en el cual se encuentre un medio contínuo para aplicar los pr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pios matemáticos de los esfuerzos y deform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iderar la asistencia y participación del alumno durant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ución de ejercici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exámenes que consideren parte teórica y prá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arrollo de trabajos de investigación relacionados con cada un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L CALCULO TENS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 alumno reafirmará   │ 1.1 Explicar los conceptos de la notación indicial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conocimientos so-  │ 1.2 Definir conceptos vectoriales y Tensoriales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cálculo vectorial  │ 1.3 Calcular las operaciones vectoriales y tensoriales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tensorial, necesa-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os para el estudio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mecánica del me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o continuo.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YES GENERALES DE LA MECANICA DEL MEDIO CONTINU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 alumno comprenderá  │ 2.1 Definir los conceptos que intervienen en la mecánica del medio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s hipótesis e idea-  │     continu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zación de los medios │ 2.2 Explicar las hipótesis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tinuos para su es-- │ 2.3 Desarrollar los modelos matemático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udio.                 │ 2.4 Relacionar los conceptos matemáticos con los conceptos físicos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 alumno conocerá las │ 3.1 Definir los conceptos del análisis de esfuerzo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diciones de equili- │ 3.2 Interpretar físicamente los conceptos matemáticos derivados d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io y la distribución │     análisis de esfuerzos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sfuerzo en un me-- │ 3.3 Calcular los esfuerzo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o continuo.      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DEFORM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 alumno conocerá el  │ 4.1 Definir los conceptos de deformación y rapidez de deformación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nálisis de las defor- │ 4.2 Realizar el análisis de deformacione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ciones y las aplica- │ 4.3 Desarrollar las ecuaciones de compatibilidad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á a la cinématica de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medios continuos.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CONSTITUTIVAS Y ANALOG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 alumno adquirirá los│ 5.1 Identificar las ecuaciones de los diferentes tipos de comporta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ocimientos de las --│     miento de la materia (Leyes Constitutivas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yes del comportamien-│ 5.2 Analizar el comportamiento elástico-lineal y el comportamiento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o de la materia en  --│     de fluídos viscosos Newtoniano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unción de sus propie--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ades elásticas, plás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icas y viscosas.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MASE-SCHAUM, G.E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L MEDIO CONTINU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MALVERN, L.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INTRODUCTION TO THE MECHANICS MEDIU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.- ENZO LEV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L MEDIO CONTINU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TIMOSHENKO, S. Y JIM GODI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THEORY OF ELASTICIT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Courier New"/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40:00Z</dcterms:created>
  <dc:creator>Francisco Ruvalcaba G</dc:creator>
  <dc:description/>
  <dc:language>en-US</dc:language>
  <cp:lastModifiedBy>Francisco Ruvalcaba G</cp:lastModifiedBy>
  <dcterms:modified xsi:type="dcterms:W3CDTF">2001-09-26T01:40:00Z</dcterms:modified>
  <cp:revision>2</cp:revision>
  <dc:subject/>
  <dc:title> </dc:title>
</cp:coreProperties>
</file>