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  <w:lang w:val="en-US"/>
        </w:rPr>
        <w:t xml:space="preserve"> 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LEGISLACION   (2-2-6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CIVI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CIE-9344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3 al 8 de Diciembre  │ Todos los Institutos Tecno- │ Reunión Nacional de Revisión Curricular de l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1990                  │ lógicos que asistieron a la │ Carrera de Ingeniería Civil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Chilpancingo     │ Reunión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  de octubre de 1991    │ Academia de Ingeniería Civil│ Desarrollo del programa en unidades de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Apizaco          │                             │ aprendizaje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14 al 18 de Octubre  │ Comité de Consolidación     │ Validación y enriquecimiento del programa en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1991                  │                             │ reunión de consolidación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Chilpancingo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) 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- Ninguna               │    │ Urbanismo                │ - Todo el curso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l ingeniero civil tomará en cuenta  y podrá aplicar los criterios derivados del marco legal en que s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ubica el medio productivo  de su desempeĄ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O B J E T I V O (S)   G E N E R A L (ES)   D E L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onocerá y aplicará el marco legislativo vigente en que se desenvuelve el Ingeniero Civi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Introducción al Derecho         │ 1.1 Ley, Norma y Sanción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Norma Jurídica, características y estructura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Derecho, Concepto. Tipos de Derecho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Creación del Derecho, Fuentes. La Ley  Proceso Legislativo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Elementos de Derecho Civil y    │ 2.1 Contratos Civiles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rcantil                       │     2.1.1 Arrendamiento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1.2 Prestación de servicios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1.3 Compraventa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Contratos Mercantiles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Tipos de Sociedades Mercantiles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I│ Elementos de Derecho Laboral    │ 3.1 Tipos de contratos de trabajo: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individual, colectivo, Contrato Ley o de Industria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Contratos individuales: por tiempo terminado, por obra terminada,por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tiempo indefinido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Salario , prestaciones, reglamento interior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   (CONTINUACION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Manejo de leyes, reglamentos,   │ 4.1 Leyes generales y federales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rmas, leyes orgánicas y de-   │     4.1.1 Ley de IMSS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retos                          │     4.1.2 Ley del ISR, Ley del IVA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1.3 Ley de obra pública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1.4 Ley de equilibrio ecológico y protección del ambiente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Reglamentos, leyes orgánicas, normas y decretos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2.1 INFONAVIT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2.2 INAH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2.3 Uso del suelo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2.4 Construcciones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  │ Asesoría Jurídico Contable      │ 5.1 Asesoría Jurídica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Efectos contables de los actos jurídicos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Ninguno en particular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  <w:lang w:val="en-US"/>
        </w:rPr>
        <w:t>7.  S U G E R E N C I A S 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- Conferencias sobre : Introducción al Derecho, Derecho laboral, Ley y Reglamento del IMSS y leyes hacendari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r investigaciones documentales sobre : Sociedades mercantiles, legislación vigente, reglamento de cons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trucciones, reglamento de uso del suelo y programas de desarrollo urban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studio de un caso específico, real o hipotético, realizado en equip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 S U G E R E N C I A S   D E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 informes sobre investigaciones document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xposición en aula de los resultados del estudio específ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l caso en estud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án ser desarrollados y/o enriquecidos en la academia correspondiente, con apoyo d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partamento de Desarrollo Académ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INTRODUCCION AL DERECH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nocerá el mar│ 1.1 Distinguir los conceptos de Ley, Norma y Sanción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 general de creación,  │ 1.2 Conocer el concepto de Norma Jurídica, expresando sus caracterí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odificación y enriqueci │     ticas y estructura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 del derecho       │ 1.3 Exponer casos de como recurrir a las fuentes de derecho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LEMENTOS DE DERECHO CIVIL Y MERCANTI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obtendrá un pa │ 2.1 Enumerar las características de los contratos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rama de los aspectos   │ 2.2 Exponer las características de una sociedad mercantil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ás importantes del dere │ 2.3 Explicar los pasos para formar una sociedad mercantil. Los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ho civil y mercantil en │     alumnos en grupos de trabajo formaran una empresa de ingeniería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actividad del ingenie │     explicando el tipo de sociedad elegida.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o            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LEMENTOS DE DERECHO LABOR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dispondrá de   │ 3.1 Enunciar el campo del derecho laboral          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detalles más importan│ 3.2 Identificar una relación laboral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s del derecho laboral  │ 3.3  Conocer las particularidades de los contratos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bles al campo de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ingeniería civil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REGLAMENTOS, NORMAS, LEYES ORGANICAS Y DECRET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identificará   │ 4.1 Consultar y extraer los contenidos relevantes de esta legislación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manejará los aspectos  │ 4.2 Aplicará y comentará a casos específicos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stacados de la legisla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aplicada a ingenie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ía civil     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ASESORIA JURIDICO - CONTABL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nocerá solu  │ 5.1 Invitar a especialístas de los ramos  jurídico y contable, así   │     5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nes reales relativas a│     como a gerentes de empresas a exponer experiencias  a este res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aspectos jurídico -  │     pecto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tables de una empresa │ 5.2 El alumno debe presentar un trabajo sobre un caso real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0. BIBLIOGRAF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- GARCIA-MAYNES, E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TRODUCCION AL ESTUDIO DEL DERECH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d. PORRUA, S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- LEY GENERAL DE SOCIEDADES MERCANTI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d. PORRUA, S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- CARRILLO-ZALCE, I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PUNTES PARA EL PRIMER CURSO DE DERECHO MERCANTI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d. BANCA Y COMERCIO S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- MANTILLA-MOLINA, R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ERECHO MERCANTI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d. PORRUA, S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- PUENTE, A. Y CALVO, 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ERECHO MERCANTI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d. BANCA Y COMERCIO, S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- TRUEBA-URBINA, A.,TRUEBA-BARRERA , J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LEY FEDERAL DEL TRABAJO. COMENTARIOS, PRONTUARIO JURISPRUDENCIA Y BIBLIOGRAF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d. PORRUA, S.A.,1990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7.  COLECCION PORRU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VARI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d. PORRU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Courier New"/>
          <w:sz w:val="12"/>
        </w:rPr>
      </w:pPr>
      <w:r>
        <w:rPr>
          <w:rFonts w:eastAsia="Courier New"/>
          <w:sz w:val="12"/>
        </w:rPr>
        <w:t xml:space="preserve"> 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1:38:00Z</dcterms:created>
  <dc:creator>Francisco Ruvalcaba G</dc:creator>
  <dc:description/>
  <dc:language>en-US</dc:language>
  <cp:lastModifiedBy>Francisco Ruvalcaba G</cp:lastModifiedBy>
  <dcterms:modified xsi:type="dcterms:W3CDTF">2001-09-26T01:38:00Z</dcterms:modified>
  <cp:revision>2</cp:revision>
  <dc:subject/>
  <dc:title> </dc:title>
</cp:coreProperties>
</file>